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 xml:space="preserve">                     </w:t>
      </w:r>
      <w:r>
        <w:rPr>
          <w:b/>
        </w:rPr>
        <w:t xml:space="preserve">PRIVREMENE </w:t>
      </w:r>
    </w:p>
    <w:p>
      <w:pPr>
        <w:pStyle w:val="Normal"/>
        <w:numPr>
          <w:ilvl w:val="0"/>
          <w:numId w:val="0"/>
        </w:numPr>
        <w:outlineLvl w:val="0"/>
        <w:rPr/>
      </w:pPr>
      <w:r>
        <w:rPr/>
        <w:t>NARODNA SKUPŠTINA</w:t>
        <w:tab/>
        <w:tab/>
        <w:tab/>
        <w:t xml:space="preserve">       </w:t>
      </w:r>
      <w:r>
        <w:rPr>
          <w:lang w:val="en-US"/>
        </w:rPr>
        <w:t xml:space="preserve">         </w:t>
      </w:r>
      <w:r>
        <w:rPr/>
        <w:t xml:space="preserve"> </w:t>
      </w:r>
      <w:r>
        <w:rPr>
          <w:b/>
        </w:rPr>
        <w:t xml:space="preserve">STENOGRAFSKE BELEŠKE </w:t>
      </w:r>
    </w:p>
    <w:p>
      <w:pPr>
        <w:pStyle w:val="Normal"/>
        <w:rPr/>
      </w:pPr>
      <w:r>
        <w:rPr/>
        <w:t>Prva sednica Drugog redovnog zasedanja</w:t>
        <w:tab/>
        <w:t xml:space="preserve">       </w:t>
      </w:r>
      <w:r>
        <w:rPr>
          <w:lang w:val="en-US"/>
        </w:rPr>
        <w:t xml:space="preserve">         </w:t>
      </w:r>
      <w:r>
        <w:rPr>
          <w:b/>
        </w:rPr>
        <w:t>(neredigovane i neautorizovane)</w:t>
      </w:r>
    </w:p>
    <w:p>
      <w:pPr>
        <w:pStyle w:val="Normal"/>
        <w:rPr/>
      </w:pPr>
      <w:r>
        <w:rPr/>
        <w:t>Narodne skupštine Republike Srbije</w:t>
      </w:r>
    </w:p>
    <w:p>
      <w:pPr>
        <w:pStyle w:val="Normal"/>
        <w:rPr/>
      </w:pPr>
      <w:r>
        <w:rPr/>
        <w:t>01 Broj 06-2/237-23</w:t>
      </w:r>
    </w:p>
    <w:p>
      <w:pPr>
        <w:pStyle w:val="Normal"/>
        <w:rPr/>
      </w:pPr>
      <w:r>
        <w:rPr/>
        <w:t>23. oktobar 2023. godine</w:t>
      </w:r>
    </w:p>
    <w:p>
      <w:pPr>
        <w:pStyle w:val="Normal"/>
        <w:rPr/>
      </w:pPr>
      <w:r>
        <w:rPr/>
        <w:t>B e o g r a d</w:t>
      </w:r>
    </w:p>
    <w:p>
      <w:pPr>
        <w:pStyle w:val="Normal"/>
        <w:rPr/>
      </w:pPr>
      <w:r>
        <w:rPr/>
      </w:r>
    </w:p>
    <w:p>
      <w:pPr>
        <w:pStyle w:val="Normal"/>
        <w:rPr/>
      </w:pPr>
      <w:r>
        <w:rPr/>
      </w:r>
    </w:p>
    <w:p>
      <w:pPr>
        <w:pStyle w:val="Normal"/>
        <w:ind w:left="-130" w:hanging="130"/>
        <w:rPr>
          <w:sz w:val="10"/>
          <w:szCs w:val="10"/>
        </w:rPr>
      </w:pPr>
      <w:r>
        <w:rPr>
          <w:sz w:val="10"/>
          <w:szCs w:val="10"/>
        </w:rPr>
      </w:r>
    </w:p>
    <w:p>
      <w:pPr>
        <w:pStyle w:val="Normal"/>
        <w:rPr/>
      </w:pPr>
      <w:r>
        <w:rPr/>
        <w:tab/>
        <w:t>(Sednica je počela u 9.40 časova. Predsedava Vladimir Orlić, predsednik  Narodne skupštine.)</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w:t>
      </w:r>
    </w:p>
    <w:p>
      <w:pPr>
        <w:pStyle w:val="Normal"/>
        <w:jc w:val="center"/>
        <w:rPr/>
      </w:pPr>
      <w:r>
        <w:rPr/>
        <w:t>*</w:t>
        <w:tab/>
        <w:t>*</w:t>
      </w:r>
    </w:p>
    <w:p>
      <w:pPr>
        <w:pStyle w:val="Normal"/>
        <w:rPr/>
      </w:pPr>
      <w:r>
        <w:rPr/>
      </w:r>
    </w:p>
    <w:p>
      <w:pPr>
        <w:pStyle w:val="Normal"/>
        <w:rPr/>
      </w:pPr>
      <w:r>
        <w:rPr/>
        <w:tab/>
        <w:t>PREDSEDNIK: Poštovane dame i gospodo narodni poslanici, otvaram Prvu sednicu Drugog redovnog zasedanja Narodne skupštine Republike Srbije u 2023. godini.</w:t>
      </w:r>
    </w:p>
    <w:p>
      <w:pPr>
        <w:pStyle w:val="Normal"/>
        <w:rPr/>
      </w:pPr>
      <w:r>
        <w:rPr/>
        <w:tab/>
        <w:t>Pozivam vas da saslušamo himnu Republike Srbije.</w:t>
      </w:r>
    </w:p>
    <w:p>
      <w:pPr>
        <w:pStyle w:val="Normal"/>
        <w:rPr/>
      </w:pPr>
      <w:r>
        <w:rPr/>
      </w:r>
    </w:p>
    <w:p>
      <w:pPr>
        <w:pStyle w:val="Normal"/>
        <w:rPr/>
      </w:pPr>
      <w:r>
        <w:rPr/>
        <w:tab/>
        <w:t>(Intoniranje himne.)</w:t>
      </w:r>
    </w:p>
    <w:p>
      <w:pPr>
        <w:pStyle w:val="Normal"/>
        <w:rPr/>
      </w:pPr>
      <w:r>
        <w:rPr/>
        <w:tab/>
      </w:r>
    </w:p>
    <w:p>
      <w:pPr>
        <w:pStyle w:val="Normal"/>
        <w:rPr/>
      </w:pPr>
      <w:r>
        <w:rPr/>
        <w:tab/>
        <w:t>Na osnovu službene evidencije o prisutnosti narodnih poslanika, konstatujem da sednici prisustvuje 98 narodna poslanika.</w:t>
      </w:r>
    </w:p>
    <w:p>
      <w:pPr>
        <w:pStyle w:val="Normal"/>
        <w:rPr/>
      </w:pPr>
      <w:r>
        <w:rPr/>
        <w:tab/>
        <w:t xml:space="preserve">Podsećam da je članom 88. stav 5. Poslovnika Narodne skupštine predviđeno da kvorum za rad Narodne skupštine prilikom usvajanja zapisnika i utvrđivanja dnevnog reda postoji ako je na sednici prisutna većina od ukupnog broja narodnih poslanika.  </w:t>
      </w:r>
    </w:p>
    <w:p>
      <w:pPr>
        <w:pStyle w:val="Normal"/>
        <w:rPr/>
      </w:pPr>
      <w:r>
        <w:rPr/>
        <w:tab/>
        <w:t>Radi utvrđivanja broja narodnih poslanika prisutnih u sali, molim narodne poslanike da ubace svoje identifikacione kartice u elektronske jedinice sistema.</w:t>
      </w:r>
    </w:p>
    <w:p>
      <w:pPr>
        <w:pStyle w:val="Normal"/>
        <w:rPr/>
      </w:pPr>
      <w:r>
        <w:rPr/>
        <w:tab/>
        <w:t>Konstatujem da je, primenom elektronskog sistema, utvrđeno da je u sali  prisutno 172 narodnih poslanika, odnosno prisutna je većina od ukupnog broja narodnih poslanika, te postoje uslovi za rad.</w:t>
      </w:r>
    </w:p>
    <w:p>
      <w:pPr>
        <w:pStyle w:val="Normal"/>
        <w:rPr/>
      </w:pPr>
      <w:r>
        <w:rPr/>
        <w:tab/>
        <w:t xml:space="preserve">Obaveštavam vas da su sprečeni da sednici prisustvuju narodni poslanici: Nikola Nešić i Nikola Dragićević. </w:t>
      </w:r>
    </w:p>
    <w:p>
      <w:pPr>
        <w:pStyle w:val="Normal"/>
        <w:rPr/>
      </w:pPr>
      <w:r>
        <w:rPr/>
        <w:tab/>
        <w:t>Saglasno članu 86. stav 2, članu 87. stav 2. Poslovnika Narodne skupštine, obaveštavam vas da je ova sednica sazvana u roku kraćem od roka utvrđenog u članu 86. stav 1. Poslovnika izuzetno za ponedeljak, dakle, mimo dana predviđenih članom 87. Poslovnika, zbog potrebe da Narodna skupština što pre razmotri predloge akata iz predloženog dnevnog reda.</w:t>
      </w:r>
    </w:p>
    <w:p>
      <w:pPr>
        <w:pStyle w:val="Normal"/>
        <w:rPr/>
      </w:pPr>
      <w:r>
        <w:rPr/>
        <w:tab/>
        <w:t>Treba da se izjasnimo o zapisnicima.</w:t>
      </w:r>
    </w:p>
    <w:p>
      <w:pPr>
        <w:pStyle w:val="Normal"/>
        <w:rPr/>
      </w:pPr>
      <w:r>
        <w:rPr/>
        <w:tab/>
        <w:t>Dostavljeni su vam zapisnici sednica Trećeg, Četvrtog i Petog vanrednog zasedanja Narodne skupštine Republike Srbije u Trinaestom sazivu.</w:t>
      </w:r>
    </w:p>
    <w:p>
      <w:pPr>
        <w:pStyle w:val="Normal"/>
        <w:rPr/>
      </w:pPr>
      <w:r>
        <w:rPr/>
        <w:tab/>
        <w:t>Pošto današnjoj sednici prisustvuje većina od ukupnog broja narodnih poslanika, konstatujem da postoji kvorum za usvajanje zapisnika sa navedenih sednica i obaveštavam da je proverom u Službi  za poslove Odbora za administrativno-budžetska i mandatno-imunitetska pitanja utvrđeno da tom Odboru niko od narodnih poslanika nije dostavio u pisanom obliku primedbe na navedene zapisnike.</w:t>
      </w:r>
    </w:p>
    <w:p>
      <w:pPr>
        <w:pStyle w:val="Normal"/>
        <w:rPr/>
      </w:pPr>
      <w:r>
        <w:rPr/>
      </w:r>
    </w:p>
    <w:p>
      <w:pPr>
        <w:pStyle w:val="Normal"/>
        <w:rPr/>
      </w:pPr>
      <w:r>
        <w:rPr/>
      </w:r>
    </w:p>
    <w:p>
      <w:pPr>
        <w:pStyle w:val="Normal"/>
        <w:rPr/>
      </w:pPr>
      <w:r>
        <w:rPr/>
      </w:r>
    </w:p>
    <w:p>
      <w:pPr>
        <w:pStyle w:val="Normal"/>
        <w:rPr/>
      </w:pPr>
      <w:r>
        <w:rPr/>
        <w:tab/>
        <w:t>Prelazimo na odlučivanje.</w:t>
      </w:r>
    </w:p>
    <w:p>
      <w:pPr>
        <w:pStyle w:val="Normal"/>
        <w:rPr/>
      </w:pPr>
      <w:r>
        <w:rPr/>
        <w:tab/>
        <w:t>Stavljam na glasanje Zapisnik sednice Trećeg vanrednog zasedanja Narodne skupštine Republike Srbije u Trinaestom sazivu, koja je održana 30. i 31. maja, 1, 6, 7, 8, 13, 14, 15, 21, 22, 27. i 29. juna, 4, 5, 10. i 11. jula 2023. godine.</w:t>
      </w:r>
    </w:p>
    <w:p>
      <w:pPr>
        <w:pStyle w:val="Normal"/>
        <w:rPr/>
      </w:pPr>
      <w:r>
        <w:rPr/>
        <w:tab/>
        <w:t>Molim da se izjasnimo.</w:t>
      </w:r>
    </w:p>
    <w:p>
      <w:pPr>
        <w:pStyle w:val="Normal"/>
        <w:rPr/>
      </w:pPr>
      <w:r>
        <w:rPr/>
        <w:tab/>
        <w:t>Zaključujem glasanje i saopštavam: za - 138, protiv - troje, nije glasalo 54 od ukupno 195 narodnih poslanika.</w:t>
      </w:r>
    </w:p>
    <w:p>
      <w:pPr>
        <w:pStyle w:val="Normal"/>
        <w:rPr/>
      </w:pPr>
      <w:r>
        <w:rPr/>
        <w:tab/>
        <w:t>Konstatujem da je Narodna skupština usvojila ovaj zapisnik.</w:t>
      </w:r>
    </w:p>
    <w:p>
      <w:pPr>
        <w:pStyle w:val="Normal"/>
        <w:rPr/>
      </w:pPr>
      <w:r>
        <w:rPr/>
        <w:tab/>
        <w:t>Stavljam na glasanje Zapisnik sednice Četvrtog vanrednog zasedanja Narodne skupštine Republike Srbije u Trinaestom sazivu, održane 19, 20, 24, 25. i 26. jula 2023. godine.</w:t>
      </w:r>
    </w:p>
    <w:p>
      <w:pPr>
        <w:pStyle w:val="Normal"/>
        <w:rPr/>
      </w:pPr>
      <w:r>
        <w:rPr/>
        <w:tab/>
        <w:t>Molim da se izjasnimo.</w:t>
      </w:r>
    </w:p>
    <w:p>
      <w:pPr>
        <w:pStyle w:val="Normal"/>
        <w:rPr/>
      </w:pPr>
      <w:r>
        <w:rPr/>
        <w:tab/>
        <w:t>Zaključujem glasanje i saopštavam: za - 140, protiv - dvoje, nije glasalo 54 od ukupno 196 narodnih poslanika.</w:t>
      </w:r>
    </w:p>
    <w:p>
      <w:pPr>
        <w:pStyle w:val="Normal"/>
        <w:rPr/>
      </w:pPr>
      <w:r>
        <w:rPr/>
        <w:tab/>
        <w:t>Konstatujem da je Narodna skupština usvojila i ovaj Zapisnik.</w:t>
      </w:r>
    </w:p>
    <w:p>
      <w:pPr>
        <w:pStyle w:val="Normal"/>
        <w:rPr/>
      </w:pPr>
      <w:r>
        <w:rPr/>
        <w:tab/>
        <w:t>Stavljam na glasanje Zapisnik sednice Petog vanrednog zasedanja Narodne skupštine Republike Srbije u Trinaestom sazivu, koja je održana 5. i 6. septembra 2023. godine.</w:t>
      </w:r>
    </w:p>
    <w:p>
      <w:pPr>
        <w:pStyle w:val="Normal"/>
        <w:rPr/>
      </w:pPr>
      <w:r>
        <w:rPr/>
        <w:tab/>
        <w:t>Molim da se izjasnimo.</w:t>
      </w:r>
    </w:p>
    <w:p>
      <w:pPr>
        <w:pStyle w:val="Normal"/>
        <w:rPr/>
      </w:pPr>
      <w:r>
        <w:rPr/>
        <w:tab/>
        <w:t>Zaključujem glasanje i saopštavam: za - 140, protiv - dvoje, nije glasalo -  55 od ukupno 197 narodna poslanika.</w:t>
      </w:r>
    </w:p>
    <w:p>
      <w:pPr>
        <w:pStyle w:val="Normal"/>
        <w:rPr/>
      </w:pPr>
      <w:r>
        <w:rPr/>
        <w:tab/>
        <w:t>Konstatujem da je Narodna skupština usvojila Zapisnik sednice Petog vanrednog zasedanja.</w:t>
      </w:r>
    </w:p>
    <w:p>
      <w:pPr>
        <w:pStyle w:val="Normal"/>
        <w:rPr/>
      </w:pPr>
      <w:r>
        <w:rPr/>
        <w:tab/>
        <w:t>U sazivu ove sednice, koji vam je dostavljen, sadržan je predlog dnevnog reda ove sednice.</w:t>
      </w:r>
    </w:p>
    <w:p>
      <w:pPr>
        <w:pStyle w:val="Normal"/>
        <w:rPr/>
      </w:pPr>
      <w:r>
        <w:rPr/>
        <w:tab/>
        <w:t>Pre utvrđivanja dnevnog reda sednice, saglasno članu 92. stav 2. i članu 93. Poslovnika, potrebno je da Narodna skupština odluči i o predlozima za razmatranje akata po hitnom postupku i predlogu za spajanje rasprave.</w:t>
      </w:r>
    </w:p>
    <w:p>
      <w:pPr>
        <w:pStyle w:val="Normal"/>
        <w:rPr/>
      </w:pPr>
      <w:r>
        <w:rPr/>
        <w:tab/>
        <w:t>Narodni poslanici Imamović, Kučević, Kamberi i Olenik predložili su da se, po hitnom postupku, stavi na dnevni red Predlog rezolucije o genocidu u Srebrenici, koji su podneli 10. jula.</w:t>
      </w:r>
    </w:p>
    <w:p>
      <w:pPr>
        <w:pStyle w:val="Normal"/>
        <w:rPr/>
      </w:pPr>
      <w:r>
        <w:rPr/>
        <w:tab/>
        <w:t>Stavljam na glasanje ovaj predlog.</w:t>
      </w:r>
    </w:p>
    <w:p>
      <w:pPr>
        <w:pStyle w:val="Normal"/>
        <w:rPr/>
      </w:pPr>
      <w:r>
        <w:rPr/>
        <w:tab/>
        <w:t>Molim da se izjasnimo.</w:t>
      </w:r>
    </w:p>
    <w:p>
      <w:pPr>
        <w:pStyle w:val="Normal"/>
        <w:rPr/>
      </w:pPr>
      <w:r>
        <w:rPr/>
        <w:tab/>
        <w:t>Zaključujem glasanje i saopštavam: za - tri, protiv - 14, nije glasalo - 179 od ukupno 196 narodnih poslanika.</w:t>
      </w:r>
    </w:p>
    <w:p>
      <w:pPr>
        <w:pStyle w:val="Normal"/>
        <w:rPr/>
      </w:pPr>
      <w:r>
        <w:rPr/>
        <w:tab/>
        <w:t>Konstatujem da Narodna skupština nije prihvatila ovaj predlog.</w:t>
      </w:r>
    </w:p>
    <w:p>
      <w:pPr>
        <w:pStyle w:val="Normal"/>
        <w:rPr/>
      </w:pPr>
      <w:r>
        <w:rPr/>
        <w:tab/>
        <w:t>Imamo i predloge poslaničkih grupa.</w:t>
      </w:r>
    </w:p>
    <w:p>
      <w:pPr>
        <w:pStyle w:val="Normal"/>
        <w:rPr/>
      </w:pPr>
      <w:r>
        <w:rPr/>
        <w:tab/>
        <w:t>Poslanička grupa "Narodni pokret Srbije - Ekološki ustanak - Novo lice Srbije" predložila je da se po hitnom postupku stavi na dnevni red Predlog odluke o dopuni Odluke o izboru članova i zamenika članova odbora Narodne skupštine Republike Srbije, koji je podnela Narodnoj skupštini 20. septembra.</w:t>
      </w:r>
    </w:p>
    <w:p>
      <w:pPr>
        <w:pStyle w:val="Normal"/>
        <w:rPr/>
      </w:pPr>
      <w:r>
        <w:rPr/>
        <w:tab/>
        <w:t>Molim da se izjasnimo.</w:t>
      </w:r>
    </w:p>
    <w:p>
      <w:pPr>
        <w:pStyle w:val="Normal"/>
        <w:rPr/>
      </w:pPr>
      <w:r>
        <w:rPr/>
        <w:tab/>
        <w:t>Zaključujem glasanje i saopštavam: za - 166, nije glasalo - 29, od ukupno 195 narodnih poslanika.</w:t>
      </w:r>
    </w:p>
    <w:p>
      <w:pPr>
        <w:pStyle w:val="Normal"/>
        <w:rPr/>
      </w:pPr>
      <w:r>
        <w:rPr/>
        <w:tab/>
        <w:t>Konstatujem da je Narodna skupština prihvatila ovaj predlog.</w:t>
      </w:r>
    </w:p>
    <w:p>
      <w:pPr>
        <w:pStyle w:val="Normal"/>
        <w:rPr/>
      </w:pPr>
      <w:r>
        <w:rPr/>
        <w:tab/>
      </w:r>
    </w:p>
    <w:p>
      <w:pPr>
        <w:pStyle w:val="Normal"/>
        <w:rPr/>
      </w:pPr>
      <w:r>
        <w:rPr/>
      </w:r>
    </w:p>
    <w:p>
      <w:pPr>
        <w:pStyle w:val="Normal"/>
        <w:rPr/>
      </w:pPr>
      <w:r>
        <w:rPr/>
      </w:r>
    </w:p>
    <w:p>
      <w:pPr>
        <w:pStyle w:val="Normal"/>
        <w:rPr/>
      </w:pPr>
      <w:r>
        <w:rPr/>
        <w:tab/>
        <w:t>Poslanička grupa Narodna stranka predložila je da se po hitnom postupku stavi na dnevni red Predlog odluke o izmenama Odluke o izboru članova i zamenika članova Odbora Narodne skupštine Republike Srbije, koji je podnela Narodnoj skupštini 20. septembra.</w:t>
      </w:r>
    </w:p>
    <w:p>
      <w:pPr>
        <w:pStyle w:val="Normal"/>
        <w:rPr/>
      </w:pPr>
      <w:r>
        <w:rPr/>
        <w:tab/>
        <w:t>Molim da se izjasnimo.</w:t>
      </w:r>
    </w:p>
    <w:p>
      <w:pPr>
        <w:pStyle w:val="Normal"/>
        <w:rPr/>
      </w:pPr>
      <w:r>
        <w:rPr/>
        <w:tab/>
        <w:t>Zaključujem glasanje i saopštavam: za - 171, nije glasalo - 26, od ukupno 197 narodnih poslanika.</w:t>
      </w:r>
    </w:p>
    <w:p>
      <w:pPr>
        <w:pStyle w:val="Normal"/>
        <w:rPr/>
      </w:pPr>
      <w:r>
        <w:rPr/>
        <w:tab/>
        <w:t>Konstatujem da je Narodna skupština prihvatila i ovaj predlog.</w:t>
      </w:r>
    </w:p>
    <w:p>
      <w:pPr>
        <w:pStyle w:val="Normal"/>
        <w:rPr/>
      </w:pPr>
      <w:r>
        <w:rPr/>
        <w:tab/>
        <w:t>Vlada je predložila da se, po hitnom postupku, stavi na dnevni red Predlog zakona o izmenama i dopunama Zakona o postupku upisa u Katastar nepokretnosti i vodova, koje je podnela Narodnoj skupštini 13. oktobra.</w:t>
      </w:r>
    </w:p>
    <w:p>
      <w:pPr>
        <w:pStyle w:val="Normal"/>
        <w:rPr/>
      </w:pPr>
      <w:r>
        <w:rPr/>
        <w:tab/>
        <w:t>Molim da se Skupština izjasni.</w:t>
      </w:r>
    </w:p>
    <w:p>
      <w:pPr>
        <w:pStyle w:val="Normal"/>
        <w:rPr/>
      </w:pPr>
      <w:r>
        <w:rPr/>
        <w:tab/>
        <w:t xml:space="preserve">Zaključujem glasanje: za – 138, protiv – devet, nije glasalo – 52, od ukupno 199 narodnih poslanika. </w:t>
      </w:r>
    </w:p>
    <w:p>
      <w:pPr>
        <w:pStyle w:val="Normal"/>
        <w:rPr/>
      </w:pPr>
      <w:r>
        <w:rPr/>
        <w:tab/>
        <w:t>Konstatujem da je Skupština prihvatila i ovaj predlog.</w:t>
      </w:r>
    </w:p>
    <w:p>
      <w:pPr>
        <w:pStyle w:val="Normal"/>
        <w:rPr/>
      </w:pPr>
      <w:r>
        <w:rPr/>
        <w:tab/>
        <w:t xml:space="preserve">Vlada je predložila da se, po hitnom postupku, stavi na dnevni red Predlog zakona o izmenama i dopunama Zakona o državnom premeru i katastru, koji je podnela 13. oktobra. </w:t>
      </w:r>
    </w:p>
    <w:p>
      <w:pPr>
        <w:pStyle w:val="Normal"/>
        <w:rPr/>
      </w:pPr>
      <w:r>
        <w:rPr/>
        <w:tab/>
        <w:t xml:space="preserve">Zaključujem glasanje: za – 139, protiv – 13, uzdržan – jedan, nije glasalo - 45, od ukupno - 198 narodnih poslanika. </w:t>
      </w:r>
    </w:p>
    <w:p>
      <w:pPr>
        <w:pStyle w:val="Normal"/>
        <w:rPr/>
      </w:pPr>
      <w:r>
        <w:rPr/>
        <w:tab/>
        <w:t>Konstatujem da je Skupština prihvatila i ovaj predlog.</w:t>
      </w:r>
    </w:p>
    <w:p>
      <w:pPr>
        <w:pStyle w:val="Normal"/>
        <w:rPr/>
      </w:pPr>
      <w:r>
        <w:rPr/>
        <w:tab/>
        <w:t>Vlada je predložila da se, po hitnom postupku, stavi na dnevni red Predlog zakona o potvrđivanju Finansijskog ugovora Rehabilitacija i bezbednost puteva B između Republike Srbije i Evropske investicione banke, takođe podnet 13. oktobra.</w:t>
      </w:r>
    </w:p>
    <w:p>
      <w:pPr>
        <w:pStyle w:val="Normal"/>
        <w:rPr/>
      </w:pPr>
      <w:r>
        <w:rPr/>
        <w:tab/>
        <w:t xml:space="preserve">Zaključujem glasanje: za – 136, protiv – 13, nije glasalo - 49, od ukupno 198 narodnih poslanika. </w:t>
      </w:r>
    </w:p>
    <w:p>
      <w:pPr>
        <w:pStyle w:val="Normal"/>
        <w:rPr/>
      </w:pPr>
      <w:r>
        <w:rPr/>
        <w:tab/>
        <w:t>Konstatujem da smo prihvatili i ovaj predlog.</w:t>
      </w:r>
    </w:p>
    <w:p>
      <w:pPr>
        <w:pStyle w:val="Normal"/>
        <w:rPr/>
      </w:pPr>
      <w:r>
        <w:rPr/>
        <w:tab/>
        <w:t>Vlada je predložila da se, po hitnom postupku, stavi na dnevni red Predlog zakona o potvrđivanju Sporazuma o zajmu, (Projekat izgradnje obilaznice oko Novog Sada sa mostom preko Dunava) između kineske Export-Import banke, kao „Zajmodavac“ i Republike Srbije, koju zastupa Vlada Republike Srbije postupajući preko Ministarstva finansija, kao „Zajmoprimac, od 13. oktobra.</w:t>
      </w:r>
    </w:p>
    <w:p>
      <w:pPr>
        <w:pStyle w:val="Normal"/>
        <w:rPr/>
      </w:pPr>
      <w:r>
        <w:rPr/>
        <w:tab/>
        <w:t xml:space="preserve">Zaključujem glasanje: za – 138, protiv – 15, nije glasalo - 45, od ukupno 198 narodnih poslanika. </w:t>
      </w:r>
    </w:p>
    <w:p>
      <w:pPr>
        <w:pStyle w:val="Normal"/>
        <w:rPr/>
      </w:pPr>
      <w:r>
        <w:rPr/>
        <w:tab/>
        <w:t xml:space="preserve">Konstatujem da smo prihvatili ovaj predlog. </w:t>
      </w:r>
    </w:p>
    <w:p>
      <w:pPr>
        <w:pStyle w:val="Normal"/>
        <w:rPr/>
      </w:pPr>
      <w:r>
        <w:rPr/>
        <w:tab/>
        <w:t>Odbor za ustavna pitanja i zakonodavstvo predložio je da se, po hitnom postupku, stavi na dnevni red Predlog autentičnog tumačenja odredbe člana 243. stav 1. Zakona o zdravstvenoj zaštiti.</w:t>
      </w:r>
    </w:p>
    <w:p>
      <w:pPr>
        <w:pStyle w:val="Normal"/>
        <w:rPr/>
      </w:pPr>
      <w:r>
        <w:rPr/>
        <w:tab/>
        <w:t>Odbor je podneo predlog 13. oktobra.</w:t>
      </w:r>
    </w:p>
    <w:p>
      <w:pPr>
        <w:pStyle w:val="Normal"/>
        <w:rPr/>
      </w:pPr>
      <w:r>
        <w:rPr/>
        <w:tab/>
        <w:t>Molim da se izjasnimo.</w:t>
      </w:r>
    </w:p>
    <w:p>
      <w:pPr>
        <w:pStyle w:val="Normal"/>
        <w:rPr/>
      </w:pPr>
      <w:r>
        <w:rPr/>
        <w:tab/>
        <w:t xml:space="preserve">Zaključujem glasanje: za – 138, nije glasao - 61, od ukupno 199 narodnih poslanika. </w:t>
      </w:r>
    </w:p>
    <w:p>
      <w:pPr>
        <w:pStyle w:val="Normal"/>
        <w:rPr/>
      </w:pPr>
      <w:r>
        <w:rPr/>
        <w:tab/>
        <w:t xml:space="preserve">Konstatujem da smo prihvatili i ovaj predlog. </w:t>
      </w:r>
    </w:p>
    <w:p>
      <w:pPr>
        <w:pStyle w:val="Normal"/>
        <w:rPr/>
      </w:pPr>
      <w:r>
        <w:rPr/>
        <w:tab/>
        <w:t>Vlada je predložila da se, po hitnom postupku, stavi na dnevni red Predlog zakona o potvrđivanju Sporazuma o slobodnoj trgovini između Vlade Republike Srbije i Vlade Narodne Republike Kine, od 20. oktobra.</w:t>
      </w:r>
    </w:p>
    <w:p>
      <w:pPr>
        <w:pStyle w:val="Normal"/>
        <w:rPr/>
      </w:pPr>
      <w:r>
        <w:rPr/>
        <w:tab/>
        <w:t>Molim da se izjasnimo.</w:t>
      </w:r>
    </w:p>
    <w:p>
      <w:pPr>
        <w:pStyle w:val="Normal"/>
        <w:rPr/>
      </w:pPr>
      <w:r>
        <w:rPr/>
        <w:tab/>
        <w:t xml:space="preserve">Zaključujem glasanje: za – 141, protiv – sedam, nije glasalo - 51, od ukupno 199 narodnih poslanika. </w:t>
      </w:r>
    </w:p>
    <w:p>
      <w:pPr>
        <w:pStyle w:val="Normal"/>
        <w:rPr/>
      </w:pPr>
      <w:r>
        <w:rPr/>
        <w:tab/>
        <w:t>Konstatujem da smo prihvatili ovaj predlog.</w:t>
      </w:r>
    </w:p>
    <w:p>
      <w:pPr>
        <w:pStyle w:val="Normal"/>
        <w:rPr/>
      </w:pPr>
      <w:r>
        <w:rPr/>
        <w:tab/>
        <w:t>Vlada je na isti dan predložila da se, po hitnom postupku, stavi na dnevni red Predlog zakona o elektronskim medijima.</w:t>
      </w:r>
    </w:p>
    <w:p>
      <w:pPr>
        <w:pStyle w:val="Normal"/>
        <w:rPr/>
      </w:pPr>
      <w:r>
        <w:rPr/>
        <w:tab/>
        <w:t xml:space="preserve">Molim da se izjasnimo. </w:t>
      </w:r>
    </w:p>
    <w:p>
      <w:pPr>
        <w:pStyle w:val="Normal"/>
        <w:rPr/>
      </w:pPr>
      <w:r>
        <w:rPr/>
        <w:tab/>
        <w:t xml:space="preserve">Zaključujem glasanje: za – 140, protiv – 16, nije glasalo - 43, od ukupno 199 narodnih poslanika. </w:t>
      </w:r>
    </w:p>
    <w:p>
      <w:pPr>
        <w:pStyle w:val="Normal"/>
        <w:rPr/>
      </w:pPr>
      <w:r>
        <w:rPr/>
        <w:tab/>
        <w:t>Konstatujem da smo prihvatili i ovaj predlog.</w:t>
      </w:r>
    </w:p>
    <w:p>
      <w:pPr>
        <w:pStyle w:val="Normal"/>
        <w:rPr/>
      </w:pPr>
      <w:r>
        <w:rPr/>
        <w:tab/>
        <w:t>Takođe, Vlada je predložila da se, po hitnom postupku, stavi na dnevni red Predlog zakona o potvrđivanju Sporazuma o kinematografskoj koprodukciji između Vlade Republike Srbije i Vlade Republike Turske.</w:t>
      </w:r>
    </w:p>
    <w:p>
      <w:pPr>
        <w:pStyle w:val="Normal"/>
        <w:rPr/>
      </w:pPr>
      <w:r>
        <w:rPr/>
        <w:tab/>
        <w:t xml:space="preserve">Zaključujem glasanje: za – 139, protiv – troje, nije glasalo - 57, od ukupno 199 narodnih poslanika. </w:t>
      </w:r>
    </w:p>
    <w:p>
      <w:pPr>
        <w:pStyle w:val="Normal"/>
        <w:rPr/>
      </w:pPr>
      <w:r>
        <w:rPr/>
        <w:tab/>
        <w:t>Konstatujem da smo prihvatili i ovaj predlog.</w:t>
      </w:r>
    </w:p>
    <w:p>
      <w:pPr>
        <w:pStyle w:val="Normal"/>
        <w:rPr/>
      </w:pPr>
      <w:r>
        <w:rPr/>
        <w:tab/>
        <w:t>Vlada je predložila da se, po hitnom postupku, stavi na dnevni red Predlog zakona o potvrđivanju Sporazuma između Vlade Republike Srbije i Vlade Republike Turske o borbi protiv nedozvoljene trgovine kulturnim dobrima.</w:t>
      </w:r>
    </w:p>
    <w:p>
      <w:pPr>
        <w:pStyle w:val="Normal"/>
        <w:rPr/>
      </w:pPr>
      <w:r>
        <w:rPr/>
        <w:tab/>
        <w:t xml:space="preserve">Zaključujem glasanje: za – 140, protiv – dvoje, nije glasalo - 57, od ukupno 199 narodnih poslanika. </w:t>
      </w:r>
    </w:p>
    <w:p>
      <w:pPr>
        <w:pStyle w:val="Normal"/>
        <w:rPr/>
      </w:pPr>
      <w:r>
        <w:rPr/>
        <w:tab/>
        <w:t xml:space="preserve">Vlada je predložila da se, po hitnom postupku, stavi na dnevni red Predlog zakona o javnom informisanju i medijima. </w:t>
      </w:r>
    </w:p>
    <w:p>
      <w:pPr>
        <w:pStyle w:val="Normal"/>
        <w:rPr/>
      </w:pPr>
      <w:r>
        <w:rPr/>
        <w:tab/>
        <w:t xml:space="preserve">Zaključujem glasanje: za – 136, protiv – 16, nije glasalo - 47, od ukupno 199 narodnih poslanika. </w:t>
      </w:r>
    </w:p>
    <w:p>
      <w:pPr>
        <w:pStyle w:val="Normal"/>
        <w:rPr/>
      </w:pPr>
      <w:r>
        <w:rPr/>
        <w:tab/>
        <w:t>Konstatujem da je Skupština prihvatila predlog.</w:t>
      </w:r>
    </w:p>
    <w:p>
      <w:pPr>
        <w:pStyle w:val="Normal"/>
        <w:rPr/>
      </w:pPr>
      <w:r>
        <w:rPr/>
        <w:tab/>
        <w:t xml:space="preserve">Vlada je predložila da se, po hitnom postupku, stavi na dnevni red Predlog zakona o potvrđivanju Sporazuma o mehanizmima prehrambene sigurnosti na Zapadnom Balkanu. </w:t>
      </w:r>
    </w:p>
    <w:p>
      <w:pPr>
        <w:pStyle w:val="Normal"/>
        <w:rPr/>
      </w:pPr>
      <w:r>
        <w:rPr/>
        <w:tab/>
        <w:t xml:space="preserve">Zaključujem glasanje: za – 134, protiv – jedan, nije glasalo – 64, od ukupno – 199 narodnih poslanika. </w:t>
      </w:r>
    </w:p>
    <w:p>
      <w:pPr>
        <w:pStyle w:val="Normal"/>
        <w:rPr/>
      </w:pPr>
      <w:r>
        <w:rPr/>
        <w:tab/>
        <w:t xml:space="preserve">Konstatujem da je prihvaćen i ovaj predlog. </w:t>
      </w:r>
    </w:p>
    <w:p>
      <w:pPr>
        <w:pStyle w:val="Normal"/>
        <w:rPr/>
      </w:pPr>
      <w:r>
        <w:rPr/>
        <w:tab/>
        <w:t>Vlada je predložila da se, po hitnom postupku, stavi na dnevni red Predlog</w:t>
      </w:r>
      <w:r>
        <w:rPr>
          <w:bCs/>
        </w:rPr>
        <w:t xml:space="preserve"> zakona</w:t>
      </w:r>
      <w:r>
        <w:rPr>
          <w:bCs/>
          <w:color w:val="1F497D"/>
        </w:rPr>
        <w:t xml:space="preserve"> </w:t>
      </w:r>
      <w:r>
        <w:rPr>
          <w:bCs/>
        </w:rPr>
        <w:t xml:space="preserve">o potvrđivanju Protokola od 30. novembra 1972. godine sa amandmanima od 24. juna 1982. godine i 31. maja 1988. godine, Konvencije o međunarodnim izložbama potpisane u Parizu 22. novembra 1928. godine, izmenjene i dopunjene protokolima od 10. maja 1948. godine, 16. novembra 1966. godine, 30. novembra 1972. godine i amandmanima od 24. juna 1982. godine i 31. maja 1988. godine, koji je podnela Vlada </w:t>
      </w:r>
    </w:p>
    <w:p>
      <w:pPr>
        <w:pStyle w:val="Normal"/>
        <w:rPr/>
      </w:pPr>
      <w:r>
        <w:rPr/>
        <w:tab/>
        <w:t xml:space="preserve">Zaključujem glasanje: za – 139, nije glasalo – 60, od ukupno – 199 narodnih poslanika. </w:t>
      </w:r>
    </w:p>
    <w:p>
      <w:pPr>
        <w:pStyle w:val="Normal"/>
        <w:rPr/>
      </w:pPr>
      <w:r>
        <w:rPr/>
        <w:tab/>
        <w:t>Konstatujem da smo prihvatili i ovaj predlog.</w:t>
      </w:r>
    </w:p>
    <w:p>
      <w:pPr>
        <w:pStyle w:val="Normal"/>
        <w:rPr>
          <w:bCs/>
        </w:rPr>
      </w:pPr>
      <w:r>
        <w:rPr/>
        <w:tab/>
        <w:t>Vlada je predložila da se, po hitnom postupku, stavi na dnevni red Predlog zakona o potvrđivanju Ugovora o prijateljstvu i saradnji u Jugoistočnoj Aziji, Protokola o izmenama Ugovora o prijateljstvu i saradnji u Jugoistočnoj Aziji, Drugog protokola o izmenama Ugovora o prijateljstvu i saradnji u Jugoistočnoj Aziji i Trećeg protokola o izmenama Ugovora o prijateljstvu i saradnji u Jugoistočnoj Aziji.</w:t>
      </w:r>
    </w:p>
    <w:p>
      <w:pPr>
        <w:pStyle w:val="Normal"/>
        <w:rPr/>
      </w:pPr>
      <w:r>
        <w:rPr>
          <w:bCs/>
        </w:rPr>
        <w:tab/>
      </w:r>
      <w:r>
        <w:rPr/>
        <w:t xml:space="preserve">Zaključujem glasanje: za – 141, nije glasalo – 58, od ukupno – 199 narodnih poslanika. </w:t>
      </w:r>
    </w:p>
    <w:p>
      <w:pPr>
        <w:pStyle w:val="Normal"/>
        <w:rPr/>
      </w:pPr>
      <w:r>
        <w:rPr/>
        <w:tab/>
        <w:t>Prihvatili smo i ovaj predlog.</w:t>
      </w:r>
    </w:p>
    <w:p>
      <w:pPr>
        <w:pStyle w:val="Normal"/>
        <w:rPr/>
      </w:pPr>
      <w:r>
        <w:rPr/>
        <w:tab/>
        <w:t xml:space="preserve">Odbor za pravosuđe, državnu upravu i lokalnu samoupravu predložio je da se, po hitnom postupku, stavi na dnevni red Predlog odluke o imenovanju članova Nadzornog odbora za izbornu kampanju. </w:t>
      </w:r>
    </w:p>
    <w:p>
      <w:pPr>
        <w:pStyle w:val="Normal"/>
        <w:rPr/>
      </w:pPr>
      <w:r>
        <w:rPr/>
        <w:tab/>
        <w:t xml:space="preserve">Molim da se izjasnimo. </w:t>
      </w:r>
    </w:p>
    <w:p>
      <w:pPr>
        <w:pStyle w:val="Normal"/>
        <w:rPr/>
      </w:pPr>
      <w:r>
        <w:rPr/>
        <w:tab/>
        <w:t xml:space="preserve">Zaključujem glasanje: za – 148, protiv -  jedan, uzdržana – tri, nije glasalo – 47, od ukupno – 199 narodnih poslanika. </w:t>
      </w:r>
    </w:p>
    <w:p>
      <w:pPr>
        <w:pStyle w:val="Normal"/>
        <w:rPr/>
      </w:pPr>
      <w:r>
        <w:rPr/>
        <w:tab/>
        <w:t xml:space="preserve">Konstatujem da je Narodna skupština prihvatila i ovaj predlog. </w:t>
      </w:r>
    </w:p>
    <w:p>
      <w:pPr>
        <w:pStyle w:val="Normal"/>
        <w:rPr/>
      </w:pPr>
      <w:r>
        <w:rPr/>
        <w:tab/>
        <w:t xml:space="preserve">Odbor za finansije, republički budžet i kontrolu trošenja javnih sredstava predložio je da se, po hitnom postupku, stavi  na dnevni red Predlog odluke o davanju saglasnosti na Finansijski plan Komisije za hartije od vrednosti za 2024. godinu. </w:t>
      </w:r>
    </w:p>
    <w:p>
      <w:pPr>
        <w:pStyle w:val="Normal"/>
        <w:rPr/>
      </w:pPr>
      <w:r>
        <w:rPr/>
        <w:tab/>
        <w:t xml:space="preserve">Molim da se izjasnimo. </w:t>
      </w:r>
    </w:p>
    <w:p>
      <w:pPr>
        <w:pStyle w:val="Normal"/>
        <w:rPr/>
      </w:pPr>
      <w:r>
        <w:rPr/>
        <w:tab/>
        <w:t xml:space="preserve">Zaključujem glasanje: za – 51, protiv -  dva, nije glasalo – 146, od ukupno – 199 narodnih poslanika. </w:t>
      </w:r>
    </w:p>
    <w:p>
      <w:pPr>
        <w:pStyle w:val="Normal"/>
        <w:rPr/>
      </w:pPr>
      <w:r>
        <w:rPr/>
        <w:tab/>
        <w:t xml:space="preserve">Konstatujem da nismo prihvatili ovaj predlog. </w:t>
      </w:r>
    </w:p>
    <w:p>
      <w:pPr>
        <w:pStyle w:val="Normal"/>
        <w:rPr/>
      </w:pPr>
      <w:r>
        <w:rPr/>
        <w:tab/>
        <w:t xml:space="preserve">Odbor za finansije, republički budžet i kontrolu trošenja javnih sredstava predložio je da se, po hitnom postupku, stavi  na dnevni red Predlog odluke o davanju saglasnosti na Finansijski plan Regulatornog tela za elektronske medije za 2024. godinu. </w:t>
      </w:r>
    </w:p>
    <w:p>
      <w:pPr>
        <w:pStyle w:val="Normal"/>
        <w:rPr/>
      </w:pPr>
      <w:r>
        <w:rPr/>
        <w:tab/>
        <w:t xml:space="preserve">Molim da se izjasnimo. </w:t>
      </w:r>
    </w:p>
    <w:p>
      <w:pPr>
        <w:pStyle w:val="Normal"/>
        <w:rPr/>
      </w:pPr>
      <w:r>
        <w:rPr/>
        <w:tab/>
        <w:t xml:space="preserve">Zaključujem glasanje: protiv – dva, nije glasalo – 197, od ukupno – 199 narodnih poslanika. </w:t>
      </w:r>
    </w:p>
    <w:p>
      <w:pPr>
        <w:pStyle w:val="Normal"/>
        <w:rPr/>
      </w:pPr>
      <w:r>
        <w:rPr/>
        <w:tab/>
        <w:t xml:space="preserve">Konstatujem da nismo prihvatili ovaj predlog. </w:t>
      </w:r>
    </w:p>
    <w:p>
      <w:pPr>
        <w:pStyle w:val="Normal"/>
        <w:rPr/>
      </w:pPr>
      <w:r>
        <w:rPr/>
        <w:tab/>
        <w:t xml:space="preserve">Odbor za finansije, republički budžet i kontrolu trošenja javnih sredstava predložio je da se, po hitnom postupku, stavi  na dnevni red Predlog odluke o davanju saglasnosti na Finansijski plan Agencije za energetiku Republike Srbije za 2024. godinu. </w:t>
      </w:r>
    </w:p>
    <w:p>
      <w:pPr>
        <w:pStyle w:val="Normal"/>
        <w:rPr/>
      </w:pPr>
      <w:r>
        <w:rPr/>
        <w:tab/>
        <w:t xml:space="preserve">Molim da se izjasnimo. </w:t>
      </w:r>
    </w:p>
    <w:p>
      <w:pPr>
        <w:pStyle w:val="Normal"/>
        <w:rPr/>
      </w:pPr>
      <w:r>
        <w:rPr/>
        <w:tab/>
        <w:t>Zaključujem glasanje: niko nije pristupio glasanju od ukupno 198 prisutnih.</w:t>
      </w:r>
    </w:p>
    <w:p>
      <w:pPr>
        <w:pStyle w:val="Normal"/>
        <w:rPr/>
      </w:pPr>
      <w:r>
        <w:rPr/>
        <w:tab/>
        <w:t xml:space="preserve">Konstatujem da nismo prihvatili ni ovaj predlog. </w:t>
      </w:r>
    </w:p>
    <w:p>
      <w:pPr>
        <w:pStyle w:val="Normal"/>
        <w:rPr>
          <w:lang w:val="en-US"/>
        </w:rPr>
      </w:pPr>
      <w:r>
        <w:rPr/>
        <w:tab/>
        <w:t xml:space="preserve">Narodni poslanik Vladimir Orlić,  na osnovu članova 92. stav 2, 157. stav 1, 170. i 192. stav 3, a shodno članu 157. stav 2. Poslovnika, predložio je da se obavi zajednički načelni i jedinstveni pretres o: </w:t>
      </w:r>
      <w:r>
        <w:rPr>
          <w:lang w:val="en-US"/>
        </w:rPr>
        <w:t>Predlog</w:t>
      </w:r>
      <w:r>
        <w:rPr/>
        <w:t>u</w:t>
      </w:r>
      <w:r>
        <w:rPr>
          <w:lang w:val="en-US"/>
        </w:rPr>
        <w:t xml:space="preserve"> zakona o budžetu Republike Srbije za 2024. godinu, sa Predlogom odluke o davanju saglasnosti na Finansijski plan Republičkog fonda za penzijsko i invalidsko osiguranje za 2024. godinu, Predlogom odluke o davanju saglasnosti na Finansijski plan Republičkog fonda za zdravstveno osiguranje za 2024. godinu, Predlogom odluke o davanju saglasnosti na Finansijski plan Fonda za socijalno osiguranje  vojnih osiguranika za 2024. godinu i Predlogom odluke o davanju saglasnosti na Finansijski plan Nacionalne službe za zapošljavanje za 2024. </w:t>
      </w:r>
      <w:r>
        <w:rPr/>
        <w:t>g</w:t>
      </w:r>
      <w:r>
        <w:rPr>
          <w:lang w:val="en-US"/>
        </w:rPr>
        <w:t>odinu</w:t>
      </w:r>
      <w:r>
        <w:rPr/>
        <w:t>,</w:t>
      </w:r>
      <w:r>
        <w:rPr>
          <w:bCs/>
        </w:rPr>
        <w:t xml:space="preserve"> koji je podnela Vlada; </w:t>
      </w:r>
      <w:r>
        <w:rPr/>
        <w:t>Predlogu zakona o javnom informisanju i medijima,</w:t>
      </w:r>
      <w:r>
        <w:rPr>
          <w:bCs/>
        </w:rPr>
        <w:t xml:space="preserve">; </w:t>
      </w:r>
      <w:r>
        <w:rPr/>
        <w:t>Predlogu zakona o elektronskim medijima;</w:t>
      </w:r>
      <w:r>
        <w:rPr>
          <w:bCs/>
        </w:rPr>
        <w:t xml:space="preserve"> </w:t>
      </w:r>
      <w:r>
        <w:rPr>
          <w:lang w:val="en-US"/>
        </w:rPr>
        <w:t>Predlog</w:t>
      </w:r>
      <w:r>
        <w:rPr/>
        <w:t>u</w:t>
      </w:r>
      <w:r>
        <w:rPr>
          <w:lang w:val="en-US"/>
        </w:rPr>
        <w:t xml:space="preserve"> zakona o izmenama i dopunama Zakona o državnom pr</w:t>
      </w:r>
      <w:r>
        <w:rPr/>
        <w:t>e</w:t>
      </w:r>
      <w:r>
        <w:rPr>
          <w:lang w:val="en-US"/>
        </w:rPr>
        <w:t>meru i katastru</w:t>
      </w:r>
      <w:r>
        <w:rPr>
          <w:bCs/>
        </w:rPr>
        <w:t xml:space="preserve">; </w:t>
      </w:r>
      <w:r>
        <w:rPr>
          <w:lang w:val="en-US"/>
        </w:rPr>
        <w:t>Predlog</w:t>
      </w:r>
      <w:r>
        <w:rPr/>
        <w:t>u</w:t>
      </w:r>
      <w:r>
        <w:rPr>
          <w:lang w:val="en-US"/>
        </w:rPr>
        <w:t xml:space="preserve"> zakona o izmenama i dopunama Zakona o postupku upisa u katastar nepokretnosti i vodova</w:t>
      </w:r>
      <w:r>
        <w:rPr>
          <w:bCs/>
        </w:rPr>
        <w:t xml:space="preserve">; </w:t>
      </w:r>
      <w:r>
        <w:rPr>
          <w:lang w:val="en-US"/>
        </w:rPr>
        <w:t>Predlog</w:t>
      </w:r>
      <w:r>
        <w:rPr/>
        <w:t>u</w:t>
      </w:r>
      <w:r>
        <w:rPr>
          <w:lang w:val="en-US"/>
        </w:rPr>
        <w:t xml:space="preserve"> zakona o izmenama i dopunama Zakona o budžetskom sistemu</w:t>
      </w:r>
      <w:r>
        <w:rPr>
          <w:bCs/>
        </w:rPr>
        <w:t xml:space="preserve">; </w:t>
      </w:r>
      <w:r>
        <w:rPr>
          <w:lang w:val="en-US"/>
        </w:rPr>
        <w:t>Predlog</w:t>
      </w:r>
      <w:r>
        <w:rPr/>
        <w:t>u</w:t>
      </w:r>
      <w:r>
        <w:rPr>
          <w:lang w:val="en-US"/>
        </w:rPr>
        <w:t xml:space="preserve"> zakona o posebnim postupcima radi realizacije međunarodne specijalizovane izložbe EXPO BELGRADE 2027</w:t>
      </w:r>
      <w:r>
        <w:rPr>
          <w:bCs/>
        </w:rPr>
        <w:t xml:space="preserve">; </w:t>
      </w:r>
      <w:r>
        <w:rPr>
          <w:lang w:val="en-US"/>
        </w:rPr>
        <w:t>Predlog</w:t>
      </w:r>
      <w:r>
        <w:rPr/>
        <w:t>u</w:t>
      </w:r>
      <w:r>
        <w:rPr>
          <w:lang w:val="en-US"/>
        </w:rPr>
        <w:t xml:space="preserve"> zakona o dopuni Zakona o porezima na upotrebu, držanje i nošenje dobara</w:t>
      </w:r>
      <w:r>
        <w:rPr/>
        <w:t>,</w:t>
      </w:r>
      <w:r>
        <w:rPr>
          <w:bCs/>
        </w:rPr>
        <w:t xml:space="preserve">; </w:t>
      </w:r>
      <w:r>
        <w:rPr>
          <w:lang w:val="en-US"/>
        </w:rPr>
        <w:t>Predlog</w:t>
      </w:r>
      <w:r>
        <w:rPr/>
        <w:t>u</w:t>
      </w:r>
      <w:r>
        <w:rPr>
          <w:lang w:val="en-US"/>
        </w:rPr>
        <w:t xml:space="preserve"> zakona o izmenama i dopunama Zakona o elektronskom fakturisanju,</w:t>
      </w:r>
      <w:r>
        <w:rPr>
          <w:bCs/>
        </w:rPr>
        <w:t xml:space="preserve">; </w:t>
      </w:r>
      <w:r>
        <w:rPr>
          <w:lang w:val="en-US"/>
        </w:rPr>
        <w:t>Predlog</w:t>
      </w:r>
      <w:r>
        <w:rPr/>
        <w:t>u</w:t>
      </w:r>
      <w:r>
        <w:rPr>
          <w:lang w:val="en-US"/>
        </w:rPr>
        <w:t xml:space="preserve"> zakona o izmenama i dopunama Zakona o republičkim administrativnim taksama</w:t>
      </w:r>
      <w:r>
        <w:rPr/>
        <w:t>,</w:t>
      </w:r>
      <w:r>
        <w:rPr>
          <w:bCs/>
        </w:rPr>
        <w:t xml:space="preserve">; </w:t>
      </w:r>
      <w:r>
        <w:rPr>
          <w:lang w:val="en-US"/>
        </w:rPr>
        <w:t>Predlog</w:t>
      </w:r>
      <w:r>
        <w:rPr/>
        <w:t>u</w:t>
      </w:r>
      <w:r>
        <w:rPr>
          <w:lang w:val="en-US"/>
        </w:rPr>
        <w:t xml:space="preserve"> zakona o izmenama i dopunama Zakona o duvanu,</w:t>
      </w:r>
      <w:r>
        <w:rPr>
          <w:bCs/>
        </w:rPr>
        <w:t xml:space="preserve">; </w:t>
      </w:r>
      <w:r>
        <w:rPr>
          <w:lang w:val="en-US"/>
        </w:rPr>
        <w:t>Predlog</w:t>
      </w:r>
      <w:r>
        <w:rPr/>
        <w:t>u</w:t>
      </w:r>
      <w:r>
        <w:rPr>
          <w:lang w:val="en-US"/>
        </w:rPr>
        <w:t xml:space="preserve"> zakona o dopuni Zakona o javnim medijskim servisima</w:t>
      </w:r>
      <w:r>
        <w:rPr/>
        <w:t>,</w:t>
      </w:r>
      <w:r>
        <w:rPr>
          <w:bCs/>
        </w:rPr>
        <w:t xml:space="preserve">; </w:t>
      </w:r>
      <w:r>
        <w:rPr>
          <w:lang w:val="en-US"/>
        </w:rPr>
        <w:t>Predlog</w:t>
      </w:r>
      <w:r>
        <w:rPr/>
        <w:t>u</w:t>
      </w:r>
      <w:r>
        <w:rPr>
          <w:lang w:val="en-US"/>
        </w:rPr>
        <w:t xml:space="preserve"> zakona o izmeni Zakona o privremenom uređivanju načina naplate takse za javni medijski servis</w:t>
      </w:r>
      <w:r>
        <w:rPr>
          <w:bCs/>
        </w:rPr>
        <w:t xml:space="preserve">; </w:t>
      </w:r>
      <w:r>
        <w:rPr>
          <w:lang w:val="en-US"/>
        </w:rPr>
        <w:t>Predlog</w:t>
      </w:r>
      <w:r>
        <w:rPr/>
        <w:t>u</w:t>
      </w:r>
      <w:r>
        <w:rPr>
          <w:lang w:val="en-US"/>
        </w:rPr>
        <w:t xml:space="preserve"> zakona o izmenama i dopunama Zakona o zdravstvenom osiguranju</w:t>
      </w:r>
      <w:r>
        <w:rPr>
          <w:bCs/>
        </w:rPr>
        <w:t xml:space="preserve">; </w:t>
      </w:r>
      <w:r>
        <w:rPr>
          <w:lang w:val="en-US"/>
        </w:rPr>
        <w:t>Predlog</w:t>
      </w:r>
      <w:r>
        <w:rPr/>
        <w:t>u</w:t>
      </w:r>
      <w:r>
        <w:rPr>
          <w:lang w:val="en-US"/>
        </w:rPr>
        <w:t xml:space="preserve"> zakona o zdravstvenoj dokumentaciji i evidencijama u oblasti zdravstva</w:t>
      </w:r>
      <w:r>
        <w:rPr>
          <w:bCs/>
        </w:rPr>
        <w:t xml:space="preserve">; </w:t>
      </w:r>
      <w:r>
        <w:rPr>
          <w:lang w:val="en-US"/>
        </w:rPr>
        <w:t>Predlog</w:t>
      </w:r>
      <w:r>
        <w:rPr/>
        <w:t>u</w:t>
      </w:r>
      <w:r>
        <w:rPr>
          <w:lang w:val="en-US"/>
        </w:rPr>
        <w:t xml:space="preserve"> zakona o izmenama i dopunama Zakona o podsticajima u poljoprivredi i ruralnom razvoju</w:t>
      </w:r>
      <w:r>
        <w:rPr>
          <w:bCs/>
        </w:rPr>
        <w:t xml:space="preserve">; </w:t>
      </w:r>
      <w:r>
        <w:rPr>
          <w:lang w:val="en-US"/>
        </w:rPr>
        <w:t>Predlog</w:t>
      </w:r>
      <w:r>
        <w:rPr/>
        <w:t>u</w:t>
      </w:r>
      <w:r>
        <w:rPr>
          <w:lang w:val="en-US"/>
        </w:rPr>
        <w:t xml:space="preserve"> zakona o izmenama Zakona o porezu na dohodak građana</w:t>
      </w:r>
      <w:r>
        <w:rPr>
          <w:bCs/>
        </w:rPr>
        <w:t xml:space="preserve">; </w:t>
      </w:r>
      <w:r>
        <w:rPr>
          <w:lang w:val="en-US"/>
        </w:rPr>
        <w:t>Predlog</w:t>
      </w:r>
      <w:r>
        <w:rPr/>
        <w:t>u</w:t>
      </w:r>
      <w:r>
        <w:rPr>
          <w:lang w:val="en-US"/>
        </w:rPr>
        <w:t xml:space="preserve"> zakona o izmenama Zakona o doprinosima za obavezno socijalno osiguranje</w:t>
      </w:r>
      <w:r>
        <w:rPr>
          <w:bCs/>
        </w:rPr>
        <w:t xml:space="preserve">; </w:t>
      </w:r>
      <w:r>
        <w:rPr/>
        <w:t>Pred</w:t>
      </w:r>
      <w:r>
        <w:rPr>
          <w:lang w:val="en-US"/>
        </w:rPr>
        <w:t>log</w:t>
      </w:r>
      <w:r>
        <w:rPr/>
        <w:t>u</w:t>
      </w:r>
      <w:r>
        <w:rPr>
          <w:lang w:val="en-US"/>
        </w:rPr>
        <w:t xml:space="preserve"> zakona o izmeni Zakona o porezima na imovinu</w:t>
      </w:r>
      <w:r>
        <w:rPr>
          <w:bCs/>
        </w:rPr>
        <w:t xml:space="preserve">; </w:t>
      </w:r>
      <w:r>
        <w:rPr>
          <w:lang w:val="en-US"/>
        </w:rPr>
        <w:t>Predlog</w:t>
      </w:r>
      <w:r>
        <w:rPr/>
        <w:t>u</w:t>
      </w:r>
      <w:r>
        <w:rPr>
          <w:lang w:val="en-US"/>
        </w:rPr>
        <w:t xml:space="preserve"> zakona o izmenama i dopunama Zakona o sprečavanju pranja novca i finansiranja terorizma</w:t>
      </w:r>
      <w:r>
        <w:rPr>
          <w:bCs/>
        </w:rPr>
        <w:t xml:space="preserve">; </w:t>
      </w:r>
      <w:r>
        <w:rPr>
          <w:lang w:val="en-US"/>
        </w:rPr>
        <w:t>Predlog</w:t>
      </w:r>
      <w:r>
        <w:rPr/>
        <w:t>u</w:t>
      </w:r>
      <w:r>
        <w:rPr>
          <w:lang w:val="en-US"/>
        </w:rPr>
        <w:t xml:space="preserve"> zakona o izmenama i dopunama Zakona o javnim nabavkama</w:t>
      </w:r>
      <w:r>
        <w:rPr>
          <w:bCs/>
        </w:rPr>
        <w:t xml:space="preserve">; </w:t>
      </w:r>
      <w:r>
        <w:rPr>
          <w:lang w:val="en-US"/>
        </w:rPr>
        <w:t>Predlog</w:t>
      </w:r>
      <w:r>
        <w:rPr/>
        <w:t>u</w:t>
      </w:r>
      <w:r>
        <w:rPr>
          <w:lang w:val="en-US"/>
        </w:rPr>
        <w:t xml:space="preserve"> zakona o izmeni i dopuni Zakona o Ustavnom sudu</w:t>
      </w:r>
      <w:r>
        <w:rPr>
          <w:bCs/>
        </w:rPr>
        <w:t xml:space="preserve">; </w:t>
      </w:r>
      <w:r>
        <w:rPr>
          <w:lang w:val="en-US"/>
        </w:rPr>
        <w:t>Predlog</w:t>
      </w:r>
      <w:r>
        <w:rPr/>
        <w:t>u</w:t>
      </w:r>
      <w:r>
        <w:rPr>
          <w:lang w:val="en-US"/>
        </w:rPr>
        <w:t xml:space="preserve"> zakona o izmenama i dopunama Zakona o zaštiti prava na suđenje u razumnom roku</w:t>
      </w:r>
      <w:r>
        <w:rPr>
          <w:bCs/>
        </w:rPr>
        <w:t xml:space="preserve">; </w:t>
      </w:r>
      <w:r>
        <w:rPr>
          <w:lang w:val="en-US"/>
        </w:rPr>
        <w:t>Predlog</w:t>
      </w:r>
      <w:r>
        <w:rPr/>
        <w:t>u</w:t>
      </w:r>
      <w:r>
        <w:rPr>
          <w:lang w:val="en-US"/>
        </w:rPr>
        <w:t xml:space="preserve"> zakona o završnom račun</w:t>
      </w:r>
      <w:r>
        <w:rPr/>
        <w:t>u</w:t>
      </w:r>
      <w:r>
        <w:rPr>
          <w:lang w:val="en-US"/>
        </w:rPr>
        <w:t xml:space="preserve"> budžeta Republike Srbije za 2022. </w:t>
      </w:r>
      <w:r>
        <w:rPr/>
        <w:t>g</w:t>
      </w:r>
      <w:r>
        <w:rPr>
          <w:lang w:val="en-US"/>
        </w:rPr>
        <w:t>odinu</w:t>
      </w:r>
      <w:r>
        <w:rPr>
          <w:bCs/>
        </w:rPr>
        <w:t xml:space="preserve">; </w:t>
      </w:r>
      <w:r>
        <w:rPr>
          <w:lang w:val="en-US"/>
        </w:rPr>
        <w:t>Predlog</w:t>
      </w:r>
      <w:r>
        <w:rPr/>
        <w:t>u</w:t>
      </w:r>
      <w:r>
        <w:rPr>
          <w:lang w:val="en-US"/>
        </w:rPr>
        <w:t xml:space="preserve"> zakona o izmenama i dopunama Zakona o osnovama sistema obrazovanja i vaspitanja</w:t>
      </w:r>
      <w:r>
        <w:rPr>
          <w:bCs/>
        </w:rPr>
        <w:t xml:space="preserve">; </w:t>
      </w:r>
      <w:r>
        <w:rPr>
          <w:lang w:val="en-US"/>
        </w:rPr>
        <w:t>Predlog</w:t>
      </w:r>
      <w:r>
        <w:rPr/>
        <w:t>u</w:t>
      </w:r>
      <w:r>
        <w:rPr>
          <w:lang w:val="en-US"/>
        </w:rPr>
        <w:t xml:space="preserve"> zakona o izmenama i dopunama Zakona o udžbenicima</w:t>
      </w:r>
      <w:r>
        <w:rPr>
          <w:bCs/>
        </w:rPr>
        <w:t xml:space="preserve">; </w:t>
      </w:r>
      <w:r>
        <w:rPr>
          <w:lang w:val="en-US"/>
        </w:rPr>
        <w:t>Predlog</w:t>
      </w:r>
      <w:r>
        <w:rPr/>
        <w:t>u</w:t>
      </w:r>
      <w:r>
        <w:rPr>
          <w:lang w:val="en-US"/>
        </w:rPr>
        <w:t xml:space="preserve"> zakona o izmenama i dopunama Zakona o srednjem obrazovanju i vaspitanju</w:t>
      </w:r>
      <w:r>
        <w:rPr/>
        <w:t>;</w:t>
      </w:r>
      <w:r>
        <w:rPr>
          <w:bCs/>
        </w:rPr>
        <w:t xml:space="preserve"> </w:t>
      </w:r>
      <w:r>
        <w:rPr>
          <w:lang w:val="en-US"/>
        </w:rPr>
        <w:t>Predlog</w:t>
      </w:r>
      <w:r>
        <w:rPr/>
        <w:t>u</w:t>
      </w:r>
      <w:r>
        <w:rPr>
          <w:lang w:val="en-US"/>
        </w:rPr>
        <w:t xml:space="preserve"> zakona o izmenama i dopunama Zakona o osnovnom obrazovanju i vaspitanju</w:t>
      </w:r>
      <w:r>
        <w:rPr>
          <w:bCs/>
        </w:rPr>
        <w:t xml:space="preserve">; </w:t>
      </w:r>
      <w:r>
        <w:rPr>
          <w:color w:val="000000"/>
          <w:shd w:fill="FFFFFF" w:val="clear"/>
          <w:lang w:val="en-US"/>
        </w:rPr>
        <w:t>Predlog</w:t>
      </w:r>
      <w:r>
        <w:rPr>
          <w:color w:val="000000"/>
          <w:shd w:fill="FFFFFF" w:val="clear"/>
        </w:rPr>
        <w:t>u</w:t>
      </w:r>
      <w:r>
        <w:rPr>
          <w:color w:val="000000"/>
          <w:shd w:fill="FFFFFF" w:val="clear"/>
          <w:lang w:val="en-US"/>
        </w:rPr>
        <w:t xml:space="preserve"> zakona o </w:t>
      </w:r>
      <w:r>
        <w:rPr>
          <w:color w:val="000000"/>
          <w:shd w:fill="FFFFFF" w:val="clear"/>
        </w:rPr>
        <w:t>izmenama i dopunama Zakona o naknadama za korišćenje javnih dobara</w:t>
      </w:r>
      <w:r>
        <w:rPr>
          <w:bCs/>
        </w:rPr>
        <w:t xml:space="preserve">; </w:t>
      </w:r>
      <w:r>
        <w:rPr>
          <w:lang w:val="en-US"/>
        </w:rPr>
        <w:t>Predlog</w:t>
      </w:r>
      <w:r>
        <w:rPr/>
        <w:t>u</w:t>
      </w:r>
      <w:r>
        <w:rPr>
          <w:lang w:val="en-US"/>
        </w:rPr>
        <w:t xml:space="preserve"> zakona o izmenama i dopunama Zakona o zaposlenima u autonomnim pokrajinama i jedinicama lokalne samouprave</w:t>
      </w:r>
      <w:r>
        <w:rPr>
          <w:bCs/>
        </w:rPr>
        <w:t xml:space="preserve">; </w:t>
      </w:r>
      <w:r>
        <w:rPr>
          <w:lang w:val="en-US"/>
        </w:rPr>
        <w:t>Predlog</w:t>
      </w:r>
      <w:r>
        <w:rPr/>
        <w:t>u</w:t>
      </w:r>
      <w:r>
        <w:rPr>
          <w:lang w:val="en-US"/>
        </w:rPr>
        <w:t xml:space="preserve"> zakona o davanju garancije Republike Srbije u korist Nemačke razvojne banke KfW, Frankfurt na Majni, po zaduženju Akcionarskog društva </w:t>
      </w:r>
      <w:r>
        <w:rPr/>
        <w:t>„</w:t>
      </w:r>
      <w:r>
        <w:rPr>
          <w:lang w:val="en-US"/>
        </w:rPr>
        <w:t>Elektroprivreda Srbije</w:t>
      </w:r>
      <w:r>
        <w:rPr/>
        <w:t>“</w:t>
      </w:r>
      <w:r>
        <w:rPr>
          <w:lang w:val="en-US"/>
        </w:rPr>
        <w:t>, Beograd (EPS)</w:t>
      </w:r>
      <w:r>
        <w:rPr/>
        <w:t>,</w:t>
      </w:r>
      <w:r>
        <w:rPr>
          <w:lang w:val="en-US"/>
        </w:rPr>
        <w:t xml:space="preserve"> (Program za ubrzanje razvoja obnovljivih izvora energije u Srbiji (APRES), Faza I)</w:t>
      </w:r>
      <w:r>
        <w:rPr>
          <w:bCs/>
        </w:rPr>
        <w:t xml:space="preserve">; </w:t>
      </w:r>
      <w:r>
        <w:rPr>
          <w:lang w:val="en-US"/>
        </w:rPr>
        <w:t>Predlog</w:t>
      </w:r>
      <w:r>
        <w:rPr/>
        <w:t>u</w:t>
      </w:r>
      <w:r>
        <w:rPr>
          <w:lang w:val="en-US"/>
        </w:rPr>
        <w:t xml:space="preserve"> zakona o zaduživanju Republike Srbije kod NLB KOMERCIJALNE BANKE AD BEOGRAD za potrebe finansiranja Projekta izgradnje obilaznice oko Kragujevca</w:t>
      </w:r>
      <w:r>
        <w:rPr>
          <w:bCs/>
        </w:rPr>
        <w:t xml:space="preserve">; </w:t>
      </w:r>
      <w:r>
        <w:rPr>
          <w:color w:val="000000"/>
        </w:rPr>
        <w:t>P</w:t>
      </w:r>
      <w:r>
        <w:rPr>
          <w:lang w:val="en-US"/>
        </w:rPr>
        <w:t>redlog</w:t>
      </w:r>
      <w:r>
        <w:rPr/>
        <w:t>u</w:t>
      </w:r>
      <w:r>
        <w:rPr>
          <w:lang w:val="en-US"/>
        </w:rPr>
        <w:t xml:space="preserve"> zakona o zaduživanju Republike Srbije kod Banke Poštanska štedionica, akcionarsko društvo, Beograd za potrebe finansiranja Projekta Izgradnje linijske infrastrukture za potrebe razvoja nove oblasti u okviru izgradnje Nacionalnog fudbalskog stadiona sa pratećim sadržajima na teritoriji gradske opštine Surčin u Beogradu</w:t>
      </w:r>
      <w:r>
        <w:rPr>
          <w:bCs/>
        </w:rPr>
        <w:t xml:space="preserve">; </w:t>
      </w:r>
      <w:r>
        <w:rPr>
          <w:lang w:val="en-US"/>
        </w:rPr>
        <w:t>Predlog</w:t>
      </w:r>
      <w:r>
        <w:rPr/>
        <w:t>u</w:t>
      </w:r>
      <w:r>
        <w:rPr>
          <w:lang w:val="en-US"/>
        </w:rPr>
        <w:t xml:space="preserve"> zakona o zaduživanju Republike Srbije kod UniCredit Bank Srbija a.d. Beograd za potrebe finansiranja Projekta Izgradnje linijske infrastrukture za potrebe razvoja nove oblasti u okviru izgradnje Nacionalnog fudbalskog stadiona sa pratećim sadržajima na teritoriji gradske opštine Surčin u Beogradu</w:t>
      </w:r>
      <w:r>
        <w:rPr>
          <w:bCs/>
        </w:rPr>
        <w:t xml:space="preserve">; </w:t>
      </w:r>
      <w:r>
        <w:rPr>
          <w:lang w:val="en-US"/>
        </w:rPr>
        <w:t>Predlog</w:t>
      </w:r>
      <w:r>
        <w:rPr/>
        <w:t>u</w:t>
      </w:r>
      <w:r>
        <w:rPr>
          <w:lang w:val="en-US"/>
        </w:rPr>
        <w:t xml:space="preserve"> zakona o davanju garancije Republike Srbije u korist Banke Poštanska štedionica, akcionarsko društvo, Beograd po osnovu zaduženja Akcionarskog društva za železnički prevoz robe </w:t>
      </w:r>
      <w:r>
        <w:rPr/>
        <w:t>„</w:t>
      </w:r>
      <w:r>
        <w:rPr>
          <w:lang w:val="en-US"/>
        </w:rPr>
        <w:t>Srbija Kargo</w:t>
      </w:r>
      <w:r>
        <w:rPr/>
        <w:t>“</w:t>
      </w:r>
      <w:r>
        <w:rPr>
          <w:lang w:val="en-US"/>
        </w:rPr>
        <w:t xml:space="preserve"> Be</w:t>
      </w:r>
      <w:r>
        <w:rPr/>
        <w:t>o</w:t>
      </w:r>
      <w:r>
        <w:rPr>
          <w:lang w:val="en-US"/>
        </w:rPr>
        <w:t>grad</w:t>
      </w:r>
      <w:r>
        <w:rPr/>
        <w:t>,</w:t>
      </w:r>
      <w:r>
        <w:rPr>
          <w:bCs/>
        </w:rPr>
        <w:t xml:space="preserve">; </w:t>
      </w:r>
      <w:r>
        <w:rPr/>
        <w:t>Predlogu zakona o potvrđivanju Sporazuma o slobodnoj trgovini između Vlade Republike Srbije i Vlade Narodne Republike Kine,</w:t>
      </w:r>
      <w:r>
        <w:rPr>
          <w:bCs/>
        </w:rPr>
        <w:t xml:space="preserve">; </w:t>
      </w:r>
      <w:r>
        <w:rPr/>
        <w:t>Predlogu</w:t>
      </w:r>
      <w:r>
        <w:rPr>
          <w:bCs/>
        </w:rPr>
        <w:t xml:space="preserve"> zakona</w:t>
      </w:r>
      <w:r>
        <w:rPr>
          <w:bCs/>
          <w:color w:val="1F497D"/>
        </w:rPr>
        <w:t xml:space="preserve"> </w:t>
      </w:r>
      <w:r>
        <w:rPr>
          <w:bCs/>
        </w:rPr>
        <w:t>o potvrđivanju Protokola od 30. novembra 1972. godine sa amandmanima od 24. juna 1982. godine i 31. maja 1988. godine, Konvencije o međunarodnim izložbama potpisane u Parizu 22. novembra 1928. godine, izmenjene i dopunjene protokolima od 10. maja 1948. godine, 16. novembra 1966. godine, 30. novembra 1972. godine</w:t>
      </w:r>
      <w:r>
        <w:rPr>
          <w:bCs/>
          <w:lang w:val="en-US"/>
        </w:rPr>
        <w:t>,</w:t>
      </w:r>
      <w:r>
        <w:rPr>
          <w:bCs/>
        </w:rPr>
        <w:t xml:space="preserve"> i amandmanima od 24. juna 1982. godine i 31. maja 1988. godine; </w:t>
      </w:r>
      <w:r>
        <w:rPr/>
        <w:t>Predlogu zakona o potvrđivanju Sporazuma o mehanizmima prehrambene sigurnosti na Zapadnom Balkanu</w:t>
      </w:r>
      <w:r>
        <w:rPr>
          <w:bCs/>
        </w:rPr>
        <w:t xml:space="preserve">; </w:t>
      </w:r>
      <w:r>
        <w:rPr/>
        <w:t>Predlogu zakona o potvrđivanju Sporazuma između Vlade Republike Srbije i Vlade Republike Turske o borbi protiv nedozvoljene trgovine kulturnim dobrima</w:t>
      </w:r>
      <w:r>
        <w:rPr>
          <w:bCs/>
        </w:rPr>
        <w:t xml:space="preserve">; </w:t>
      </w:r>
      <w:r>
        <w:rPr/>
        <w:t>Predlogu zakona o potvrđivanju Sporazuma o kinematografskoj koprodukciji između Vlade Republike Srbije i Vlade Republike Turske</w:t>
      </w:r>
      <w:r>
        <w:rPr>
          <w:bCs/>
        </w:rPr>
        <w:t xml:space="preserve">; </w:t>
      </w:r>
      <w:r>
        <w:rPr/>
        <w:t>Predlogu zakona o potvrđivanju Ugovora o prijateljstvu i saradnji u Jugoistočnoj Aziji, Protokola o izmenama Ugovora o prijateljstvu i saradnji u Jugoistočnoj Aziji, Drugog protokola o izmenama Ugovora o prijateljstvu i saradnji u Jugoistočnoj Aziji i Trećeg protokola o izmenama Ugovora o prijateljstvu i saradnji u Jugoistočnoj Aziji</w:t>
      </w:r>
      <w:r>
        <w:rPr>
          <w:bCs/>
        </w:rPr>
        <w:t xml:space="preserve">; </w:t>
      </w:r>
      <w:r>
        <w:rPr>
          <w:lang w:val="en-US"/>
        </w:rPr>
        <w:t>Predlog</w:t>
      </w:r>
      <w:r>
        <w:rPr/>
        <w:t>u</w:t>
      </w:r>
      <w:r>
        <w:rPr>
          <w:lang w:val="en-US"/>
        </w:rPr>
        <w:t xml:space="preserve"> zakona o potvrđivanju Sporazuma o zajmu (Projekat izgradnje obilaznice oko Novog Sada sa mostom preko Dunava), između kineske Export-Import banke, kao </w:t>
      </w:r>
      <w:r>
        <w:rPr/>
        <w:t>„</w:t>
      </w:r>
      <w:r>
        <w:rPr>
          <w:lang w:val="en-US"/>
        </w:rPr>
        <w:t>Zajmodavac</w:t>
      </w:r>
      <w:r>
        <w:rPr/>
        <w:t>“</w:t>
      </w:r>
      <w:r>
        <w:rPr>
          <w:lang w:val="en-US"/>
        </w:rPr>
        <w:t xml:space="preserve"> i Republike Srbije, koju zastupa Vlada Republike Srbije postupajući preko Ministarstva finansija, kao </w:t>
      </w:r>
      <w:r>
        <w:rPr/>
        <w:t>„</w:t>
      </w:r>
      <w:r>
        <w:rPr>
          <w:lang w:val="en-US"/>
        </w:rPr>
        <w:t>Zajmoprimac</w:t>
      </w:r>
      <w:r>
        <w:rPr>
          <w:bCs/>
        </w:rPr>
        <w:t xml:space="preserve">; </w:t>
      </w:r>
      <w:r>
        <w:rPr>
          <w:lang w:val="en-US"/>
        </w:rPr>
        <w:t>Predlog</w:t>
      </w:r>
      <w:r>
        <w:rPr/>
        <w:t>u</w:t>
      </w:r>
      <w:r>
        <w:rPr>
          <w:lang w:val="en-US"/>
        </w:rPr>
        <w:t xml:space="preserve"> zakona o potvrđivanju Finansijskog ugovora Rehabilitacija i bezbednost puteva B između Republike Srbije i Evropske investicione banke</w:t>
      </w:r>
      <w:r>
        <w:rPr>
          <w:bCs/>
        </w:rPr>
        <w:t xml:space="preserve">; </w:t>
      </w:r>
      <w:r>
        <w:rPr>
          <w:lang w:val="en-US"/>
        </w:rPr>
        <w:t>Predlog</w:t>
      </w:r>
      <w:r>
        <w:rPr/>
        <w:t>u</w:t>
      </w:r>
      <w:r>
        <w:rPr>
          <w:lang w:val="en-US"/>
        </w:rPr>
        <w:t xml:space="preserve"> zakona o potvrđivanju Finansijskog protokola između Vlade Republike Srbije i Vlade Republike Francuske o saradnji u oblasti finansiranja uvođenja opšte automatizacije upravljanja elektrodistributivnom mrežom u Republici Srbiji</w:t>
      </w:r>
      <w:r>
        <w:rPr/>
        <w:t>,</w:t>
      </w:r>
      <w:r>
        <w:rPr>
          <w:bCs/>
        </w:rPr>
        <w:t xml:space="preserve">; </w:t>
      </w:r>
      <w:r>
        <w:rPr>
          <w:lang w:val="en-US"/>
        </w:rPr>
        <w:t>Predlog</w:t>
      </w:r>
      <w:r>
        <w:rPr/>
        <w:t>u</w:t>
      </w:r>
      <w:r>
        <w:rPr>
          <w:lang w:val="en-US"/>
        </w:rPr>
        <w:t xml:space="preserve"> zakona o potvrđivanju Ugovora o zajmu (Program za otpornost na klimatske promene i navodnjavanje u Srbiji - Faza I i II) između Republike Srbije i Evropske banke za obnovu i razvoj, Operativni broj 50848 i 53169</w:t>
      </w:r>
      <w:r>
        <w:rPr>
          <w:bCs/>
        </w:rPr>
        <w:t xml:space="preserve">; </w:t>
      </w:r>
      <w:r>
        <w:rPr>
          <w:lang w:val="en-US"/>
        </w:rPr>
        <w:t>Predlog</w:t>
      </w:r>
      <w:r>
        <w:rPr/>
        <w:t>u</w:t>
      </w:r>
      <w:r>
        <w:rPr>
          <w:lang w:val="en-US"/>
        </w:rPr>
        <w:t xml:space="preserve"> zakona o potvrđivanju Ugovora o garanciji (Regionalni depoi Srbija Voz) između Republike Srbije i Evropske banke za obnovu i razvoj</w:t>
      </w:r>
      <w:r>
        <w:rPr>
          <w:bCs/>
        </w:rPr>
        <w:t xml:space="preserve">; </w:t>
      </w:r>
      <w:r>
        <w:rPr>
          <w:lang w:val="en-US"/>
        </w:rPr>
        <w:t>Predlog</w:t>
      </w:r>
      <w:r>
        <w:rPr/>
        <w:t>u</w:t>
      </w:r>
      <w:r>
        <w:rPr>
          <w:lang w:val="en-US"/>
        </w:rPr>
        <w:t xml:space="preserve"> zakona o potvrđivanju Protokola između Vlade Republike Srbije i Švajcarskog Saveznog veća o izmeni Ugovora između Saveta ministara Srbije i Crne Gore i Švajcarskog Saveznog veća o izbegavanju dvostrukog oporezivanja u odnosu na poreze na dohodak i na imovinu</w:t>
      </w:r>
      <w:r>
        <w:rPr>
          <w:bCs/>
        </w:rPr>
        <w:t xml:space="preserve">; </w:t>
      </w:r>
      <w:r>
        <w:rPr>
          <w:bCs/>
          <w:lang w:val="en-US"/>
        </w:rPr>
        <w:t>Predlog</w:t>
      </w:r>
      <w:r>
        <w:rPr>
          <w:bCs/>
        </w:rPr>
        <w:t>u</w:t>
      </w:r>
      <w:r>
        <w:rPr>
          <w:bCs/>
          <w:lang w:val="en-US"/>
        </w:rPr>
        <w:t xml:space="preserve"> zakona o potvrđivanju Ugovora o kreditu u iznosu od 700.000.000 evra koji se odnosi na neobezbeđeni zajam u cilju finansiranja određenih građevinskih usluga od strane Bechtel Enka UK Limited, </w:t>
      </w:r>
      <w:r>
        <w:rPr>
          <w:bCs/>
        </w:rPr>
        <w:t xml:space="preserve">koji posluje u Srbiji preko </w:t>
      </w:r>
      <w:r>
        <w:rPr>
          <w:bCs/>
          <w:lang w:val="en-US"/>
        </w:rPr>
        <w:t xml:space="preserve">Bechtel Enka UK Limited </w:t>
      </w:r>
      <w:r>
        <w:rPr>
          <w:bCs/>
        </w:rPr>
        <w:t xml:space="preserve">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w:t>
      </w:r>
      <w:r>
        <w:rPr>
          <w:bCs/>
          <w:lang w:val="en-US"/>
        </w:rPr>
        <w:t xml:space="preserve">J.P. Morgan SE, </w:t>
      </w:r>
      <w:r>
        <w:rPr>
          <w:bCs/>
        </w:rPr>
        <w:t xml:space="preserve">kao Agenta i </w:t>
      </w:r>
      <w:r>
        <w:rPr>
          <w:bCs/>
          <w:lang w:val="en-US"/>
        </w:rPr>
        <w:t xml:space="preserve">JPMorgan Chase Bank, N.A., London Branch, </w:t>
      </w:r>
      <w:r>
        <w:rPr>
          <w:bCs/>
        </w:rPr>
        <w:t xml:space="preserve">kao Prvobitnog mandatnog vodećeg aranžera i </w:t>
      </w:r>
      <w:r>
        <w:rPr>
          <w:bCs/>
          <w:lang w:val="en-US"/>
        </w:rPr>
        <w:t xml:space="preserve">Banco Santander, S.A. New York Branch, Credit Agricole Corporate and Investment Bank </w:t>
      </w:r>
      <w:r>
        <w:rPr>
          <w:bCs/>
        </w:rPr>
        <w:t xml:space="preserve">i </w:t>
      </w:r>
      <w:r>
        <w:rPr>
          <w:bCs/>
          <w:lang w:val="en-US"/>
        </w:rPr>
        <w:t>ING Bank, a branch of ING-DiB</w:t>
      </w:r>
      <w:r>
        <w:rPr>
          <w:bCs/>
        </w:rPr>
        <w:t>a A</w:t>
      </w:r>
      <w:r>
        <w:rPr>
          <w:bCs/>
          <w:lang w:val="sr-Latn-RS"/>
        </w:rPr>
        <w:t>G</w:t>
      </w:r>
      <w:r>
        <w:rPr>
          <w:bCs/>
        </w:rPr>
        <w:t xml:space="preserve"> kao Mandatnih vodećih aranžera i Određenih drugih finansijskih institucija, kao Prvobitnih zajmodavaca, uz osiguranje od strane Multilateralne agencije za garantovanje investicija; </w:t>
      </w:r>
      <w:r>
        <w:rPr>
          <w:lang w:val="en-US"/>
        </w:rPr>
        <w:t>Predlog</w:t>
      </w:r>
      <w:r>
        <w:rPr/>
        <w:t>u</w:t>
      </w:r>
      <w:r>
        <w:rPr>
          <w:lang w:val="en-US"/>
        </w:rPr>
        <w:t xml:space="preserve"> zakona o potvrđivanju Okvirnog sporazuma o zajmu LD 2147 (2023) između Banke za razvoj Saveta Evrope i Republike Srbije - Projektni zajam za izgradnju BIO4 Kampusa</w:t>
      </w:r>
      <w:r>
        <w:rPr>
          <w:bCs/>
        </w:rPr>
        <w:t xml:space="preserve">; </w:t>
      </w:r>
      <w:r>
        <w:rPr>
          <w:lang w:val="en-US"/>
        </w:rPr>
        <w:t>Predlog</w:t>
      </w:r>
      <w:r>
        <w:rPr/>
        <w:t>u</w:t>
      </w:r>
      <w:r>
        <w:rPr>
          <w:lang w:val="en-US"/>
        </w:rPr>
        <w:t xml:space="preserve"> zakona o potvrđivanju Okvirnog sporazuma broj CRS1025 o kreditnim linijama za finansiranje Programske operacije za razvojnu politiku zelenog rasta u Srbiji između Francuske agencije za razvoj, kao Zajmodavca i Republike Srbije, kao Zajmoprimca</w:t>
      </w:r>
      <w:r>
        <w:rPr>
          <w:bCs/>
        </w:rPr>
        <w:t xml:space="preserve">; </w:t>
      </w:r>
      <w:r>
        <w:rPr>
          <w:lang w:val="en-US"/>
        </w:rPr>
        <w:t>Predlog</w:t>
      </w:r>
      <w:r>
        <w:rPr/>
        <w:t>u</w:t>
      </w:r>
      <w:r>
        <w:rPr>
          <w:lang w:val="en-US"/>
        </w:rPr>
        <w:t xml:space="preserve"> zakona o potvrđivanju Posebnog sporazuma o Prvoj kreditnoj liniji broj CRS1025 01 D za finansiranje Programske operacije za razvojnu politiku zelenog rasta u Srbiji između Republike Srbije i Francuske agencije za razvoj</w:t>
      </w:r>
      <w:r>
        <w:rPr>
          <w:bCs/>
        </w:rPr>
        <w:t xml:space="preserve">; </w:t>
      </w:r>
      <w:r>
        <w:rPr>
          <w:lang w:val="en-US"/>
        </w:rPr>
        <w:t>Predlog</w:t>
      </w:r>
      <w:r>
        <w:rPr/>
        <w:t>u</w:t>
      </w:r>
      <w:r>
        <w:rPr>
          <w:lang w:val="en-US"/>
        </w:rPr>
        <w:t xml:space="preserve"> zakona o potvrđivanju Sporazuma između Evropske unije i Republike Srbije o učešću Republike Srbije u programu Evropske unije „Carina“ o saradnji u oblasti carina</w:t>
      </w:r>
      <w:r>
        <w:rPr>
          <w:bCs/>
        </w:rPr>
        <w:t xml:space="preserve">; </w:t>
      </w:r>
      <w:r>
        <w:rPr>
          <w:lang w:val="en-US"/>
        </w:rPr>
        <w:t>Predlog</w:t>
      </w:r>
      <w:r>
        <w:rPr/>
        <w:t>u</w:t>
      </w:r>
      <w:r>
        <w:rPr>
          <w:lang w:val="en-US"/>
        </w:rPr>
        <w:t xml:space="preserve"> zakona o potvrđivanju Ugovora o kreditu br. CRS1033 01 C između Francuske agencije za razvoj, kao Zajmodavca i Republike Srbije, kao Zajmoprimca</w:t>
      </w:r>
      <w:r>
        <w:rPr>
          <w:bCs/>
        </w:rPr>
        <w:t xml:space="preserve">; </w:t>
      </w:r>
      <w:r>
        <w:rPr>
          <w:lang w:val="en-US"/>
        </w:rPr>
        <w:t>Predlog</w:t>
      </w:r>
      <w:r>
        <w:rPr/>
        <w:t>u</w:t>
      </w:r>
      <w:r>
        <w:rPr>
          <w:lang w:val="en-US"/>
        </w:rPr>
        <w:t xml:space="preserve"> odluke o davanju saglasnosti na Odluku o izmenama Finansijskog plana Republičkog fonda za penzijsko i invalidsko osiguranje za 2023. </w:t>
      </w:r>
      <w:r>
        <w:rPr/>
        <w:t>g</w:t>
      </w:r>
      <w:r>
        <w:rPr>
          <w:lang w:val="en-US"/>
        </w:rPr>
        <w:t>odinu</w:t>
      </w:r>
      <w:r>
        <w:rPr>
          <w:bCs/>
        </w:rPr>
        <w:t xml:space="preserve">; </w:t>
      </w:r>
      <w:r>
        <w:rPr>
          <w:color w:val="000000"/>
          <w:lang w:val="en-US"/>
        </w:rPr>
        <w:t>Predlog</w:t>
      </w:r>
      <w:r>
        <w:rPr>
          <w:color w:val="000000"/>
        </w:rPr>
        <w:t>u</w:t>
      </w:r>
      <w:r>
        <w:rPr>
          <w:color w:val="000000"/>
          <w:lang w:val="en-US"/>
        </w:rPr>
        <w:t xml:space="preserve"> autentično</w:t>
      </w:r>
      <w:r>
        <w:rPr>
          <w:color w:val="000000"/>
        </w:rPr>
        <w:t>g</w:t>
      </w:r>
      <w:r>
        <w:rPr>
          <w:color w:val="000000"/>
          <w:lang w:val="en-US"/>
        </w:rPr>
        <w:t xml:space="preserve"> tumačenj</w:t>
      </w:r>
      <w:r>
        <w:rPr>
          <w:color w:val="000000"/>
        </w:rPr>
        <w:t>a</w:t>
      </w:r>
      <w:r>
        <w:rPr>
          <w:color w:val="000000"/>
          <w:lang w:val="en-US"/>
        </w:rPr>
        <w:t xml:space="preserve"> </w:t>
      </w:r>
      <w:r>
        <w:rPr>
          <w:color w:val="000000"/>
        </w:rPr>
        <w:t xml:space="preserve">odredbe </w:t>
      </w:r>
      <w:r>
        <w:rPr>
          <w:color w:val="000000"/>
          <w:lang w:val="en-US"/>
        </w:rPr>
        <w:t>člana 243. stav 1. Zakona o zdravstvenoj zaštiti</w:t>
      </w:r>
      <w:r>
        <w:rPr>
          <w:color w:val="000000"/>
        </w:rPr>
        <w:t xml:space="preserve">; </w:t>
      </w:r>
      <w:r>
        <w:rPr>
          <w:lang w:val="en-US"/>
        </w:rPr>
        <w:t>Predlog</w:t>
      </w:r>
      <w:r>
        <w:rPr/>
        <w:t>u</w:t>
      </w:r>
      <w:r>
        <w:rPr>
          <w:lang w:val="en-US"/>
        </w:rPr>
        <w:t xml:space="preserve"> odluke o imenovanju članova Nadzornog odbora za izbornu kampanju, koji je podneo Odbor za pravosuđe, državnu upravu i lokalnu samoupravu</w:t>
      </w:r>
      <w:r>
        <w:rPr/>
        <w:t>; L</w:t>
      </w:r>
      <w:r>
        <w:rPr>
          <w:lang w:val="en-US"/>
        </w:rPr>
        <w:t>ist</w:t>
      </w:r>
      <w:r>
        <w:rPr/>
        <w:t>i</w:t>
      </w:r>
      <w:r>
        <w:rPr>
          <w:lang w:val="en-US"/>
        </w:rPr>
        <w:t xml:space="preserve"> kandidata za predsednika i članove Republičke komisije za energetske mreže</w:t>
      </w:r>
      <w:r>
        <w:rPr/>
        <w:t xml:space="preserve">, koju je utvrdio Odbor za privredu, regionalni razvoj, trgovinu, turizam i energetiku; </w:t>
      </w:r>
      <w:r>
        <w:rPr>
          <w:lang w:val="en-US"/>
        </w:rPr>
        <w:t>Predlog</w:t>
      </w:r>
      <w:r>
        <w:rPr/>
        <w:t>u</w:t>
      </w:r>
      <w:r>
        <w:rPr>
          <w:lang w:val="en-US"/>
        </w:rPr>
        <w:t xml:space="preserve"> kandidata za izbor člana Veća Agencije za sprečavanje korupcije, </w:t>
      </w:r>
      <w:r>
        <w:rPr/>
        <w:t xml:space="preserve">koji je podnela ministar pravde; </w:t>
      </w:r>
      <w:r>
        <w:rPr>
          <w:color w:val="000000"/>
          <w:lang w:val="en-US"/>
        </w:rPr>
        <w:t>Predlog</w:t>
      </w:r>
      <w:r>
        <w:rPr>
          <w:color w:val="000000"/>
        </w:rPr>
        <w:t>u</w:t>
      </w:r>
      <w:r>
        <w:rPr>
          <w:color w:val="000000"/>
          <w:lang w:val="en-US"/>
        </w:rPr>
        <w:t xml:space="preserve"> odluke o </w:t>
      </w:r>
      <w:r>
        <w:rPr>
          <w:color w:val="000000"/>
        </w:rPr>
        <w:t xml:space="preserve">izmenama </w:t>
      </w:r>
      <w:r>
        <w:rPr>
          <w:color w:val="000000"/>
          <w:lang w:val="en-US"/>
        </w:rPr>
        <w:t>Odluke o izboru članova i zamenika članova odbora Narodne skupštine Republike Srbije</w:t>
      </w:r>
      <w:r>
        <w:rPr>
          <w:color w:val="000000"/>
        </w:rPr>
        <w:t xml:space="preserve">, koji je podnela Poslanička grupa Narodna stranka </w:t>
      </w:r>
      <w:r>
        <w:rPr>
          <w:bCs/>
        </w:rPr>
        <w:t xml:space="preserve">i </w:t>
      </w:r>
      <w:r>
        <w:rPr>
          <w:color w:val="000000"/>
          <w:lang w:val="en-US"/>
        </w:rPr>
        <w:t>Predlog</w:t>
      </w:r>
      <w:r>
        <w:rPr>
          <w:color w:val="000000"/>
        </w:rPr>
        <w:t>u</w:t>
      </w:r>
      <w:r>
        <w:rPr>
          <w:color w:val="000000"/>
          <w:lang w:val="en-US"/>
        </w:rPr>
        <w:t xml:space="preserve"> odluke o dopuni Odluke o izboru članova i zamenika članova odbora Narodne skupštine Republike Srbije</w:t>
      </w:r>
      <w:r>
        <w:rPr>
          <w:color w:val="000000"/>
        </w:rPr>
        <w:t xml:space="preserve">, koji je podnela Poslanička grupa Narodni pokret Srbije - Ekološki ustanak - Novo lice Srbije. </w:t>
      </w:r>
    </w:p>
    <w:p>
      <w:pPr>
        <w:pStyle w:val="Normal"/>
        <w:rPr>
          <w:color w:val="000000"/>
          <w:lang w:val="en-US"/>
        </w:rPr>
      </w:pPr>
      <w:r>
        <w:rPr>
          <w:color w:val="000000"/>
          <w:lang w:val="en-US"/>
        </w:rPr>
      </w:r>
    </w:p>
    <w:p>
      <w:pPr>
        <w:pStyle w:val="Normal"/>
        <w:rPr>
          <w:color w:val="000000"/>
        </w:rPr>
      </w:pPr>
      <w:r>
        <w:rPr>
          <w:color w:val="000000"/>
        </w:rPr>
        <w:tab/>
      </w:r>
    </w:p>
    <w:p>
      <w:pPr>
        <w:pStyle w:val="Normal"/>
        <w:rPr/>
      </w:pPr>
      <w:r>
        <w:rPr/>
        <w:tab/>
        <w:t xml:space="preserve">Dakle, tu su svi predlozi, uključujući i one koje smo prihvatili sa samom početku današnjeg rada. </w:t>
      </w:r>
    </w:p>
    <w:p>
      <w:pPr>
        <w:pStyle w:val="Normal"/>
        <w:rPr/>
      </w:pPr>
      <w:r>
        <w:rPr/>
        <w:tab/>
        <w:t xml:space="preserve">Molim da se Narodna skupština izjasni o ovom predlogu za raspravu. </w:t>
      </w:r>
    </w:p>
    <w:p>
      <w:pPr>
        <w:pStyle w:val="Normal"/>
        <w:rPr/>
      </w:pPr>
      <w:r>
        <w:rPr/>
        <w:tab/>
        <w:t xml:space="preserve">Zaključujem glasanje: za – 142, protiv – 15, nije glasalo 40, od ukupno 197. </w:t>
      </w:r>
    </w:p>
    <w:p>
      <w:pPr>
        <w:pStyle w:val="Normal"/>
        <w:rPr/>
      </w:pPr>
      <w:r>
        <w:rPr/>
        <w:tab/>
        <w:t xml:space="preserve">Konstatujem da je Narodna skupština usvojila ovaj predlog. </w:t>
      </w:r>
    </w:p>
    <w:p>
      <w:pPr>
        <w:pStyle w:val="Normal"/>
        <w:rPr/>
      </w:pPr>
      <w:r>
        <w:rPr/>
        <w:tab/>
        <w:t xml:space="preserve">Pošto smo se izjasnili o predlozima za stavljanje na dnevni red sednice akata po hitnom postupku i predlogu za spajanje rasprave, na osnovu člana 93. stav 3. Poslovnika, sada stavljam na glasanje predlog dnevnog reda u celini. </w:t>
      </w:r>
    </w:p>
    <w:p>
      <w:pPr>
        <w:pStyle w:val="Normal"/>
        <w:rPr/>
      </w:pPr>
      <w:r>
        <w:rPr/>
        <w:tab/>
        <w:t xml:space="preserve">Zaključujem glasanje: za – 144, protiv – 27, nije glasalo 27, od ukupno 198. </w:t>
      </w:r>
    </w:p>
    <w:p>
      <w:pPr>
        <w:pStyle w:val="Normal"/>
        <w:rPr/>
      </w:pPr>
      <w:r>
        <w:rPr/>
        <w:tab/>
        <w:t xml:space="preserve">Konstatujem da je Narodna skupština utvrdila dnevni red Prve sednice Drugog redovnog zasedanja Narodne skupštine u 2023. godini. </w:t>
      </w:r>
    </w:p>
    <w:p>
      <w:pPr>
        <w:pStyle w:val="Normal"/>
        <w:rPr/>
      </w:pPr>
      <w:r>
        <w:rPr/>
      </w:r>
    </w:p>
    <w:p>
      <w:pPr>
        <w:pStyle w:val="Normal"/>
        <w:jc w:val="center"/>
        <w:rPr/>
      </w:pPr>
      <w:r>
        <w:rPr/>
        <w:t>D n e v n i  r e d</w:t>
      </w:r>
    </w:p>
    <w:p>
      <w:pPr>
        <w:pStyle w:val="Normal"/>
        <w:jc w:val="center"/>
        <w:rPr/>
      </w:pPr>
      <w:r>
        <w:rPr/>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Predlog zakona o budžetu Republike Srbije za 2024. godinu, sa Predlogom odluke o davanju saglasnosti na Finansijski plan Republičkog fonda za penzijsko i invalidsko osiguranje za 2024. godinu, Predlogom odluke o davanju saglasnosti na Finansijski plan Republičkog fonda za zdravstveno osiguranje za 2024. godinu, Predlogom odluke o davanju saglasnosti na Finansijski plan Fonda za socijalno osiguranje  vojnih osiguranika za 2024. godinu i Predlogom odluke o davanju saglasnosti na Finansijski plan Nacionalne službe za zapošljavanje za 2024. </w:t>
      </w:r>
      <w:r>
        <w:rPr>
          <w:rFonts w:cs="Times New Roman" w:ascii="Times New Roman" w:hAnsi="Times New Roman"/>
          <w:sz w:val="26"/>
          <w:szCs w:val="26"/>
          <w:lang w:val="sr-RS"/>
        </w:rPr>
        <w:t>g</w:t>
      </w:r>
      <w:r>
        <w:rPr>
          <w:rFonts w:cs="Times New Roman" w:ascii="Times New Roman" w:hAnsi="Times New Roman"/>
          <w:sz w:val="26"/>
          <w:szCs w:val="26"/>
        </w:rPr>
        <w:t>odinu</w:t>
      </w:r>
      <w:r>
        <w:rPr>
          <w:rFonts w:cs="Times New Roman" w:ascii="Times New Roman" w:hAnsi="Times New Roman"/>
          <w:sz w:val="26"/>
          <w:szCs w:val="26"/>
          <w:lang w:val="sr-RS"/>
        </w:rPr>
        <w:t>,</w:t>
      </w:r>
      <w:r>
        <w:rPr>
          <w:rFonts w:cs="Times New Roman" w:ascii="Times New Roman" w:hAnsi="Times New Roman"/>
          <w:bCs/>
          <w:sz w:val="26"/>
          <w:szCs w:val="26"/>
          <w:lang w:val="sr-RS"/>
        </w:rPr>
        <w:t xml:space="preserve"> koji je podnela Vlada)</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lang w:val="sr-CS"/>
        </w:rPr>
        <w:t>Predlog zakona o javnom informisanju i medijima,</w:t>
      </w:r>
      <w:r>
        <w:rPr>
          <w:rFonts w:cs="Times New Roman" w:ascii="Times New Roman" w:hAnsi="Times New Roman"/>
          <w:bCs/>
          <w:sz w:val="26"/>
          <w:szCs w:val="26"/>
          <w:lang w:val="sr-RS"/>
        </w:rPr>
        <w:t xml:space="preserve"> 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lang w:val="sr-CS"/>
        </w:rPr>
        <w:t xml:space="preserve">Predlog zakona o elektronskim medijima,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izmenama i dopunama Zakona o državnom pr</w:t>
      </w:r>
      <w:r>
        <w:rPr>
          <w:rFonts w:cs="Times New Roman" w:ascii="Times New Roman" w:hAnsi="Times New Roman"/>
          <w:sz w:val="26"/>
          <w:szCs w:val="26"/>
          <w:lang w:val="sr-RS"/>
        </w:rPr>
        <w:t>e</w:t>
      </w:r>
      <w:r>
        <w:rPr>
          <w:rFonts w:cs="Times New Roman" w:ascii="Times New Roman" w:hAnsi="Times New Roman"/>
          <w:sz w:val="26"/>
          <w:szCs w:val="26"/>
        </w:rPr>
        <w:t xml:space="preserve">meru i katastru,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izmenama i dopunama Zakona o postupku upisa u katastar nepokretnosti i vodova,</w:t>
      </w:r>
      <w:r>
        <w:rPr>
          <w:rFonts w:cs="Times New Roman" w:ascii="Times New Roman" w:hAnsi="Times New Roman"/>
          <w:bCs/>
          <w:sz w:val="26"/>
          <w:szCs w:val="26"/>
          <w:lang w:val="sr-RS"/>
        </w:rPr>
        <w:t xml:space="preserve"> 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izmenama i dopunama Zakona o budžetskom sistemu</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Predlog zakona o posebnim postupcima radi realizacije međunarodne specijalizovane izložbe EXPO BELGRADE 2027, </w:t>
      </w:r>
      <w:r>
        <w:rPr>
          <w:rFonts w:cs="Times New Roman" w:ascii="Times New Roman" w:hAnsi="Times New Roman"/>
          <w:bCs/>
          <w:sz w:val="26"/>
          <w:szCs w:val="26"/>
          <w:lang w:val="sr-RS"/>
        </w:rPr>
        <w:t>koji je podnela Vlada</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val="sr-RS"/>
        </w:rPr>
        <w:t xml:space="preserve"> </w:t>
      </w:r>
      <w:r>
        <w:rPr>
          <w:rFonts w:cs="Times New Roman" w:ascii="Times New Roman" w:hAnsi="Times New Roman"/>
          <w:sz w:val="26"/>
          <w:szCs w:val="26"/>
        </w:rPr>
        <w:t>Predlog zakona o dopuni Zakona o porezima na upotrebu, držanje i nošenje dobara</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elektronskom fakturisanj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republičkim administrativnim taksam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duvan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dopuni Zakona o javnim medijskim servisim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i Zakona o privremenom uređivanju načina naplate takse za javni medijski servis,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zdravstvenom osiguranj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zdravstvenoj dokumentaciji i evidencijama u oblasti zdravstv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podsticajima u poljoprivredi i ruralnom razvoj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Zakona o porezu na dohodak građan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Zakona o doprinosima za obavezno socijalno osiguranje, </w:t>
      </w:r>
      <w:r>
        <w:rPr>
          <w:bCs/>
        </w:rPr>
        <w:t>koji je podnela Vlada</w:t>
      </w:r>
    </w:p>
    <w:p>
      <w:pPr>
        <w:pStyle w:val="Normal"/>
        <w:numPr>
          <w:ilvl w:val="0"/>
          <w:numId w:val="1"/>
        </w:numPr>
        <w:shd w:fill="FFFFFF" w:val="clear"/>
        <w:spacing w:lineRule="auto" w:line="240" w:before="0" w:after="0"/>
        <w:ind w:left="0" w:firstLine="1134"/>
        <w:contextualSpacing/>
        <w:rPr>
          <w:color w:val="000000"/>
        </w:rPr>
      </w:pPr>
      <w:r>
        <w:rPr/>
        <w:t xml:space="preserve">Predlog zakona o izmeni Zakona o porezima na imovin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sprečavanju pranja novca i finansiranja terorizm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javnim nabavkama, </w:t>
      </w:r>
      <w:r>
        <w:rPr>
          <w:bCs/>
        </w:rPr>
        <w:t>koji je podnela Vlada (broj 011-1847/23 od 29. septembra 2023. godine)</w:t>
      </w:r>
    </w:p>
    <w:p>
      <w:pPr>
        <w:pStyle w:val="Normal"/>
        <w:numPr>
          <w:ilvl w:val="0"/>
          <w:numId w:val="1"/>
        </w:numPr>
        <w:shd w:fill="FFFFFF" w:val="clear"/>
        <w:spacing w:lineRule="auto" w:line="240" w:before="0" w:after="0"/>
        <w:ind w:left="0" w:firstLine="1134"/>
        <w:contextualSpacing/>
        <w:rPr>
          <w:color w:val="000000"/>
        </w:rPr>
      </w:pPr>
      <w:r>
        <w:rPr/>
        <w:t xml:space="preserve">Predlog zakona o izmeni i dopuni Zakona o Ustavnom sud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zaštiti prava na suđenje u razumnom rok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završnom računu budžeta Republike Srbije za 2022. godin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osnovama sistema obrazovanja i vaspitanj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udžbenicim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srednjem obrazovanju i vaspitanj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osnovnom obrazovanju i vaspitanju,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color w:val="000000"/>
          <w:shd w:fill="FFFFFF" w:val="clear"/>
        </w:rPr>
        <w:t xml:space="preserve">Predlog zakona o izmenama i dopunama Zakona o naknadama za korišćenje javnih dobara, </w:t>
      </w:r>
      <w:r>
        <w:rPr>
          <w:bCs/>
        </w:rPr>
        <w:t xml:space="preserve">koji je podnela Vlada </w:t>
      </w:r>
    </w:p>
    <w:p>
      <w:pPr>
        <w:pStyle w:val="Normal"/>
        <w:numPr>
          <w:ilvl w:val="0"/>
          <w:numId w:val="1"/>
        </w:numPr>
        <w:shd w:fill="FFFFFF" w:val="clear"/>
        <w:spacing w:lineRule="auto" w:line="240" w:before="0" w:after="0"/>
        <w:ind w:left="0" w:firstLine="1134"/>
        <w:contextualSpacing/>
        <w:rPr>
          <w:color w:val="000000"/>
        </w:rPr>
      </w:pPr>
      <w:r>
        <w:rPr/>
        <w:t xml:space="preserve">Predlog zakona o izmenama i dopunama Zakona o zaposlenima u autonomnim pokrajinama i jedinicama lokalne samouprave, </w:t>
      </w:r>
      <w:r>
        <w:rPr>
          <w:bC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 xml:space="preserve">Predlog zakona o davanju garancije Republike Srbije u korist Nemačke razvojne banke KfW, Frankfurt na Majni, po zaduženju Akcionarskog društva </w:t>
      </w:r>
      <w:r>
        <w:rPr>
          <w:rFonts w:cs="Times New Roman" w:ascii="Times New Roman" w:hAnsi="Times New Roman"/>
          <w:sz w:val="26"/>
          <w:szCs w:val="26"/>
          <w:lang w:val="sr-RS"/>
        </w:rPr>
        <w:t>„</w:t>
      </w:r>
      <w:r>
        <w:rPr>
          <w:rFonts w:cs="Times New Roman" w:ascii="Times New Roman" w:hAnsi="Times New Roman"/>
          <w:sz w:val="26"/>
          <w:szCs w:val="26"/>
        </w:rPr>
        <w:t>Elektroprivreda Srbije</w:t>
      </w:r>
      <w:r>
        <w:rPr>
          <w:rFonts w:cs="Times New Roman" w:ascii="Times New Roman" w:hAnsi="Times New Roman"/>
          <w:sz w:val="26"/>
          <w:szCs w:val="26"/>
          <w:lang w:val="sr-RS"/>
        </w:rPr>
        <w:t>“</w:t>
      </w:r>
      <w:r>
        <w:rPr>
          <w:rFonts w:cs="Times New Roman" w:ascii="Times New Roman" w:hAnsi="Times New Roman"/>
          <w:sz w:val="26"/>
          <w:szCs w:val="26"/>
        </w:rPr>
        <w:t>, Beograd (EPS) (Program za ubrzanje razvoja obnovljivih izvora energije u Srbiji (APRES), Faza I)</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Predlog zakona o zaduživanju Republike Srbije kod NLB KOMERCIJALNE BANKE AD BEOGRAD za potrebe finansiranja Projekta izgradnje obilaznice oko Kragujevca</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eastAsia="Times New Roman" w:cs="Times New Roman" w:ascii="Times New Roman" w:hAnsi="Times New Roman"/>
          <w:color w:val="000000"/>
          <w:sz w:val="26"/>
          <w:szCs w:val="26"/>
          <w:lang w:val="sr-RS"/>
        </w:rPr>
        <w:t>P</w:t>
      </w:r>
      <w:r>
        <w:rPr>
          <w:rFonts w:cs="Times New Roman" w:ascii="Times New Roman" w:hAnsi="Times New Roman"/>
          <w:sz w:val="26"/>
          <w:szCs w:val="26"/>
        </w:rPr>
        <w:t>redlog zakona o zaduživanju Republike Srbije kod Banke Poštanska štedionica, akcionarsko društvo, Beograd za potrebe finansiranja Projekta Izgradnje linijske infrastrukture za potrebe razvoja nove oblasti u okviru izgradnje Nacionalnog fudbalskog stadiona sa pratećim sadržajima na teritoriji gradske opštine Surčin u Beogradu</w:t>
      </w:r>
      <w:r>
        <w:rPr>
          <w:rFonts w:cs="Times New Roman" w:ascii="Times New Roman" w:hAnsi="Times New Roman"/>
          <w:sz w:val="26"/>
          <w:szCs w:val="26"/>
          <w:lang w:val="sr-RS"/>
        </w:rPr>
        <w:t>,</w:t>
      </w:r>
      <w:r>
        <w:rPr>
          <w:rFonts w:cs="Times New Roman" w:ascii="Times New Roman" w:hAnsi="Times New Roman"/>
          <w:bCs/>
          <w:sz w:val="26"/>
          <w:szCs w:val="26"/>
          <w:lang w:val="sr-RS"/>
        </w:rPr>
        <w:t xml:space="preserve"> 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Predlog zakona o zaduživanju Republike Srbije kod UniCredit Bank Srbija a.d. Beograd za potrebe finansiranja Projekta Izgradnje linijske infrastrukture za potrebe razvoja nove oblasti u okviru izgradnje Nacionalnog fudbalskog stadiona sa pratećim sadržajima na teritoriji gradske opštine Surčin u Beogradu</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 xml:space="preserve">Predlog zakona o davanju garancije Republike Srbije u korist Banke Poštanska štedionica, akcionarsko društvo, Beograd po osnovu zaduženja Akcionarskog društva za železnički prevoz robe </w:t>
      </w:r>
      <w:r>
        <w:rPr>
          <w:rFonts w:cs="Times New Roman" w:ascii="Times New Roman" w:hAnsi="Times New Roman"/>
          <w:sz w:val="26"/>
          <w:szCs w:val="26"/>
          <w:lang w:val="sr-RS"/>
        </w:rPr>
        <w:t>„</w:t>
      </w:r>
      <w:r>
        <w:rPr>
          <w:rFonts w:cs="Times New Roman" w:ascii="Times New Roman" w:hAnsi="Times New Roman"/>
          <w:sz w:val="26"/>
          <w:szCs w:val="26"/>
        </w:rPr>
        <w:t>Srbija Kargo</w:t>
      </w:r>
      <w:r>
        <w:rPr>
          <w:rFonts w:cs="Times New Roman" w:ascii="Times New Roman" w:hAnsi="Times New Roman"/>
          <w:sz w:val="26"/>
          <w:szCs w:val="26"/>
          <w:lang w:val="sr-RS"/>
        </w:rPr>
        <w:t>“</w:t>
      </w:r>
      <w:r>
        <w:rPr>
          <w:rFonts w:cs="Times New Roman" w:ascii="Times New Roman" w:hAnsi="Times New Roman"/>
          <w:sz w:val="26"/>
          <w:szCs w:val="26"/>
        </w:rPr>
        <w:t xml:space="preserve"> Be</w:t>
      </w:r>
      <w:r>
        <w:rPr>
          <w:rFonts w:cs="Times New Roman" w:ascii="Times New Roman" w:hAnsi="Times New Roman"/>
          <w:sz w:val="26"/>
          <w:szCs w:val="26"/>
          <w:lang w:val="sr-RS"/>
        </w:rPr>
        <w:t>o</w:t>
      </w:r>
      <w:r>
        <w:rPr>
          <w:rFonts w:cs="Times New Roman" w:ascii="Times New Roman" w:hAnsi="Times New Roman"/>
          <w:sz w:val="26"/>
          <w:szCs w:val="26"/>
        </w:rPr>
        <w:t>grad</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 xml:space="preserve">Predlog zakona o potvrđivanju Sporazuma o slobodnoj trgovini između Vlade Republike Srbije i Vlade Narodne Republike Kin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lang w:val="sr-CS"/>
        </w:rPr>
        <w:t>Predlog</w:t>
      </w:r>
      <w:r>
        <w:rPr>
          <w:rFonts w:cs="Times New Roman" w:ascii="Times New Roman" w:hAnsi="Times New Roman"/>
          <w:bCs/>
          <w:sz w:val="26"/>
          <w:szCs w:val="26"/>
        </w:rPr>
        <w:t xml:space="preserve"> zakon</w:t>
      </w:r>
      <w:r>
        <w:rPr>
          <w:rFonts w:cs="Times New Roman" w:ascii="Times New Roman" w:hAnsi="Times New Roman"/>
          <w:bCs/>
          <w:sz w:val="26"/>
          <w:szCs w:val="26"/>
          <w:lang w:val="sr-RS"/>
        </w:rPr>
        <w:t>a</w:t>
      </w:r>
      <w:r>
        <w:rPr>
          <w:rFonts w:cs="Times New Roman" w:ascii="Times New Roman" w:hAnsi="Times New Roman"/>
          <w:bCs/>
          <w:color w:val="1F497D"/>
          <w:sz w:val="26"/>
          <w:szCs w:val="26"/>
        </w:rPr>
        <w:t xml:space="preserve"> </w:t>
      </w:r>
      <w:r>
        <w:rPr>
          <w:rFonts w:cs="Times New Roman" w:ascii="Times New Roman" w:hAnsi="Times New Roman"/>
          <w:bCs/>
          <w:sz w:val="26"/>
          <w:szCs w:val="26"/>
        </w:rPr>
        <w:t>o potvrđivanju P</w:t>
      </w:r>
      <w:r>
        <w:rPr>
          <w:rFonts w:cs="Times New Roman" w:ascii="Times New Roman" w:hAnsi="Times New Roman"/>
          <w:bCs/>
          <w:sz w:val="26"/>
          <w:szCs w:val="26"/>
          <w:lang w:val="sr-RS"/>
        </w:rPr>
        <w:t>rotokola od 30. novembra 1972. godine sa amandmanima od 24. juna 1982. godine i 31. maja 1988. godine, Konvencije o međunarodnim izložbama potpisane u Parizu 22. novembra 1928. godine, izmenjene i dopunjene protokolima od 10. maja 1948. godine, 16. novembra 1966. godine, 30. novembra 1972. godine</w:t>
      </w:r>
      <w:r>
        <w:rPr>
          <w:rFonts w:cs="Times New Roman" w:ascii="Times New Roman" w:hAnsi="Times New Roman"/>
          <w:bCs/>
          <w:sz w:val="26"/>
          <w:szCs w:val="26"/>
        </w:rPr>
        <w:t>,</w:t>
      </w:r>
      <w:r>
        <w:rPr>
          <w:rFonts w:cs="Times New Roman" w:ascii="Times New Roman" w:hAnsi="Times New Roman"/>
          <w:bCs/>
          <w:sz w:val="26"/>
          <w:szCs w:val="26"/>
          <w:lang w:val="sr-RS"/>
        </w:rPr>
        <w:t xml:space="preserve"> i amandmanima od 24. juna 1982. godine i 31. maja 1988. godine, 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lang w:val="sr-CS"/>
        </w:rPr>
        <w:t xml:space="preserve">Predlog zakona o potvrđivanju Sporazuma o mehanizmima prehrambene sigurnosti na Zapadnom Balkanu,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lang w:val="sr-CS"/>
        </w:rPr>
        <w:t>Predlog zakona o potvrđivanju Sporazuma između Vlade Republike Srbije i Vlade Republike Turske o borbi protiv nedozvoljene trgovine kulturnim dobrima,</w:t>
      </w:r>
      <w:r>
        <w:rPr>
          <w:rFonts w:cs="Times New Roman" w:ascii="Times New Roman" w:hAnsi="Times New Roman"/>
          <w:bCs/>
          <w:sz w:val="26"/>
          <w:szCs w:val="26"/>
          <w:lang w:val="sr-RS"/>
        </w:rPr>
        <w:t xml:space="preserve"> 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lang w:val="sr-CS"/>
        </w:rPr>
        <w:t xml:space="preserve">Predlog zakona o potvrđivanju Sporazuma o kinematografskoj koprodukciji između Vlade Republike Srbije i Vlade Republike Tursk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lang w:val="sr-CS"/>
        </w:rPr>
        <w:t xml:space="preserve">Predlog zakona o potvrđivanju Ugovora o prijateljstvu i saradnji u Jugoistočnoj Aziji, Protokola o izmenama Ugovora o prijateljstvu i saradnji u Jugoistočnoj Aziji, Drugog protokola o izmenama Ugovora o prijateljstvu i saradnji u Jugoistočnoj Aziji i Trećeg protokola o izmenama Ugovora o prijateljstvu i saradnji u Jugoistočnoj Aziji,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 xml:space="preserve">Predlog zakona o potvrđivanju Sporazuma o zajmu (Projekat izgradnje obilaznice oko Novog Sada sa mostom preko Dunava), između kineske Export-Import banke, kao </w:t>
      </w:r>
      <w:r>
        <w:rPr>
          <w:rFonts w:cs="Times New Roman" w:ascii="Times New Roman" w:hAnsi="Times New Roman"/>
          <w:sz w:val="26"/>
          <w:szCs w:val="26"/>
          <w:lang w:val="sr-RS"/>
        </w:rPr>
        <w:t>„</w:t>
      </w:r>
      <w:r>
        <w:rPr>
          <w:rFonts w:cs="Times New Roman" w:ascii="Times New Roman" w:hAnsi="Times New Roman"/>
          <w:sz w:val="26"/>
          <w:szCs w:val="26"/>
        </w:rPr>
        <w:t>Zajmodavac</w:t>
      </w:r>
      <w:r>
        <w:rPr>
          <w:rFonts w:cs="Times New Roman" w:ascii="Times New Roman" w:hAnsi="Times New Roman"/>
          <w:sz w:val="26"/>
          <w:szCs w:val="26"/>
          <w:lang w:val="sr-RS"/>
        </w:rPr>
        <w:t>“</w:t>
      </w:r>
      <w:r>
        <w:rPr>
          <w:rFonts w:cs="Times New Roman" w:ascii="Times New Roman" w:hAnsi="Times New Roman"/>
          <w:sz w:val="26"/>
          <w:szCs w:val="26"/>
        </w:rPr>
        <w:t xml:space="preserve"> i Republike Srbije, koju zastupa Vlada Republike Srbije postupajući preko Ministarstva finansija, kao </w:t>
      </w:r>
      <w:r>
        <w:rPr>
          <w:rFonts w:cs="Times New Roman" w:ascii="Times New Roman" w:hAnsi="Times New Roman"/>
          <w:sz w:val="26"/>
          <w:szCs w:val="26"/>
          <w:lang w:val="sr-RS"/>
        </w:rPr>
        <w:t>„</w:t>
      </w:r>
      <w:r>
        <w:rPr>
          <w:rFonts w:cs="Times New Roman" w:ascii="Times New Roman" w:hAnsi="Times New Roman"/>
          <w:sz w:val="26"/>
          <w:szCs w:val="26"/>
        </w:rPr>
        <w:t>Zajmoprimac</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lang w:val="sr-RS"/>
        </w:rPr>
      </w:pPr>
      <w:r>
        <w:rPr>
          <w:rFonts w:cs="Times New Roman" w:ascii="Times New Roman" w:hAnsi="Times New Roman"/>
          <w:sz w:val="26"/>
          <w:szCs w:val="26"/>
        </w:rPr>
        <w:t xml:space="preserve">Predlog zakona o potvrđivanju Finansijskog ugovora Rehabilitacija i bezbednost puteva B između Republike Srbije i Evropske investicione bank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Finansijskog protokola između Vlade Republike Srbije i Vlade Republike Francuske o saradnji u oblasti finansiranja uvođenja opšte automatizacije upravljanja elektrodistributivnom mrežom u Republici Srbiji</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Ugovora o zajmu (Program za otpornost na klimatske promene i navodnjavanje u Srbiji - Faza I i II) između Republike Srbije i Evropske banke za obnovu i razvoj, Operativni broj 50848 i 53169</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koji je podnela Vlada</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Ugovora o garanciji (Regionalni depoi Srbija Voz) između Republike Srbije i Evropske banke za obnovu i razvoj</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Protokola između Vlade Republike Srbije i Švajcarskog Saveznog veća o izmeni Ugovora između Saveta ministara Srbije i Crne Gore i Švajcarskog Saveznog veća o izbegavanju dvostrukog oporezivanja u odnosu na poreze na dohodak i na imovinu</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Normal"/>
        <w:shd w:fill="FFFFFF" w:val="clear"/>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bCs/>
          <w:sz w:val="26"/>
          <w:szCs w:val="26"/>
        </w:rPr>
        <w:t xml:space="preserve">Predlog zakona o potvrđivanju Ugovora o kreditu u iznosu od 700.000.000 evra koji se odnosi na neobezbeđeni zajam u cilju finansiranja određenih građevinskih usluga od strane Bechtel Enka UK Limited, </w:t>
      </w:r>
      <w:r>
        <w:rPr>
          <w:rFonts w:cs="Times New Roman" w:ascii="Times New Roman" w:hAnsi="Times New Roman"/>
          <w:bCs/>
          <w:sz w:val="26"/>
          <w:szCs w:val="26"/>
          <w:lang w:val="sr-RS"/>
        </w:rPr>
        <w:t xml:space="preserve">koji posluje u Srbiji preko </w:t>
      </w:r>
      <w:r>
        <w:rPr>
          <w:rFonts w:cs="Times New Roman" w:ascii="Times New Roman" w:hAnsi="Times New Roman"/>
          <w:bCs/>
          <w:sz w:val="26"/>
          <w:szCs w:val="26"/>
        </w:rPr>
        <w:t xml:space="preserve">Bechtel Enka UK Limited </w:t>
      </w:r>
      <w:r>
        <w:rPr>
          <w:rFonts w:cs="Times New Roman" w:ascii="Times New Roman" w:hAnsi="Times New Roman"/>
          <w:bCs/>
          <w:sz w:val="26"/>
          <w:szCs w:val="26"/>
          <w:lang w:val="sr-RS"/>
        </w:rPr>
        <w:t xml:space="preserve">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w:t>
      </w:r>
      <w:r>
        <w:rPr>
          <w:rFonts w:cs="Times New Roman" w:ascii="Times New Roman" w:hAnsi="Times New Roman"/>
          <w:bCs/>
          <w:sz w:val="26"/>
          <w:szCs w:val="26"/>
        </w:rPr>
        <w:t xml:space="preserve">J.P. Morgan SE, </w:t>
      </w:r>
      <w:r>
        <w:rPr>
          <w:rFonts w:cs="Times New Roman" w:ascii="Times New Roman" w:hAnsi="Times New Roman"/>
          <w:bCs/>
          <w:sz w:val="26"/>
          <w:szCs w:val="26"/>
          <w:lang w:val="sr-RS"/>
        </w:rPr>
        <w:t xml:space="preserve">kao Agenta i </w:t>
      </w:r>
      <w:r>
        <w:rPr>
          <w:rFonts w:cs="Times New Roman" w:ascii="Times New Roman" w:hAnsi="Times New Roman"/>
          <w:bCs/>
          <w:sz w:val="26"/>
          <w:szCs w:val="26"/>
        </w:rPr>
        <w:t xml:space="preserve">JPMorgan Chase Bank, N.A., London Branch, </w:t>
      </w:r>
      <w:r>
        <w:rPr>
          <w:rFonts w:cs="Times New Roman" w:ascii="Times New Roman" w:hAnsi="Times New Roman"/>
          <w:bCs/>
          <w:sz w:val="26"/>
          <w:szCs w:val="26"/>
          <w:lang w:val="sr-RS"/>
        </w:rPr>
        <w:t xml:space="preserve">kao Prvobitnog mandatnog vodećeg aranžera i </w:t>
      </w:r>
      <w:r>
        <w:rPr>
          <w:rFonts w:cs="Times New Roman" w:ascii="Times New Roman" w:hAnsi="Times New Roman"/>
          <w:bCs/>
          <w:sz w:val="26"/>
          <w:szCs w:val="26"/>
        </w:rPr>
        <w:t xml:space="preserve">Banco Santander, S.A. New York Branch, Credit Agricole Corporate and Investment Bank </w:t>
      </w:r>
      <w:r>
        <w:rPr>
          <w:rFonts w:cs="Times New Roman" w:ascii="Times New Roman" w:hAnsi="Times New Roman"/>
          <w:bCs/>
          <w:sz w:val="26"/>
          <w:szCs w:val="26"/>
          <w:lang w:val="sr-RS"/>
        </w:rPr>
        <w:t xml:space="preserve">i </w:t>
      </w:r>
      <w:r>
        <w:rPr>
          <w:rFonts w:cs="Times New Roman" w:ascii="Times New Roman" w:hAnsi="Times New Roman"/>
          <w:bCs/>
          <w:sz w:val="26"/>
          <w:szCs w:val="26"/>
        </w:rPr>
        <w:t>ING Bank, a branch of ING-DiB</w:t>
      </w:r>
      <w:r>
        <w:rPr>
          <w:rFonts w:cs="Times New Roman" w:ascii="Times New Roman" w:hAnsi="Times New Roman"/>
          <w:bCs/>
          <w:sz w:val="26"/>
          <w:szCs w:val="26"/>
          <w:lang w:val="sr-RS"/>
        </w:rPr>
        <w:t>a A</w:t>
      </w:r>
      <w:r>
        <w:rPr>
          <w:rFonts w:cs="Times New Roman" w:ascii="Times New Roman" w:hAnsi="Times New Roman"/>
          <w:bCs/>
          <w:sz w:val="26"/>
          <w:szCs w:val="26"/>
          <w:lang w:val="sr-Latn-RS"/>
        </w:rPr>
        <w:t>G</w:t>
      </w:r>
      <w:r>
        <w:rPr>
          <w:rFonts w:cs="Times New Roman" w:ascii="Times New Roman" w:hAnsi="Times New Roman"/>
          <w:bCs/>
          <w:sz w:val="26"/>
          <w:szCs w:val="26"/>
          <w:lang w:val="sr-RS"/>
        </w:rPr>
        <w:t xml:space="preserve"> kao Mandatnih vodećih aranžera i Određenih drugih finansijskih institucija, kao Prvobitnih zajmodavaca, uz osiguranje od strane Multilateralne agencije za garantovanje investicija</w:t>
      </w:r>
      <w:r>
        <w:rPr>
          <w:rFonts w:cs="Times New Roman" w:ascii="Times New Roman" w:hAnsi="Times New Roman"/>
          <w:sz w:val="26"/>
          <w:szCs w:val="26"/>
          <w:lang w:val="sr-RS"/>
        </w:rPr>
        <w:t>,</w:t>
      </w:r>
      <w:r>
        <w:rPr>
          <w:rFonts w:cs="Times New Roman" w:ascii="Times New Roman" w:hAnsi="Times New Roman"/>
          <w:bCs/>
          <w:sz w:val="26"/>
          <w:szCs w:val="26"/>
          <w:lang w:val="sr-RS"/>
        </w:rPr>
        <w:t xml:space="preserve"> 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Okvirnog sporazuma o zajmu LD 2147 (2023) između Banke za razvoj Saveta Evrope i Republike Srbije - Projektni zajam za izgradnju BIO4 Kampusa</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Okvirnog sporazuma broj CRS1025 o kreditnim linijama za finansiranje Programske operacije za razvojnu politiku zelenog rasta u Srbiji između Francuske agencije za razvoj, kao Zajmodavca i Republike Srbije, kao Zajmoprimca</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koji je podnela Vlada</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Predlog zakona o potvrđivanju Posebnog sporazuma o Prvoj kreditnoj liniji broj CRS1025 01 D za finansiranje Programske operacije za razvojnu politiku zelenog rasta u Srbiji između Republike Srbije i Francuske agencije za razvoj,</w:t>
      </w:r>
      <w:r>
        <w:rPr>
          <w:rFonts w:cs="Times New Roman" w:ascii="Times New Roman" w:hAnsi="Times New Roman"/>
          <w:bCs/>
          <w:sz w:val="26"/>
          <w:szCs w:val="26"/>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Predlog zakona o potvrđivanju Sporazuma između Evropske unije i Republike Srbije o učešću Republike Srbije u programu Evropske unije „Carina“ o saradnji u oblasti carina,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tabs>
          <w:tab w:val="clear" w:pos="720"/>
          <w:tab w:val="left" w:pos="180" w:leader="none"/>
        </w:tabs>
        <w:spacing w:lineRule="auto" w:line="240" w:before="0" w:after="0"/>
        <w:ind w:left="0" w:firstLine="113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Predlog zakona o potvrđivanju Ugovora o kreditu br. CRS1033 01 C između Francuske agencije za razvoj, kao Zajmodavca i Republike Srbije, kao Zajmoprimca,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cs="Times New Roman"/>
          <w:sz w:val="26"/>
          <w:szCs w:val="26"/>
          <w:lang w:val="sr-RS"/>
        </w:rPr>
      </w:pPr>
      <w:r>
        <w:rPr>
          <w:rFonts w:cs="Times New Roman" w:ascii="Times New Roman" w:hAnsi="Times New Roman"/>
          <w:sz w:val="26"/>
          <w:szCs w:val="26"/>
        </w:rPr>
        <w:t xml:space="preserve">Predlog odluke o davanju saglasnosti na Odluku o izmenama Finansijskog plana Republičkog fonda za penzijsko i invalidsko osiguranje za 2023. </w:t>
      </w:r>
      <w:r>
        <w:rPr>
          <w:rFonts w:cs="Times New Roman" w:ascii="Times New Roman" w:hAnsi="Times New Roman"/>
          <w:sz w:val="26"/>
          <w:szCs w:val="26"/>
          <w:lang w:val="sr-RS"/>
        </w:rPr>
        <w:t>g</w:t>
      </w:r>
      <w:r>
        <w:rPr>
          <w:rFonts w:cs="Times New Roman" w:ascii="Times New Roman" w:hAnsi="Times New Roman"/>
          <w:sz w:val="26"/>
          <w:szCs w:val="26"/>
        </w:rPr>
        <w:t>odinu</w:t>
      </w:r>
      <w:r>
        <w:rPr>
          <w:rFonts w:cs="Times New Roman" w:ascii="Times New Roman" w:hAnsi="Times New Roman"/>
          <w:sz w:val="26"/>
          <w:szCs w:val="26"/>
          <w:lang w:val="sr-RS"/>
        </w:rPr>
        <w:t xml:space="preserve">, </w:t>
      </w:r>
      <w:r>
        <w:rPr>
          <w:rFonts w:cs="Times New Roman" w:ascii="Times New Roman" w:hAnsi="Times New Roman"/>
          <w:bCs/>
          <w:sz w:val="26"/>
          <w:szCs w:val="26"/>
          <w:lang w:val="sr-RS"/>
        </w:rPr>
        <w:t xml:space="preserve">koji je podnela Vlada </w:t>
      </w:r>
    </w:p>
    <w:p>
      <w:pPr>
        <w:pStyle w:val="ListParagraph"/>
        <w:numPr>
          <w:ilvl w:val="0"/>
          <w:numId w:val="1"/>
        </w:numPr>
        <w:shd w:fill="FFFFFF" w:val="clear"/>
        <w:spacing w:lineRule="auto" w:line="240" w:before="0" w:after="0"/>
        <w:ind w:left="0" w:firstLine="1134"/>
        <w:contextualSpacing/>
        <w:jc w:val="both"/>
        <w:rPr>
          <w:rFonts w:ascii="Times New Roman" w:hAnsi="Times New Roman" w:cs="Times New Roman"/>
          <w:sz w:val="26"/>
          <w:szCs w:val="26"/>
          <w:lang w:val="sr-RS"/>
        </w:rPr>
      </w:pPr>
      <w:r>
        <w:rPr>
          <w:rFonts w:eastAsia="Times New Roman" w:cs="Times New Roman" w:ascii="Times New Roman" w:hAnsi="Times New Roman"/>
          <w:color w:val="000000"/>
          <w:sz w:val="26"/>
          <w:szCs w:val="26"/>
        </w:rPr>
        <w:t>Predlog autentično</w:t>
      </w:r>
      <w:r>
        <w:rPr>
          <w:rFonts w:eastAsia="Times New Roman" w:cs="Times New Roman" w:ascii="Times New Roman" w:hAnsi="Times New Roman"/>
          <w:color w:val="000000"/>
          <w:sz w:val="26"/>
          <w:szCs w:val="26"/>
          <w:lang w:val="sr-RS"/>
        </w:rPr>
        <w:t>g</w:t>
      </w:r>
      <w:r>
        <w:rPr>
          <w:rFonts w:eastAsia="Times New Roman" w:cs="Times New Roman" w:ascii="Times New Roman" w:hAnsi="Times New Roman"/>
          <w:color w:val="000000"/>
          <w:sz w:val="26"/>
          <w:szCs w:val="26"/>
        </w:rPr>
        <w:t xml:space="preserve"> tumačenj</w:t>
      </w:r>
      <w:r>
        <w:rPr>
          <w:rFonts w:eastAsia="Times New Roman" w:cs="Times New Roman" w:ascii="Times New Roman" w:hAnsi="Times New Roman"/>
          <w:color w:val="000000"/>
          <w:sz w:val="26"/>
          <w:szCs w:val="26"/>
          <w:lang w:val="sr-RS"/>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sr-RS"/>
        </w:rPr>
        <w:t xml:space="preserve">odredbe </w:t>
      </w:r>
      <w:r>
        <w:rPr>
          <w:rFonts w:eastAsia="Times New Roman" w:cs="Times New Roman" w:ascii="Times New Roman" w:hAnsi="Times New Roman"/>
          <w:color w:val="000000"/>
          <w:sz w:val="26"/>
          <w:szCs w:val="26"/>
        </w:rPr>
        <w:t>člana 243. stav 1. Zakona o zdravstvenoj zaštiti (</w:t>
      </w:r>
      <w:r>
        <w:rPr>
          <w:rFonts w:eastAsia="Times New Roman" w:cs="Times New Roman" w:ascii="Times New Roman" w:hAnsi="Times New Roman"/>
          <w:color w:val="000000"/>
          <w:sz w:val="26"/>
          <w:szCs w:val="26"/>
          <w:lang w:val="sr-RS"/>
        </w:rPr>
        <w:t>„</w:t>
      </w:r>
      <w:r>
        <w:rPr>
          <w:rFonts w:eastAsia="Times New Roman" w:cs="Times New Roman" w:ascii="Times New Roman" w:hAnsi="Times New Roman"/>
          <w:color w:val="000000"/>
          <w:sz w:val="26"/>
          <w:szCs w:val="26"/>
        </w:rPr>
        <w:t>Službeni glasnik RS</w:t>
      </w:r>
      <w:r>
        <w:rPr>
          <w:rFonts w:eastAsia="Times New Roman" w:cs="Times New Roman" w:ascii="Times New Roman" w:hAnsi="Times New Roman"/>
          <w:color w:val="000000"/>
          <w:sz w:val="26"/>
          <w:szCs w:val="26"/>
          <w:lang w:val="sr-RS"/>
        </w:rPr>
        <w:t>“</w:t>
      </w:r>
      <w:r>
        <w:rPr>
          <w:rFonts w:eastAsia="Times New Roman" w:cs="Times New Roman" w:ascii="Times New Roman" w:hAnsi="Times New Roman"/>
          <w:color w:val="000000"/>
          <w:sz w:val="26"/>
          <w:szCs w:val="26"/>
        </w:rPr>
        <w:t>, broj 25/19)</w:t>
      </w:r>
      <w:r>
        <w:rPr>
          <w:rFonts w:eastAsia="Times New Roman" w:cs="Times New Roman" w:ascii="Times New Roman" w:hAnsi="Times New Roman"/>
          <w:color w:val="000000"/>
          <w:sz w:val="26"/>
          <w:szCs w:val="26"/>
          <w:lang w:val="sr-RS"/>
        </w:rPr>
        <w:t xml:space="preserve">, koji je podneo Odbor za ustavna pitanja i zakonodavstvo </w:t>
      </w:r>
    </w:p>
    <w:p>
      <w:pPr>
        <w:pStyle w:val="ListParagraph"/>
        <w:numPr>
          <w:ilvl w:val="0"/>
          <w:numId w:val="1"/>
        </w:numPr>
        <w:shd w:fill="FFFFFF" w:val="clear"/>
        <w:spacing w:lineRule="auto" w:line="240" w:before="0" w:after="120"/>
        <w:ind w:left="0" w:firstLine="1134"/>
        <w:contextualSpacing/>
        <w:jc w:val="both"/>
        <w:rPr>
          <w:rFonts w:ascii="Times New Roman" w:hAnsi="Times New Roman" w:cs="Times New Roman"/>
          <w:sz w:val="26"/>
          <w:szCs w:val="26"/>
          <w:lang w:val="sr-RS"/>
        </w:rPr>
      </w:pPr>
      <w:r>
        <w:rPr>
          <w:rFonts w:cs="Times New Roman" w:ascii="Times New Roman" w:hAnsi="Times New Roman"/>
          <w:sz w:val="26"/>
          <w:szCs w:val="26"/>
        </w:rPr>
        <w:t xml:space="preserve">Predlog odluke o imenovanju članova Nadzornog odbora za izbornu kampanju, koji je podneo Odbor za pravosuđe, državnu upravu i lokalnu samoupravu </w:t>
      </w:r>
    </w:p>
    <w:p>
      <w:pPr>
        <w:pStyle w:val="ListParagraph"/>
        <w:numPr>
          <w:ilvl w:val="0"/>
          <w:numId w:val="1"/>
        </w:numPr>
        <w:shd w:fill="FFFFFF" w:val="clear"/>
        <w:spacing w:lineRule="auto" w:line="240" w:before="0" w:after="0"/>
        <w:ind w:left="0" w:firstLine="1134"/>
        <w:contextualSpacing/>
        <w:jc w:val="both"/>
        <w:rPr/>
      </w:pPr>
      <w:r>
        <w:rPr>
          <w:rFonts w:cs="Times New Roman" w:ascii="Times New Roman" w:hAnsi="Times New Roman"/>
          <w:sz w:val="26"/>
          <w:szCs w:val="26"/>
          <w:lang w:val="sr-RS"/>
        </w:rPr>
        <w:t>L</w:t>
      </w:r>
      <w:r>
        <w:rPr>
          <w:rFonts w:cs="Times New Roman" w:ascii="Times New Roman" w:hAnsi="Times New Roman"/>
          <w:sz w:val="26"/>
          <w:szCs w:val="26"/>
        </w:rPr>
        <w:t>ist</w:t>
      </w:r>
      <w:r>
        <w:rPr>
          <w:rFonts w:cs="Times New Roman" w:ascii="Times New Roman" w:hAnsi="Times New Roman"/>
          <w:sz w:val="26"/>
          <w:szCs w:val="26"/>
          <w:lang w:val="sr-RS"/>
        </w:rPr>
        <w:t>a</w:t>
      </w:r>
      <w:r>
        <w:rPr>
          <w:rFonts w:cs="Times New Roman" w:ascii="Times New Roman" w:hAnsi="Times New Roman"/>
          <w:sz w:val="26"/>
          <w:szCs w:val="26"/>
        </w:rPr>
        <w:t xml:space="preserve"> kandidata za predsednika i članove Republičke komisije za energetske mreže</w:t>
      </w:r>
      <w:r>
        <w:rPr>
          <w:rFonts w:cs="Times New Roman" w:ascii="Times New Roman" w:hAnsi="Times New Roman"/>
          <w:sz w:val="26"/>
          <w:szCs w:val="26"/>
          <w:lang w:val="sr-RS"/>
        </w:rPr>
        <w:t xml:space="preserve">, koju je utvrdio Odbor za privredu, regionalni razvoj, trgovinu, turizam i energetiku </w:t>
      </w:r>
    </w:p>
    <w:p>
      <w:pPr>
        <w:pStyle w:val="ListParagraph"/>
        <w:numPr>
          <w:ilvl w:val="0"/>
          <w:numId w:val="1"/>
        </w:numPr>
        <w:shd w:fill="FFFFFF" w:val="clear"/>
        <w:spacing w:lineRule="auto" w:line="240" w:before="0" w:after="0"/>
        <w:ind w:left="0" w:firstLine="1134"/>
        <w:contextualSpacing/>
        <w:jc w:val="both"/>
        <w:rPr/>
      </w:pPr>
      <w:r>
        <w:rPr>
          <w:rFonts w:cs="Times New Roman" w:ascii="Times New Roman" w:hAnsi="Times New Roman"/>
          <w:sz w:val="26"/>
          <w:szCs w:val="26"/>
        </w:rPr>
        <w:t xml:space="preserve">Predlog kandidata za izbor člana Veća Agencije za sprečavanje korupcije, </w:t>
      </w:r>
      <w:r>
        <w:rPr>
          <w:rFonts w:cs="Times New Roman" w:ascii="Times New Roman" w:hAnsi="Times New Roman"/>
          <w:sz w:val="26"/>
          <w:szCs w:val="26"/>
          <w:lang w:val="sr-RS"/>
        </w:rPr>
        <w:t xml:space="preserve">koji je podnela ministar pravde </w:t>
      </w:r>
    </w:p>
    <w:p>
      <w:pPr>
        <w:pStyle w:val="ListParagraph"/>
        <w:numPr>
          <w:ilvl w:val="0"/>
          <w:numId w:val="1"/>
        </w:numPr>
        <w:shd w:fill="FFFFFF" w:val="clear"/>
        <w:spacing w:lineRule="auto" w:line="240" w:before="0" w:after="0"/>
        <w:ind w:left="0" w:firstLine="1134"/>
        <w:contextualSpacing/>
        <w:jc w:val="both"/>
        <w:rPr>
          <w:rFonts w:ascii="Times New Roman" w:hAnsi="Times New Roman" w:cs="Times New Roman"/>
          <w:sz w:val="26"/>
          <w:szCs w:val="26"/>
          <w:lang w:val="sr-RS"/>
        </w:rPr>
      </w:pPr>
      <w:r>
        <w:rPr>
          <w:rFonts w:eastAsia="Times New Roman" w:cs="Times New Roman" w:ascii="Times New Roman" w:hAnsi="Times New Roman"/>
          <w:color w:val="000000"/>
          <w:sz w:val="26"/>
          <w:szCs w:val="26"/>
        </w:rPr>
        <w:t xml:space="preserve">Predlog odluke o </w:t>
      </w:r>
      <w:r>
        <w:rPr>
          <w:rFonts w:eastAsia="Times New Roman" w:cs="Times New Roman" w:ascii="Times New Roman" w:hAnsi="Times New Roman"/>
          <w:color w:val="000000"/>
          <w:sz w:val="26"/>
          <w:szCs w:val="26"/>
          <w:lang w:val="sr-RS"/>
        </w:rPr>
        <w:t xml:space="preserve">izmenama </w:t>
      </w:r>
      <w:r>
        <w:rPr>
          <w:rFonts w:eastAsia="Times New Roman" w:cs="Times New Roman" w:ascii="Times New Roman" w:hAnsi="Times New Roman"/>
          <w:color w:val="000000"/>
          <w:sz w:val="26"/>
          <w:szCs w:val="26"/>
        </w:rPr>
        <w:t>Odluke o izboru članova i zamenika članova odbora Narodne skupštine Republike Srbije</w:t>
      </w:r>
      <w:r>
        <w:rPr>
          <w:rFonts w:eastAsia="Times New Roman" w:cs="Times New Roman" w:ascii="Times New Roman" w:hAnsi="Times New Roman"/>
          <w:color w:val="000000"/>
          <w:sz w:val="26"/>
          <w:szCs w:val="26"/>
          <w:lang w:val="sr-RS"/>
        </w:rPr>
        <w:t xml:space="preserve">, koji je podnela Poslanička grupa Narodna stranka </w:t>
      </w:r>
    </w:p>
    <w:p>
      <w:pPr>
        <w:pStyle w:val="ListParagraph"/>
        <w:numPr>
          <w:ilvl w:val="0"/>
          <w:numId w:val="1"/>
        </w:numPr>
        <w:shd w:fill="FFFFFF" w:val="clear"/>
        <w:spacing w:lineRule="auto" w:line="240" w:before="0" w:after="0"/>
        <w:ind w:left="0" w:firstLine="1134"/>
        <w:contextualSpacing/>
        <w:jc w:val="both"/>
        <w:rPr>
          <w:rFonts w:ascii="Times New Roman" w:hAnsi="Times New Roman" w:cs="Times New Roman"/>
          <w:sz w:val="26"/>
          <w:szCs w:val="26"/>
          <w:lang w:val="sr-RS"/>
        </w:rPr>
      </w:pPr>
      <w:r>
        <w:rPr>
          <w:rFonts w:eastAsia="Times New Roman" w:cs="Times New Roman" w:ascii="Times New Roman" w:hAnsi="Times New Roman"/>
          <w:color w:val="000000"/>
          <w:sz w:val="26"/>
          <w:szCs w:val="26"/>
        </w:rPr>
        <w:t>Predlog odluke o dopuni Odluke o izboru članova i zamenika članova odbora Narodne skupštine Republike Srbije</w:t>
      </w:r>
      <w:r>
        <w:rPr>
          <w:rFonts w:eastAsia="Times New Roman" w:cs="Times New Roman" w:ascii="Times New Roman" w:hAnsi="Times New Roman"/>
          <w:color w:val="000000"/>
          <w:sz w:val="26"/>
          <w:szCs w:val="26"/>
          <w:lang w:val="sr-RS"/>
        </w:rPr>
        <w:t>, koji je podnela Poslanička grupa Narodni pokret Srbije - Ekološki ustanak - Novo lice Srbije.</w:t>
      </w:r>
    </w:p>
    <w:p>
      <w:pPr>
        <w:pStyle w:val="Normal"/>
        <w:rPr/>
      </w:pPr>
      <w:r>
        <w:rPr/>
        <w:tab/>
        <w:t xml:space="preserve">Prelazimo na rad po utvrđenom dnevnom redu. </w:t>
      </w:r>
    </w:p>
    <w:p>
      <w:pPr>
        <w:pStyle w:val="Normal"/>
        <w:rPr/>
      </w:pPr>
      <w:r>
        <w:rPr/>
        <w:tab/>
        <w:t xml:space="preserve">Saglasno članu 90. stav 1. Poslovnika, obaveštavam vas da su pozvani da prisustvuju svi članovi Vlade sa svojim saradnicima. </w:t>
      </w:r>
    </w:p>
    <w:p>
      <w:pPr>
        <w:pStyle w:val="Normal"/>
        <w:rPr/>
      </w:pPr>
      <w:r>
        <w:rPr/>
        <w:tab/>
        <w:t xml:space="preserve">Molim poslaničke grupe, koje to već nisu učinile, da odmah podnesu prijave za reč sa redosledom narodnih poslanika. </w:t>
      </w:r>
    </w:p>
    <w:p>
      <w:pPr>
        <w:pStyle w:val="Normal"/>
        <w:rPr/>
      </w:pPr>
      <w:r>
        <w:rPr/>
        <w:tab/>
        <w:t xml:space="preserve">Saglasno članovima 157. stav 1, 170. stav 1, 192. stav 3. i 195. Poslovnika, shodno članu 157. stav 2. Poslovnika, otvaram zajednički načelni i jedinstveni pretres o svim tačkama usvojenog dnevnog reda. </w:t>
      </w:r>
    </w:p>
    <w:p>
      <w:pPr>
        <w:pStyle w:val="Normal"/>
        <w:rPr/>
      </w:pPr>
      <w:r>
        <w:rPr/>
        <w:tab/>
        <w:t>Imali smo prijavu za reč po Poslovniku.</w:t>
      </w:r>
    </w:p>
    <w:p>
      <w:pPr>
        <w:pStyle w:val="Normal"/>
        <w:rPr/>
      </w:pPr>
      <w:r>
        <w:rPr/>
        <w:tab/>
        <w:t xml:space="preserve">Izvolite. </w:t>
      </w:r>
    </w:p>
    <w:p>
      <w:pPr>
        <w:pStyle w:val="Normal"/>
        <w:rPr/>
      </w:pPr>
      <w:r>
        <w:rPr/>
        <w:tab/>
        <w:t xml:space="preserve">SRĐAN MILIVOJEVIĆ: Poštovani građani Srbije, reklamiraću član 97. Poslovnika stav 3. koji kaže da predsednik, odnosno predstavnik poslaničke grupe pre otvaranja pretresa ima pravo da predloži vreme pretresa za poslaničke grupe od vremena utvrđenog u stavu 1. ovog člana drugačije. </w:t>
      </w:r>
    </w:p>
    <w:p>
      <w:pPr>
        <w:pStyle w:val="Normal"/>
        <w:rPr/>
      </w:pPr>
      <w:r>
        <w:rPr/>
        <w:tab/>
        <w:t xml:space="preserve">Predlažem duplo vreme za raspravu. To radim iz dva razloga. Prvi, predsedavajućem je trebalo više od 12 minuta da pročita dnevni red, a neke poslaničke grupe će imati samo pet ili šest minuta da diskutuju o ovom dnevnom redu, a uvažavajući činjenicu da kada je podnošen ekspoze i plan rada predsednika Narodne skupštine, dobili smo uveravanja da će se raditi bolje, brže, efikasnije, da će se ispravljati greške koje su činili prethodnici prilikom rukovođenja ovim parlamentom. </w:t>
      </w:r>
    </w:p>
    <w:p>
      <w:pPr>
        <w:pStyle w:val="Normal"/>
        <w:rPr/>
      </w:pPr>
      <w:r>
        <w:rPr/>
        <w:tab/>
        <w:t xml:space="preserve">Apelujem na sve poslanike da se ne plašimo skupštinske rasprave, da skupštinska rasprava bude otvorena, da omogući sučeljavanje argumenata u vremenu koje predviđa duplo vreme za raspravu. </w:t>
      </w:r>
    </w:p>
    <w:p>
      <w:pPr>
        <w:pStyle w:val="Normal"/>
        <w:rPr/>
      </w:pPr>
      <w:r>
        <w:rPr/>
        <w:tab/>
        <w:t xml:space="preserve">Sledeći taj dobri duh ovog mog zahteva, a želeći da parlament zaista izgleda kao parlament gde se sučeljavaju mišljenja, stavovi i argumenti, zahtevam i predlažem da vreme rasprave bude duplirano. Očekujem da svi poslanici koji se ne plaše skupštinske debate prihvate ovaj predlog. Hvala. </w:t>
      </w:r>
    </w:p>
    <w:p>
      <w:pPr>
        <w:pStyle w:val="Normal"/>
        <w:rPr/>
      </w:pPr>
      <w:r>
        <w:rPr/>
        <w:tab/>
        <w:t xml:space="preserve">PREDSEDNIK: Znači, ovo je bio predlog za duplo vreme rasprave. </w:t>
      </w:r>
    </w:p>
    <w:p>
      <w:pPr>
        <w:pStyle w:val="Normal"/>
        <w:rPr/>
      </w:pPr>
      <w:r>
        <w:rPr/>
        <w:tab/>
        <w:t xml:space="preserve">Vi ste hteli to isto ili nešto drugo? Isto po Poslovniku. </w:t>
      </w:r>
    </w:p>
    <w:p>
      <w:pPr>
        <w:pStyle w:val="Normal"/>
        <w:rPr/>
      </w:pPr>
      <w:r>
        <w:rPr/>
        <w:tab/>
        <w:t xml:space="preserve">MIROSLAV ALEKSIĆ: Poštovani narodni poslanici, poštovani predsedniče Narodne skupštine, ukazujem da ste povredili član 167. Poslovnika o radu Narodne skupštine i zakazali, kao i do sada mnogo puta ranije, sednicu po hitnom postupku sa 60 tačaka dnevnog reda, od čega 53 zakonska predloga. </w:t>
      </w:r>
    </w:p>
    <w:p>
      <w:pPr>
        <w:pStyle w:val="Normal"/>
        <w:rPr/>
      </w:pPr>
      <w:r>
        <w:rPr/>
        <w:tab/>
        <w:t xml:space="preserve">Dakle, u materijalu imate negde oko 15 kilograma papira. To samo potvrđuje da vi nastavljate da sprovodite nasilje nad ovim domom i nad Skupštinom. Potvrđuje da vas apsolutno ne zanima ono šta građani treba da čuju i šta treba mi da kažemo ovde za građane po svim ovim zakonskim predlozima, da ne govorim da je budžet jedan od tih hitnih predloga zakona, da ne govorim o medijskim zakonima koji su na dnevnom redu i gomili drugih zakona koji se direktno tiču građana Republike Srbije. </w:t>
      </w:r>
    </w:p>
    <w:p>
      <w:pPr>
        <w:pStyle w:val="Normal"/>
        <w:rPr/>
      </w:pPr>
      <w:r>
        <w:rPr/>
        <w:tab/>
        <w:t>Napravili ste protočni bojler od ovog parlamenta, napravili ste servis Vladi Republike Srbije, i to kršeći Poslovnik ovog doma, brutalno kršeći od početka zasedanja. Ostaćete upamćeni kao predsednik Skupštine, jedini u istoriji, koji ni jednu redovnu sednicu nije sazvao. Sve ste sazvali po hitnom postupku kršeći ovaj Poslovnik i nadam se da će se jednog dana ta praksa promeniti kada vi ne budete bili ti koji ćete bilo šta da se pitate više u ovoj zemlji, a vi da se pogledate, gospodine Orliću, ispred ogledala i setite se kako ste vodili Skupštinu i kako ste kršili Poslovnik na svakoj sednici koju ste zakazali. Zahvaljujem.</w:t>
      </w:r>
    </w:p>
    <w:p>
      <w:pPr>
        <w:pStyle w:val="Normal"/>
        <w:rPr/>
      </w:pPr>
      <w:r>
        <w:rPr/>
        <w:tab/>
        <w:t>PREDSEDNIK: Dobro. Kad pitam da li neko hoće reč po Poslovniku, da zaista nešto kaže po Poslovniku, očekujem da je to posredi, a ne držanje govora, a za to ćete valjda imati prilike koliko god hoćete narednih dana.</w:t>
      </w:r>
    </w:p>
    <w:p>
      <w:pPr>
        <w:pStyle w:val="Normal"/>
        <w:rPr/>
      </w:pPr>
      <w:r>
        <w:rPr/>
        <w:tab/>
        <w:t xml:space="preserve">Zanimljivo je ovo bilo. Kažete član 167, naravno da nije prekršeno ništa, ali ako smem ja da primetim, pričamo sad, ne znam, o proceduralnim stvarima, o dnevnom redu i tako dalje, jel moguće da neko toliko dugo bude poslanik pa da ne zna ni šta je po hitnom postupku ni šta nije, ni šta je kada stiglo, da čak hoće da priča nešto o budžetu a nije pogledao ni kad je taj budžet stigao ovde? </w:t>
      </w:r>
    </w:p>
    <w:p>
      <w:pPr>
        <w:pStyle w:val="Normal"/>
        <w:rPr/>
      </w:pPr>
      <w:r>
        <w:rPr/>
        <w:tab/>
        <w:t xml:space="preserve">Znate, Aleksiću, 6. oktobar kad je bio, jel znate koji je datum danas, jel ste u stanju malo da izračunate koliko je to dana prošlo? Ovo je aplauz za Aleksićevo poznavanje Poslovnika i poznavanje kalendara. Kad pogledate da budžet onda mora da bude u skupštinskoj proceduri 15 dana, pa da je prošlo malo više. Znate, nema to toliko veze sa ogledalom, sa ogledalom imaju veze neke druge stvari. To kad kažete ogledalo ja samo ne znam da li ste mislili na onih 55 miliona koji se uzmu u Trsteniku preko Fonda za unapređenje resursa građana. To se možda vidi u ogledalu, a vaše ne poznavanje Poslovnika je druga stvar, to sa ogledalom nema veze. </w:t>
      </w:r>
    </w:p>
    <w:p>
      <w:pPr>
        <w:pStyle w:val="Normal"/>
        <w:rPr/>
      </w:pPr>
      <w:r>
        <w:rPr/>
        <w:tab/>
        <w:t>Treba li da se glasa za ovo Aleksiću? Ne treba. Dobro.</w:t>
      </w:r>
    </w:p>
    <w:p>
      <w:pPr>
        <w:pStyle w:val="Normal"/>
        <w:rPr/>
      </w:pPr>
      <w:r>
        <w:rPr/>
        <w:tab/>
        <w:t>Povreda Poslovnika.</w:t>
      </w:r>
    </w:p>
    <w:p>
      <w:pPr>
        <w:pStyle w:val="Normal"/>
        <w:rPr/>
      </w:pPr>
      <w:r>
        <w:rPr/>
        <w:tab/>
        <w:t>MILENKO JOVANOV: Član 107. stav 1. Dakle, tu vašu praksu ću prepustiti vama. Ja verujem da se vi zakopčavate na leđa dugo i da vam je to praksa, a ja se, kao što vidite, zakopčavam s preda. Tako da svoje navike nemojte meni prepisivati.</w:t>
      </w:r>
    </w:p>
    <w:p>
      <w:pPr>
        <w:pStyle w:val="Normal"/>
        <w:rPr/>
      </w:pPr>
      <w:r>
        <w:rPr/>
        <w:tab/>
        <w:t xml:space="preserve">Što se tiče člana 107, gospodine Orliću, mislim da je trebalo da reagujete ranije i da prekinete izlaganja koja su direktno kršenje dostojanstva Narodne skupštine iz prostog razloga što se ovde zamera i na hitnosti postupka i na obimu dnevnog reda od strane ljudi koji su tražili da se do kraja ove godine raspišu parlamentarni izbori, doduše posle su rekli da su se prevarili i da su tražili da se održe vanredni parlamentarni izbori, ako se sećate toga, pošto su nemušti kako u verbalnom tako i u pisanom izražavanju misli. </w:t>
      </w:r>
    </w:p>
    <w:p>
      <w:pPr>
        <w:pStyle w:val="Normal"/>
        <w:rPr/>
      </w:pPr>
      <w:r>
        <w:rPr/>
        <w:tab/>
        <w:t xml:space="preserve">Prema tome, ako su to tražili onda bi trebalo da nam objasne kako misle da zaseda Skupština do polovine novembra, jer to bi bila realizacija njihovih ideja, to bi bila posledica realizacije njihovih ideja, a da istovremeno održimo izbore, kako raspuštena Skupština može da nastavi da radi da bismo imali izbore do kraja godine? </w:t>
      </w:r>
    </w:p>
    <w:p>
      <w:pPr>
        <w:pStyle w:val="Normal"/>
        <w:rPr/>
      </w:pPr>
      <w:r>
        <w:rPr/>
        <w:tab/>
        <w:t>Dakle, kao što vidite ovde se radi o jednom prostom demagoškom triku, da se građanima podvali ponovo nešto, da im se ispriča kako se ovde ne znam šta dešava, a dešava se upravo ono što su oni tražili. Mi ponovo izlazimo u susret njihovom zahtevu da bi njihov zahtev o raspisivanju i održavanju izbora bio realizovan do kraja ove godine. Ova Skupština u ovoj poslednjoj sednici mora da radi po ovakvoj dinamici i to je sve i ne razumem šta je sada tu sporno, osim želje da se, kao što mladi kažu, zapljunu u steno beleškama da su nešto rekli, iako to što su rekli apsolutno nema veze sa ostalim zahtevima koje ovde iznose. Ne tražim da se Skupština izjasni. Hvala.</w:t>
      </w:r>
    </w:p>
    <w:p>
      <w:pPr>
        <w:pStyle w:val="Normal"/>
        <w:rPr/>
      </w:pPr>
      <w:r>
        <w:rPr/>
        <w:tab/>
        <w:t xml:space="preserve">PREDSEDNIK: Hvala vam. </w:t>
      </w:r>
    </w:p>
    <w:p>
      <w:pPr>
        <w:pStyle w:val="Normal"/>
        <w:rPr/>
      </w:pPr>
      <w:r>
        <w:rPr/>
        <w:tab/>
        <w:t xml:space="preserve">Šta da vam kažem, saglasan sam. Neobično to izgleda, hoće izbore, pa onda neće izbore, pa onda hoće da se sve završi tamo do početka novembra, a u stvari bi hteli da se ne završi, pa ako možemo i duplo vreme i više rasprava i tako dalje. Sve smo to već gledali, ali biće da je poenta ipak u onim fondovima a ne u izborima, kao i uvek. </w:t>
      </w:r>
    </w:p>
    <w:p>
      <w:pPr>
        <w:pStyle w:val="Normal"/>
        <w:rPr/>
      </w:pPr>
      <w:r>
        <w:rPr/>
        <w:tab/>
        <w:t xml:space="preserve">Lazoviću, ako je stvarno povreda Poslovnika, izvolite, recite i vi nešto, pa da pređemo na izjašnjavanje, jer ste tražili da se sada glasa o nečemu. </w:t>
      </w:r>
    </w:p>
    <w:p>
      <w:pPr>
        <w:pStyle w:val="Normal"/>
        <w:rPr/>
      </w:pPr>
      <w:r>
        <w:rPr/>
        <w:tab/>
        <w:t>RADOMIR LAZOVIĆ: Vi ćete, predsedavajući, oceniti, kao i uvek što sve ocenjujete ovde, da li je povreda ili nije. Moje je da vam ukažem, a vi recite da li jeste ili nije. Ja ovde, evo, za godinu dana, ne znam, možda možete da se setite, da napravimo neku statistiku, koliko puta sam ukazao na povredu člana 100. da predsednik Narodne skupštine, ako želi da učestvuje u pretresu, prepušta prepuštanje jednom od potpredsednika i lepo siđe dole. Hajde sada, pošto je početak…</w:t>
      </w:r>
    </w:p>
    <w:p>
      <w:pPr>
        <w:pStyle w:val="Normal"/>
        <w:rPr/>
      </w:pPr>
      <w:r>
        <w:rPr/>
        <w:tab/>
        <w:t>PREDSEDNIK: Vi ste se, Lazoviću, javili da mi tumačite moje želje.</w:t>
      </w:r>
    </w:p>
    <w:p>
      <w:pPr>
        <w:pStyle w:val="Normal"/>
        <w:rPr/>
      </w:pPr>
      <w:r>
        <w:rPr/>
        <w:tab/>
        <w:t xml:space="preserve">RADOMIR LAZOVIĆ: …obećajte da nećete komentarisati druge poslanike, nego da ćete lepo, kada vi želite da pričate, da iskoristite svoje pravo. Jeste li me razumeli? </w:t>
      </w:r>
    </w:p>
    <w:p>
      <w:pPr>
        <w:pStyle w:val="Normal"/>
        <w:rPr/>
      </w:pPr>
      <w:r>
        <w:rPr/>
        <w:tab/>
        <w:t xml:space="preserve">PREDSEDNIK: Sve sam vas razumeo. </w:t>
      </w:r>
    </w:p>
    <w:p>
      <w:pPr>
        <w:pStyle w:val="Normal"/>
        <w:rPr/>
      </w:pPr>
      <w:r>
        <w:rPr/>
        <w:tab/>
        <w:t xml:space="preserve">Lazoviću, koliko ste to puta rekli, toliko sam vam puta odgovorio. Ja kada učestvujem u pretresu ja to radim odatle, a vi kada pokušavate neku mudrost da podelite sa nama sa tih mesta, pa se obratite meni, ja vam sa ovog mesta odgovorim, jer ste mi se ovde i obratili. </w:t>
      </w:r>
    </w:p>
    <w:p>
      <w:pPr>
        <w:pStyle w:val="Normal"/>
        <w:rPr/>
      </w:pPr>
      <w:r>
        <w:rPr/>
        <w:tab/>
        <w:t xml:space="preserve">Sad ćemo da se izjasnimo o vašoj želji da se prolongira sednica i da nemamo izbore. </w:t>
      </w:r>
    </w:p>
    <w:p>
      <w:pPr>
        <w:pStyle w:val="Normal"/>
        <w:rPr/>
      </w:pPr>
      <w:r>
        <w:rPr/>
        <w:tab/>
        <w:t>Znači, stavite na glasanje predlog da se duplira vreme rasprave, pa da vidimo šta misli Narodna skupština.</w:t>
      </w:r>
    </w:p>
    <w:p>
      <w:pPr>
        <w:pStyle w:val="Normal"/>
        <w:rPr/>
      </w:pPr>
      <w:r>
        <w:rPr/>
        <w:tab/>
        <w:t>Vi, koji ipak ne biste na izbore, slobodno glasajte.</w:t>
      </w:r>
    </w:p>
    <w:p>
      <w:pPr>
        <w:pStyle w:val="Normal"/>
        <w:rPr/>
      </w:pPr>
      <w:r>
        <w:rPr/>
        <w:tab/>
        <w:t xml:space="preserve">Zaključujem glasanje: za - 52, protiv - jedan, nije glasalo - 146, od ukupno 199 narodnih poslanika. </w:t>
      </w:r>
    </w:p>
    <w:p>
      <w:pPr>
        <w:pStyle w:val="Normal"/>
        <w:rPr/>
      </w:pPr>
      <w:r>
        <w:rPr/>
        <w:tab/>
        <w:t xml:space="preserve">Moram da primetim da ste jednako složni i brojni kao za ono prethodno glasanje kada ste vi, takođe, nešto predložili. </w:t>
      </w:r>
    </w:p>
    <w:p>
      <w:pPr>
        <w:pStyle w:val="Normal"/>
        <w:rPr/>
      </w:pPr>
      <w:r>
        <w:rPr/>
        <w:tab/>
        <w:t xml:space="preserve">Dakle, nema vas dovoljno, te Skupština nije prihvatila ovaj vaš predlog. </w:t>
      </w:r>
    </w:p>
    <w:p>
      <w:pPr>
        <w:pStyle w:val="Normal"/>
        <w:rPr/>
      </w:pPr>
      <w:r>
        <w:rPr/>
        <w:tab/>
        <w:t>Sada pitam da li predlagač, odnosno predstavnici predlagača žele reč?</w:t>
      </w:r>
    </w:p>
    <w:p>
      <w:pPr>
        <w:pStyle w:val="Normal"/>
        <w:rPr/>
      </w:pPr>
      <w:r>
        <w:rPr/>
        <w:tab/>
        <w:t xml:space="preserve">Reč ima potpredsednik Vlade Siniša Mali. </w:t>
      </w:r>
    </w:p>
    <w:p>
      <w:pPr>
        <w:pStyle w:val="Normal"/>
        <w:rPr/>
      </w:pPr>
      <w:r>
        <w:rPr/>
        <w:tab/>
        <w:t xml:space="preserve">Izvolite. </w:t>
      </w:r>
    </w:p>
    <w:p>
      <w:pPr>
        <w:pStyle w:val="Normal"/>
        <w:rPr/>
      </w:pPr>
      <w:r>
        <w:rPr/>
        <w:tab/>
        <w:t xml:space="preserve">SINIŠA MALI: Hvala puno. </w:t>
      </w:r>
    </w:p>
    <w:p>
      <w:pPr>
        <w:pStyle w:val="Normal"/>
        <w:rPr/>
      </w:pPr>
      <w:r>
        <w:rPr/>
        <w:tab/>
        <w:t xml:space="preserve">Poštovani gospodine Orliću, uvaženi narodni poslanici, poštovani građani Srbije, pred vama je danas set veoma važnih zakona, zakona koji trebaju da nam obezbede da nastavimo još brže i još jače da razvijamo našu zemlju. Među njima najvažniji je Zakon o budžetu za narednu godinu, za 2024. godinu. S obzirom na to da uprkos globalnoj krizi, uprkos ogromnim, ogromnim problemima sa kojima se suočava svetska ekonomija, naša ekonomija i dalje raste, naša ekonomija i dalje ide napred. Želimo da tim putem nastavimo i u narednoj godini. </w:t>
      </w:r>
    </w:p>
    <w:p>
      <w:pPr>
        <w:pStyle w:val="Normal"/>
        <w:rPr/>
      </w:pPr>
      <w:r>
        <w:rPr/>
        <w:tab/>
        <w:t>Osnove budžeta za narednu godinu prevashodno su usmerene ka daljem podizanju životnog standarda građana Srbije i u budžetu koji će biti pred vama, odnosno koji je pred vama i o kome ćemo diskutovati u narednim danima imate i povećanje plata za sve zaposlene u javnom sektoru od 10%, imate povećanje minimalne zarade od čak 17,8%, imate povećanje penzija od 14,8% shodno švajcarskoj formuli plus, kao što smo</w:t>
      </w:r>
      <w:r>
        <w:rPr>
          <w:lang w:val="en-US"/>
        </w:rPr>
        <w:t xml:space="preserve"> </w:t>
      </w:r>
      <w:r>
        <w:rPr/>
        <w:t xml:space="preserve">i obećali na ovaj način svoje obećanje i održavamo. Dakle, od 1. januara naredne godine, ukoliko glasate i ukoliko usvojite ovaj budžet, plate svih zaposlenih u javnom sektoru biće veći za 10%. </w:t>
      </w:r>
    </w:p>
    <w:p>
      <w:pPr>
        <w:pStyle w:val="Normal"/>
        <w:rPr/>
      </w:pPr>
      <w:r>
        <w:rPr/>
        <w:tab/>
        <w:t xml:space="preserve">Podsetiću vas, 12,5% povećanje zarada je bilo u januaru ove godine, naši zaposleni u prosveti, medicinske sestre, tehničari, negovateljice u ustanovama socijalne zaštite imale su i vanredno povećanje od 5,5% u septembru ove godine. To je ukupno 30,6% samo za 12 meseci, što je daleko iznad nivoa inflacije i pokazuje na koji način i koliko brinemo o onima kojima je naša briga najpotrebnija. </w:t>
      </w:r>
    </w:p>
    <w:p>
      <w:pPr>
        <w:pStyle w:val="Normal"/>
        <w:rPr/>
      </w:pPr>
      <w:r>
        <w:rPr/>
        <w:tab/>
        <w:t xml:space="preserve">Kada su naši penzioneri u pitanju, od 1. januara naredne godine, ukoliko se izglasa ovaj budžet, ide povećanje shodno švajcarskoj formuli plus od 14,8%. To je dodatno na sva ona povećanja penzija koja smo imali i prošle i ove godine. Sa tim povećanjem ukupno povećanje naših penzija, odnosno penzija za naše penzionere za dve godine je čak 56,1%. </w:t>
      </w:r>
    </w:p>
    <w:p>
      <w:pPr>
        <w:pStyle w:val="Normal"/>
        <w:rPr/>
      </w:pPr>
      <w:r>
        <w:rPr/>
        <w:tab/>
        <w:t>Nikada u istoriji se tako brzo penzije nisu povećavale. Već naredne nedelje će naši penzioneri dobiti i uvećane penzije iz oktobra, s obzirom da smo i to obećanje kada ste izglasali rebalans budžeta pre samo mesec dana ovde, i to obećanje smo ispunili. Dakle, 2. novembra 2023. godine povećane penzije stižu na kućne adrese penzionera koji su iz samostalnih delatnosti, 4. novembra 2023. godine onima koji su poljoprivredni i vojni penzioneri i 10. novembra 2023. godine svi ostali primaju uvećane zarade iz oktobra meseca uvećane penzije iz oktobra meseca ove godine. Da ne zaboravim, 30. novembra 2023. godine isplatićemo na račune svih penzionera u našoj zemlji dodatnu jednokratnu pomoć od čak 20.000 dinara.</w:t>
      </w:r>
    </w:p>
    <w:p>
      <w:pPr>
        <w:pStyle w:val="Normal"/>
        <w:rPr/>
      </w:pPr>
      <w:r>
        <w:rPr/>
        <w:tab/>
        <w:t>Da, vas podsetim takođe i prošle godine u februaru smo isplatili jednokratnu pomoć od 20.000 dinara. Dakle, apsolutno jedno veliko hvala našim najstarijim sugrađanima, hvala im puno i za podršku koju nam pružaju u svim reformama koje sprovodimo, a takođe im hvala za sve ono što su uradili za našu zemlju tokom svog radnog veka.</w:t>
      </w:r>
    </w:p>
    <w:p>
      <w:pPr>
        <w:pStyle w:val="Normal"/>
        <w:rPr/>
      </w:pPr>
      <w:r>
        <w:rPr/>
        <w:tab/>
        <w:t>Nama će sa ovim povećanjem penzija prosečna penzija već od januara meseca, dakle za tri meseca, biti 390 evra prosečna penzija u našoj zemlji. Poređenja radi 2012. godine prosečna penzija u Srbiji bila je samo 204 evra. Naravno, sa ovim povećanjima potpuno smo u planu da 2025. godine kao što je predsednik Vučić i obećao prosečna penzija u Srbiji bude između 430 i 450 evra.</w:t>
      </w:r>
    </w:p>
    <w:p>
      <w:pPr>
        <w:pStyle w:val="Normal"/>
        <w:rPr/>
      </w:pPr>
      <w:r>
        <w:rPr/>
        <w:tab/>
        <w:t>Dalje, kada je životni standard građana Srbije u pitanju, u Predlogu budžeta i povećanje minimalne zarade od čak 17,8%. Ovo je najveće procentualno povećanje minimalne zarade ikada. Minimalna zarada će od 1. januara 2024. godine biti 47.154 dinara, dakle preko 400 evra prvi put u istoriji.</w:t>
      </w:r>
    </w:p>
    <w:p>
      <w:pPr>
        <w:pStyle w:val="Normal"/>
        <w:rPr/>
      </w:pPr>
      <w:r>
        <w:rPr/>
        <w:tab/>
        <w:t xml:space="preserve">Poređenja radi, pre samo jedanaest godina minimalna zarada bila je samo 15.700 dinara. Dakle, ogroman korak napred upravo usmeren ka poboljšanju životnog standarda građana Srbije. </w:t>
      </w:r>
    </w:p>
    <w:p>
      <w:pPr>
        <w:pStyle w:val="Normal"/>
        <w:rPr/>
      </w:pPr>
      <w:r>
        <w:rPr/>
        <w:tab/>
        <w:t>Ono što je paralelno sa tim važna vest za naše poslodavce, idemo od 1. januara 2024. godine i sa povećanjem neoporezivog dela dohotka sa 21.712 dinara na 25.000 dinara. Na takav način najviše štitimo one sa najnižim primanjima, a naravno sa druge strane doprinosimo i daljem zapošljavanju naših građana.</w:t>
      </w:r>
    </w:p>
    <w:p>
      <w:pPr>
        <w:pStyle w:val="Normal"/>
        <w:rPr/>
      </w:pPr>
      <w:r>
        <w:rPr/>
        <w:tab/>
        <w:t xml:space="preserve">To su mere koje su usmerene ka podizanju životnog standarda građana Srbije. To je politika koju sprovodimo već godinama unazad, uprkos koroni, uprkos velikoj krizi kada je energetski sektor u pitanju, uprkos konfliktu u Ukrajini i mnogim drugim izazovima, naše plate i naše penzije rastu daleko iznad nivoa inflacije i na takav način nastavljamo i od naredne godine. Ovo je pogotovo važno s obzirom na to da je projekcija rasta inflacije za narednu godinu negde između četiri i pet posto. Dakle, u proseku 4,6%. </w:t>
      </w:r>
    </w:p>
    <w:p>
      <w:pPr>
        <w:pStyle w:val="Normal"/>
        <w:rPr/>
      </w:pPr>
      <w:r>
        <w:rPr/>
        <w:tab/>
        <w:t>Imajući to u vidu, ova dvocifrena povećanja i zarada i minimalnih zarada i penzija govore u prilog tome da će nam realni dohodak, dakle realni životni standard građana Srbije biti očuvan i poboljšan i u narednoj godini.</w:t>
      </w:r>
    </w:p>
    <w:p>
      <w:pPr>
        <w:pStyle w:val="Normal"/>
        <w:rPr/>
      </w:pPr>
      <w:r>
        <w:rPr/>
        <w:tab/>
        <w:t>Sve ove mere treba da dovedu do toga da u decembru već naredne godine prosečna zarada u Srbiji bude 955 evra. Čak, podsetiću vas, 2012. godine prosečna zarada u Srbiji bila je 331 evro i na ovaj način smo u potpunosti u dinamici da obećanje predsednika Vučića ispunimo, a to je da do kraja 2025. godine prosečna zarada u Srbiji bude preko hiljadu evra.</w:t>
      </w:r>
    </w:p>
    <w:p>
      <w:pPr>
        <w:pStyle w:val="Normal"/>
        <w:rPr/>
      </w:pPr>
      <w:r>
        <w:rPr/>
        <w:tab/>
        <w:t xml:space="preserve">S druge strane, drugi stub budžeta koji je pred vama su kapitalne investicije. O tome stalno govorimo. Nastavićemo da sprovodimo istu strategiju ulaganja u autoputeve, ulaganje u brze saobraćajnice, ulaganje u pruge, ulaganje u naše bolnice, kliničke centre, škole, vrtiće. </w:t>
      </w:r>
    </w:p>
    <w:p>
      <w:pPr>
        <w:pStyle w:val="Normal"/>
        <w:rPr/>
      </w:pPr>
      <w:r>
        <w:rPr/>
        <w:tab/>
        <w:t>Čak 600 milijardi dinara imamo izdvojeno za kapitalne investicije u narednoj godini. Dakle, nastavljamo sa tim visokim iznosima kada su kapitalne investicije u pitanju. To je nekih 6,8% BDP i to je još jedna velika potvrda da ne odustajemo od strategije koja je vezana i za rast našeg BDP sa jedne strane, a sa druge strane za poboljšanje kvaliteta života naših građana s obzirom na to da svaki novi kilometar puta u mnogome doprinosi ne samo bezbednosti u saobraćaju, već i kvalitetu života građana Srbije.</w:t>
      </w:r>
    </w:p>
    <w:p>
      <w:pPr>
        <w:pStyle w:val="Normal"/>
        <w:rPr/>
      </w:pPr>
      <w:r>
        <w:rPr/>
        <w:tab/>
        <w:t>Ono što mi je posebno važno da izdvojim kao tri velika infrastrukturna projekta, to je obilaznica oko Kragujevca. Kreću radovi već u narednih nekoliko nedelja. Novac u budžetu za to je sledeće godine obezbeđen.</w:t>
      </w:r>
    </w:p>
    <w:p>
      <w:pPr>
        <w:pStyle w:val="Normal"/>
        <w:rPr/>
      </w:pPr>
      <w:r>
        <w:rPr/>
        <w:tab/>
        <w:t>Takođe, tzv. „Smajli“, brza saobraćajnica na severu Vojvodine izuzetno važan infrastrukturni projekat. Dakle, od Bačkog Brega, pa skroz do Nakova. Novac je takođe obezbeđen u budžetu za narednu godinu i kao treći projekat je autoput Beograd-Zrenjanin-Novi Sad. Još jedno obećanje koje smo dali na ovaj način ispunjavamo, uz naravno sve ostale projekte koje radimo. Sledeće godine završavamo i brzu prugu do Subotice, dakle Novi Sad-Subotica, završavamo Požega-Preljina. Veliki broj tih autoputeva koje trenutno gradimo. Kažem, već nalazimo nove izazove i nove investicije.</w:t>
      </w:r>
    </w:p>
    <w:p>
      <w:pPr>
        <w:pStyle w:val="Normal"/>
        <w:rPr/>
      </w:pPr>
      <w:r>
        <w:rPr/>
        <w:tab/>
        <w:t>Ono što hoću još za kraj da izdvojim kada je budžet za narednu godinu u pitanju, to su investicije u zdravstvo. Ove godine imamo rekordan budžet kada je zdravstvo u pitanju. Dodajemo na to 25,5 milijarde dinara. Dakle, već naredne godine imaćemo 545 milijardi dinara budžet za zdravstvo, nikada veći. Radujem se diskusiji i razgovorima oko toga šta sve radimo i šta planiramo da radimo kada je naše zdravstvo u pitanju. Ovde pogotovo mislim, ne samo na veće plate, već na ulaganja u lečenje retkih bolesti, lečenje dece i odraslih u inostranstvu i svega onoga što naše zdravstvo čini sada sigurno vodećim u regionu.</w:t>
      </w:r>
    </w:p>
    <w:p>
      <w:pPr>
        <w:pStyle w:val="Normal"/>
        <w:rPr/>
      </w:pPr>
      <w:r>
        <w:rPr/>
        <w:tab/>
        <w:t xml:space="preserve">Što se poljoprivrede tiče, nikada veća ulaganja, nikada veća davanja našim poljoprivrednicima. Ovde kada ste izglasali rebalans budžeta za ovu godinu, izglasali ste i duplo veće subvencije za naše poljoprivrednike po hektaru sa devet na 18.000 dinara. Ono što je veoma važno u budžetu za narednu godinu, inače ukupan budžet za poljoprivredu je 118 milijardi. Imate i refakciju akcize na dizel gorivo kako smo obećali, kako smo se dogovorili sa poljoprivrednicima, to obećanje kroz budžet i usvajanje budžeta i ispunjavamo. </w:t>
      </w:r>
    </w:p>
    <w:p>
      <w:pPr>
        <w:pStyle w:val="Normal"/>
        <w:rPr/>
      </w:pPr>
      <w:r>
        <w:rPr/>
        <w:tab/>
        <w:t xml:space="preserve">Naravno, veća su izdvajanja i za ekologiju, veća su izdvajanja i za kulturu. Dakle, uprkos ogromnim izazovima i uprkos ogromnim teškoćama sa kojima se svetska ekonomija suočava, mi i dalje želimo da rastemo. Nama će krajem ove godine, uvaženi narodni poslanici, naš BDP, naš BDP, sve ono što proizvedemo tokom godine biti iznad 68 milijardi evra. Naredne godine očekujemo rast od 3,5%, negde na 74 milijarde evra. </w:t>
      </w:r>
    </w:p>
    <w:p>
      <w:pPr>
        <w:pStyle w:val="Normal"/>
        <w:rPr/>
      </w:pPr>
      <w:r>
        <w:rPr/>
        <w:tab/>
        <w:t>Poređenja radi, pre samo deset godina, jedanaest, dakle 2012. godine naš BDP bio je 33,4 milijarde evra. Dakle, više nego duplo smo uspeli da ga povećamo, uprkos i poplavama i koroni i svim ostalim izazovima sa kojima smo se u međuvremenu suočavali.</w:t>
      </w:r>
    </w:p>
    <w:p>
      <w:pPr>
        <w:pStyle w:val="Normal"/>
        <w:rPr/>
      </w:pPr>
      <w:r>
        <w:rPr/>
        <w:tab/>
        <w:t>Pred vama su takođe i izmene i dopune Zakona o budžetskom sistemu. Ovde samo želim da naglasim jednu stvar koja je vezana i važna za naše visoko obrazovanje s obzirom na pogrešne interpretacije kada su izmene ovog Zakona u pitanju. Dakle, moja jasna poruka svima u visokom obrazovanju nema zadiranja ovde ni u autonomiju Univerziteta, nema nikakvih priča niti igranja sa sopstvenim prihodima Univerziteta. Ono što je važno je samo je tehnika obračuna zarada u pitanju.</w:t>
      </w:r>
    </w:p>
    <w:p>
      <w:pPr>
        <w:pStyle w:val="Normal"/>
        <w:rPr/>
      </w:pPr>
      <w:r>
        <w:rPr/>
        <w:tab/>
        <w:t>Imate takođe pred sobom i završni račun iz prošle godine. Dakle, četvrtu godinu za redom, zajedno sa budžetom za narednu godinu, usvajamo i završni račun za prethodnu godinu. Mislim da to dovoljno govori o kvalitetu i transparentnosti naših javnih finansija.</w:t>
      </w:r>
    </w:p>
    <w:p>
      <w:pPr>
        <w:pStyle w:val="Normal"/>
        <w:rPr/>
      </w:pPr>
      <w:r>
        <w:rPr/>
        <w:tab/>
        <w:t xml:space="preserve">Osim ovih zakona, iz nadležnosti Ministarstva finansija, imamo još 28 zakonskih rešenja koja su danas pred vama. Dvadeset i deveto je Odluka o izmenama finansijskog plana PIO fonda. </w:t>
      </w:r>
    </w:p>
    <w:p>
      <w:pPr>
        <w:pStyle w:val="Normal"/>
        <w:rPr/>
      </w:pPr>
      <w:r>
        <w:rPr/>
        <w:tab/>
        <w:t>Ja ne znam, predsedniče Skupštine, koliko, da li da čitam sve ove zakone i da li da čitam sve detalje ovih zakona. Dakle, kada su izmene Zakona o naknadama za korišćenje javnih dobara u pitanju, imate nekoliko razloga zbog kojih smo doneli, zbog kojih smo predložili donošenje ovog zakona. Prevashodno je to da se spreči izbegavanje plaćanja naknade za proizvode koji posle upotrebe postaju posebni tokovi otpada za motorna vozila iz uvoza i da se utvrdi visina naknade za zagađenje voda.</w:t>
      </w:r>
    </w:p>
    <w:p>
      <w:pPr>
        <w:pStyle w:val="Normal"/>
        <w:rPr/>
      </w:pPr>
      <w:r>
        <w:rPr/>
        <w:tab/>
        <w:t>Kada je Predlog zakona o posebnim postupcima radi realizacije i međunarodne specijalizovane izložbe E</w:t>
      </w:r>
      <w:r>
        <w:rPr>
          <w:lang w:val="en-US"/>
        </w:rPr>
        <w:t>xpo Belgrade 2027</w:t>
      </w:r>
      <w:r>
        <w:rPr/>
        <w:t xml:space="preserve"> u pitanju, naravno, svesni ste da smo postali i dobili smo da budemo domaćini E</w:t>
      </w:r>
      <w:r>
        <w:rPr>
          <w:lang w:val="en-US"/>
        </w:rPr>
        <w:t>xpo 2027</w:t>
      </w:r>
      <w:r>
        <w:rPr/>
        <w:t xml:space="preserve">. godine. </w:t>
      </w:r>
    </w:p>
    <w:p>
      <w:pPr>
        <w:pStyle w:val="Normal"/>
        <w:rPr/>
      </w:pPr>
      <w:r>
        <w:rPr/>
        <w:tab/>
        <w:t xml:space="preserve">Velika čast, velika potvrda svega onoga što je Srbija do sada uradila, takođe i velika obaveza da na pravi način se pokažemo, kao domaćini te velike manifestacije i to kroz sprovođenje ovog posebnog zakona ćemo i moći da uradimo. </w:t>
      </w:r>
    </w:p>
    <w:p>
      <w:pPr>
        <w:pStyle w:val="Normal"/>
        <w:rPr/>
      </w:pPr>
      <w:r>
        <w:rPr/>
        <w:tab/>
        <w:t xml:space="preserve">Izmene i dopune Zakona o javnim nabavkama tu su da bi povećali transparentnost, ekonomičnost sprovođenja javnih nabavki u Srbiji. Izmene i dopune Zakona o sprečavanju pranja novca, finansiranja terorizma, uvođenje novog obveznika, to je centralni registar depoa i krilinga hartije od vrednosti. Sistem e-faktura, dakle, zbog toga su izmene Zakona o elektronskom fakturisanju danas pred vama. Cilj toga je da se dalje unapredi ceo ovaj sistem koji inače savršeno radi i ovde je Srbija daleko ispred i mnogo razvijenijih zemalja, kada je borba protiv sive ekonomije u pitanju. </w:t>
      </w:r>
    </w:p>
    <w:p>
      <w:pPr>
        <w:pStyle w:val="Normal"/>
        <w:rPr/>
      </w:pPr>
      <w:r>
        <w:rPr/>
        <w:tab/>
        <w:t>Izmene i dopune o republičkim administrativnim taksama, dakle, redovno usaglašavanje sa svim propisima koji su se tokom godine promenili. Kroz izmene i dopune Zakona o duvanu uvode se proizvodi koje zakon do sada nije prepoznavao, pogotovu oni proizvodi koje smo primetili da ih maloletnici koriste. Želimo na takav način da se obračunamo i sa tim i da jednostavno doprinesemo njihovom zdravlju.</w:t>
      </w:r>
    </w:p>
    <w:p>
      <w:pPr>
        <w:pStyle w:val="Normal"/>
        <w:rPr/>
      </w:pPr>
      <w:r>
        <w:rPr/>
        <w:tab/>
        <w:t xml:space="preserve">Kada su poreski zakoni u pitanju, pred vama su izmene Zakona o porezima na imovinu. One su predložene kako bi se do 1. januara 2025. godine odložilo prenošenje nadležnosti za utvrđivanje, naplatu i kontrolu poreza na nasleđe i poklon i poreza na prenos apsolutnih prava sa poreske uprave na jedinice lokalne samouprave. Taj rok je bio do kraja ove godine, pomeramo ga za još godinu dana. </w:t>
      </w:r>
    </w:p>
    <w:p>
      <w:pPr>
        <w:pStyle w:val="Normal"/>
        <w:rPr/>
      </w:pPr>
      <w:r>
        <w:rPr/>
        <w:tab/>
        <w:t xml:space="preserve">Dalje su tu izmene Zakona o doprinosima za obavezno socijalno osiguranje kojim se produžava period primene postojećih olakšica za zapošljavanje novih radnika u vidu prava na povraćaj dela plaćenih doprinosa po osnovu zarade novozaposlenog lica u procentu od 65% do 75%. Dalje, izmene Zakona o porezu na dohodak građana, ovo je izuzetno važan zakon, malopre sam govorio o tome kroz ovaj zakon sprovodimo povećanje neoporezivog dela dohotka sa 21.712 dinara na 25.000 dinara. </w:t>
      </w:r>
    </w:p>
    <w:p>
      <w:pPr>
        <w:pStyle w:val="Normal"/>
        <w:rPr/>
      </w:pPr>
      <w:r>
        <w:rPr/>
        <w:tab/>
        <w:t>Ono što mi je važno da napomenem, apsolutno je sjajan rezultat, sjajna vest za sve građane Srbije, u Srbiji je trenutno rekordno visoka zaposlenost. Imamo dva miliona i 310 hiljada zaposlenih u Srbiji koji plaćaju poreze i doprinose, rekordno niska nezaposlenost 9,6%. Poređenja radi, 2012. godine stopa nezaposlenosti u Srbiji bila je 25,9%, dakle, svaki četvrti u Srbiji nije imao posla. Sada je situacija potpuno drugačija, kroz dalje povećanje neoporezivog dela dohotka, hoćemo da motivišemo poslodavce da zapošljavaju nove ljude.</w:t>
      </w:r>
    </w:p>
    <w:p>
      <w:pPr>
        <w:pStyle w:val="Normal"/>
        <w:rPr/>
      </w:pPr>
      <w:r>
        <w:rPr/>
        <w:tab/>
        <w:t xml:space="preserve">Konačno tu su dopune Zakona o porezima na upotrebu, držanje i nošenje oružja koje su upravo tu kako bi se stvorile osnove da se za vozila koja se mogu registrovati za period kraći od godinu dana i porez plaća srazmerno tom vremenu. </w:t>
      </w:r>
    </w:p>
    <w:p>
      <w:pPr>
        <w:pStyle w:val="Normal"/>
        <w:rPr/>
      </w:pPr>
      <w:r>
        <w:rPr/>
        <w:tab/>
        <w:t xml:space="preserve">Takođe, pred vama je i 15 zakonskih rešenja koja su vezana za realizaciju različitih projekata, infrastrukturnih projekata, a to su uglavnom ratifikacije sporazuma koji su potpisani sa velikim brojem međunarodnih finansijskih institucija. Tu je davanje garancija za „Srbija Kargo“, tu je projekat od 25 miliona evra za „Srbija Voz“, za rekonstrukciju i modernizaciju dva regionalna depoa i izgradnju novog. Tu su garancije u korist Nemačke razvojne banke za „Elektroprivredu Srbije“ kako bi se ubrzao razvoj obnovljivih izvora energije. </w:t>
      </w:r>
    </w:p>
    <w:p>
      <w:pPr>
        <w:pStyle w:val="Normal"/>
        <w:rPr/>
      </w:pPr>
      <w:r>
        <w:rPr/>
        <w:tab/>
        <w:t>Tu je potvrđivanje finansijskog protokola između Srbije i Francuske kojim se omogućava finansiranje opšte automatizacije upravljanja elektro-distributivnom mrežom. Takođe, pred vama je i ugovor sa francuskom Agencijom za razvoj kojim se omogućava dalje unapređenje upravljanja javnim finansijama. Tu je takođe i Sporazum sa francuskom Agencijom za razvoj koji je vezan za podršku zelenoj tranziciji, dva predloga zakona koja se odnose na izgradnju linijske infrastrukture na prostoru u Surčinu gde će biti održan EKSPO 2027. godine</w:t>
      </w:r>
    </w:p>
    <w:p>
      <w:pPr>
        <w:pStyle w:val="Normal"/>
        <w:rPr/>
      </w:pPr>
      <w:r>
        <w:rPr/>
        <w:tab/>
        <w:t>Jedan od predloga zakona koji je pred vama takođe je predlog koji se odnosi na izgradnju obilaznice oko Kragujevca. Malopre sam govorio o tome, to je 22,2 km. Radovi na toj obilaznici kreću već u narednih nekoliko nedelja. Ovim se obezbeđuje potrebno finansiranje za izgradnju te obilaznice.</w:t>
      </w:r>
    </w:p>
    <w:p>
      <w:pPr>
        <w:pStyle w:val="Normal"/>
        <w:rPr/>
      </w:pPr>
      <w:r>
        <w:rPr/>
        <w:tab/>
        <w:t xml:space="preserve">Izgradnja Moravskog koridora, izuzetno važan infrastrukturni projekat. Takođe je pred vama zakon koji obezbeđuje potrebno finansiranje kako bi se taj projekat završio. Tu je sporazum i sa kineskom „Eksport-import“ bankom oko izgradnje obilaznice oko Novog Sada i novog mosta preko Dunava. Dakle, kao što vidite, svi ovi projekti su vezani za dalji nastavak kapitalnih investicija, dalje ulaganje u infrastrukturu. </w:t>
      </w:r>
    </w:p>
    <w:p>
      <w:pPr>
        <w:pStyle w:val="Normal"/>
        <w:rPr/>
      </w:pPr>
      <w:r>
        <w:rPr/>
        <w:tab/>
        <w:t>Finansijski ugovor sa Evropskom investicionom bankom za rehabilitaciju i bezbednost puteva u iznosu od 85 miliona evra. Takođe, ono što je veoma važno za nas to je Bio četiri kampus i izgradnja tog kampusa. Pred vama je takođe i sporazum sa Bankom za razvoj Saveta Evrope koji će nam omogućiti izgradnju tog kampusa kojim pak naša zemlja treba da ide dva ili tri koraka ispred svih kada je i veštačka inteligencija i ta visoka tehnologija u pitanju.</w:t>
      </w:r>
    </w:p>
    <w:p>
      <w:pPr>
        <w:pStyle w:val="Normal"/>
        <w:rPr/>
      </w:pPr>
      <w:r>
        <w:rPr/>
        <w:tab/>
        <w:t>Pred vama je takođe i predlog ugovora o zajmu između Srbije i Evropske banke za obnovu i razvoj oko izgradnje infrastrukture za navodnjavanje u Negotinu, Svilajncu i radove na izgradnji infrastrukture za dovod sirove vode u akumulaciji Borkovac i Pavlovac u opštini Ruma i gradnju Sremska Mitrovica.</w:t>
      </w:r>
    </w:p>
    <w:p>
      <w:pPr>
        <w:pStyle w:val="Normal"/>
        <w:rPr/>
      </w:pPr>
      <w:r>
        <w:rPr/>
        <w:tab/>
        <w:t xml:space="preserve">Takođe sporazum između EU i Srbije o učešću naše zemlje u programu carina. Dakle, dalje unapređenje rada naše carine. Kada je ugovor o izbegavanju dvostrukog oporezivanja između Srbije i Švajcarske. Dakle, gledao sam da sumiram sve zakonske predloge koje imate danas pred vama ispred Ministarstva finansija i dela Vlade Republike Srbije. Ostali ministri će pročitati iz njihove nadležnosti. </w:t>
      </w:r>
    </w:p>
    <w:p>
      <w:pPr>
        <w:pStyle w:val="Normal"/>
        <w:rPr/>
      </w:pPr>
      <w:r>
        <w:rPr/>
        <w:tab/>
        <w:t>Pre nego što završim, poštovani gospodine Orliću, samo još par zakona. Jedan je ispred ministarstva ministra Momirovića, Predlog zakona o potvrđivanju sporazuma o slobodnoj trgovini između Narodne republike Kine i Republike Srbije. Za nas izuzetno važan zakon, ne treba o tome da govorim sada, imaćemo priliku da raspravljamo o tome. Srbija je jedna od retkih zemalja koja će u svetu imati sporazum o slobodnoj trgovini sa Kinom. Otvara nam se najveće, najperspektivnije tržište u svetu za naše proizvode i to je novi izvor rasta za naše kompanije i za našu privredu u celini.</w:t>
      </w:r>
    </w:p>
    <w:p>
      <w:pPr>
        <w:pStyle w:val="Normal"/>
        <w:rPr/>
      </w:pPr>
      <w:r>
        <w:rPr/>
        <w:tab/>
        <w:t xml:space="preserve">Takođe, pred vama je i Predlog zakona o potvrđivanju Protokola od 30. novembra 1972. godine sa amandmanima iz 1982. i 1988. godine o Konvenciji o međunarodnim izložbama koje su potpisane u Parizu. </w:t>
      </w:r>
    </w:p>
    <w:p>
      <w:pPr>
        <w:pStyle w:val="Normal"/>
        <w:rPr/>
      </w:pPr>
      <w:r>
        <w:rPr/>
        <w:tab/>
        <w:t xml:space="preserve">Još dva zakona koja ću pročitati, ispred Ministarstva za građevinarstvo, saobraćaj i infrastrukturu, a to je Predlog zakona o izmenama i dopunama Zakona o državnom premeru i katastru. Razlozi za donošenje ovog zakona sadržani su u potrebi da se omogući upis svih vrsta infrastrukturnih i podzemnih objekata i to na jednom mestu, dakle u jednoj bazi podataka, što u mnogome treba da nam pomogne da ubrzamo izdavanje građevinskih dozvola. Drugo je Predlog zakona o izmenama i dopunama Zakona o postupku upisa u Katastar nepokretnosti i vodova, obzirom na to da smo u postojećem zakonu utvrdili postojanje pojedinih poteškoća, pa želimo i to da ispravimo. </w:t>
      </w:r>
    </w:p>
    <w:p>
      <w:pPr>
        <w:pStyle w:val="Normal"/>
        <w:rPr/>
      </w:pPr>
      <w:r>
        <w:rPr/>
        <w:tab/>
        <w:t xml:space="preserve">Dakle, set veoma važnih reformskih zakona. Ono što je moja poslednja poruka za građane Srbije, potpuno smo uprkos ovoj globalnoj krizi i globalnim izazovima stabilni. Nama je udeo javnog duga u BDP negde oko 51%, imamo skoro pet milijardi evra na računu, što je veoma važno. Naša ekonomija raste, očekujemo da ćemo biti između 2, 2,5% rasta našeg BDP i ove godine. Malopre rekoh 3,5% za narednu godinu, zaposlenost na rekordno visokom nivou, nezaposlenost na rekordno niskom nivou, strane direktne investicije, imaćemo rekord i ove godine, što je veoma važno, fabrike se otvaraju, nova radna mesta se otvaraju i sa daljim ulaganjem u naše zdravstvo, u našu prosvetu, u našu poljoprivredu, u infrastrukturu, u povećanje plata, u povećanje penzije, kao što je predviđeno budžetom za narednu godinu imaćemo još jednu uspešnu godinu za građane Srbije. </w:t>
      </w:r>
    </w:p>
    <w:p>
      <w:pPr>
        <w:pStyle w:val="Normal"/>
        <w:rPr/>
      </w:pPr>
      <w:r>
        <w:rPr/>
        <w:tab/>
        <w:t>Hvala puno i ostajem na raspolaganju ukoliko budete imali bilo kakva pitanja.</w:t>
      </w:r>
    </w:p>
    <w:p>
      <w:pPr>
        <w:pStyle w:val="Normal"/>
        <w:rPr/>
      </w:pPr>
      <w:r>
        <w:rPr/>
        <w:tab/>
        <w:t>PREDSEDNIK: Hvala.</w:t>
        <w:tab/>
      </w:r>
    </w:p>
    <w:p>
      <w:pPr>
        <w:pStyle w:val="Normal"/>
        <w:rPr/>
      </w:pPr>
      <w:r>
        <w:rPr/>
        <w:tab/>
        <w:t>Reč ima ministar Mihailo Jovanović.</w:t>
      </w:r>
    </w:p>
    <w:p>
      <w:pPr>
        <w:pStyle w:val="Normal"/>
        <w:rPr/>
      </w:pPr>
      <w:r>
        <w:rPr/>
        <w:tab/>
        <w:t>MIHAILO JOVANOVIĆ: Poštovani predsedniče Narodne skupštine, poštovani narodni poslanici, poštovani građani Republike Srbije, pred vama se danas nalaze predlozi četiri zakona iz oblasti javnog informisanja, i to Predlog zakona o javnom informisanju i medijima, Zakon o elektronskim medijima, Predlog zakona o dopuni Zakona o javnim medijskim servisima i Predlog zakona o izmeni Zakona o privremenom uređivanju načina naplate takse za javni medijski servis.</w:t>
      </w:r>
    </w:p>
    <w:p>
      <w:pPr>
        <w:pStyle w:val="Normal"/>
        <w:rPr/>
      </w:pPr>
      <w:r>
        <w:rPr/>
        <w:tab/>
        <w:t xml:space="preserve">Kada je reč o predlozima zakona o javnom informisanju i medijima i o elektronskim medijima, Ministarstvo informisanja i telekomunikacija u toku izrade ovih zakona preduzelo je sve kako bi se uzela u obzir mišljenja različitih interesnih grupa, novinara, distributera medija, nevladinih organizacija, akademske zajednice i drugih. </w:t>
      </w:r>
    </w:p>
    <w:p>
      <w:pPr>
        <w:pStyle w:val="Normal"/>
        <w:rPr/>
      </w:pPr>
      <w:r>
        <w:rPr/>
        <w:tab/>
        <w:t xml:space="preserve">Značajan doprinos i učešće u radu uzeli su i naši evropski partneri i međunarodne organizacije, delegacija Evropske unije u Srbiji, Misija OEBS-a, Ambasada Kraljevine Norveške i Fondacija Konrad Adenauer. </w:t>
        <w:tab/>
        <w:t xml:space="preserve">U tu svrhu organizovane su javne rasprave oba zakona. Održana su četiri okrugla stola u Beogradu, Nišu, Novom Sadu i Kragujevcu i omogućeno je građanima i svim zainteresovanim stranama da daju svoje sugestije i predloge putem onlajn platforme e-konsultacije. </w:t>
      </w:r>
    </w:p>
    <w:p>
      <w:pPr>
        <w:pStyle w:val="Normal"/>
        <w:rPr/>
      </w:pPr>
      <w:r>
        <w:rPr/>
        <w:tab/>
        <w:t>Bilo je različitih predloga na koji način unaprediti stanje u oblasti javnog informisanja. Želim da izrazim zadovoljstvo što mogu da predstavim rešenja koja će u narednom periodu omogućiti da građani Republike Srbije budu još bolje informisani, zaposleni u medijima zaštićeniji prilikom obavljanja svog posla, a mediji biti u prilici da građane informišu o temama iz svih oblasti života, pazeći da se tom prilikom ne ugrožavaju prava drugih ili postupa protiv odredaba ovih zakona.</w:t>
      </w:r>
    </w:p>
    <w:p>
      <w:pPr>
        <w:pStyle w:val="Normal"/>
        <w:rPr/>
      </w:pPr>
      <w:r>
        <w:rPr/>
        <w:tab/>
        <w:t>Kada je reč o Predlogu zakona o javnom informisanju i medijima, Radna grupa koja je radila na izradi teksta ovog predloga zakona formirana je neposredno nakon formiranja novog Ministarstva odlukom koju sam lično potpisao 18. novembra prošle godine. U Radnoj grupi su, pored predstavnika državnih organa, bili i predstavnici novinarskih i medijskih udruženja, sa kojima smo nastavili da radimo do poslednjeg trenutka. Tu je Nezavisno udruženje novinara Srbije, Udruženje novinara Srbije, Nezavisno društvo novinara Vojvodine, Asocijacija medija, Poslovno udruženje „Lokal pres“, Asocijacija onlajn medija, Udruženje RAB Srbija, sindikati novinara Srbije i Asocijacija nezavisnih elektronskih medija.</w:t>
      </w:r>
    </w:p>
    <w:p>
      <w:pPr>
        <w:pStyle w:val="Normal"/>
        <w:rPr/>
      </w:pPr>
      <w:r>
        <w:rPr/>
        <w:tab/>
        <w:t xml:space="preserve">Svi članovi Radne grupe bili su jedinstveni u naporu da se sistem javnog informisanja unapredi. Tako je predviđeno da sredstva koja se dodeljuju izdavačima novina čiji su osnivači nacionalni saveti nacionalnih manjina ubuduće budu dodeljena na osnovu kriterijuma koji će važiti na celokupnoj teritoriji Republike Srbije. </w:t>
      </w:r>
    </w:p>
    <w:p>
      <w:pPr>
        <w:pStyle w:val="Normal"/>
        <w:rPr/>
      </w:pPr>
      <w:r>
        <w:rPr/>
        <w:tab/>
        <w:t>Redefinisan je pojam javnog interesa, kao i način na koji se on ostvaruje. Načela rada medija čiji su osnivači nacionalni saveti nacionalnih manjina uređena su u skladu sa načelima rada javnih medijskih servisa.</w:t>
      </w:r>
    </w:p>
    <w:p>
      <w:pPr>
        <w:pStyle w:val="Normal"/>
        <w:rPr/>
      </w:pPr>
      <w:r>
        <w:rPr/>
        <w:tab/>
        <w:t>Projektno sufinansiranje je deo zakona koji će biti najviše unapređen. Precizirane su obaveze i u vezi raspisivanja konkursa, kao i rok u kom se projekti moraju realizovati, radi ujednačenosti u postupanju svih organa koji raspisuju konkurse. Definisan je rok u kome konkursi moraju da se raspišu, kao i rok u kome organ mora ponovo da raspiše konkurs, ukoliko je isti obustavljen.</w:t>
      </w:r>
    </w:p>
    <w:p>
      <w:pPr>
        <w:pStyle w:val="Normal"/>
        <w:rPr/>
      </w:pPr>
      <w:r>
        <w:rPr/>
        <w:tab/>
        <w:t>Osim navedenog, predloženim odredbama zakona Republika Srbija se pridružila malobrojnim zemljama u Evropi, u kojoj su Savet za štampu, kao samoregulatorno telo, prepoznale u samom zakonskom tekstu.</w:t>
      </w:r>
    </w:p>
    <w:p>
      <w:pPr>
        <w:pStyle w:val="Normal"/>
        <w:rPr/>
      </w:pPr>
      <w:r>
        <w:rPr/>
        <w:tab/>
        <w:t xml:space="preserve">Kada su konkursne komisije u pitanju, precizirani su uslovi koje oni moraju da ispunjavaju, kao i koja lica ne mogu biti članovi komisija. Radi objedinjavanja svih informacija i unapređenja transparentnosti realizacije konkursa, predviđeno je formiranje jedinstvenog informativnog sistema za sprovođenje i praćenje sufinansiranja projekata u oblasti javnog informisanja, koji će krenuti sa radom 1. januara 2025. godine. </w:t>
      </w:r>
    </w:p>
    <w:p>
      <w:pPr>
        <w:pStyle w:val="Normal"/>
        <w:rPr/>
      </w:pPr>
      <w:r>
        <w:rPr/>
        <w:tab/>
        <w:t>Takođe, uslovi koji se odnose na to da izdavači medija ne mogu neposredno ili posredno osnovati Republika, autonomna pokrajina ili jedinica lokalne samouprave, kao ni ustanova ili pravno lice koje je u celini ili delom u javnoj svojini, odnosno koje se u celini ili delom finansira iz javnih prihoda, pored javnih medijskih servisa, ustanove, panorama, izdavače medija, čiji su osnivači nacionalni saveti nacionalnih manjina, neće se odnositi i na društvo kapitala koje obavlja delatnost i elektronskih komunikacija, što je posebno definisano zakonom kojim se regulišu elektronski mediji.</w:t>
      </w:r>
    </w:p>
    <w:p>
      <w:pPr>
        <w:pStyle w:val="Normal"/>
        <w:rPr/>
      </w:pPr>
      <w:r>
        <w:rPr/>
        <w:tab/>
        <w:t>Pored registra medija, koji je uspostavljen zakonom još 2014. godine, predviđeno je formiranje evidencije proizvođača medijskog sadržaja. Predložene su odredbe koje se odnose na pravo novinara na radu i povodom rada, a odnose se na raspored radnog vremena i njegovu izmenu u slučaju hitne potrebe. Precizirane su odredbe koje se odnose na pripravnost za rad i pravo na isključenje iz komunikacija. Uvedene su odredbe zaštite novinara od urednika, kao i urednika u odnosu na vlasnika izdavača. Predviđeno je i da inspekcijski nadzor nad primenom ovog zakona i propisa donetih na osnovu njega vrši Ministarstvo, a da inspekcijski nadzor na teritoriji autonomne pokrajine vrši nadležni organ autonomne pokrajine, kao povereni posao.</w:t>
      </w:r>
    </w:p>
    <w:p>
      <w:pPr>
        <w:pStyle w:val="Normal"/>
        <w:rPr/>
      </w:pPr>
      <w:r>
        <w:rPr/>
        <w:tab/>
        <w:t xml:space="preserve">Poštovani narodni poslanici, pred vama je danas i Predlog zakona o elektronskim medijima, na kome je radila Radna grupa koju su činili nezavisni eksperti iz oblasti medijskog prava i elektronskih medija. Do sada važeći Zakon o elektronskim medijima, koji je donet 2014. godine, kao sistemski zakon u oblasti elektronskih medija, u značajnoj meri pratio je tadašnje međunarodne standarde. </w:t>
      </w:r>
    </w:p>
    <w:p>
      <w:pPr>
        <w:pStyle w:val="Normal"/>
        <w:rPr/>
      </w:pPr>
      <w:r>
        <w:rPr/>
        <w:tab/>
        <w:t xml:space="preserve">Imajući u vidu da je u međuvremenu usvojena Medijska strategija do 2025. godine, kao i da je 2018. godine revidirana Elektronska direktiva o audio-vizuelnim medijskim uslugama, da su standardi unapređeni, kao i da je praksa u primeni zakona pokazala određene nedostatke, sve navedeno je dovelo do neophodnosti i potrebe da dosadašnji zakon bude zamenjen novim, koji će uhvatiti korak s novim vremenom u oblasti elektronskih medija. </w:t>
      </w:r>
    </w:p>
    <w:p>
      <w:pPr>
        <w:pStyle w:val="Normal"/>
        <w:rPr/>
      </w:pPr>
      <w:r>
        <w:rPr/>
        <w:tab/>
        <w:t>Razvoj elektronskih medija, kao i naučna, tehnička i tehnološka dostignuća u poslednjih 20 godina doveli su do potrebe stvaranja nacionalnih principa i pravnog okvira koji prelazi granice nacionalnih država. Tako su vremenom nastali, a i dalje nastaju opšteprihvaćeni standardi koji se odnose na oblast elektronskih medija, koji su doveli i do stvaranja mogli bismo reći univerzalnog specifičnog rečnika pojmova koji se odnose na ovu oblast.</w:t>
      </w:r>
    </w:p>
    <w:p>
      <w:pPr>
        <w:pStyle w:val="Normal"/>
        <w:rPr/>
      </w:pPr>
      <w:r>
        <w:rPr/>
        <w:tab/>
        <w:t xml:space="preserve">Iz tog razloga Predlog zakona sadrži značenje 31 pojma koji su poređani po azbučnom redu, koji se koriste u ovom zakonu i koji korespondiraju sa univerzalnim rečnikom, utvrđeni prvenstveno u revidiranoj Direktivi o audio-vizuelnim medijskim uslugama Evropske unije, kao i u relevantnim konvencijama i drugim međunarodnim dokumentima. </w:t>
      </w:r>
    </w:p>
    <w:p>
      <w:pPr>
        <w:pStyle w:val="Normal"/>
        <w:rPr/>
      </w:pPr>
      <w:r>
        <w:rPr/>
        <w:tab/>
        <w:t xml:space="preserve">Po prvi put u zakonodavstvo Republike Srbije uvode se, između ostalog, i pojmovi: video sadržaj koji je generisao korisnik, medijski pluralizam, političko oglašavanje, pružalac usluge platforme za razmenu video sadržaja, rijaliti programski sadržaji, srpska audio-vizuelna dela, srpska muzička dela, uređivačka odluka. </w:t>
      </w:r>
    </w:p>
    <w:p>
      <w:pPr>
        <w:pStyle w:val="Normal"/>
        <w:rPr/>
      </w:pPr>
      <w:r>
        <w:rPr/>
        <w:tab/>
        <w:t xml:space="preserve">Regulator je funkcionalno i finansijski nezavisan od državnih organa i organizacija, pružalaca medijskih usluga i operatora, a za obavljanje poslova iz svoje nadležnosti regulator je odgovoran Narodnoj skupštini. Uspostavljeni su novi organi regulatora – Savet, organ odlučivanja i direktor, organ zastupanja, kao i jasni zahtevi i kriterijumi za izbor članova Saveta. </w:t>
      </w:r>
    </w:p>
    <w:p>
      <w:pPr>
        <w:pStyle w:val="Normal"/>
        <w:rPr/>
      </w:pPr>
      <w:r>
        <w:rPr/>
        <w:tab/>
        <w:t xml:space="preserve">Takođe, u skladu sa preporukama iz Medijske strategije, promenjeni su  ovlašćeni predlagači sa članove Saveta regulatora. Umesto skupštinskih odbora koji su predlagali tri člana Saveta, sada imamo kao jednog zajedničkog predlagača Zaštitnika građana, Poverenika za ravnopravnost i Poverenika za zaštitu informacija od javnog značaja, a kao samostalni predlagači nastupaju univerziteti akreditovani u Republici Srbiji, udruženja izdavača elektronskih medija, udruženja novinara, udruženja filmskih, scenskih i dramskih umetnika, udruženja kompozitora, udruženja čiji su ciljevi ostvarivanje slobode izražavanja, udruženja čiji su ciljevi zaštita dece, nacionalni saveti nacionalnih manjina i crkve i verske zajednice. </w:t>
      </w:r>
    </w:p>
    <w:p>
      <w:pPr>
        <w:pStyle w:val="Normal"/>
        <w:rPr/>
      </w:pPr>
      <w:r>
        <w:rPr/>
        <w:tab/>
        <w:t xml:space="preserve">Predviđene su dve nove mere zaštite koje se mogu izreći pružaocu medijske usluge koji je povredio zakon. Takođe, Predlog zakona uvodi punu transparentnost i kontrolu u pogledu vlasništva medija i definiše mere za ostvarivanje medijskog pluralizma. Svaku planiranu promenu vlasničke strukture u osnovnom kapitalu pružalac medijske usluge mora prethodno da prijavi regulatoru u pisanoj formi radi dobijanja saglasnosti, kako ne bi došlo do ugrožavanja medijskog pluralizma. </w:t>
      </w:r>
    </w:p>
    <w:p>
      <w:pPr>
        <w:pStyle w:val="Normal"/>
        <w:rPr/>
      </w:pPr>
      <w:r>
        <w:rPr/>
        <w:tab/>
        <w:t>Pružalac medijske usluge mora prethodno da prijavi regulatoru u pismenoj formi radi dobijanja saglasnosti kako ne bi došlo do ugrožavanja medijskog pluarizma. Kada je reč o raznovrsnosti programskog sadržaja predviđeni su kriterijumi za programske sadržaje koji su od značaja za ostvarivanje javnog interesa na odgovarajućim geografskim područjima i čija bi nedostupnost značajnom broju građana na tom području dovela do narušavanja ostvarivanja ciljeva od javnog interesa ili medijskog pluarizma.</w:t>
      </w:r>
    </w:p>
    <w:p>
      <w:pPr>
        <w:pStyle w:val="Normal"/>
        <w:rPr/>
      </w:pPr>
      <w:r>
        <w:rPr/>
        <w:tab/>
        <w:t xml:space="preserve">Na osnovu tih kriterijuma regulator objavljuje liste obaveznih medijskih usluga, tzv. „mast keri“. Posebna pažnja je posvećena zaštiti maloletnika propisivanjem sadržaja koji mogu teško naškoditi razvoju maloletnika. Predlogom zakona uvodi se zaštita maloletnika i ljudskog dostojanstva u obavezi sa objavljivanjem rijaliti programskog sadržaja, te je propisano da će se rijaliti programski sadržaji smatrati nepodesnim za sve maloletnike mlađe od 18 godina. Takođe u rijaliti programskom sadržaju zabranjeno je prikazivati teško nasilje, polni odnos, zloupotrebu opojnih droga i govore mržnje. </w:t>
      </w:r>
    </w:p>
    <w:p>
      <w:pPr>
        <w:pStyle w:val="Normal"/>
        <w:rPr/>
      </w:pPr>
      <w:r>
        <w:rPr/>
        <w:tab/>
        <w:t>Predlog zakona o elektronskim medijima je predvideo i bolju zaštitu osoba sa invaliditetom kroz uključivanje znakovnog jezika, otvorenog i zatvorenog titla i zvučnog opisa kao i obaveze pružanja hitnih informacija od značaja za život i zdravlje. Posebna pažnja je posvećena definisanju obaveza pružalaca medijske usluge u odnosu na izbornu kampanju.</w:t>
      </w:r>
    </w:p>
    <w:p>
      <w:pPr>
        <w:pStyle w:val="Normal"/>
        <w:rPr/>
      </w:pPr>
      <w:r>
        <w:rPr/>
        <w:tab/>
        <w:t>Na samom kraju kroz prelazne i završne odredbe predviđeno je da članovi Saveta izabrani u skladu sa važećim Zakonom o elektronskim medijima nastavljaju da obavljaju tu funkciju do isteka jedne godine od dana stupanja na snagu ovog zakona i da će od dana prestanka mandata članovima Saveta, biti izabrani novi članovi Saveta, koji se biraju sa različitim trajanjem mandata. Tri člana se biraju na dve, tri člana na četiri i tri člana na šest godina.</w:t>
      </w:r>
    </w:p>
    <w:p>
      <w:pPr>
        <w:pStyle w:val="Normal"/>
        <w:rPr/>
      </w:pPr>
      <w:r>
        <w:rPr/>
        <w:tab/>
        <w:t>Trajanje mandata prvog saziva Saveta koji se biraju u skladu sa odredbama ovog zakona određuju se žrebanjem, koji obavlja predsednik Narodne skupštine na sednici Narodne skupštine.</w:t>
      </w:r>
    </w:p>
    <w:p>
      <w:pPr>
        <w:pStyle w:val="Normal"/>
        <w:rPr/>
      </w:pPr>
      <w:r>
        <w:rPr/>
        <w:tab/>
        <w:t>Poštovani narodni poslanici, nadam se da ćemo imati konstruktivnu i sadržajnu raspravu. Ja vam stojim na raspolaganju za sva pitanja i pozivam vas da u danu za glasanje date podršku navedenim predlozima zakona. Hvala vam na pažnji.</w:t>
      </w:r>
    </w:p>
    <w:p>
      <w:pPr>
        <w:pStyle w:val="Normal"/>
        <w:rPr/>
      </w:pPr>
      <w:r>
        <w:rPr/>
        <w:tab/>
        <w:t>PREDSEDNIK: Zahvaljujem.</w:t>
      </w:r>
    </w:p>
    <w:p>
      <w:pPr>
        <w:pStyle w:val="Normal"/>
        <w:rPr/>
      </w:pPr>
      <w:r>
        <w:rPr/>
        <w:tab/>
        <w:t>Vidim i prijave za reč ostalih ministara. Ići ćemo redom.</w:t>
      </w:r>
    </w:p>
    <w:p>
      <w:pPr>
        <w:pStyle w:val="Normal"/>
        <w:rPr/>
      </w:pPr>
      <w:r>
        <w:rPr/>
        <w:tab/>
        <w:t>Potpredsednica Gojković, pa gospođa Đukić Dejanović, itd. redom.</w:t>
      </w:r>
    </w:p>
    <w:p>
      <w:pPr>
        <w:pStyle w:val="Normal"/>
        <w:rPr/>
      </w:pPr>
      <w:r>
        <w:rPr/>
        <w:tab/>
        <w:t xml:space="preserve">Reč ima potpredsednica Vlade. </w:t>
      </w:r>
    </w:p>
    <w:p>
      <w:pPr>
        <w:pStyle w:val="Normal"/>
        <w:rPr/>
      </w:pPr>
      <w:r>
        <w:rPr/>
        <w:tab/>
        <w:t>Izvolite.</w:t>
      </w:r>
    </w:p>
    <w:p>
      <w:pPr>
        <w:pStyle w:val="Normal"/>
        <w:rPr/>
      </w:pPr>
      <w:r>
        <w:rPr/>
        <w:tab/>
        <w:t>MAJA GOJKOVIĆ: Zahvaljujem.</w:t>
      </w:r>
    </w:p>
    <w:p>
      <w:pPr>
        <w:pStyle w:val="Normal"/>
        <w:rPr/>
      </w:pPr>
      <w:r>
        <w:rPr/>
        <w:tab/>
        <w:t>Hvala vam što ste mi omogućili da sada govorim, jer svakako moram da napustim sednicu, imam jedan prijatan zadatak da potpišem sporazum o saradnji u oblasti kulture sa Republikom Srpskom, te molim poslanike koji budu želeli da razgovaramo o predlozima Ministarstva kulture koji se nalaze na dnevnom redu i delu budžeta koji se odnosi na kulturu, da to učinimo zajedno u popodnevnom redu kada ću se pridružiti ministrima u Vladi Republike Srbije.</w:t>
      </w:r>
    </w:p>
    <w:p>
      <w:pPr>
        <w:pStyle w:val="Normal"/>
        <w:rPr/>
      </w:pPr>
      <w:r>
        <w:rPr/>
        <w:tab/>
        <w:t>Krenula bih prvo kratko na osvrt budžeta koji je predloženo za kulturu, budžetu za 2024. godinu, potpuno svesna da zaposleni u kulturi, uopšte ljudi koji se bave kulturom svake jeseni željno iščekuju da vide taj prednacrt, odnosno Predlog zakona o budžetu ukupnom države, a naravno posebno na ono što je Republika Srbija namerila da se izdvoji za segment kulture. Na veliku žalost ne samo u Srbiji, nego svuda u svetu, kada je budžet za kulturu na dnevnom redu uvek se više priča o tome koliko se novca izdvaja, a manje o tome šta će se tim novcem finansirati, što smatram da je mnogo, mnogo važnije za ljude koji se bave kulturom i ukupno za građane Srbije.</w:t>
      </w:r>
    </w:p>
    <w:p>
      <w:pPr>
        <w:pStyle w:val="Normal"/>
        <w:rPr/>
      </w:pPr>
      <w:r>
        <w:rPr/>
        <w:tab/>
        <w:t xml:space="preserve">Mogu da kažem da ove godine uz sve ove teškoće koje je naveo ministar finansija kojeg moramo biti svesni, koji ne važi samo za Republiku Srbiju, Ministarstvo kulture može u dobroj meri da bude zadovoljno jer smo uspeli da zadržimo nivo izdvajanja, onaj procentualni nivo izdvajanja za prošlu godinu, naravno u zajedničkim naporima ići ćemo ka tom nekom zamišljenom cilju od 1%. Važno je da izdvajanja nisu manje, nego mnogo veća, jer smo postigli dogovor da ove godine budžet bude nešto preko 15 milijardi dinara, odnosno tačnije 15 milijardi 146 miliona 651 hiljada dinara. Znači, veći je za preko milijardu u odnosu na prošlu godinu, ako neko baš voli procente. Ja sam protivnik procenata kada se priča o kulturi, to je 7,65% više u odnosu na prošlu godinu ili na rebalans 5,58%. </w:t>
      </w:r>
    </w:p>
    <w:p>
      <w:pPr>
        <w:pStyle w:val="Normal"/>
        <w:rPr/>
      </w:pPr>
      <w:r>
        <w:rPr/>
        <w:tab/>
        <w:t xml:space="preserve">Da ostavimo po strani procente i da kažemo da su ovo izdvajanja iz budžeta Republike, ali ne treba da zaboravimo da AP Vojvodina takođe ima svoj budžet i izdvaja znatna sredstva za kulturu. Tu su svi budžeti lokalnih zajednica i grada Beograda i takođe sredstva koja su nam preostala iz kredita Evropske banke za obnovu infrastrukture u kulturi za velike projekte. Neki od njih su u Beogradu završeni, kao što je obnova fasade i sale u Narodnom pozorištu i na pragu smo završetka radova Muzeja Jugoslavije, koji nikada nije bio rekonstruisan do sada, a zub vremena je zaista pokazao, dakle, svoj izgled, došli smo do toga da su čak i delovi fasade Muzeja Jugoslavije padali posetiocima. Srećom ovih dana ćete imati prilike videti kako to izgleda kad neko sistemski ulaže u kulturu i ovako važne muzeje grada Beograda. </w:t>
      </w:r>
    </w:p>
    <w:p>
      <w:pPr>
        <w:pStyle w:val="Normal"/>
        <w:rPr/>
      </w:pPr>
      <w:r>
        <w:rPr/>
        <w:tab/>
        <w:t>Pošto je jedan od naših prioriteta centralizacija, u Pirotu se gradi veliki kulturni centar, jednom od vojnih objekata koji su dati gradu Pirotu i naravno u Nišu, sa velikim zadovoljstvom mogu da kažem da se gradi popuno nova mala scena Narodnog pozorišta u Nišu.</w:t>
      </w:r>
    </w:p>
    <w:p>
      <w:pPr>
        <w:pStyle w:val="Normal"/>
        <w:rPr/>
      </w:pPr>
      <w:r>
        <w:rPr/>
        <w:tab/>
        <w:t xml:space="preserve">Tako da ukupno uz ova sredstva bez Beograda i bez lokalnih samouprava, naš budžet je 16,3 milijarde dinara. Zajedno sa Zavodom za proučavanje kulturnog razvitka pokrenuli smo istraživanje kojim ćemo doći do tačnog iznosa i procenta koji država ukupno izdvaja za kulturu i imaće tada jednu suštinsku javnu raspravu šta treba korigovati u tim izdvajanjima, a to svakako prelazi onih zamišljenih 1%. Jedan posto to nije procenat o kome se samo raspravlja u okviru Republike Srbije, evo vidimo da kulturni radnici u Češkoj takođe imaju svoju polemiku u odnosu na manja izlaganja u njihovoj državi, a oni su članice EU, a za njih važe takva pravila. </w:t>
      </w:r>
    </w:p>
    <w:p>
      <w:pPr>
        <w:pStyle w:val="Normal"/>
        <w:rPr/>
      </w:pPr>
      <w:r>
        <w:rPr/>
        <w:tab/>
        <w:t>Struktura budžeta u ministarstvu podeljeno su na dva segmenta, jedno je svakako šest milijardi za različite konkurse koje Ministarstvo kulture raspisuje i naravno drugi deo budžeta koji je namenjen i za plate, ali i za funkcionisanje programske aktivnosti i svih ustanova kulture, Narodnog muzeja, Muzeja savremene umetnosti, Muzeja Jugoslavije, Narodnog pozorišta, Beogradske filharmonije, Republičkog zavoda i naravno posebno na prostoru Kosova i Metohije gde sve ustanove kulture za sada nesmetano rade i pod brigom su Ministarstva kulture Republike Srbije.</w:t>
      </w:r>
    </w:p>
    <w:p>
      <w:pPr>
        <w:pStyle w:val="Normal"/>
        <w:rPr/>
      </w:pPr>
      <w:r>
        <w:rPr/>
        <w:tab/>
        <w:t xml:space="preserve">Neću vam govoriti koliko je izdvajano pojedinačno u određenim sektorima, to ćemo razgovarati u toku rasprave. Doneto je nekoliko važnih zakona, Zakon o muzejskoj delatnosti, kulturnom nasleđu, Zakon o upotrebi srpskog jezika, zaštiti ćiriličnog pisma, Zakona o očuvanju kulturnog i istorijskog nasleđa manastira Hilandar, Zakon o memorijalnom centru „Staro sajmište“ i sve ćete te stavke naći u budžetu Republike Srbije koji su u razdelu za kulturu.  </w:t>
      </w:r>
    </w:p>
    <w:p>
      <w:pPr>
        <w:pStyle w:val="Normal"/>
        <w:rPr/>
      </w:pPr>
      <w:r>
        <w:rPr/>
        <w:tab/>
        <w:t>U sektoru za savremeno stvaralaštvo zaista impozantan rast sredstava opredeljenih za kinematografiju. Teško mi je uopšte da poredim sa nekim ranijim budžetima od pre 2012. godine, jer do 2016. godine je bilo nula sredstava izdvojenih za podsticanje snimanja novih filmova i serija u Republici Srbiji i podsticaja investitorima, kako stranim tako naročito impozantan broj izdvojen za snimanje domaćih serija i filmova, koji su bili u ozbiljnoj krizi do 2016. godine.</w:t>
      </w:r>
    </w:p>
    <w:p>
      <w:pPr>
        <w:pStyle w:val="Normal"/>
        <w:rPr/>
      </w:pPr>
      <w:r>
        <w:rPr/>
        <w:tab/>
        <w:t>Možemo da kažemo da smo u znatnoj meri poboljšali, uz pomoć ovih sredstava, i podsticaj infrastrukturu za snimanje ovih filmova. Otvoreni su potpuno novi studiji, pre svega su privatne investicije, ali koji su iskoristili podsticaje u tu svrhu. Time smo otvorili mogućnosti privlačenja stranih investicija koji nama mnogo znače, jer strani investitori donose svoj novac i mi im samo procenat od 25 do 30% vraćamo, a domaći investitori, domaći filmski radnici, dobijaju novac od države i tu je velika razlika.</w:t>
      </w:r>
    </w:p>
    <w:p>
      <w:pPr>
        <w:pStyle w:val="Normal"/>
        <w:rPr/>
      </w:pPr>
      <w:r>
        <w:rPr/>
        <w:tab/>
        <w:t>Dakle, međunarodna saradnja, znatna sredstva za mobilnost umetnika, što umetnicima znači, da svoja dela prikazuju u inostranstvu i naših kulturnih centara u Parizu, tradicionalno, ali počeo je da radi kulturni centar u Pekingu, koga sam nedavno posetila. Zaista odlično izgleda, preko 300 kvadrata i potpuno je otvoren za umetnike u našoj državi da učestvuju na konkursu Ministarstva kulture i predstave dostignuća Republike Srbije. Razmišlja se, odnosno imamo već dozvole, za otvaranje kulturnih centara u Londonu i Skoplju.</w:t>
      </w:r>
    </w:p>
    <w:p>
      <w:pPr>
        <w:pStyle w:val="Normal"/>
        <w:rPr/>
      </w:pPr>
      <w:r>
        <w:rPr/>
        <w:tab/>
        <w:t>Ono to je novo, to ćete videti, da se obnavlja i rekonstruiše objekat za potrebe Muzeja ženskog stvaralaštva, što do sada nismo imali i što je jedna potpuna novina. Za to je izdvojeno 100 miliona dinara, a mogu da najavim da se rade projekti koji će biti smešteni u staroj zgradi pošte u "Beogradu na vodi", to je Muzej za decu, koji takođe nismo imali na republičkom nivou i Pozorište za decu i mlade, koje nam definitivno nedostaje, pored ovih koje imamo već u Beogradu, ali na državnom nivou nismo imali.</w:t>
      </w:r>
    </w:p>
    <w:p>
      <w:pPr>
        <w:pStyle w:val="Normal"/>
        <w:rPr/>
      </w:pPr>
      <w:r>
        <w:rPr/>
        <w:tab/>
        <w:t xml:space="preserve">Za finansiranje reprezentativnih udruženja u kulturi 65 miliona dinara, dakle, 15 miliona dinara više nego prošle godine. </w:t>
      </w:r>
    </w:p>
    <w:p>
      <w:pPr>
        <w:pStyle w:val="Normal"/>
        <w:rPr/>
      </w:pPr>
      <w:r>
        <w:rPr/>
        <w:tab/>
        <w:t xml:space="preserve">Obnovili smo nacionalne penzije. Toga nije bilo punih osam godina. Ove godine su izdvojena znatna sredstva i tu je velika uloga reprezentativnih udruženja, jer udruženja predlažu Ministarstvu kulture kandidate za nacionalno priznanje. </w:t>
      </w:r>
    </w:p>
    <w:p>
      <w:pPr>
        <w:pStyle w:val="Normal"/>
        <w:rPr/>
      </w:pPr>
      <w:r>
        <w:rPr/>
        <w:tab/>
        <w:t>Naravno, treba izdvojiti izdvajanja u "Gradovima u fokusu". To je jedan odličan konkurs svake godine, već treća godina, uz razumevanje Ministarstva finansija, 350 miliona dinara za decentralizaciju kulture u infrastrukturne projekte i do sada 180 novih projekata, novih domova kulture, koji su bili potpuno ruinirani do pre nekoliko godina, potpuno zaboravljeni i neiskorišćeni širom Srbije. Zato vas pozivam, kada putujete po Srbiji, da obavezno pogledate kako izgleda danas Osečina, Kruševac, Šabac, Mionica, Palanka, Doljevac, Kikinda i tako do broja 180.</w:t>
      </w:r>
    </w:p>
    <w:p>
      <w:pPr>
        <w:pStyle w:val="Normal"/>
        <w:rPr/>
      </w:pPr>
      <w:r>
        <w:rPr/>
        <w:tab/>
        <w:t xml:space="preserve">Završili smo i Narodni muzej u Kikindi. Počela je izgradnja prvog Muzeja staklarstva u Paraćinu. To je sve na šta građani Srbije treba da obrate pažnju, jer oni uvek pitaju gde idu njihovi novci predviđeni za kulturu. Evo, ukratko sam pokušala da to objasnim. Naravno, sistem zaštite kulturnog nasleđa, skoro milijardu dinara. Od toga veliki deo sredstava ide i na obnovu manastira Hilandar godišnje, jer smo doneli i zakon o tome. </w:t>
      </w:r>
    </w:p>
    <w:p>
      <w:pPr>
        <w:pStyle w:val="Normal"/>
        <w:rPr/>
      </w:pPr>
      <w:r>
        <w:rPr/>
        <w:tab/>
        <w:t>"Prestonica kulture Srbija" je odličan projekat za decentralizaciju kulture. Ne postoji građanin Srbije koji ove godine nije obratio pažnju na Čačak, sledeće godine Užice i nastavljamo dalje.</w:t>
        <w:tab/>
        <w:t>Kažem, podrška filmskoj umetnosti. Ne treba zaboraviti da je do 2016. godine bila neuporediva, jer od serije "Bolji život", koju</w:t>
      </w:r>
      <w:r>
        <w:rPr>
          <w:lang w:val="en-US"/>
        </w:rPr>
        <w:t xml:space="preserve"> </w:t>
      </w:r>
      <w:r>
        <w:rPr/>
        <w:t xml:space="preserve">svi zajedno volimo i repriza nismo mogli da živimo i svako od nas je pomalo naučio barem po neku repliku iz te serije, a danas imamo zaista stopostotnu zaposlenost naših filmskih radnika i mnogo bolji finansijski status, zahvaljujući Vladi Republike Srbije i odluci da ulaže u filmsko stvaralaštvo. Da ne dužim dalje, još dva sporazuma koji nisu toliko zavredeli vašu pažnju u javnim obraćanjima. Jedan je borba protiv nedozvoljene trgovine kulturnim dobrima a druga sporazum u kinematografskoj koprodukciji sa Turskom. Izdvojiću samo jedan segment zašto je važno da potpisujemo Sporazum o sprečavanju nedozvoljene trgovine sa Turskom. </w:t>
      </w:r>
    </w:p>
    <w:p>
      <w:pPr>
        <w:pStyle w:val="Normal"/>
        <w:rPr/>
      </w:pPr>
      <w:r>
        <w:rPr/>
        <w:tab/>
        <w:t>Imali smo više slučajeva zaplene predmeta na teritoriji Srbije koji vode poreklo iz Turske, trenutno imamo dva slučaja iz 2017. i 2019. godine koji se rešavaju, zaplena carine i graničnih policija. Jedan od najuspešnije rešenih slučajeva je povraćaj 1.894 arheološka predmeta i novčića Republici Turskoj koji su zaplenjeni još 2004. godine na graničnom prelazu ka Hrvatskoj u autobusu koji je dolazio iz Bugarske.</w:t>
      </w:r>
    </w:p>
    <w:p>
      <w:pPr>
        <w:pStyle w:val="Normal"/>
        <w:rPr/>
      </w:pPr>
      <w:r>
        <w:rPr/>
        <w:tab/>
        <w:t xml:space="preserve">Danas je ovaj posao krađa i trgovina nelegalno stečenim kulturnim dobrima dostigao razmere da je još unosniji od trgovine narkoticima i zato je važno da potpisujemo sporazume sa svim zemljama sveta koje su na udaru ovih ilegalnih trgovaca. </w:t>
      </w:r>
    </w:p>
    <w:p>
      <w:pPr>
        <w:pStyle w:val="Normal"/>
        <w:rPr/>
      </w:pPr>
      <w:r>
        <w:rPr/>
        <w:tab/>
        <w:t>Naravno, ne treba da dužim zašto je važno da potpisujemo i ratifikujemo sporazum o koprodukciji sa Turskom, jer je ona jedna od velikih evropskih sila u kinematografiji i važno je da se povežemo sa njima. Nedavno je ovde bio festival njihovog filma, pogledali su i naše studije i možemo da očekujemo nakon ratifikacije sporazuma plodonosnu saradnju.</w:t>
      </w:r>
    </w:p>
    <w:p>
      <w:pPr>
        <w:pStyle w:val="Normal"/>
        <w:rPr/>
      </w:pPr>
      <w:r>
        <w:rPr/>
        <w:tab/>
        <w:t>PREDSEDNIK: Zahvaljujem.</w:t>
      </w:r>
    </w:p>
    <w:p>
      <w:pPr>
        <w:pStyle w:val="Normal"/>
        <w:rPr/>
      </w:pPr>
      <w:r>
        <w:rPr/>
        <w:tab/>
        <w:t>Jedno obaveštenje.</w:t>
      </w:r>
    </w:p>
    <w:p>
      <w:pPr>
        <w:pStyle w:val="Normal"/>
        <w:rPr/>
      </w:pPr>
      <w:r>
        <w:rPr/>
        <w:tab/>
        <w:t>Primili ste ostavku narodnog poslanika Sanje Lakić, na funkciju narodnog poslanika u Narodnoj skupštini Republike Srbije i Izveštaj Odbora za administrativno budžetska i mandatno imunitetska pitanja Narodne skupštine, povodom razmatranja ove ostavke, koji je utvrdio da je podnošenjem ostavke nastupio slučaj iz člana  131. stav 2. tačka 6) Zakona o izboru narodnih poslanika i predlaže da Narodna skupština u smislu člana 133. istog zakona, konstatuje prestanak mandata ovom narodnom poslaniku.</w:t>
      </w:r>
    </w:p>
    <w:p>
      <w:pPr>
        <w:pStyle w:val="Normal"/>
        <w:rPr/>
      </w:pPr>
      <w:r>
        <w:rPr/>
        <w:tab/>
        <w:t>Saglasno članovima 132. i 133. Zakona o izboru narodnih poslanika , Narodna skupština na predlog Odbora za administrativno budžetska i mandatno imunitetska pitanja Narodne skupštine, konstatuje da je prestao mandat pre isteka vremena na koje je izabrana narodnom poslaniku Sanji Lakić, danom podnošenja ostavke.</w:t>
      </w:r>
    </w:p>
    <w:p>
      <w:pPr>
        <w:pStyle w:val="Normal"/>
        <w:rPr/>
      </w:pPr>
      <w:r>
        <w:rPr/>
        <w:tab/>
        <w:t>Saglasno Zakonu o izboru narodnih poslanika, izvršiće se popunjavanje upražnjenog poslaničkog mesta u Narodnoj skupštini.</w:t>
      </w:r>
    </w:p>
    <w:p>
      <w:pPr>
        <w:pStyle w:val="Normal"/>
        <w:rPr/>
      </w:pPr>
      <w:r>
        <w:rPr/>
        <w:tab/>
        <w:t>PREDSEDNIK: Reč ima ministar Slavica Đukić Dejanović. Izvolite.</w:t>
      </w:r>
    </w:p>
    <w:p>
      <w:pPr>
        <w:pStyle w:val="Normal"/>
        <w:rPr/>
      </w:pPr>
      <w:r>
        <w:rPr/>
        <w:tab/>
        <w:t>SLAVICA ĐUKIĆ DEJANOVIĆ: Gospodine predsedniče Narodne skupštine Republike Srbije, poštovani potpredsedniče, uvaženi narodni poslanici, obraćam se kako bih obrazložila, nadam se u dovoljnoj meri set zakona iz oblasti obrazovanja koji je pred vama, a to su predlog zakona o izmenama i dopunama Zakona o osnovama sistema obrazovanja i vaspitanja, predlog zakona o izmenama i dopunama Zakona o osnovnom i srednjem obrazovanju i vaspitanju i predlog zakona o izmenama i dopunama Zakona o udžbenicima.</w:t>
        <w:tab/>
        <w:t>Ovde se svi do jednog, sigurna sam, bez imalo sumnje slažemo da je to dobar obrazovni sistem, temelj za bolju budućnost svake, pa naravno i naše države, ali uslove da taj obrazovni sistem bude nazvan dobrim ili odgovarajućim, pa čak i još lepšim epitetima, moramo obezbediti i potražiti u svakom od nas, radili ili ne radili u tom sistemu, jer obrazovanje i vaspitanje dece, odgovornost je porodice, odgovornost je svakoga od nas, odgovornost je čitavog društva.</w:t>
      </w:r>
    </w:p>
    <w:p>
      <w:pPr>
        <w:pStyle w:val="Normal"/>
        <w:rPr/>
      </w:pPr>
      <w:r>
        <w:rPr/>
        <w:tab/>
        <w:t xml:space="preserve">Tragedija koja se dogodila u maju ove godine probudila je u svima nama potrebu da se zapitamo gde je ko od nas zakazao i na koji način možemo da se potrudimo da budemo bolji uzori deci. Bar toliko dugujemo žrtvama i nema sumnje da svi imamo potrebu da damo pozitivan odgovor na ovo pitanje. </w:t>
      </w:r>
    </w:p>
    <w:p>
      <w:pPr>
        <w:pStyle w:val="Normal"/>
        <w:rPr/>
      </w:pPr>
      <w:r>
        <w:rPr/>
        <w:tab/>
        <w:t xml:space="preserve">Upravo iz tog razloga želim na početku da apelujem da od te potrebe ne odustanemo, kao i da dijalog koji budemo vodili bude sa ovim fokusom, posebno imajući u vidu kontrolnu ulogu parlamenta. </w:t>
      </w:r>
    </w:p>
    <w:p>
      <w:pPr>
        <w:pStyle w:val="Normal"/>
        <w:rPr/>
      </w:pPr>
      <w:r>
        <w:rPr/>
        <w:tab/>
        <w:t xml:space="preserve">Ministarstvo prosvete je i pre tragedije započelo intenzivan rad i jaču interesornu saradnju u cilju iznalaženja boljih rešenja i zajedničkih aktivnosti kako bi se unapredila prevencija nasilja, pojačale vrednosti tolerancije, poštovanja, drugarstva i samo nasilje smanjilo. </w:t>
      </w:r>
    </w:p>
    <w:p>
      <w:pPr>
        <w:pStyle w:val="Normal"/>
        <w:rPr/>
      </w:pPr>
      <w:r>
        <w:rPr/>
        <w:tab/>
        <w:t xml:space="preserve">Nakon tragedije sve te aktivnosti su još više intenzivirane i zahvalni smo svima u tom procesu, posebno predsednici Vlade, kao i ministrima i kolegama iz Vlade, psiholozima, psihijatrima, pedagozima i drugim stručnjacima na zaista predanom poslu da uradimo sve što je bilo moguće do danas. </w:t>
      </w:r>
    </w:p>
    <w:p>
      <w:pPr>
        <w:pStyle w:val="Normal"/>
        <w:rPr/>
      </w:pPr>
      <w:r>
        <w:rPr/>
        <w:tab/>
        <w:t>S tim u vezi osnova za dostizanje takvog cilja su izmene u Zakonu o osnovnom sistemu obrazovanja i vaspitanja, te smo u tom pogledu nastojali da ojačamo vaspitnu funkciju obrazovno-vaspitnih institucija, odnosno učinimo efikasnijim postupanje ustanova u slučaju nasilja. Tu najviše mislimo na promenu gledanja na vrednovanje vladanja učenika, koje umesto dosadašnjeg rešenja od 6. razreda počinje sada sa ocenama od 2. razreda osnovnog obrazovanja i vaspitanja, pa sve do kraja srednjeg obrazovanja i brojčano će se ocenjivati u toku i na kraju 1. i 2. polugodišta, a izmenama zakona predloženo je da utiče na opšti uspeh.</w:t>
      </w:r>
    </w:p>
    <w:p>
      <w:pPr>
        <w:pStyle w:val="Normal"/>
        <w:rPr/>
      </w:pPr>
      <w:r>
        <w:rPr/>
        <w:tab/>
        <w:t>Istovremeno pojačavamo vaspitni rad sa učenikom koji vrši povredu pravila ponašanja koji će obuhvatiti društveno koristan rad, odnosno humanitaran rad.</w:t>
      </w:r>
    </w:p>
    <w:p>
      <w:pPr>
        <w:pStyle w:val="Normal"/>
        <w:rPr/>
      </w:pPr>
      <w:r>
        <w:rPr/>
        <w:tab/>
        <w:t xml:space="preserve">Novina je da će odeljenski starešina voditi posebnu pedagošku evidenciju o pojačanom vaspitnom radu sa svim potrebnim detaljima. </w:t>
      </w:r>
    </w:p>
    <w:p>
      <w:pPr>
        <w:pStyle w:val="Normal"/>
        <w:rPr/>
      </w:pPr>
      <w:r>
        <w:rPr/>
        <w:tab/>
        <w:t xml:space="preserve">Iako nije zakonska novina, u kontekstu mog informisanja narodnih poslanika, želim da dodam, a verujem i da znate – nemamo dovoljan broj psihologa i pedagoga i naša odluka je da taj broj uvećamo i ojačamo podršku učenicima i zaposlenima, posebno u osetljivim periodima tranzicije dece iz 4. u 5. razred osnovne škole ili polazak u srednju školu. </w:t>
      </w:r>
    </w:p>
    <w:p>
      <w:pPr>
        <w:pStyle w:val="Normal"/>
        <w:rPr/>
      </w:pPr>
      <w:r>
        <w:rPr/>
        <w:tab/>
        <w:t>Sigurna sam da ste primetili i da smo prve dve nedelje školske godine prilagodili upravo razgovoru i radu sa decom na jačanju važnih vrednosti kolektivnog duha, ali i na proveri znanja bez onog strasnog prvog ocenjivanja kako bi nastavnici prepoznali, ali i učenici, nivo znanja i podigli kompetencije kod učenika da dostignu najbolje ocene u toku školske godine u okviru svojih potencijala.</w:t>
        <w:tab/>
      </w:r>
    </w:p>
    <w:p>
      <w:pPr>
        <w:pStyle w:val="Normal"/>
        <w:rPr/>
      </w:pPr>
      <w:r>
        <w:rPr/>
        <w:tab/>
        <w:t>Iskustvo iz prethodnog perioda nas je dovelo da danas pred  vama predložimo i odlaganje ispisivanja učenika srednje škole ukoliko se protiv njega, odnosno nje vodi, pokrenut je, dakle, zapravo vaspitno-disciplinski postupak sve do okončanja istog. U slučaju da se nakon okončanja taj učenik upiše u drugu školu nova škola mora da prati ponašanje učenika i sprovodi pojačan vaspitni rad u saradnji sa nadležnim centom za socijalni rad i drugim ustanovama spoljašnje zaštitne mreže.</w:t>
      </w:r>
    </w:p>
    <w:p>
      <w:pPr>
        <w:pStyle w:val="Normal"/>
        <w:rPr/>
      </w:pPr>
      <w:r>
        <w:rPr/>
        <w:tab/>
        <w:t xml:space="preserve">Kako roditelji, smatramo, imaju izuzetno značajnu ulogu u trouglu učenik-nastavnik-roditelj koji je ključni da izvedemo decu na pravi put, a opet povedeni prethodnim iskustvima u kojima smo imali i apsolutno odbijanje roditelja da sarađuju sa školom, odlučili smo da povećamo i novčane kazne za takvo postupanje, pa i za eventualno vređanje ugleda, časti ili dostojanstva naših nastavnika. </w:t>
      </w:r>
    </w:p>
    <w:p>
      <w:pPr>
        <w:pStyle w:val="Normal"/>
        <w:rPr/>
      </w:pPr>
      <w:r>
        <w:rPr/>
        <w:tab/>
        <w:t xml:space="preserve">Kao što znate, u školama je zabranjeno korišćenje mobilnog telefona, elektronskog uređaja i drugoj sredstva u svrhe kojima se ugrožavaju prava drugih ili u svrhe prevare u postupku ocenjivanja, pa je u zakonu naglašena dužnost škole da opštim aktom propiše upotrebu mobilnog telefona, elektronskog uređaja i drugog sredstva, a prema smernicama koje će doneti Zavod za vrednovanje kvaliteta obrazovanja i vaspitanja. </w:t>
      </w:r>
    </w:p>
    <w:p>
      <w:pPr>
        <w:pStyle w:val="Normal"/>
        <w:rPr/>
      </w:pPr>
      <w:r>
        <w:rPr/>
        <w:tab/>
        <w:t>Sve ovo smatram važnim da vratimo poštovanje škole, njenih nastavnika, a što je još važnije da škole još više učestvuju u vaspitanju dece, shodno svojoj i vaspitnoj, pre svega, ulozi.</w:t>
      </w:r>
    </w:p>
    <w:p>
      <w:pPr>
        <w:pStyle w:val="Normal"/>
        <w:rPr/>
      </w:pPr>
      <w:r>
        <w:rPr/>
        <w:tab/>
        <w:t>Bez obzira na činjenicu da ćemo mi u školama učiniti sve što je do nas da deca izrastu u odgovorne članove društva kojima se možemo samo ponositi istovremeno apelujem na roditelje da ne zaborave da je u njihovim rukama glavni ključ za zdravo i srećno detinjstvo.</w:t>
      </w:r>
    </w:p>
    <w:p>
      <w:pPr>
        <w:pStyle w:val="Normal"/>
        <w:rPr/>
      </w:pPr>
      <w:r>
        <w:rPr/>
        <w:tab/>
        <w:t>Razumljivo je da sve ove novine treba implementirati u ustanovama osnovnog i srednjeg obrazovanja.</w:t>
      </w:r>
    </w:p>
    <w:p>
      <w:pPr>
        <w:pStyle w:val="Normal"/>
        <w:rPr/>
      </w:pPr>
      <w:r>
        <w:rPr/>
        <w:tab/>
        <w:t xml:space="preserve">Važno je da napomenem kada je osnovno obrazovanje u pitanju da smo izmenama Zakona o osnovnom obrazovanju dodatno uredili školski program, organizaciju obrazovno-vaspitnog rada, nastavu, raspored časova. Škola se stara da svi časovi budu u istoj smeni ako se rad organizuje po smenama. </w:t>
      </w:r>
    </w:p>
    <w:p>
      <w:pPr>
        <w:pStyle w:val="Normal"/>
        <w:rPr/>
      </w:pPr>
      <w:r>
        <w:rPr/>
        <w:tab/>
        <w:t xml:space="preserve">Svi znate da je u medijima veliku pažnju uzela predsednikova inicijativa da se u udžbenicima nađe više nacionalnog sadržaja. Mi mislimo da je ova inicijativa jako dobra. Ideja je da se izmenama i dopunama Zakona o udžbenicima uvede nacionalna čitanka kao rešenje u smislu podrške razvijanju ličnog i nacionalnog identiteta, razvijanju svesti osećanja pripadnosti u Srbiji, poštovanja i negovanja srpskog jezika, materijalnog jezika, tradicije i kulture srpskog naroda i nacionalnih manjina na prostoru Republike Srbije, kao i razvijanja interkulturalnosti, poštovanja i očuvanja nacionalne i svetske kulturne baštine. </w:t>
      </w:r>
    </w:p>
    <w:p>
      <w:pPr>
        <w:pStyle w:val="Normal"/>
        <w:rPr/>
      </w:pPr>
      <w:r>
        <w:rPr/>
        <w:tab/>
        <w:t>Važno je spomenuti i da će izdavanje nacionalne čitanke obavljati javni izdavač uz poštovanje svih procedura. Očekujemo da će korišćenje nacionalne čitanke u osnovnim i srednjim školama započeti školske 2024/2025. godine.</w:t>
      </w:r>
    </w:p>
    <w:p>
      <w:pPr>
        <w:pStyle w:val="Normal"/>
        <w:rPr/>
      </w:pPr>
      <w:r>
        <w:rPr/>
        <w:tab/>
        <w:t>Čitanka obuhvata sadržaja predmeta 1. i 2, 3. i 4. razreda, svih razreda drugog ciklusa osnovnog obrazovanja i vaspitanja i svih razreda srednjeg obrazovanja. Dakle, četiri čitanke ukupno.</w:t>
      </w:r>
    </w:p>
    <w:p>
      <w:pPr>
        <w:pStyle w:val="Normal"/>
        <w:rPr/>
      </w:pPr>
      <w:r>
        <w:rPr/>
        <w:tab/>
        <w:t>Kada govorimo o srednjem obrazovanju, ovde smo dodatno izmena Zakona o srednjem obrazovanju i vaspitanju uveli jednu novinu koja je nastala kao jedna od mera u borbi protiv vršnjačkog nasilja, a to je da broj učenika u odeljenju ne bude veći od 28 gde je bio do sada 30.</w:t>
      </w:r>
    </w:p>
    <w:p>
      <w:pPr>
        <w:pStyle w:val="Normal"/>
        <w:rPr/>
      </w:pPr>
      <w:r>
        <w:rPr/>
        <w:tab/>
        <w:t>Takođe, kao jednu od posledica kovid pandemije, Institut za mentalno zdravlje identifikovao je značajan porast prekomerne upotrebe interneta, video-igrica, igara  na sreću, koje ometaju dnevno funkcionisanje dece i mladih. Zato je od izuzetne važnosti da se ovaj izazov prepozna i adresira kroz programe.</w:t>
      </w:r>
    </w:p>
    <w:p>
      <w:pPr>
        <w:pStyle w:val="Normal"/>
        <w:rPr/>
      </w:pPr>
      <w:r>
        <w:rPr/>
        <w:tab/>
        <w:t xml:space="preserve">Dodatno uvođenje očuvanja psihološkog i emocionalnog zdravlja kao pojam bi se psihološko i emocionalno zdravlje po prvi put prezentovao u okviru Zakona o srednjem obrazovanju i vaspitanju. </w:t>
      </w:r>
    </w:p>
    <w:p>
      <w:pPr>
        <w:pStyle w:val="Normal"/>
        <w:rPr/>
      </w:pPr>
      <w:r>
        <w:rPr/>
        <w:tab/>
        <w:t xml:space="preserve">Važna tema u ovoj oblasti je i kvalitetno sprovođenje ispita kojima se završava srednje obrazovanje, tzv. državna matura, za šta je potrebno da se u potpunosti obezbede uslovi za sprovođenje. </w:t>
      </w:r>
    </w:p>
    <w:p>
      <w:pPr>
        <w:pStyle w:val="Normal"/>
        <w:rPr/>
      </w:pPr>
      <w:r>
        <w:rPr/>
        <w:tab/>
        <w:t xml:space="preserve">U prethodnom periodu obavljeni su mnogobrojni različiti poslovi i aktivnosti u tom cilju, od izmena propisa, pripreme zadata, dijaloga sa rektorima i dekanima, sprovedena prva proba itd, ali da bi državna matura bila sprovedena u punom kapacitetu i omogućila ostvarivanje svih prava kandidata koji pristupe polaganju, potrebno je sprovesti dodatne poslove u narednom periodu. </w:t>
      </w:r>
    </w:p>
    <w:p>
      <w:pPr>
        <w:pStyle w:val="Normal"/>
        <w:rPr/>
      </w:pPr>
      <w:r>
        <w:rPr/>
        <w:tab/>
        <w:t xml:space="preserve">Očekuje nas dodatno jačanje kapaciteta centra za ispite. Zatim, treba i visokoškolske ustanove u konačnom  izjasne koji se ispiti sa  opšte, stručne i umetničke strane vrednuju prilikom upisa na studije i kriterijume na osnovu kojih se obavlja klasifikacija i izbor kandidata za upis na studije, kao i da one ustanove koje prvi put uvode ispite sklonosti javno objave šta ti ispiti zapravo podrazumevaju i šta je sadržaj tih ispita. </w:t>
      </w:r>
    </w:p>
    <w:p>
      <w:pPr>
        <w:pStyle w:val="Normal"/>
        <w:rPr/>
      </w:pPr>
      <w:r>
        <w:rPr/>
        <w:tab/>
        <w:t xml:space="preserve">Takođe, da završimo sa razvojem softvera čija je uloga da podrži sve poslove vezane za sprovođenje državne mature i upis učenika  na visokoškolske ustanove i da ga povežemo sa registrima koji se vode u okviru jedinstvenog informacionog sistema prosvete. </w:t>
      </w:r>
    </w:p>
    <w:p>
      <w:pPr>
        <w:pStyle w:val="Normal"/>
        <w:rPr/>
      </w:pPr>
      <w:r>
        <w:rPr/>
        <w:tab/>
        <w:t xml:space="preserve">S obzirom na ove obaveze, kao i druge koje se tiču finalizacije pripreme zbirke zadataka štampanja, distribucije istih, mi smo predložili da se rok za početak sprovođenja državne mature pomeri za školsku 2025/26 godinu. </w:t>
        <w:tab/>
      </w:r>
    </w:p>
    <w:p>
      <w:pPr>
        <w:pStyle w:val="Normal"/>
        <w:rPr/>
      </w:pPr>
      <w:r>
        <w:rPr/>
        <w:tab/>
        <w:t xml:space="preserve">Dame i gospodo narodni poslanici, nadam se da sam uspela da vam približim ključne izmene i razloge za iste, a u nadi da vas podstaknem na diskusiju na šta smo moj tim i ja spremni i u raspoloženju sam da dam odgovore na sva vaša pitanja. </w:t>
      </w:r>
    </w:p>
    <w:p>
      <w:pPr>
        <w:pStyle w:val="Normal"/>
        <w:rPr/>
      </w:pPr>
      <w:r>
        <w:rPr/>
        <w:tab/>
        <w:t xml:space="preserve">Zahvaljujem. </w:t>
      </w:r>
    </w:p>
    <w:p>
      <w:pPr>
        <w:pStyle w:val="Normal"/>
        <w:rPr/>
      </w:pPr>
      <w:r>
        <w:rPr/>
        <w:tab/>
        <w:t xml:space="preserve">PREDSEDNIK: Hvala vam. </w:t>
      </w:r>
    </w:p>
    <w:p>
      <w:pPr>
        <w:pStyle w:val="Normal"/>
        <w:rPr/>
      </w:pPr>
      <w:r>
        <w:rPr/>
        <w:tab/>
        <w:t>Reč ima ministarka Maja Popović.</w:t>
      </w:r>
    </w:p>
    <w:p>
      <w:pPr>
        <w:pStyle w:val="Normal"/>
        <w:rPr/>
      </w:pPr>
      <w:r>
        <w:rPr/>
        <w:tab/>
        <w:t>MAJA POPOVIĆ: Poštovani predsedniče Narodne skupštine, poštovane dame i gospodo narodni poslanici, na početku današnje rasprave, želela bih da vas upoznam sa razlozima za donošenje Predloga zakona izmena i dopuna Zakona o zaštiti prava na suđenje u razumnom roku i Predloga zakona o izmeni i dopuni Zakona o Ustavnom sudu i predstavim najvažnija rešenja koja su u njima sadržana.</w:t>
      </w:r>
    </w:p>
    <w:p>
      <w:pPr>
        <w:pStyle w:val="Normal"/>
        <w:rPr/>
      </w:pPr>
      <w:r>
        <w:rPr/>
        <w:tab/>
        <w:t xml:space="preserve">Izmene i dopune Zakona o zaštiti prava na suđenje u razumnom roku predložene su kako bi ponovnim propisivanjem ustavne žalbe kao delotvornog pravnog sredstava bila obezbeđena zaštita poverilaca u izvršnim postupcima po odlukama koje su donete protiv preduzeća sa pretežnim društvenim ili državnim kapitalom, kao i u stečajnim postupcima u kojima su ova preduzeća stečajni dužnici. U tom smislu, a i po stavovima Evropskog suda za ljudska prava i preporukama Komiteta ministara Saveta Evrope, izrađene su izmene i dopune Zakona o zaštiti prava na suđenje u razumnom roku, kako bi se poštovalo načelo supsidijarnosti, kao primarno načelo funkcionisanja evropskog sistema zaštite ljudskih prava, odnosno pripisala odgovarajuća primarna nadležnost organa Republike Srbije kao države članice Saveta Evrope, a tek potom supsidijarno primenila nadležnost Evropskog suda za ljudska prava. </w:t>
        <w:tab/>
      </w:r>
    </w:p>
    <w:p>
      <w:pPr>
        <w:pStyle w:val="Normal"/>
        <w:rPr/>
      </w:pPr>
      <w:r>
        <w:rPr/>
        <w:tab/>
        <w:t xml:space="preserve">Na ovaj način će se smanjiti broj predstavki pred Evropskim sudom za ljudska prava koje se odnose na predmetne sudske postupke. Evropski sud za ljudska prava je još u presude u predmetu Kačapor i druge podnositeljke protiv Srbije ustanovio praksu i zauzeo stavove koji su primenjeni u kasnijim istovetnim ili bitno sličnim predmetima, koji su razmatrani u tom sudu protiv Republike Srbije, a koji se odnose na neizvršenje domaćih odluka u kojima je dužnik društveno preduzeće, preduzeće kontrolisano od strane države, odnosno subjekti koji ne uživaju dovoljnu institucionalnu ili poslovnu nezavisnost od države. </w:t>
      </w:r>
    </w:p>
    <w:p>
      <w:pPr>
        <w:pStyle w:val="Normal"/>
        <w:rPr/>
      </w:pPr>
      <w:r>
        <w:rPr/>
        <w:tab/>
        <w:t xml:space="preserve">Prema stavovima zauzetim u ovom predmetu, Republika Srbija je ta koja snosi odgovornost za isplatu neizmirenih obaveza društvenih preduzeća utvrđenih pravnosnažnim domaćim odlukama, za potraživanje iz radnih odnosa i to bez obzira da li je reč o preduzeću koje je sa pretežnim delom društvenog kapitala ili je preduzeće bilo u potpunom društvenom vlasništvu. </w:t>
      </w:r>
    </w:p>
    <w:p>
      <w:pPr>
        <w:pStyle w:val="Normal"/>
        <w:rPr/>
      </w:pPr>
      <w:r>
        <w:rPr/>
        <w:tab/>
        <w:t xml:space="preserve">Pored toga, Evropski sud za ljudska prava je u presudi Kačapor zauzeo stav da je obaveza države da osigura da se na vreme izvršavaju odluke protiv njenih organa ili tela ili preduzeća koja su u njenom vlasništvu ili pod njenom kontrolom, pri čemu nedostatak sredstava ne može biti izgovor za njihovo neizvršenje. </w:t>
      </w:r>
    </w:p>
    <w:p>
      <w:pPr>
        <w:pStyle w:val="Normal"/>
        <w:rPr/>
      </w:pPr>
      <w:r>
        <w:rPr/>
        <w:tab/>
        <w:t xml:space="preserve">Nakon donošenja presude Kačapor, Evropski sud za ljudska prava u većem broju presuda i odluka donetih protiv Republike Srbije, u istoj vrsti predmeta istakao potrebu da se na nacionalnom nivou uspostavi delotvorni pravni lek za ubrzanje postupaka radi namirenja priznatih ili utvrđenih potraživanja u kojima je stečajni odnosno izvršni dužnik preduzeće sa većinskim društvenim ili državnim kapitalom. </w:t>
      </w:r>
    </w:p>
    <w:p>
      <w:pPr>
        <w:pStyle w:val="Normal"/>
        <w:rPr/>
      </w:pPr>
      <w:r>
        <w:rPr/>
        <w:tab/>
        <w:t xml:space="preserve">Evropski sud za ljudska prava ukazao je na važnost prava na pravično suđenje, iz člana 6. Evropske konvencije za zaštitu ljudskih prava i osnovnih sloboda i prava, na delotvorni pravni lek iz člana 13. Evropske konvencije, smatrajući da odredba člana 13. ove Konvencije jemči delotvorni pravni lek pred nacionalnim vlastima zbog kršenja prava iz člana 6. stav 1. Evropske konvencije u pogledu zaštite prava stranke na suđenje u razumnom roku. </w:t>
      </w:r>
    </w:p>
    <w:p>
      <w:pPr>
        <w:pStyle w:val="Normal"/>
        <w:rPr/>
      </w:pPr>
      <w:r>
        <w:rPr/>
        <w:tab/>
        <w:t xml:space="preserve">Jasno izraženi stav Evropskog suda za ljudska prava u brojnim presudama i odlukama donetim protiv Republike Srbije, ali i protiv drugih država, kao poštovanje principa supsidijarnosti konvencijskog sistema ukazao je da je potrebno da se na nacionalnom nivou uspostavi delotvorni pravni lek za zaštitu prava na suđenje u razumnom roku. </w:t>
      </w:r>
    </w:p>
    <w:p>
      <w:pPr>
        <w:pStyle w:val="Normal"/>
        <w:rPr/>
      </w:pPr>
      <w:r>
        <w:rPr/>
        <w:tab/>
        <w:t xml:space="preserve">Izmenama Zakona o zaštiti prava na suđenje u razumnom roku je neophodno u cilju efikasnijeg sprovođenja postupaka sudske zaštite na pravo na suđenje u razumnom roku u stečajnim i izvršnim postupcima radi namirenja priznatih i utvrđenih potraživanja. </w:t>
      </w:r>
    </w:p>
    <w:p>
      <w:pPr>
        <w:pStyle w:val="Normal"/>
        <w:rPr/>
      </w:pPr>
      <w:r>
        <w:rPr/>
        <w:tab/>
        <w:t xml:space="preserve">Na osnovu člana 46. Evropske konvencije za zaštitu ljudskih prava i osnovnih sloboda postupak za izvršenje presude i odluka o grupi predmeta Kačapor i drugi protiv Srbije, a koji se tiču neizvršenja domaćih odluka donetih protiv preduzeća sa pretežnim državnim vlasništvom, odnosno društvenim kapitalom, nalazi se u pojačanom nadzoru od strane Komiteta ministara Saveta Evrope. </w:t>
      </w:r>
    </w:p>
    <w:p>
      <w:pPr>
        <w:pStyle w:val="Normal"/>
        <w:rPr/>
      </w:pPr>
      <w:r>
        <w:rPr/>
        <w:tab/>
        <w:t>U poslednjoj odluci, Komitet ministara Saveta Evrope, u grupi predmeta Kačapor i drugi protiv Srbije, sa 1451 strankom, koji je održan u periodu od 6. do 8. decembra 2022. godine, Komitet ministara je najpre konstatovao da se ova grupa predmeta, između ostalog, tiče i dugoročnog kompleksnog problema neizvršenja, odnosno odloženog izvršenja sudskih odluka, doneta protiv ovih preduzeća. Komitet ministara je zatim u delu koji se tiče opštih mera u tački 5. konstatovao da je Republika Srbija usvojila Strategiju za izvršenje spornih odluka putem donošenja Zakona o zaštiti prava na suđenje u razumnom roku iz 2015. godine.</w:t>
      </w:r>
    </w:p>
    <w:p>
      <w:pPr>
        <w:pStyle w:val="Normal"/>
        <w:rPr/>
      </w:pPr>
      <w:r>
        <w:rPr/>
        <w:tab/>
        <w:t>Međutim, Komitet ministara je u tački 6. odluke naglasio da i dalje postoji više spornih pitanja koje je potrebno rešiti, uključujući i visok procenat odbijanja ili odbacivanja pravnih sredstava u stečajnom postupku, a što sprečava izvršenje odluka. U tački 7. odluke Komitet ministara je pozvao vlasti da prioritetno razmotre ove tačke i da informacije Komitetu ministara Saveta Evrope dostave o tome koje su dalje mere predviđene kako bi se ovi prijavljeni nedostaci prevazišli. Sa druge strane, Evropski sud za ljudska prava je ranije u donetim odlukama konstatovao da ustavna žalba bi bila delotvorno pravno sredstvo.</w:t>
      </w:r>
    </w:p>
    <w:p>
      <w:pPr>
        <w:pStyle w:val="Normal"/>
        <w:rPr/>
      </w:pPr>
      <w:r>
        <w:rPr/>
        <w:tab/>
        <w:t>U cilju efikasnijeg vođenja postupaka za zaštitu prava na suđenje u razumnom roku ovoj grupi predmeta, predlogom zakona je predviđeno da se prigovor radi ubrzanja stečajnog ili izvršnog postupka koji se vodi protiv dužnika sa pretežnim državnim, odnosno društvenim kapitalom, po kojem nije doneta odluka da dana stupanja na snagu ovog zakona, smatra se ustavnom žalbom, a ustavnom žalbom će se smatrati i žalba protiv rešenja kojim je odbijen prigovor, ako nije doneta odluka po žalbi do dana stupanja na snagu ovog zakona, zatim, tužba za novčano obeštećenje, koje je podneto i u vezi je sa povredom prava na suđenje u razumnom roku o stečajnom ili izvršnom postupku ovoj grupi predmeta po kojoj nije doneta prvostepena odluka do dana stupanja na snagu ovog zakona, kao i tužba za naknadu imovinske štete koja je podneta u vezi sa povredom prava na suđenje u razumnom roku ovoj grupi predmeta, a po kojoj nije doneta prvostepena odluka do dana stupanja na snagu ovog zakona.</w:t>
        <w:tab/>
      </w:r>
    </w:p>
    <w:p>
      <w:pPr>
        <w:pStyle w:val="Normal"/>
        <w:rPr/>
      </w:pPr>
      <w:r>
        <w:rPr/>
        <w:tab/>
        <w:t>Sudovi su dužni da u roku od 30 dana od dana stupanja na snagu ovog zakona sve nerešene predmete u postupcima koji su pokrenuti po ovom pravnom sredstvu dostave Ustavnom sudu na dalji postupak i odlučivanje i da o tome obaveste podnosioca prigovora.</w:t>
      </w:r>
    </w:p>
    <w:p>
      <w:pPr>
        <w:pStyle w:val="Normal"/>
        <w:rPr/>
      </w:pPr>
      <w:r>
        <w:rPr/>
        <w:tab/>
        <w:t>Predlogom zakona o izmeni Zakona o Ustavnom sudu ponovo se propisuje ustavna žalba kao delotvorno pravno sredstvo, kako bi bila obezbeđena zaštita poverilaca u izvršnim postupcima po odlukama koje su donete protiv preduzeća sa pretežnim društvenim ili državnim kapitalom, kao i u stečajnim postupcima u kojima su ova preduzeća stečajni dužnici.</w:t>
      </w:r>
    </w:p>
    <w:p>
      <w:pPr>
        <w:pStyle w:val="Normal"/>
        <w:rPr/>
      </w:pPr>
      <w:r>
        <w:rPr/>
        <w:tab/>
        <w:t>Pored toga, radi uvažavanja stručnosti, profesionalnosti i iskustva sudije Ustavnog suda, omogućava se da oni obavljaju funkcije i posle navršene 65. godine života. Prema rešenju sadržanom u predlogu ovog zakona, potrebno je da imaju kumulativne uslove navršenih 65 godina života i 45 godina staža.</w:t>
      </w:r>
    </w:p>
    <w:p>
      <w:pPr>
        <w:pStyle w:val="Normal"/>
        <w:rPr/>
      </w:pPr>
      <w:r>
        <w:rPr/>
        <w:tab/>
        <w:t>Dame i gospodo narodni poslanici, pred vama je predlog kandidata za izbor člana Veća Agencije za sprečavanje korupcije. Ministarstvo pravde na osnovu člana 22. stav 1. Zakona o sprečavanju korupcije, raspisalo je javni konkurs za izbor člana Veća Agencije za sprečavanje korupcije, koji je objavljen u dnevnom listu „Politika“ 15. juna 2023. godine i u „Službenom glasniku“ sledećeg dana, kao i na internet stranici Ministarstva pravde, Agencije za sprečavanje korupcije i Pravosudne akademije.</w:t>
      </w:r>
    </w:p>
    <w:p>
      <w:pPr>
        <w:pStyle w:val="Normal"/>
        <w:rPr/>
      </w:pPr>
      <w:r>
        <w:rPr/>
        <w:tab/>
        <w:t xml:space="preserve">Na objavljenom javnom konkursu prijave je podnelo šest učesnika na javnom konkursu, i to Vesna Lazarević, Vladan Joksimović, Nikola Savić, Jovana Homen, Zorica Simeunović Antonić i Ivana Protić. Po isteku roka za podnošenje prijava na javni konkurs, Komisija za izbor člana Veća Agencije za sprečavanje korupcije utvrdila je da su sve podnete prijave na javni konkurs blagovremene i dozvoljene, razumljive i potpune i da su svi učesnici na javnom konkursu ispunili uslove za izbor člana Veća Agencije za sprečavanje korupcije. </w:t>
      </w:r>
    </w:p>
    <w:p>
      <w:pPr>
        <w:pStyle w:val="Normal"/>
        <w:rPr/>
      </w:pPr>
      <w:r>
        <w:rPr/>
        <w:tab/>
        <w:t xml:space="preserve">Učesnik na javnom konkursu Ivana Protić nije pristupila sprovođenju testa na kojem su ocenjene stručna osposobljenost, znanje, veštine i integritet kandidata za izbor Veća Agencije za sprečavanje korupcije. Pet učesnika na javnom konkursu pristupilo je polaganju testa na kojem su ocenjena stručna osposobljenost, znanje, veštine i integritet kandidata za izbor Veća Agencije za sprečavanje korupcije, i to Vesna Lazarević, Vladan Joksimović, Nikola Savić, Jovana Homen i Zorica Simeunović Antonić. </w:t>
      </w:r>
    </w:p>
    <w:p>
      <w:pPr>
        <w:pStyle w:val="Normal"/>
        <w:rPr/>
      </w:pPr>
      <w:r>
        <w:rPr/>
        <w:tab/>
        <w:t xml:space="preserve">Na testu su četiri učesnika na javnom konkursu ostvarila najmanje 80 bodova, dok je jedan učesnik na javnom konkursu ostvario manje od 80 bodova. Predloženi kandidati su na delu testa na kojem se ocenjuje stručna osposobljenost, znanje i veština i ostvarili najmanje 80 bodova i Ministarstvo pravde ima obavezu da ovom Domu spisak tih lica i dostavi. Pod jedan, Vesna Lazarević koja je osvojila 100 bodova, Vladan Joksimović 86 bodova, Nikola Savić 82 boda i Jovan Homen 80 bodova. </w:t>
      </w:r>
    </w:p>
    <w:p>
      <w:pPr>
        <w:pStyle w:val="Normal"/>
        <w:rPr/>
      </w:pPr>
      <w:r>
        <w:rPr/>
        <w:tab/>
        <w:t xml:space="preserve">Članom 24. stav 1. Zakona o sprečavanju korupcije propisano je da je ministar nadležan za poslove pravosuđa dužan da Narodnoj skupštini predloži kandidate koji su na testu ostvarili najmanje 80 bodova. Shodno navedenom predložila sam kandidate koji su taj uslov ispunili. </w:t>
      </w:r>
    </w:p>
    <w:p>
      <w:pPr>
        <w:pStyle w:val="Normal"/>
        <w:rPr/>
      </w:pPr>
      <w:r>
        <w:rPr/>
        <w:tab/>
        <w:t>Pozivam vas da u danu za glasanje podržite ove zakonske predloge i izaberete jednog od predloženih kandidata člana Veća Agencije za sprečavanje korupcije. Hvala.</w:t>
      </w:r>
    </w:p>
    <w:p>
      <w:pPr>
        <w:pStyle w:val="Normal"/>
        <w:rPr/>
      </w:pPr>
      <w:r>
        <w:rPr/>
        <w:tab/>
        <w:t>PREDSEDNIK: Hvala vam.</w:t>
      </w:r>
    </w:p>
    <w:p>
      <w:pPr>
        <w:pStyle w:val="Normal"/>
        <w:rPr/>
      </w:pPr>
      <w:r>
        <w:rPr/>
        <w:tab/>
        <w:t xml:space="preserve">Reč ima ministar Aleksandar Martinović. </w:t>
      </w:r>
    </w:p>
    <w:p>
      <w:pPr>
        <w:pStyle w:val="Normal"/>
        <w:rPr/>
      </w:pPr>
      <w:r>
        <w:rPr/>
        <w:tab/>
        <w:t>Izvolite.</w:t>
      </w:r>
    </w:p>
    <w:p>
      <w:pPr>
        <w:pStyle w:val="Normal"/>
        <w:rPr/>
      </w:pPr>
      <w:r>
        <w:rPr/>
        <w:tab/>
        <w:t xml:space="preserve">ALEKSANDAR MARTINOVIĆ: Poštovani gospodine Orliću, dame i gospodo narodni poslanici, jedan od akata koji se danas nalazi pred vama na dnevnom redu jeste Predlog zakona o izmenama i dopunama Zakona o zaposlenima u autonomnim pokrajinama i jedinicama lokalne samouprave kojim su predložene izmene u oblasti uređivanja radnih odnosa za zaposlene u ovim organima. </w:t>
      </w:r>
    </w:p>
    <w:p>
      <w:pPr>
        <w:pStyle w:val="Normal"/>
        <w:rPr/>
      </w:pPr>
      <w:r>
        <w:rPr/>
        <w:tab/>
        <w:t>Kao što vam je poznato, reforma javne uprave je jedan od prioriteta Vlade Republike Srbije i da bismo dostigli željene standarde i podigli kvalitet rada naše javne uprave, ovaj zakon, odnosno Predlog zakona ima za cilj da unapredi rad administracije kroz unapređenje odredbi koje se odnose na prijem neophodnog kadra u konkursnim postupcima. Uspešan rad pokrajinske i lokalne uprave, zavisi od stručnih i efikasnih službenika. Pored odgovarajućih znanja, očekuje se da službenik ima i neophodne tzv. ponašajne kompetencije, a to znači da bude savestan i posvećen ostvarivanju rezultata, orijentisan ka učenju i izgradnji i održavanju profesionalnih odnosa, odnosno da rukovodioci imaju znanja i stručnost potrebnu za strateško upravljanje.</w:t>
      </w:r>
    </w:p>
    <w:p>
      <w:pPr>
        <w:pStyle w:val="Normal"/>
        <w:rPr/>
      </w:pPr>
      <w:r>
        <w:rPr/>
        <w:tab/>
        <w:t>Potreba uspostavljanja integrisanog sistema upravljanja ljudskim resursima zasnovanog na kompetencijama prepoznata je u strateškim dokumentima za reformu javne uprave. Današnji Predlog zakona je jedna od aktivnosti koja je prepoznata Strategijom za reformu javne uprave i pratećim Akcionim planom za period od 2021. do 2025. godine koji predviđaju uvođenje u normativni okvir konkursnog postupka zasnovanog na proveri skupa znanja i veština koje su potrebne za rad u organima uprave.</w:t>
      </w:r>
    </w:p>
    <w:p>
      <w:pPr>
        <w:pStyle w:val="Normal"/>
        <w:rPr/>
      </w:pPr>
      <w:r>
        <w:rPr/>
        <w:tab/>
        <w:t xml:space="preserve">Predloženim rešenjima u zakonu jača se kvalitet konkursnog postupka, uvode se obavezne provere kandidata koje moraju biti jasno dokumentovane kako bi postigli što veću objektivnost u izboru kandidata. Takođe, Predlog zakona predviđa da se u radni odnos obavezno prima kandidat koji je sa najboljim rezultatom prošao kroz konkursni postupak, što je značajna pozitivna razlika u odnosu na postojeće rešenje prema kojem je od diskrecije rukovodioca zavisilo kojeg od kandidata će da izabere između prva tri kandidata sa liste. </w:t>
      </w:r>
    </w:p>
    <w:p>
      <w:pPr>
        <w:pStyle w:val="Normal"/>
        <w:rPr/>
      </w:pPr>
      <w:r>
        <w:rPr/>
        <w:tab/>
        <w:t xml:space="preserve">Pri predlaganju izmena zakonskih rešenja bilo smo svesni složenosti procesa implementacije kompetencija, jer imamo iskustvo njihovog uvođenja i primene u državnim organima, tako da je pripremljen čitav niz aktivnosti kojima možemo da pružimo podršku našim jedinica lokalne samouprave u cilju jačanja njihovih kapaciteta za primenu ovog zakona. </w:t>
      </w:r>
    </w:p>
    <w:p>
      <w:pPr>
        <w:pStyle w:val="Normal"/>
        <w:rPr/>
      </w:pPr>
      <w:r>
        <w:rPr/>
        <w:tab/>
        <w:t>U prethodnom periodu smo jedinicama lokalne samouprave obezbedili stručnu podršku kroz dve faze programa, upravljanje ljudskim resursima u lokalnoj samoupravi koji predstavlja zajedničku inicijativu Ministarstva državne uprave i lokalne samouprave Saveta Evrope i stalne konferencije gradova i opština i koji je finansiran od strane Evropske komisije.</w:t>
      </w:r>
    </w:p>
    <w:p>
      <w:pPr>
        <w:pStyle w:val="Normal"/>
        <w:rPr/>
      </w:pPr>
      <w:r>
        <w:rPr/>
        <w:tab/>
        <w:t xml:space="preserve">Tokom četiri godine davanja stručne podrške lokalnim administracijama, od 2019. do 2022. godine, obezbeđena je direktna ekspertska podrška jedinicama lokalne samouprave u prioritetnim oblastima upravljanja ljudskim resursima kako bi ojačali njihove kapacitete, ali došli i do ujednačene i što potpunije primene propisa o zaposlenima. Ministarstvo je obezbedilo da se jedinicama lokalne samouprave nastavi pružanje navedene podrške od 2024. godine kako bi se kroz organizovane obuke savetodavne aktivnosti direktnu ekspertsku podršku u izradi dokumenata i jačanju kapaciteta odgovornih lica podigao kvalitet konkursnih postupaka.  </w:t>
      </w:r>
    </w:p>
    <w:p>
      <w:pPr>
        <w:pStyle w:val="Normal"/>
        <w:rPr/>
      </w:pPr>
      <w:r>
        <w:rPr/>
        <w:tab/>
        <w:t xml:space="preserve">Posebno želim da ukažem na značaj dosadašnje saradnje Ministarstva državne uprave i lokalne samouprave sa organima autonomne pokrajine i jedinica lokalne samouprave u ovom procesu i da istaknem da je saradnja državnih organa sa lokalnom administracijom, kada se uvode promene koje obavezuju pokrajinski i lokalni nivo vlasti, od ključne važnosti za njihovu pravilnu primenu i razumevanje. </w:t>
      </w:r>
    </w:p>
    <w:p>
      <w:pPr>
        <w:pStyle w:val="Normal"/>
        <w:rPr/>
      </w:pPr>
      <w:r>
        <w:rPr/>
        <w:tab/>
        <w:t xml:space="preserve">Na kraju, još jednom želim da istaknem da ovim zakonskim rešenjima dajemo u ruke rukovodilaca instrumente za dobro upravljanje ljudskim resursima, doprinosimo transparentnosti i većoj objektivnosti konkursnog postupka i ukazujemo jedinicama lokalne samouprave na značaj zapošljavanja i zadržavanja kvalifikovanog i kvalitetnog kadra. </w:t>
      </w:r>
    </w:p>
    <w:p>
      <w:pPr>
        <w:pStyle w:val="Normal"/>
        <w:rPr/>
      </w:pPr>
      <w:r>
        <w:rPr/>
        <w:tab/>
        <w:t xml:space="preserve">Ovaj predlog zakona, nadamo se, može samo da doprinese dobrom upravljanju i da usmeri upravu u pravcu kojem će da se razvijaju njeni kadrovski kapaciteti, a samim tim i kvalitet njenog rada. </w:t>
      </w:r>
    </w:p>
    <w:p>
      <w:pPr>
        <w:pStyle w:val="Normal"/>
        <w:rPr/>
      </w:pPr>
      <w:r>
        <w:rPr/>
        <w:tab/>
        <w:t xml:space="preserve">To bi bilo ukratko. Ukoliko bude kasnije nekih pitanja, spreman sam na sva pitanja da odgovorim. Hvala vam još jednom. </w:t>
      </w:r>
    </w:p>
    <w:p>
      <w:pPr>
        <w:pStyle w:val="Normal"/>
        <w:rPr/>
      </w:pPr>
      <w:r>
        <w:rPr/>
        <w:tab/>
        <w:t>PREDSEDNIK: Hvala vama.</w:t>
      </w:r>
    </w:p>
    <w:p>
      <w:pPr>
        <w:pStyle w:val="Normal"/>
        <w:rPr/>
      </w:pPr>
      <w:r>
        <w:rPr/>
        <w:tab/>
        <w:t xml:space="preserve">Reč ima ministarka Jelena Tanasković. </w:t>
      </w:r>
    </w:p>
    <w:p>
      <w:pPr>
        <w:pStyle w:val="Normal"/>
        <w:rPr/>
      </w:pPr>
      <w:r>
        <w:rPr/>
        <w:tab/>
        <w:t>JELENA TANASKOVIĆ: Zahvaljujem.</w:t>
      </w:r>
    </w:p>
    <w:p>
      <w:pPr>
        <w:pStyle w:val="Normal"/>
        <w:rPr/>
      </w:pPr>
      <w:r>
        <w:rPr/>
        <w:tab/>
        <w:t xml:space="preserve">Poštovani predsedniče Skupštine, uvaženi poslanici, kolege ministri, pred vama je Predlog zakona o izmeni Zakona o podsticajima u poljoprivredi i ruralnom razvoju, a sve u svrhu toga što su primarni poljoprivredni proizvođači tokom ove godine tražili od Ministarstva poljoprivrede kako bi poboljšali njihov status. </w:t>
      </w:r>
    </w:p>
    <w:p>
      <w:pPr>
        <w:pStyle w:val="Normal"/>
        <w:rPr/>
      </w:pPr>
      <w:r>
        <w:rPr/>
        <w:tab/>
        <w:t xml:space="preserve">Neke od stvari koje smo izmenili, već jednom u ovom zakonu ove godine, bitno su poboljšali njihov status, a evo sada doprinosimo još boljem, rekla bih, transparentnijem korišćenju subvencija i uopšte onoga što oni rade, prepoznavanju svega što oni rade. </w:t>
      </w:r>
    </w:p>
    <w:p>
      <w:pPr>
        <w:pStyle w:val="Normal"/>
        <w:rPr/>
      </w:pPr>
      <w:r>
        <w:rPr/>
        <w:tab/>
        <w:t xml:space="preserve">Neke od izmena su da ćemo povećati subvenciju za iznos hektara sa 20 hektara na 100 hektara. Izuzetno bitna stvar jer sa povećanjem subvencije sa devet na 18 hiljada dinara i povećanjem ukupne površine koja se sada subvencioniše znatno ćemo poboljšati status, pre svega, naših ratara. </w:t>
      </w:r>
    </w:p>
    <w:p>
      <w:pPr>
        <w:pStyle w:val="Normal"/>
        <w:rPr/>
      </w:pPr>
      <w:r>
        <w:rPr/>
        <w:tab/>
        <w:t>Druga izuzetna izmena koju su svi, rekla bih, poljoprivredni primarni proizvođači tražili u pregovorima sa ministarstvom jeste izmena koja se recimo podvukla do sada u zakonu da vlasnik zemlje koji ne obrađuje zemlju može da koristi subvenciju. Ta subvencija je namenjena poljoprivrednicima koji se bave poljoprivrednom proizvodnjom i koji zemlju obrađuju. Od 1. januara 2024. godine svi</w:t>
      </w:r>
      <w:r>
        <w:rPr>
          <w:lang w:val="en-US"/>
        </w:rPr>
        <w:t xml:space="preserve"> </w:t>
      </w:r>
      <w:r>
        <w:rPr/>
        <w:t xml:space="preserve">vlasnici zemlje koji ne obrađuju tu zemlju neće više biti u mogućnosti da uzimaju subvencije po tom osnovu, već će morati da sklope ugovor o zakupu sa onim ko realno zemlju obrađuje i on će biti korisnik subvencije. </w:t>
      </w:r>
    </w:p>
    <w:p>
      <w:pPr>
        <w:pStyle w:val="Normal"/>
        <w:rPr/>
      </w:pPr>
      <w:r>
        <w:rPr/>
        <w:tab/>
        <w:t xml:space="preserve">Mislim da je to izuzetno bitna stvar, jer na taj način pokazujemo da zapravo hoćemo da podržimo pravom poljoprivrednog proizvođača koji se zaista bavi poljoprivrednom proizvodnjom. </w:t>
      </w:r>
    </w:p>
    <w:p>
      <w:pPr>
        <w:pStyle w:val="Normal"/>
        <w:rPr/>
      </w:pPr>
      <w:r>
        <w:rPr/>
        <w:tab/>
        <w:t xml:space="preserve">Bilo je puno polemike oko minimalnih iznosa za direktna davanja. U zakonu stoje minimalni iznosi i oni su sada bili na nivou šest hiljada dinara po hektaru ili po 10 dinara po litri mleka. Mi smo ih povećali, što se mleka tiče, na 15 dinara, ali za sledeću godinu subvencija po litri mleka je 19 dinara, kako smo i rekli. Znači, nas zakon ne sputava da damo više, ali je garantovani iznos taj minimalni iznos koji je u zakonu i svaki put ćemo tu granicu u narednom periodu povećavati, a kako bismo pokazali poljoprivrednicima kako na njih gledamo u ovom trenutku. </w:t>
      </w:r>
    </w:p>
    <w:p>
      <w:pPr>
        <w:pStyle w:val="Normal"/>
        <w:rPr/>
      </w:pPr>
      <w:r>
        <w:rPr/>
        <w:tab/>
        <w:t>Takođe, smo u ovom Predlogu zakona skratili žalbeni rok sa petnaest na osam dana ponovo sve u svrhu toga kako bi naši poljoprivredni proizvođači što pre dobili novac od subvencija, da ne gubimo vreme na prepiske, na žalbene rokove i ostale stvari, jer subvencije u principu sada, kao što znate, uvođenjem e-agrara ide brzo, isplata ide daleko i neuporedivo brže nego što se to do sada radilo.</w:t>
      </w:r>
    </w:p>
    <w:p>
      <w:pPr>
        <w:pStyle w:val="Normal"/>
        <w:rPr/>
      </w:pPr>
      <w:r>
        <w:rPr/>
        <w:tab/>
        <w:t>Htela bih da napomenem nekoliko stvari koje su urađene u ovoj godini, pre svega ako pođemo od e-agrara koji je uveden u ovoj godini za nepunih četiri meseca i svih kontrola koje smo uradili u cilju toga da pogodimo pravog primarnog poljoprivrednog proizvođača, već uveliko daje svoje rezultate.</w:t>
      </w:r>
    </w:p>
    <w:p>
      <w:pPr>
        <w:pStyle w:val="Normal"/>
        <w:rPr/>
      </w:pPr>
      <w:r>
        <w:rPr/>
        <w:tab/>
        <w:t xml:space="preserve">Mogu da vam kažem da preko 160.000 gazdinstava u ovom trenutku je iz registra nestalo koji su koristili subvencije, a zapravo nisu poljoprivredni proizvođači. </w:t>
      </w:r>
    </w:p>
    <w:p>
      <w:pPr>
        <w:pStyle w:val="Normal"/>
        <w:rPr/>
      </w:pPr>
      <w:r>
        <w:rPr/>
        <w:tab/>
        <w:t>Sa druge strane, nikad veći budžet u ovoj godini od 115 milijardi nakon rebalansa omogućiće nam da do kraja godine izmirimo sva zaostala dugovanja, ako tako mogu da kažem, i svi poljoprivredni proizvođači će dobiti novac zaključno sa 31.12.2023. godine za kompletan prethodni period gde im je po bilo kom osnovu država ostala dužna ili je njihovo potraživanje ostalo otvoreno.</w:t>
      </w:r>
    </w:p>
    <w:p>
      <w:pPr>
        <w:pStyle w:val="Normal"/>
        <w:rPr/>
      </w:pPr>
      <w:r>
        <w:rPr/>
        <w:tab/>
        <w:t>Tako da, budžet za 2024. godinu, koji podrazumeva 105 milijardi dinara, plus iznos, kao što je potpredsednik Vlade i ministar finansija i rekao, plus iznos koji se tiče refakcije i akciza od 14 milijardi, mi dolazimo na 119 milijardi budžeta, rekla bih nikada već budžeta, ako posmatrate da je taj budžet namenjen isključivo 2024. godini i subvencijama koje će se sprovoditi u toj godini, jer sa tim budžetom nema više zaostalih davanja, nema više plaćanja iz prethodnog perioda, znači, svih 105 milijardi dinara, plus refakcija će biti namenjena poljoprivrednicima za mere koje će se sprovoditi u 2024. godini.</w:t>
      </w:r>
    </w:p>
    <w:p>
      <w:pPr>
        <w:pStyle w:val="Normal"/>
        <w:rPr/>
      </w:pPr>
      <w:r>
        <w:rPr/>
        <w:tab/>
        <w:t>Još jedanput, verujem da već to svi poljoprivrednici znaju, ali volela bih da napomenem da smo mi u ovom godini takoreći apsolutno sve mere vezane za stočare, kao i za ratare, povećali zaključno sa ovim budžetom od 2024. godine, kada ćemo povećati davanja za one životinje koje nisu obuhvaćene u budžetu i u merama budžeta za 2023. godinu. Kompletna stočarska proizvodnja dobiće povećanje.</w:t>
      </w:r>
    </w:p>
    <w:p>
      <w:pPr>
        <w:pStyle w:val="Normal"/>
        <w:rPr/>
      </w:pPr>
      <w:r>
        <w:rPr/>
        <w:tab/>
        <w:t>Znači, ako pričamo o subvenciji po litri mleka, ona je podignuta sa 15 na 19 dinara. Ako pričamo o kvalitetnom grlu sa 25.000 na 40.000 dinara, krmače sa 15.000 na 18.000 dinara. U 2024. godini povećaćemo iznos za davanja za ovce, koze, ovnove i jarčeve sa 7.000 na 10.000 dinara. Takođe će biti povećan iznos po košnici sa 800 na 1000 dinara. Time smo zaokružili kompletno davanje u stočarstvu.</w:t>
        <w:tab/>
      </w:r>
    </w:p>
    <w:p>
      <w:pPr>
        <w:pStyle w:val="Normal"/>
        <w:rPr/>
      </w:pPr>
      <w:r>
        <w:rPr>
          <w:rFonts w:eastAsia="Times New Roman"/>
        </w:rPr>
        <w:t xml:space="preserve"> </w:t>
      </w:r>
      <w:r>
        <w:rPr/>
        <w:tab/>
        <w:t>Moram da podvučem da je po hektaru još jednom povećana duplo subvencija sa devet na 18.000 dinara i sa ovim povećanjem površine nadam se da će ratari u narednom periodu imati daleko sigurniju situaciju nego što je to do sada bilo.</w:t>
      </w:r>
    </w:p>
    <w:p>
      <w:pPr>
        <w:pStyle w:val="Normal"/>
        <w:rPr/>
      </w:pPr>
      <w:r>
        <w:rPr/>
        <w:tab/>
        <w:t>Tu se nećemo zaustaviti. Sve ono što bude kroz kontrolu i uštedu koju sada intenzivno radimo svaki dan, kontrolišući kroz „e-agrar“ svaku prijavu, budemo, ako tako mogu da kažem, uštedeli biće ili u dogovoru sa našim poljoprivrednicima dato za neku od ovih mera koje već postoje ili ćemo otvarati nove mere, shodno datoj situaciji na tržištu, kako ona bude naložila za 2024. godinu.</w:t>
      </w:r>
    </w:p>
    <w:p>
      <w:pPr>
        <w:pStyle w:val="Normal"/>
        <w:rPr/>
      </w:pPr>
      <w:r>
        <w:rPr/>
        <w:tab/>
        <w:t>Ono što još hoću da napomenem, svakako jeste da je budžet Ministarstva poljoprivrede, pored toga što iznosi 6% poreskih prihoda, on čini i 48% svih subvencija Republike Srbije. To će reći da skoro polovina svih subvencija je u Ministarstvu poljoprivrede za narednu godinu.</w:t>
      </w:r>
    </w:p>
    <w:p>
      <w:pPr>
        <w:pStyle w:val="Normal"/>
        <w:rPr/>
      </w:pPr>
      <w:r>
        <w:rPr/>
        <w:tab/>
        <w:t>Inače, pored subvencija koje su opredeljene za 2024. godinu, samo da napomenem da što se tiče Direkcije za vode, opredeljeno je još sedam milijardi dinara za investicije, kako u navodnjavanje, tako i za velike kapitalne investicije koje su planirane da se rade 2024. godine i za Upravu za veterinu šest milijardi dinara, pre svega namenjenih za zdravlje i zaštitu životinja, isplatu obaveza koje su nastale na osnovu afričke kuge i svega ono ga što nas čeka u 2024. godini.</w:t>
      </w:r>
    </w:p>
    <w:p>
      <w:pPr>
        <w:pStyle w:val="Normal"/>
        <w:rPr/>
      </w:pPr>
      <w:r>
        <w:rPr/>
        <w:tab/>
        <w:t>Otvorena sam za sva vaša pitanja. Stojim vam na raspolaganju i nadam se da ćete u danu za glasanje podržati ovaj zakon. Hvala.</w:t>
      </w:r>
    </w:p>
    <w:p>
      <w:pPr>
        <w:pStyle w:val="Normal"/>
        <w:rPr/>
      </w:pPr>
      <w:r>
        <w:rPr/>
        <w:tab/>
        <w:t>PREDSEDNIK: Zahvaljujem.</w:t>
      </w:r>
    </w:p>
    <w:p>
      <w:pPr>
        <w:pStyle w:val="Normal"/>
        <w:rPr/>
      </w:pPr>
      <w:r>
        <w:rPr/>
        <w:tab/>
        <w:t>Prelazimo na izvestioce nadležnih odbora.</w:t>
      </w:r>
    </w:p>
    <w:p>
      <w:pPr>
        <w:pStyle w:val="Normal"/>
        <w:rPr/>
      </w:pPr>
      <w:r>
        <w:rPr/>
        <w:tab/>
        <w:t>Ukoliko žele da se obrate, mogu da se prijave za reč sada. Idemo redom.</w:t>
      </w:r>
    </w:p>
    <w:p>
      <w:pPr>
        <w:pStyle w:val="Normal"/>
        <w:rPr/>
      </w:pPr>
      <w:r>
        <w:rPr/>
        <w:tab/>
        <w:t>Reč ima Nebojša Bakarec.</w:t>
      </w:r>
    </w:p>
    <w:p>
      <w:pPr>
        <w:pStyle w:val="Normal"/>
        <w:rPr/>
      </w:pPr>
      <w:r>
        <w:rPr/>
        <w:tab/>
        <w:t>NEBOJŠA BAKAREC: Hvala vam, poštovani gospodine predsedniče Skupštine.</w:t>
      </w:r>
    </w:p>
    <w:p>
      <w:pPr>
        <w:pStyle w:val="Normal"/>
        <w:rPr/>
      </w:pPr>
      <w:r>
        <w:rPr/>
        <w:tab/>
        <w:t>Poštovane dame i gospodo ministri, poštovane dame i gospodo narodni poslanici, poštovani građani, kratko ću kao predsedavajući Odbora za kulturu i informisanje nešto reći o dva sjajna proevropska zakona, Zakonu o javnom informisanju i medijima i Zakonu o elektronskim medijima. Predloženi zakoni garantuju slobodu mišljenja i izražavanja i slobodu medija u skladu sa najvišim međunarodnim standardima EU i dokumentima UN i Saveta Evrope.</w:t>
      </w:r>
    </w:p>
    <w:p>
      <w:pPr>
        <w:pStyle w:val="Normal"/>
        <w:rPr/>
      </w:pPr>
      <w:r>
        <w:rPr/>
        <w:tab/>
        <w:t>Primetiću da vlast SNS još jednom razvlašćuje samu sebe, što pozdravljam. Mi smo sebe već razvlastili u oblasti pravosuđa. Sada se delimično razvlašćujemo u oblasti medija, pogotovo što se tiče REM-a.</w:t>
      </w:r>
    </w:p>
    <w:p>
      <w:pPr>
        <w:pStyle w:val="Normal"/>
        <w:rPr/>
      </w:pPr>
      <w:r>
        <w:rPr/>
        <w:tab/>
        <w:t>Medijske zakone, da podsetim, su podržali OEBS, Evropska komisija i većina medija i udruženja. Međutim, ja daleko pamtim, pamtim zakone o informisanju iz 1998, 2009, 2014. godine i kažem da pripadnici bivšeg režima do 2012. godine treba da se stide anti-evropskog i protivustavnog Zakona o informisanju koji su doneli 2009. godine. To je najgori Zakon o informisanju koji je ikad donet u Evropi i zato je zgodno da ga poredimo sa ovim koji je jedan od najboljih.</w:t>
      </w:r>
    </w:p>
    <w:p>
      <w:pPr>
        <w:pStyle w:val="Normal"/>
        <w:rPr/>
      </w:pPr>
      <w:r>
        <w:rPr/>
        <w:tab/>
        <w:t>Taj tajkunski „Multikom“ zakon iz 2009. godine su oštro kritikovali OEBS, Evropska komisija, njihov poverenik za informacije Rodoljub Šabić i njihov Zaštitnik građana Saša Janković koji je podneo i predstavku Ustavnom sudu, a Ustavni sud je 2009. godine konstatovao da je Zakon o informisanju iz 2009. godine protivan Ustavu.</w:t>
      </w:r>
    </w:p>
    <w:p>
      <w:pPr>
        <w:pStyle w:val="Normal"/>
        <w:rPr/>
      </w:pPr>
      <w:r>
        <w:rPr/>
        <w:tab/>
        <w:t>U isto vreme, u to doba „Multikom“ tajkun je bio neformalni vlasnik većine nacionalnih televizija, bio je nezvanični glavni odgovorni urednik pisanih medija i suvereni gospodar reklamnog i oglasnog prostora i žigosala ga je Verica Barać. Među 10 najbogatijih danas Srba je upravo taj „Multikom“ tajkun i nećete verovati, godišnji prihodi 11 firmi žutog „Multikom“ tajkuna po APR-u za 21 godinu su neverovatnih milijardu i 67 miliona evra. Danas, najbogatiji Srbin je tajkun Šolak, poslovni partner „Multikom“ tajkuna i opozicija, Šolakovi mediji, kompanije, konkurenti „Telekoma“ nedeljama šire neistine o ovoj najboljoj srpskoj kompaniji medijskim zakonima.</w:t>
      </w:r>
    </w:p>
    <w:p>
      <w:pPr>
        <w:pStyle w:val="Normal"/>
        <w:rPr/>
      </w:pPr>
      <w:r>
        <w:rPr/>
        <w:tab/>
        <w:t>Kažu da u Evropi države nisu vlasnici medija. U zemljama Zapadne Evrope, najmanje 12 država su vlasnici medija, Austrija, Nemačka, Švedska, Belgija, Francuska, Švajcarska itd.</w:t>
      </w:r>
    </w:p>
    <w:p>
      <w:pPr>
        <w:pStyle w:val="Normal"/>
        <w:rPr/>
      </w:pPr>
      <w:r>
        <w:rPr/>
        <w:tab/>
        <w:t xml:space="preserve">Podsećam da su mediji Šolakove „Junajted grupe“, „Junajted medije“, TV „N1“ i TV „Nova S“ piratski mediji privilegovani od strane Luksemburga, nedodirljivi za naše državne organe. </w:t>
      </w:r>
    </w:p>
    <w:p>
      <w:pPr>
        <w:pStyle w:val="Normal"/>
        <w:rPr/>
      </w:pPr>
      <w:r>
        <w:rPr/>
        <w:tab/>
        <w:t>Šolakovi mediji godinama brutalno krše Zakon o elektronskim medijima i Zakon oglašavanju. Šolakove polulegalne kompanije stalno satanizuju „Telekom“, jednu od najuspešnijih srpskih kompanija koja je glavni konkurent Šolakovim piratskim medijima i kompanijama.</w:t>
      </w:r>
    </w:p>
    <w:p>
      <w:pPr>
        <w:pStyle w:val="Normal"/>
        <w:rPr/>
      </w:pPr>
      <w:r>
        <w:rPr/>
        <w:tab/>
        <w:t>Ovi zakoni koje sam pomenuo štite naš srpski „Telekom“ i svaka čast Vladi Srbije i premijerki Brnabić, sa Vučićem do pobede. Živela Srbija! Hvala.</w:t>
      </w:r>
    </w:p>
    <w:p>
      <w:pPr>
        <w:pStyle w:val="Normal"/>
        <w:rPr/>
      </w:pPr>
      <w:r>
        <w:rPr/>
        <w:tab/>
        <w:t>PREDSEDNIK: Hvala.</w:t>
      </w:r>
    </w:p>
    <w:p>
      <w:pPr>
        <w:pStyle w:val="Normal"/>
        <w:rPr/>
      </w:pPr>
      <w:r>
        <w:rPr/>
        <w:tab/>
        <w:t>Reč ima Nataša Jovanović. Izvolite.</w:t>
      </w:r>
    </w:p>
    <w:p>
      <w:pPr>
        <w:pStyle w:val="Normal"/>
        <w:rPr/>
      </w:pPr>
      <w:r>
        <w:rPr/>
        <w:tab/>
        <w:t xml:space="preserve">NATAŠA JOVANOVIĆ: Hvala gospodine predsedniče Orliću. </w:t>
      </w:r>
    </w:p>
    <w:p>
      <w:pPr>
        <w:pStyle w:val="Normal"/>
        <w:rPr/>
      </w:pPr>
      <w:r>
        <w:rPr/>
        <w:tab/>
        <w:t xml:space="preserve">Poštovani ministri, ovi zakoni o čemu je govorila malopre potpredsednik Vlade, gospođa Gojković o saradnji iz oblasti kulture sa Turskom, su samo jedan od segmenata naše istorijske saradnje sa ovom zemljom. Mi smo pokazali i gospodine Mali, vi ste govorili sinoć u jednom zaista odličnom izlaganju na nacionalnoj frekvenciji i o svim uspesima privrede Srbije da je i Turska, kao strateški partner u spoljnotrgovinskoj razmeni, u investicijama u našoj zemlji je značajan faktor za novi rast BDP-a. Kada pogledamo samo 2022. godinu, spoljnotrgovinska razmena sa ovom zemljom je bila rekordnih milijardu i 800 miliona dolara, investicije turskih kompanija preko 300 miliona dolara, a za vreme žute dosovske vlasti investicije te države u našu zemlju iako je 2010. godine potpisan ugovor o slobodnoj trgovini, je bila čitavih milion dolara. </w:t>
      </w:r>
    </w:p>
    <w:p>
      <w:pPr>
        <w:pStyle w:val="Normal"/>
        <w:rPr/>
      </w:pPr>
      <w:r>
        <w:rPr/>
        <w:tab/>
        <w:t xml:space="preserve">Možete da zamislite tu razliku od jednog miliona do neverovatnih 300 i verujem da će to biti još više, jer samo u Priboju gde jedna od mnogobrojnih turskih kompanija koja posluje u našoj zemlji, a njih ima preko 700, uzela je pet hektara za nova radna mesta gde već radi 400 ljudi. To je dokaz da Vlada na čelu sa premijerom, resornim ministrima, a pre svega, zbog politike predsednika Aleksandra Vučića, vodi strateški važnu politiku. </w:t>
      </w:r>
    </w:p>
    <w:p>
      <w:pPr>
        <w:pStyle w:val="Normal"/>
        <w:rPr/>
      </w:pPr>
      <w:r>
        <w:rPr/>
        <w:tab/>
        <w:t>Nećemo se vratiti u vreme kada su bile zakatančene fabrike i kada je otpušteno 500.000 ljudi, mi građanima Srbije i ovim našim obraćanjima sada na ovom poslednjem zasedanju obećavamo da ćemo za izbore koji će biti u decembru da nudimo još veći progres, još veći razvoj, još novih radnih mesta, još veću budućnost koja će biti sigurna i za njih i za njihovu decu. Hvala vam.</w:t>
      </w:r>
    </w:p>
    <w:p>
      <w:pPr>
        <w:pStyle w:val="Normal"/>
        <w:rPr/>
      </w:pPr>
      <w:r>
        <w:rPr/>
        <w:tab/>
        <w:t>PREDSEDNIK: Zahvaljujem.</w:t>
      </w:r>
    </w:p>
    <w:p>
      <w:pPr>
        <w:pStyle w:val="Normal"/>
        <w:rPr/>
      </w:pPr>
      <w:r>
        <w:rPr/>
        <w:tab/>
        <w:t>Reč ima ministarka Danica Grujičić. Izvolite.</w:t>
      </w:r>
    </w:p>
    <w:p>
      <w:pPr>
        <w:pStyle w:val="Normal"/>
        <w:rPr/>
      </w:pPr>
      <w:r>
        <w:rPr/>
        <w:tab/>
        <w:t xml:space="preserve">DANICA GRUJIČIĆ: Poštovani predsedniče Skupštine, poštovani poslanici, kolege ministri, pred vama se nalaze dva predloga zakona, jedan o zdravstvenoj dokumentaciji i evidencijama u oblasti zdravstva i Predlog zakona o izmenama i dopunama Zakona o zdravstvenom osiguranju, kao i autentično tumačenje člana 243. stav 1. Zakona o zdravstvenoj zaštiti. </w:t>
      </w:r>
    </w:p>
    <w:p>
      <w:pPr>
        <w:pStyle w:val="Normal"/>
        <w:rPr/>
      </w:pPr>
      <w:r>
        <w:rPr/>
        <w:tab/>
        <w:t xml:space="preserve">Važeći Zakon o zdravstvenoj dokumentaciji i evidencijama u oblasti zdravstva je na snazi od 18. novembra 2014. godine, a u primeni je od 1. januara 2017. godine. Imajući u vidu momenat donošenja ovog zakona, kao i početak njegove primene, odnosno dinamiku razvoja digitalizacije u oblasti zdravstva, a što je jedan od prioriteta Vlade, ukazala se potreba da se zdravstvena dokumentacija i evidencija urede preciznije, odnosno da se način i vođenja zdravstvene dokumentacije i evidencije u oblasti zdravstva prevashodno uskladi sa elektronskom formom. </w:t>
      </w:r>
    </w:p>
    <w:p>
      <w:pPr>
        <w:pStyle w:val="Normal"/>
        <w:rPr/>
      </w:pPr>
      <w:r>
        <w:rPr/>
        <w:tab/>
        <w:t xml:space="preserve">Imajući u vidu da ovo usklađivanje nije moglo potpuno da se izvrši kroz izmene i dopune važećeg zakona, pristupilo se pripremi potpuno novog zakona koji uređuje ovu oblast. Najznačajnije novine su ogledaju sledećem: zdravstvena dokumentacija i evidencija se vode elektronske, a izuzetno u papirnoj formi, dakle, pravilo je elektronska forma, a papirna izuzetak što će naročito u našoj primarnoj zdravstvenoj zaštiti olakšati posao mojim kolegama. </w:t>
      </w:r>
    </w:p>
    <w:p>
      <w:pPr>
        <w:pStyle w:val="Normal"/>
        <w:rPr/>
      </w:pPr>
      <w:r>
        <w:rPr/>
        <w:tab/>
        <w:t>Svi podaci o zdravstvenom sistemu se razmenjuju elektronski. Prepoznata je veća uloga države i posebno Ministarstva zdravlja u uspostavljanju, organizovanju i razvoju integrisanog zdravstvenog informativnog sistema, pa je u skladu sa tim predloženo da se isti i nazove RIZIS, odnosno Republički integrisani zdravstveni informacioni sistem, koji po predloženom rešenju obuhvata više informacionih sistema od važećeg rešenja. Tako osim informacionih sistema „Batuta“ Republičkog fonda, informacionih sistema zdravstvenih usluga, privatne prakse, ustanova socijalne zaštite, fakulteta zdravstvene struke koji obavljaju određene poslove zdravstvene delatnosti, zavoda za izvršenje krivičnih sankcija, pravnih lica koje obavljaju poslove zdravstvenog osiguranja, obuhvata informacione sisteme naučno-istraživačkih organizacija koje se bave istraživanjima i analizama u oblasti zdravstva, kao i pravnih lica čija je delatnost u funkciji ostvarivanja zdravstvene zaštite komore, ALIMS, kao informacioni sistem Ministarstva odbrane u delu koji se odnosi na zdravstvenu zaštitu.</w:t>
      </w:r>
    </w:p>
    <w:p>
      <w:pPr>
        <w:pStyle w:val="Normal"/>
        <w:rPr/>
      </w:pPr>
      <w:r>
        <w:rPr/>
        <w:tab/>
        <w:t xml:space="preserve">Predloženo je da Ministarstvo zdravlja uspostavi i vodi registre, elektronske servise i softverska rešenja i to e-karton, Jedinstveni registar resursa koji obuhvata zdravstvenu dokumentaciju i evidencije o kadrovima, o opremi, prostoru, lekovima i medicinskim sredstvima i informaciono-komunikacionim tehnologijama, registar genetičkih biomedicinskih i drugih podataka i registri iz nadležnosti Uprave za biomedicinu, registri laboratorijskih struka, registar radioloških snimaka, registar jedinstvene liste čekanja, potrudićemo se da ih bude što manje, e-servise i softverska rešenja od značaja za vođenje evidencije i funkcionisanje zdravstvenog sistema u skladu sa zakonom. </w:t>
      </w:r>
    </w:p>
    <w:p>
      <w:pPr>
        <w:pStyle w:val="Normal"/>
        <w:rPr/>
      </w:pPr>
      <w:r>
        <w:rPr/>
        <w:tab/>
        <w:t xml:space="preserve">Uloga Kancelarije za informacione tehnologije i elektronsku upravu je prepoznata kao jasna tehnička podrška Ministarstvu zdravlja, RIZIS je detaljnije uređen u smislu ko ga organizuje, vodi, razvija, to je Ministarstvo zdravlja. Šta čini RIZIS, zbog čega se organizuje i razvija, kome obezbeđuje dostupnost zdravstvenih podataka, ko upravlja RIZIS-om, ko je rukovodilac podacima koji čine RIZIS, kako se uređuje pristup podacima koje čini RIZIS u svrhu da se obrađuju podaci u RIZIS-u, čije vlasništvo su registri, elektronski servisi i softverska rešenja. To sve treba da bude svojina Republike Srbije, a korisnik Ministarstvo zdravlja. Znači, prosto rečeno, naš softver, naš ključ, naši podaci. Precizno je urađen e-karton, kao i registar genetičkih biomedicinskih i drugih podataka. </w:t>
      </w:r>
    </w:p>
    <w:p>
      <w:pPr>
        <w:pStyle w:val="Normal"/>
        <w:rPr/>
      </w:pPr>
      <w:r>
        <w:rPr/>
        <w:tab/>
        <w:t>Predviđeno je donošenje 11 podzakonskih akata za sprovođenje ovog zakona koje će ministar doneti u roku od šest meseci od dana stupanja na snagu ovog zakona. Zakon stupa na snagu i primenjuje se osmog dana od dana objavljivanja u „Službenom glasniku“ Republike Srbije, sa izuzetkom pojedinih odredbi pa je puna implementacija ovog zakona predviđena od 1. januara 2025. godine.</w:t>
      </w:r>
    </w:p>
    <w:p>
      <w:pPr>
        <w:pStyle w:val="Normal"/>
        <w:rPr/>
      </w:pPr>
      <w:r>
        <w:rPr/>
        <w:tab/>
        <w:t xml:space="preserve">Drugi zakon je Predlog zakona o izmenama i dopunama Zakona o zdravstvenom osiguranju. Nismo mogli celog da ga menjamo zato što moramo prvo promeniti Zakon o zdravstvenoj zaštiti. Predloženo je da izabrani lekar utvrđuje privremenu sprečenost za rad od 30 dana, čime se mi usklađujemo sa kompletnim regionom. Jedino smo mi imali to za 60 dana. Od 31. dana privremenu sprečenost za rad cene lekarske komisije Republičkog fonda, osim za lica obolela od malignih bolesti, trudnica, lica sa invaliditetom i lica kod kojih je neposredno obavljena hirurška intervencija, osim u slučaju kada je ta intervencija obavljena u dnevnoj bolnici za koju izabrani lekar utvrđuje i dalje privremenu sprečenost za rad do 60 dana, od 61. dana lekarska komisija. </w:t>
      </w:r>
    </w:p>
    <w:p>
      <w:pPr>
        <w:pStyle w:val="Normal"/>
        <w:rPr/>
      </w:pPr>
      <w:r>
        <w:rPr/>
        <w:tab/>
        <w:t>Važeći Zakon o zdravstvenom osiguranju predviđa da izabrani lekar utvrđuje privremenu sprečenost za rad do 60 dana za sve osiguranike, što je bila greška. Rešenje koje se donosi na isplatioca naknade zarade ostalo je isto, a to znači da naknadu za prvih 30 dana isplaćuje poslodavac, a od 31. dana Republički fond.</w:t>
      </w:r>
    </w:p>
    <w:p>
      <w:pPr>
        <w:pStyle w:val="Normal"/>
        <w:rPr/>
      </w:pPr>
      <w:r>
        <w:rPr/>
        <w:tab/>
        <w:t>U cilju efikasnijeg ostvarivanja prava na naknadu zarade za vreme privremene sprečenosti za rad, kada tu naknadu isplaćuje Republički fond, predloženo je da obračun naknade zarade vrši samo Republički fond, a ne i poslodavac, što znači da će osiguranici brže i redovnije ostvarivati to pravo.</w:t>
      </w:r>
    </w:p>
    <w:p>
      <w:pPr>
        <w:pStyle w:val="Normal"/>
        <w:rPr/>
      </w:pPr>
      <w:r>
        <w:rPr/>
        <w:tab/>
        <w:t xml:space="preserve">Naime, u prvovažećem rešenju obračun naknade zarada za zaposlene koji su sprečeni za rad duže od 30 dana vrši prvo poslodavac, a nakon toga Republički fond. Kako se ovakvo rešenje u praksi pokazalo kao izrazito neefikasno, a što ima za posledicu velika kašnjenja u praksi, u pogledu isplate naknade zarade predloženo je da taj obračun vrši samo Republički fond. </w:t>
      </w:r>
    </w:p>
    <w:p>
      <w:pPr>
        <w:pStyle w:val="Normal"/>
        <w:rPr/>
      </w:pPr>
      <w:r>
        <w:rPr/>
        <w:tab/>
        <w:t>Takođe predložen je kraći rok u kome je poslodavac dužan da podnese zahtev Fondu za isplatu naplate zarade i to u roku od 15 dana od dana isplate zarade za mesec na koji se odnosi, važeće rešenje predviđa rok od 30 dana.</w:t>
      </w:r>
    </w:p>
    <w:p>
      <w:pPr>
        <w:pStyle w:val="Normal"/>
        <w:rPr/>
      </w:pPr>
      <w:r>
        <w:rPr/>
        <w:tab/>
        <w:t xml:space="preserve">Predloženo je da se licima kojima je utvrđen status borca u skladu sa propisima o zaštiti boraca omogući ostvarivanje prava na zdravstvenu zaštitu i pravo na naknadu troškova prevoza u vezi sa korišćenjem zdravstvene zaštite i u slučaju kada im nisu uplaćeni doprinosi  za zdravstveno osiguranje i to kako njima, tako i članovima njihovih porodica koji su osigurani preko njih. </w:t>
      </w:r>
    </w:p>
    <w:p>
      <w:pPr>
        <w:pStyle w:val="Normal"/>
        <w:rPr/>
      </w:pPr>
      <w:r>
        <w:rPr/>
        <w:tab/>
        <w:t>Imajući u vidu doprinos koji su ova lica dala za Republiku Srbiju sa jedne strane, kao i činjenicu da većina njih ima narušeno zdravlje, od opšteg je interesa da se ovim licima obezbedi bezuslovno ostvarivanje prava na zdravstvenu zaštitu, a u vezi sa tim i pravo na naknadu troškova prevoza u vezi sa korišćenjem naknade zarade.</w:t>
      </w:r>
    </w:p>
    <w:p>
      <w:pPr>
        <w:pStyle w:val="Normal"/>
        <w:rPr/>
      </w:pPr>
      <w:r>
        <w:rPr/>
        <w:tab/>
        <w:t xml:space="preserve">Predlog za donošenje autentičnog tumačenja se odnosi na stručne ispite. Saglasno članu 165. stav 1. članu 168. stav 1. Zakona o zdravstvenoj zaštiti, stručni ispit o kome je bilo polemike se odnosi samo na zdravstvene radnike koji su zaposleni u zdravstvenoj inspekciji. U zdravstvenoj inspekciji takođe rade i pravnici i to koji imaju završene akademske master studije iz oblasti pravnih nauka. Pošto oni nemaju stručni ispit, onda se stručni ispit odnosi samo na medicinske radnike. </w:t>
      </w:r>
    </w:p>
    <w:p>
      <w:pPr>
        <w:pStyle w:val="Normal"/>
        <w:rPr/>
      </w:pPr>
      <w:r>
        <w:rPr/>
        <w:tab/>
        <w:t>Za sva ostala pojašnjenja, stojim vam na raspolaganju. Hvala što ste me saslušali. Nadam se da ćete podržati ove zakone, posebno Zakon o osiguranju.</w:t>
      </w:r>
    </w:p>
    <w:p>
      <w:pPr>
        <w:pStyle w:val="Normal"/>
        <w:rPr/>
      </w:pPr>
      <w:r>
        <w:rPr/>
        <w:tab/>
        <w:t>PREDSEDNIK: Hvala.</w:t>
        <w:tab/>
      </w:r>
    </w:p>
    <w:p>
      <w:pPr>
        <w:pStyle w:val="Normal"/>
        <w:rPr/>
      </w:pPr>
      <w:r>
        <w:rPr/>
        <w:tab/>
        <w:t>Sada, Odbor za finansije, republički budžet i kontrolu trošenja javnih sredstava, Veroljub Arsić, predsednik Odbora.</w:t>
      </w:r>
    </w:p>
    <w:p>
      <w:pPr>
        <w:pStyle w:val="Normal"/>
        <w:rPr/>
      </w:pPr>
      <w:r>
        <w:rPr/>
      </w:r>
    </w:p>
    <w:p>
      <w:pPr>
        <w:pStyle w:val="Normal"/>
        <w:rPr/>
      </w:pPr>
      <w:r>
        <w:rPr/>
        <w:tab/>
        <w:t xml:space="preserve">VEROLjUB ARSIĆ: Dame i gospodo narodni poslanici, voleo bih da obavestim i građane Republike Srbije šta se dešavalo na Odboru za finansije, republički budžet i kontrolu trošenja javnih sredstava, kada smo davali saglasnost na donošenje ovih zakona. </w:t>
      </w:r>
    </w:p>
    <w:p>
      <w:pPr>
        <w:pStyle w:val="Normal"/>
        <w:rPr/>
      </w:pPr>
      <w:r>
        <w:rPr/>
        <w:tab/>
        <w:t>Naime, pripadnici bivšeg režima su stalno pokušavali da prikažu kako je Srbija prezadužena zemlja i kako ne treba nastaviti sa ovom politikom. Nas su pokušavali da optuže oni koji su nam ostavili 17,5 milijardi evra javnog duga. Moram da podsetim i pitam građane Republike Srbije šta su dobili za tih 17,5 milijardi javnog duga koji smo mi dobili od njih. Da li su dobili neki put, da li su dobili neku bolnicu, da li je obnovljena neka škola, da li je otvorena neka fabrika? Ili su oni samo tada dok su vršili vlast postajali sve bogatiji i bogatiji? Možete da zamislite da je samo jedan čovek zaradio toliko novca koliko košta najskuplji most na svetu, a to je Most na Adi. Dragan Đilas je zaradio 600 miliona evra, koliko košta Most na Adi.</w:t>
      </w:r>
    </w:p>
    <w:p>
      <w:pPr>
        <w:pStyle w:val="Normal"/>
        <w:rPr/>
      </w:pPr>
      <w:r>
        <w:rPr/>
        <w:tab/>
        <w:t>Naravno da su oni protiv daljeg razvoja Srbije i naravno da mi koji hoćemo da nastavimo da se Srbija izgrađuje podržavamo Predlog zakona o budžetu i sve prateće zakone koje danas donosimo i imamo na dnevnom redu, zato što nećemo više zakatančene fabrike, kakve su nam ostavljali, nećemo više da nam građani beže iz Srbije u inostranstvo, nećemo da dozvolimo da se građani Srbije unižavaju i ponižavaju. Nećemo da dozvolimo da gube posao, kao što su izgubili 600.000 radnih mesta u njihovim privatizacijama. Nećemo da dozvolimo da se odreknemo tradicionalnih prijateljstava, već hoćemo da se Srbija dalje izgrađuje, da otvaramo nove fabrike, da podižemo plate i penzije zaposlenima i penzionerima, da poboljšavamo subvencije i stanje u poljoprivredi.</w:t>
      </w:r>
    </w:p>
    <w:p>
      <w:pPr>
        <w:pStyle w:val="Normal"/>
        <w:rPr/>
      </w:pPr>
      <w:r>
        <w:rPr/>
        <w:tab/>
        <w:t>Da podsetim, samo u poljoprivredi ove godine blizu milijardu evra su subvencije, toliko napadane da država ne misli o poljoprivredi i iznose 50% svih državnih subvencija. Građani Srbije, nemojte verovati onima koji su ostavljali zakatančene fabrike, onima koji su postajali sve bogatiji, onima koje sve okuplja Dragan Đilas oko sebe, i bivši DOS, i ove što su doveli tadašnju Demokratsku stranku na vlast i pod izgovorom da su patriote, jer to nisu, jer su oni isporučivali najveći broj Srba u Hag, navodno patriote, jer su oni rasturili tri srpske države, jer su oni pustili i Kurtija i braću Mazreku iz srpskih zatvora. Nemojte verovati ni ovima što se zavetuju i što dverinjaju po pitanju Kosova i Rusije, zato što su svi okupljeni oko Dragana Đilasa, iste noći bi kada bi došli na vlast uveli sankcije Rusiji i priznali nezavisno Kosovo.</w:t>
      </w:r>
    </w:p>
    <w:p>
      <w:pPr>
        <w:pStyle w:val="Normal"/>
        <w:rPr/>
      </w:pPr>
      <w:r>
        <w:rPr/>
        <w:tab/>
        <w:t>Zbog svega ovoga građani Srbije očekuju da nastavimo one reforme koje je započeo Aleksandar Vučić, da nastavimo da izgrađujemo Srbiju, da nastavimo da zapošljavamo naše građane, da nastavimo da izgrađujemo škole, obdaništa, da sve ono što oni nisu mogli, nisu znali, nisu hteli, uradimo da ne bi oni ponovo katančili fabrike, zaduživali zemlju i postajali sve bogatiji, okupljeni oko Dragana Đilasa.</w:t>
      </w:r>
    </w:p>
    <w:p>
      <w:pPr>
        <w:pStyle w:val="Normal"/>
        <w:rPr/>
      </w:pPr>
      <w:r>
        <w:rPr/>
        <w:tab/>
        <w:t>PREDSEDNIK: Hvala.</w:t>
      </w:r>
    </w:p>
    <w:p>
      <w:pPr>
        <w:pStyle w:val="Normal"/>
        <w:rPr/>
      </w:pPr>
      <w:r>
        <w:rPr/>
        <w:tab/>
        <w:t>Sada Odbor za obrazovanju, nauku, tehnološki razvoj i informatičko društvo, Marko Atlagić, predsednik Odbora.</w:t>
      </w:r>
    </w:p>
    <w:p>
      <w:pPr>
        <w:pStyle w:val="Normal"/>
        <w:rPr/>
      </w:pPr>
      <w:r>
        <w:rPr/>
        <w:tab/>
        <w:t>MARKO ATLAGIĆ: Poštovani predsedniče Narodne skupštine, doktore Orliću, poštovane dame i gospodo ministri, uvaženi narodni poslanici, poštovani građani Republike Srbije, Odbor za obrazovanje, nauku, tehnološki razvoj i informatičko društvo je na svojoj sednici razmatrao četiri zakona iz područja obrazovanja i vaspitanja, i to Zakon o osnovama sistema vaspitanja i obrazovanja, Zakon o osnovnom obrazovanju i vaspitanju, Zakon o srednjem obrazovanju i vaspitanju i Zakon o udžbenicima.</w:t>
      </w:r>
    </w:p>
    <w:p>
      <w:pPr>
        <w:pStyle w:val="Normal"/>
        <w:rPr/>
      </w:pPr>
      <w:r>
        <w:rPr/>
        <w:tab/>
        <w:t>Ovo je druga sednica Narodne skupštine u ovoj godini Republike Srbije na kojoj smo usvajali zakone iz područja vaspitanja i obrazovanja. Na prethodnoj, kao što znate, izmena Zakona o visokom obrazovanju i Zakon o dualnom obrazovanju, kao najvećem dostignuću savremene teorije i prakse.</w:t>
      </w:r>
    </w:p>
    <w:p>
      <w:pPr>
        <w:pStyle w:val="Normal"/>
        <w:rPr/>
      </w:pPr>
      <w:r>
        <w:rPr/>
        <w:tab/>
        <w:t xml:space="preserve">Ova četiri zakona je Odbor za obrazovanje, nauku, tehnološki razvoj i informatičko društvo prihvatio i predložio vama, uvaženi narodni poslanici, da ga zajedno usvojimo u danu za glasanje. Zašto? Upravo zato, pod broj jedan, što svi ovi zakoni pridonose daljem unapređivanju opšteg vaspitnog cilja vaspitanja, koje smo zanemarili za vreme bivše vlasti, jer se nije smeo spomenuti opšti vaspitni cilj za vreme vladavine DOS-a. Taj vaspitni cilj je najbolje izrazio predsednik Republike Srbije Aleksandar Vučić,  kada je rekao, citiram, i to samo u četiri reči: „Hoćemo graditi pristojnu Srbiju pristojnih ljudi“. A to znači, nama kao pedagozima, svestrano razvijenu ličnost, sa bogatim umnim, odnosno intelektualnim, moralnim, radno-tehničkim, fizičko-zdravstvenim i estetskim karakteristikama. </w:t>
      </w:r>
    </w:p>
    <w:p>
      <w:pPr>
        <w:pStyle w:val="Normal"/>
        <w:rPr/>
      </w:pPr>
      <w:r>
        <w:rPr/>
        <w:tab/>
        <w:t>Ova četiri zakona će pridoneti vaspitnoj funkciji naše dece, a to je ono što je bit i suština čitavog vaspitanja i obrazovanja, zato će pridoneti i opštoj disciplini, jer kako reče jedan od najvećih svetskih pedagoga Jan Amos Komenski, citiram: „Škola bez discipline je kao mlin bez vode“. Zbog toga smo u izmenama zakona, kako u osnovnom obrazovanju i vaspitanju, tako i u srednjem, izmenili i ocene iz vladanja, način ocenjivanja i sada uvodimo ponovo brojčano vaspitanje od drugog razreda pa nadalje. Za vreme bivšeg režima to smo bili izbacili, jer njima nije bio cilj svestrano razvijena ličnost, nego neke druge stvari.</w:t>
      </w:r>
    </w:p>
    <w:p>
      <w:pPr>
        <w:pStyle w:val="Normal"/>
        <w:rPr/>
      </w:pPr>
      <w:r>
        <w:rPr/>
        <w:tab/>
        <w:t xml:space="preserve">Zato vas, dame i gospodo, pozivam da u danu za glasanje podržimo ove zakone, zato što će oni pridoneti ne samo vaspitnom, nego i zdravstvenom vaspitanju naše dece. </w:t>
      </w:r>
    </w:p>
    <w:p>
      <w:pPr>
        <w:pStyle w:val="Normal"/>
        <w:rPr/>
      </w:pPr>
      <w:r>
        <w:rPr/>
        <w:tab/>
        <w:t xml:space="preserve">U tu svrhu naš Odbor za obrazovanje, nauku i tehnološki razvoj pokrenuo je zajedno sa Ministarstvom prosvete, Ministarstvom zdravlja i Ministarstvom za sport projekat pod nazivom „Svako dete ima pravo da se razvija zdravo“. Taj projekat realizuje se u sto škola već u ovoj školskoj godini, a sledeće godine u svim školama na području Republike Srbije. Moram da vam kažem da je izuzetno dobro prihvaćen ne samo od prosvetnih radnika, nego i od roditelja. Nedavno smo imali otvoreni roditeljski sastanak u Novom Sadu sa 400 roditelja koji su nam dali izuzetnu podršku, a ja se zahvaljujem Ministarstvu prosvete, na čelu sa Slavicom Đukić Dejanović, Ministarstvu sporta, na čelu sa ministrom Gajićem i Ministarstvu zdravlja, na čelu sa doktorkom Grujičić, koji su izuzetno prihvatili ovaj projekat i on je sada u realizaciji. </w:t>
      </w:r>
    </w:p>
    <w:p>
      <w:pPr>
        <w:pStyle w:val="Normal"/>
        <w:rPr/>
      </w:pPr>
      <w:r>
        <w:rPr/>
        <w:tab/>
        <w:t>Hvala. Sve za našu decu.</w:t>
      </w:r>
    </w:p>
    <w:p>
      <w:pPr>
        <w:pStyle w:val="Normal"/>
        <w:rPr/>
      </w:pPr>
      <w:r>
        <w:rPr/>
        <w:tab/>
        <w:t>PREDSEDNIK: Zahvaljujem.</w:t>
      </w:r>
    </w:p>
    <w:p>
      <w:pPr>
        <w:pStyle w:val="Normal"/>
        <w:rPr/>
      </w:pPr>
      <w:r>
        <w:rPr/>
        <w:tab/>
        <w:t>Odbor za poljoprivredu, šumarstvo i vodoprivredu, Marijan Rističević, predsednik Odbora.</w:t>
      </w:r>
    </w:p>
    <w:p>
      <w:pPr>
        <w:pStyle w:val="Normal"/>
        <w:rPr/>
      </w:pPr>
      <w:r>
        <w:rPr/>
        <w:tab/>
        <w:t xml:space="preserve">MARIJAN RISTIČEVIĆ: Zahvaljujem. </w:t>
      </w:r>
    </w:p>
    <w:p>
      <w:pPr>
        <w:pStyle w:val="Normal"/>
        <w:rPr/>
      </w:pPr>
      <w:r>
        <w:rPr/>
        <w:tab/>
        <w:t xml:space="preserve">Dame i gospodo narodni poslanici, vezano za budžet, ovi što galame, 2012. godine ukupan budžet je bio 824 milijarde. Sledeće godine će biti 2.040 milijardi, ili 250% u odnosu na ono što je bilo 2012. godine. </w:t>
      </w:r>
    </w:p>
    <w:p>
      <w:pPr>
        <w:pStyle w:val="Normal"/>
        <w:rPr/>
      </w:pPr>
      <w:r>
        <w:rPr/>
        <w:tab/>
        <w:t xml:space="preserve">Što se tiče agrarnog dela budžeta, razdela 24, moram reći da je jedan naš san, nas koji se bavimo poljoprivredom, bio da ostvarimo agrarni budžet od milijardu. </w:t>
      </w:r>
    </w:p>
    <w:p>
      <w:pPr>
        <w:pStyle w:val="Normal"/>
        <w:rPr/>
      </w:pPr>
      <w:r>
        <w:rPr/>
        <w:tab/>
        <w:t>Godina 2024.  zajedno sa refakcijom i sredstvima iz agrarnog budžeta je taj dosanjani san već drugi put uzastopno. Njihov Razdeo 23 ili 24 Ministarstvo poljoprivrede i trgovine zajedno 2012. godine je iznosio 22 milijarde. Danas je to negde oko 118 milijardi, dakle pet puta više nego što su oni izdvajali. Za podsticaje su izdvajali oko 19 milijardi. Danas su ti podsticaji preko 100 milijardi. To dovoljno govori o kvalitetu ove vlasti, to dovoljno govori o tome da je zaposlenje 500.000 ljudi dalo svoje rezultate.</w:t>
      </w:r>
    </w:p>
    <w:p>
      <w:pPr>
        <w:pStyle w:val="Normal"/>
        <w:rPr/>
      </w:pPr>
      <w:r>
        <w:rPr/>
        <w:tab/>
        <w:t>Njihov budžet je bio 824 milijarde i gotovo da je budžet lidera njihove stranke ili njihovih stranaka Dragana Đilasa, gotovo da je bio veći od državnog budžeta. To je bio razlog zašto su ovo lopuže koje se stalno bune upropastile ovu državu.</w:t>
      </w:r>
    </w:p>
    <w:p>
      <w:pPr>
        <w:pStyle w:val="Normal"/>
        <w:rPr/>
      </w:pPr>
      <w:r>
        <w:rPr/>
        <w:tab/>
        <w:t>U vezi poljoprivrede, mi kao Odbor smo pozdravili svaki dogovor između udruženja poljoprivrednika i predstavnika ministarstva. Na to smo se obavezali i to smo pozdravili. Moram vam reći da od sedam udruženja koja su potpisala taj sporazum, gotovo svih sedam predvode opoziciono nastrojeni poljoprivredni proizvođači, što dovoljno govori o tome koliko je vlast vodila računa da izađe u susret predstavnicima udruženja poljoprivrednika.</w:t>
      </w:r>
    </w:p>
    <w:p>
      <w:pPr>
        <w:pStyle w:val="Normal"/>
        <w:rPr/>
      </w:pPr>
      <w:r>
        <w:rPr/>
        <w:tab/>
        <w:t>Mi smo imali na Odboru određene rezerve i sugestije zato što smo otprilike tražili da naša biljna proizvodnja bude opredeljena za naše stočarstvo i našu prerađivačku industriju i da time dohodak sa 1.000 do 1.500 evra po hektaru povećamo na četiri ili do 5.000 evra.</w:t>
      </w:r>
    </w:p>
    <w:p>
      <w:pPr>
        <w:pStyle w:val="Normal"/>
        <w:rPr/>
      </w:pPr>
      <w:r>
        <w:rPr/>
        <w:tab/>
        <w:t xml:space="preserve">Ovih dana ja sam primio predstavnike kineske firme „Fu Feng“ koja ima želju da u Srbiji prerađuje 350.000 tona kukuruza i da ulazi 500 miliona evra u tu delatnost, da zaposli 700 ljudi i da godišnje od 350.000 tona kukuruza proizvede i druge artikle vredne milijardu. Dakle, na takav način vrednost poljoprivredne proizvodnje sa 1.000 do 1.500 evra će se uvećavati na 20.000. Zato smo mi u odboru imali tu vrstu sugestije. </w:t>
      </w:r>
    </w:p>
    <w:p>
      <w:pPr>
        <w:pStyle w:val="Normal"/>
        <w:rPr/>
      </w:pPr>
      <w:r>
        <w:rPr/>
        <w:tab/>
        <w:t>Takođe, što se tiče stočarstvo, ono je bitno i zbog očuvanja kvaliteta zemljišta. Da se ono ne bi degradiralo, nama je neophodno da spojimo hektar i uslovna grla. Ovde govorim o 18.000 evra podsticaji, oni su po hektaru svakako 23.000, jer 100 litara sa refaksimom od 50 dinara je 5.000 dodatnih, tako da su podsticaji po hektaru 23.000. Ukoliko imate pet krmača, onda to spojite sa hektarom, onda u tom slučaju je to negde oko 110.000 dinara, jer pet krmača imaju podsticaj od 90.000 dinara, plus ove 23.000.</w:t>
      </w:r>
    </w:p>
    <w:p>
      <w:pPr>
        <w:pStyle w:val="Normal"/>
        <w:rPr/>
      </w:pPr>
      <w:r>
        <w:rPr/>
        <w:tab/>
        <w:t>Ukoliko imate jednu kravu, onda je vaš podsticaj 40.000 plus premija za mleko, plus ovo po hektaru, to dostiže iznos i do 150.000 dinara. Zato Odbor smatra da treba spajati hektare sa uslovnim grlim da bi se uvećao prihod po hektaru. Takođe mislimo da to dovodi do očuvanje plodnosti zemljišta i da na takav način ono neće biti degradirano i nećemo jesti hleb budućih generacija.</w:t>
      </w:r>
    </w:p>
    <w:p>
      <w:pPr>
        <w:pStyle w:val="Normal"/>
        <w:rPr/>
      </w:pPr>
      <w:r>
        <w:rPr/>
        <w:tab/>
        <w:t>Takođe smo saglasni oko toga da u budućim nekim sazivima štitimo mala poljoprivredna gazdinstva jer su oni na određen način čuvari suvereniteta zemlja. Bitno je koliko Srbija ima stanovnika, ali je još bitnije kako su oni raspoređeni.</w:t>
      </w:r>
    </w:p>
    <w:p>
      <w:pPr>
        <w:pStyle w:val="Normal"/>
        <w:rPr/>
      </w:pPr>
      <w:r>
        <w:rPr/>
        <w:tab/>
        <w:t>Poljoprivredno stanovništvo čuva teritoriju ove zemlje. Možda vama do toga nije stalo. Nama jeste. Ja želim da kažem da je ljubav prema hrani najiskrenija i pokušajte svi da tu ljubav prenesete i na poljoprivredne proizvođače. Za mene je poljoprivreda lizanje meda sa trna. Dajte da poljoprivrednicima damo što više meda, a što manje trnja. Hvala.</w:t>
      </w:r>
    </w:p>
    <w:p>
      <w:pPr>
        <w:pStyle w:val="Normal"/>
        <w:rPr/>
      </w:pPr>
      <w:r>
        <w:rPr/>
        <w:tab/>
        <w:t>PREDSEDNIK: Hvala.</w:t>
      </w:r>
    </w:p>
    <w:p>
      <w:pPr>
        <w:pStyle w:val="Normal"/>
        <w:rPr/>
      </w:pPr>
      <w:r>
        <w:rPr/>
        <w:tab/>
        <w:t>Odbor za ustavna pitanja i zakonodavstvo, Jelena Žarić Kovačević, predsednica Odbora.</w:t>
      </w:r>
    </w:p>
    <w:p>
      <w:pPr>
        <w:pStyle w:val="Normal"/>
        <w:rPr/>
      </w:pPr>
      <w:r>
        <w:rPr/>
        <w:tab/>
        <w:t>JELENA ŽARIĆ KOVAČEVIĆ: Hvala vam predsedniče Narodne skupštine, uvaženi ministri sa saradnicima, dame i gospodo narodni poslanici.</w:t>
      </w:r>
    </w:p>
    <w:p>
      <w:pPr>
        <w:pStyle w:val="Normal"/>
        <w:rPr/>
      </w:pPr>
      <w:r>
        <w:rPr/>
        <w:tab/>
        <w:t>Na sednici Odbora za ustavna pitanja i zakonodavstvo razmatrali smo predloge koji su danas pred nama i ocenili da su u skladu sa Ustavom i pravnim sistemom Republike Srbije. Ostaje nam danas da čujemo od ministara nešto detaljnije, na koji način će to doprineti građanima Srbije i koji će biti benefiti, a od narodnih poslanika različita mišljenja. Ja se nadam na koji način ćemo možda kroz amandmane i unaprediti ove predloge.</w:t>
      </w:r>
    </w:p>
    <w:p>
      <w:pPr>
        <w:pStyle w:val="Normal"/>
        <w:rPr/>
      </w:pPr>
      <w:r>
        <w:rPr/>
        <w:tab/>
        <w:t>Ono što bih ja želela da kažem jeste da se na dnevnom redu danas nalazi, ne jedan od najvažnijih, već smatram i najvažniji zakon za našu državu, za funkcionisanje, za dalji razvoj naše države, to je Zakon o budžetu, naravno sa svim predlozima koji ga prate.</w:t>
      </w:r>
    </w:p>
    <w:p>
      <w:pPr>
        <w:pStyle w:val="Normal"/>
        <w:rPr/>
      </w:pPr>
      <w:r>
        <w:rPr/>
        <w:tab/>
        <w:t>Posle rebalansa budžeta koji smo nedavno usvojili, koji smo osvojili kao razvojni nastavljamo sa domaćinskim rukovođenjem državnom kasom, tako da za ovaj budžet možemo da kažemo da je uravnotežen, da je razvojni i da dalje nastavlja sa podizanjem životnog standarda građana.</w:t>
      </w:r>
    </w:p>
    <w:p>
      <w:pPr>
        <w:pStyle w:val="Normal"/>
        <w:rPr/>
      </w:pPr>
      <w:r>
        <w:rPr/>
        <w:tab/>
        <w:t>Pre svega mislim na povećanje plata u javnom sektoru od deset posto, mislim na povećanje minimalne zarade za 17,8%, povećanje penzija za 14,8%. Sećate se da smo prilikom usvajanja rebalansa budžeta govorili o povećanju plata i penzija i davanjima koje je država odvojila kao pomoć građanima, tačnije majkama dece starosti do 16 godina, sada možemo ponovo da govorimo o takvoj vrsti pomoći, dakle, možemo da govorimo o jednokratnoj pomoći za penzionere krajem novembra u visini od 20 hiljada dinara.</w:t>
      </w:r>
    </w:p>
    <w:p>
      <w:pPr>
        <w:pStyle w:val="Normal"/>
        <w:rPr/>
      </w:pPr>
      <w:r>
        <w:rPr/>
        <w:tab/>
        <w:t xml:space="preserve">U decembru ove godine, očekuje se da će prosečna zarada biti 840 evra, a ono što je planirano do kraja 2024. godine jeste prosečna zarada od oko 950 evra i sa ovim povećanjima o kojima smo danas govorili možemo da kažemo da će biti omogućen, ono što smo planirali, ono na čemu je Vlada Srbije radila i ono o čemu je, naravno, i predsednik Aleksandar Vučić govorio, a to je da je cilj naše države da prosečna plata, odnosno zarada do 2025. godine bude hiljadu evra. </w:t>
      </w:r>
    </w:p>
    <w:p>
      <w:pPr>
        <w:pStyle w:val="Normal"/>
        <w:rPr/>
      </w:pPr>
      <w:r>
        <w:rPr/>
        <w:tab/>
        <w:t>Ono što bih takođe istakla kao jako važnoj, jeste i činjenica da se nastavlja sa investicijama u saobraćajnice i za te projekte je izdvojeno oko 600 milijardi dinara. Možemo da govorimo o tri nova projekta, to su obilaznica oko Kragujevca, brza saobraćajnica na severu Vojvodine i auto-put Beograd-Zrenjanin-Novi Sad. Sve su to projekti koji su jako važni za našu državu. Sve su to projekti koji nastavljaju izgradnje naše Srbije, povezivanje naših gradova, samim tim povezivanje i ljudi, a sve će to uticati na rast privrede, razvoj ekonomije, na otvaranje radnih mesta, u krajnjem i na bolji život i standard građana.</w:t>
      </w:r>
    </w:p>
    <w:p>
      <w:pPr>
        <w:pStyle w:val="Normal"/>
        <w:rPr/>
      </w:pPr>
      <w:r>
        <w:rPr/>
        <w:tab/>
        <w:t>Očigledno je da iz ovih predloga koje možemo da vidimo danas da je cilj da se nastavi sa razvojem Srbije. Vlada Srbije je pokazala da je naša država dobar partner svim razvijenim zemljama sa kojima smo radili na mnogo projekata koji su od izuzetnog značaja za našu zemlju. Iz tog razloga smatram i iz svih razloga koje sam navela, smatram da je dobro da i danas podržimo predloge zakona koji su pred nama na dnevnom redu, jer to je način na koji ćemo mi odavde, iz Narodne skupštine dati podršku i Vladi Srbije i predsedniku Aleksandru Vučiću da se Srbija i dalje razvija. Hvala vam.</w:t>
      </w:r>
    </w:p>
    <w:p>
      <w:pPr>
        <w:pStyle w:val="Normal"/>
        <w:rPr/>
      </w:pPr>
      <w:r>
        <w:rPr/>
        <w:tab/>
        <w:t>PREDSEDNIK: Zahvaljujem.</w:t>
      </w:r>
    </w:p>
    <w:p>
      <w:pPr>
        <w:pStyle w:val="Normal"/>
        <w:rPr/>
      </w:pPr>
      <w:r>
        <w:rPr/>
        <w:tab/>
        <w:t>Odbor za pravosuđe, državnu upravu i lokalnu samoupravu, Vladimir Đukanović, predsednik Odbora.</w:t>
      </w:r>
    </w:p>
    <w:p>
      <w:pPr>
        <w:pStyle w:val="Normal"/>
        <w:rPr/>
      </w:pPr>
      <w:r>
        <w:rPr/>
        <w:tab/>
        <w:t>VLADIMIR ĐUKANOVIĆ: Zahvaljujem, predsedavajući.</w:t>
      </w:r>
    </w:p>
    <w:p>
      <w:pPr>
        <w:pStyle w:val="Normal"/>
        <w:rPr/>
      </w:pPr>
      <w:r>
        <w:rPr/>
        <w:tab/>
        <w:t xml:space="preserve">Malo sam ovako slušao kolegu Bakareca, šteta što nije ovde i on je rekao jednu istinu, a iskren da budem ja se na slažem sa tim što se to tako radi. Mi smo se razvlastili kao država u oblasti pravosuđa, s čim se ja nisam saglasio nikako, a evo sad se razvlašćujemo i u oblasti medija i tek tu ne mogu da se saglasim, ali kažu da je to čista demokratija, da je to nešto fantastično. </w:t>
      </w:r>
    </w:p>
    <w:p>
      <w:pPr>
        <w:pStyle w:val="Normal"/>
        <w:rPr/>
      </w:pPr>
      <w:r>
        <w:rPr/>
        <w:tab/>
        <w:t xml:space="preserve">Moram da priznam, a opet u sklopu onoga što je Odbor za pravosuđe donosio, u vezi sa Nadzornim odborom koji smo ovde uveli, između ostalog da kontroliše izborni proces, sve te promene i izmene na neki način tražila je ova strana preko puta i mi smo na to uvek pristajali. Naravno, tražili su tako što su pritiskali evropske parlamentarce, odlazili tamo da se žale, da plaču, da kukaju, da se žale kako ih država pritiska i tako dalje, a onda ovi dolaze ovde, pa znate sve ono što je u njihovim državama nikada ne bi dozvolili, nama ovde to govore da to moramo, da je to demokratski, da jednostavno ne možemo bez toga da idemo napred i ponašaju se kao dreseri, znate. </w:t>
      </w:r>
    </w:p>
    <w:p>
      <w:pPr>
        <w:pStyle w:val="Normal"/>
        <w:rPr/>
      </w:pPr>
      <w:r>
        <w:rPr/>
        <w:tab/>
        <w:t>A onda mi, hajde da izađemo u susret, da ne bi bilo pritisaka na državu, sve to prihvatamo i dolazimo do jedne apsurdne situacije, da sad oni koji su to najviše tražili, pa evo i taj nadzorni odbor i sve ono što su insistirali, i taj cenzus od 3%, mi im izlazimo u susret, mi to dajemo, a onda oni to neće, onda su oni protiv toga. Dolazite u jednu neverovatnu situaciju da se prosto smejete i da postavite pitanje - a šta vi ljudi hoćete?</w:t>
      </w:r>
    </w:p>
    <w:p>
      <w:pPr>
        <w:pStyle w:val="Normal"/>
        <w:rPr/>
      </w:pPr>
      <w:r>
        <w:rPr/>
        <w:tab/>
        <w:t xml:space="preserve">Evo, mi imamo ovde jedan paradoks nad paradoksima. Dok su oni bili vlast, nikada u životu, ni po jednoj jedinoj primedbi sa opozicione tadašnje strane nisu izašli u susret. Naprotiv, uvek su težili da donose izborna pravila da otežaju opoziciji, a mi sve činimo da im olakšamo, spuštamo cenzus na tri posto, pola ovih ovde poslanika što sedi ne bi videli Skupštinu ni na razglednici da nije spušten cenzus na tri posto. To je nešto što je fakat. Imamo samo jednu izbornu listu koja je prešla 5%, govorim od strane opozicije, mislim na ovaj DSS, oni su jedini, 5,4%, svi ostali su bili ispod toga. Imamo ovde jednog poslanika, on ovde bukvalno urla sa druge strane, taj je 12 puta terao građane Šapca da izlaze na izbore. Nije hteo vlast nikako da prepusti, prilepio se za fotelju. I on priča o izbornim pravilima i priča o demokratiji! To je neverovatno. </w:t>
      </w:r>
    </w:p>
    <w:p>
      <w:pPr>
        <w:pStyle w:val="Normal"/>
        <w:rPr/>
      </w:pPr>
      <w:r>
        <w:rPr/>
        <w:tab/>
        <w:t>Mi im jednostavno omogućavamo da izađu i pokažu koliko su snažni, da pokažu građanima koliko ih ima, da kažu kako se oni bore protiv nasilja, iako ih ima 50-ak na ulici, iako njih 50-ak blokira Gazelu, auto-puteve, sve ono što smo mi, između ostalog, izgradili, ponašaju se kao najgori divljaci, a mi sve to tolerišemo i niko im ništa ne radi. Ali, oni opet kažu da ih neko nešto pritiska i da nemaju slobodu.</w:t>
      </w:r>
    </w:p>
    <w:p>
      <w:pPr>
        <w:pStyle w:val="Normal"/>
        <w:rPr/>
      </w:pPr>
      <w:r>
        <w:rPr/>
        <w:tab/>
        <w:t xml:space="preserve">Ja najviše apelujem na njih da oni budu korektni prema građanima. Svoju izbornu listu neka nazovu "Srbija protiv nasilja - Dragan Đilas" i nemojte da svog lidera izostave sa te liste. Nama spočitavaju što mi stavimo Aleksandra Vučića. Pa, mi se ponosimo njime. Oni bi valjda trebali da budu srećni što mi stavljamo Aleksandra Vučića da stoji zato što oni kažu da je to najgori čovek na svetu. Vi treba da budete srećni zato što ćete da nas pobedite! Vi stavite Đilasa ili Šolaka na listu i budite korektni prema građanima. </w:t>
      </w:r>
    </w:p>
    <w:p>
      <w:pPr>
        <w:pStyle w:val="Normal"/>
        <w:rPr/>
      </w:pPr>
      <w:r>
        <w:rPr/>
        <w:tab/>
        <w:t>Zamolio bih ovoga da ne urla, kao što je u Šapcu plakao, plakaće i 17. decembra.</w:t>
      </w:r>
    </w:p>
    <w:p>
      <w:pPr>
        <w:pStyle w:val="Normal"/>
        <w:rPr/>
      </w:pPr>
      <w:r>
        <w:rPr/>
        <w:tab/>
        <w:t>U svakom slučaju, pozivam narodne poslanike da glasaju za ove izmene i dopune i za same ove zakone, a ovaj što urla plakaće, još jednom vam napominjem, i 17. decembra i ubedljivo ćemo ih pobediti, baš da im pokažemo gde im je mesto. Zahvaljujem.</w:t>
      </w:r>
    </w:p>
    <w:p>
      <w:pPr>
        <w:pStyle w:val="Normal"/>
        <w:rPr/>
      </w:pPr>
      <w:r>
        <w:rPr/>
        <w:tab/>
        <w:t>PREDSEDNIK: Reč ima predsednik Odbora za zdravlje i porodicu, Darko Laketić.</w:t>
      </w:r>
    </w:p>
    <w:p>
      <w:pPr>
        <w:pStyle w:val="Normal"/>
        <w:rPr/>
      </w:pPr>
      <w:r>
        <w:rPr/>
        <w:tab/>
        <w:t>DARKO LAKETIĆ: Poštovani predsedniče, poštovani ministri, uvažene kolege narodni poslanici, mi smo na Odboru za zdravlje i porodicu razmatrali zakone iz oblasti zdravstva koji se nalaze na dnevnom redu današnje sednice. Ministarka Grujičić je već podrobno govorila o njima, naročito o Zakonu o zdravstvenom osiguranju. Ja ću ovom prilikom naglasiti i značaj Zakona o medicinskoj dokumentaciji i medicinskoj evidenciji, koji se nalazi u skupštinskoj proceduri, odnosno na dnevnom redu današnjeg zasedanja.</w:t>
      </w:r>
    </w:p>
    <w:p>
      <w:pPr>
        <w:pStyle w:val="Normal"/>
        <w:rPr/>
      </w:pPr>
      <w:r>
        <w:rPr/>
        <w:tab/>
        <w:t>Rekao bih da je reč o jednom revolucionarnom zakonu. Zašto to govorim? Zato što se po prvi put uvodi elektronski karton, po prvi put se uvodi elektronska kontrola pacijenta, od trenutka njegovog javljanja lekaru, pa sve do trenutka kada on podiže lekove u apotekarskoj ustanovi.</w:t>
      </w:r>
    </w:p>
    <w:p>
      <w:pPr>
        <w:pStyle w:val="Normal"/>
        <w:rPr/>
      </w:pPr>
      <w:r>
        <w:rPr/>
      </w:r>
    </w:p>
    <w:p>
      <w:pPr>
        <w:pStyle w:val="Normal"/>
        <w:rPr/>
      </w:pPr>
      <w:r>
        <w:rPr/>
        <w:tab/>
        <w:t xml:space="preserve">Dakle, ovim zakonom će postojati ne mogućnost, nego će se uvezati, naravno, elektronskim putem, i zdravstvene ustanove, s jedne strane, i Republički fond za zdravstveno osiguranje i na taj način će se uspostaviti ne samo kontrola dolaska pacijenta od izabranog lekara do određenih specijalističkih službi i nazad, sa povratnim informacijama o tome šta je urađeno, već će se uspostaviti kontrola trošenja finansijskih sredstava vezano za svakog pacijenta ponaosob. To je nešto što je zaista revolucija u medicinskom i zdravstvenom sistemu i to je nešto što apsolutno svi moramo podržati. </w:t>
      </w:r>
    </w:p>
    <w:p>
      <w:pPr>
        <w:pStyle w:val="Normal"/>
        <w:rPr/>
      </w:pPr>
      <w:r>
        <w:rPr/>
        <w:tab/>
        <w:t xml:space="preserve">Što se tiče samog budžeta i onog aspekta koji se tiče ulaganja u zdravstvo, to je nešto što moram da pohvalim i nešto što narod i građani ove zemlje vide. Mi u ovom trenutku rekonstruišemo 19 bolnica. </w:t>
      </w:r>
    </w:p>
    <w:p>
      <w:pPr>
        <w:pStyle w:val="Normal"/>
        <w:rPr/>
      </w:pPr>
      <w:r>
        <w:rPr/>
        <w:tab/>
        <w:t xml:space="preserve">To se nikada u istoriji ove zemlje nije desilo. Naglasiću značaj rekonstrukcije bolnica iz grada odakle dolazim, rekonstrukciju Opšte bolnice u Prokuplju, odnosno budućeg zdravstvenog centra u Prokuplju. </w:t>
      </w:r>
    </w:p>
    <w:p>
      <w:pPr>
        <w:pStyle w:val="Normal"/>
        <w:rPr/>
      </w:pPr>
      <w:r>
        <w:rPr/>
        <w:tab/>
        <w:t>Prvo, organizacija zdravstvene službe u svim tim ustanovama koje se grade će biti sasvim drugačija, sasvim na drugom nivou nego što je danas, da ne govorimo o uslovima, da ne govorimo o opremi, jer ovim budžetom su predviđena sredstva ne samo za građevinske radove, već su predviđena sredstva i za opremu u svim tim zdravstvenim ustanovama gde se u ovom trenutku radi rekonstrukcija.</w:t>
      </w:r>
    </w:p>
    <w:p>
      <w:pPr>
        <w:pStyle w:val="Normal"/>
        <w:rPr/>
      </w:pPr>
      <w:r>
        <w:rPr/>
        <w:tab/>
        <w:t>(Aleksandar Jovanović: Ajd pređi malo na Đilasa.)</w:t>
      </w:r>
    </w:p>
    <w:p>
      <w:pPr>
        <w:pStyle w:val="Normal"/>
        <w:rPr/>
      </w:pPr>
      <w:r>
        <w:rPr/>
        <w:tab/>
        <w:t xml:space="preserve">Evo čujemo i ove hrabre opozicionare u čije vreme se desio sunovrat zdravstva, u čije vreme nismo imali ni zdravstvena pomagala, ni zdravstveni i sanitetski materijal, nažalost. </w:t>
      </w:r>
    </w:p>
    <w:p>
      <w:pPr>
        <w:pStyle w:val="Normal"/>
        <w:rPr/>
      </w:pPr>
      <w:r>
        <w:rPr/>
        <w:tab/>
        <w:t xml:space="preserve">Bilo je situacija, nažalost, kada nismo imali ni osnovne uslove za rad. </w:t>
      </w:r>
    </w:p>
    <w:p>
      <w:pPr>
        <w:pStyle w:val="Normal"/>
        <w:rPr/>
      </w:pPr>
      <w:r>
        <w:rPr/>
        <w:tab/>
        <w:t>I sada ti i takvi ljudi dižu glas i takvi ljudi nalaze za shodno da oni komentarišu zdravstvo. Pa, za vreme vas ni jedan klinički centar nije ni započet, da ne govorim o završetku, iako ste novac uredno podigli, uredno je povučen.</w:t>
      </w:r>
    </w:p>
    <w:p>
      <w:pPr>
        <w:pStyle w:val="Normal"/>
        <w:rPr/>
      </w:pPr>
      <w:r>
        <w:rPr/>
        <w:tab/>
        <w:t>Ono što je najbitnije jeste da mi danas na dnevnom redu imamo jedan zakonski akt koji pre svega garantuje napredak dalji zdravstva, ulaganje u zdravstvo i ono što je najbitnije, pre svega, a vezano je za moje kolege lekare i uopšte za zdravstvene radnike, a to su novi uslovi pre svega u zdravstvenim ustanovama koji će biti po standardima svih razvijenih zemalja u svetu. Hvala još jednom.</w:t>
      </w:r>
    </w:p>
    <w:p>
      <w:pPr>
        <w:pStyle w:val="Normal"/>
        <w:rPr/>
      </w:pPr>
      <w:r>
        <w:rPr/>
        <w:tab/>
        <w:t>PREDSEDNIK: Hvala gospodine Laketiću.</w:t>
      </w:r>
    </w:p>
    <w:p>
      <w:pPr>
        <w:pStyle w:val="Normal"/>
        <w:rPr/>
      </w:pPr>
      <w:r>
        <w:rPr/>
        <w:tab/>
        <w:t>Šta da vam kažem? Ovi koji su dobacivali sada dok ste vi govorili o izgradnji devetnaest bolnica, to su vam oni isti koji su na prethodnoj sednici, kada smo takođe govorili o lečenju, kidisali ovde na narodnog poslanika koji je govorio da podržava lečenje dece, govorio u tom trenutku da je i sam otac bolesnog deteta, pa na osnovu njihovog ponašanja tada, da li danas neko očekuje bilo šta pristojnije, bolje, ni vi ni ja, niti bilo ko drugi.</w:t>
      </w:r>
    </w:p>
    <w:p>
      <w:pPr>
        <w:pStyle w:val="Normal"/>
        <w:rPr/>
      </w:pPr>
      <w:r>
        <w:rPr/>
        <w:tab/>
        <w:t>Prelazimo na predsednike, odnosno predstavnike poslaničkih grupa.</w:t>
      </w:r>
    </w:p>
    <w:p>
      <w:pPr>
        <w:pStyle w:val="Normal"/>
        <w:rPr/>
      </w:pPr>
      <w:r>
        <w:rPr/>
        <w:tab/>
        <w:t>Reč ima Rozalija Ekres.</w:t>
      </w:r>
    </w:p>
    <w:p>
      <w:pPr>
        <w:pStyle w:val="Normal"/>
        <w:rPr/>
      </w:pPr>
      <w:r>
        <w:rPr/>
        <w:tab/>
        <w:t xml:space="preserve">ROZALIJA EKRES: Poštovani predsedniče Narodne skupštine, poštovani ministri, članovi Vlade sa saradnicima, poštovane koleginice i kolege narodni poslanici, na samom početku obraćanja, želim da istaknem da poslanička grupa SVM, daje podršku predlogu zakona o budžetu Republike Srbije za 2024. godinu, kao i svim ostalim predlozima zakona koji su na dnevnom redu tekuće sednice. </w:t>
      </w:r>
    </w:p>
    <w:p>
      <w:pPr>
        <w:pStyle w:val="Normal"/>
        <w:rPr/>
      </w:pPr>
      <w:r>
        <w:rPr/>
        <w:tab/>
        <w:t>Izražavamo zadovoljstvo što su primedbe i predlozi na tekst nacrta zakona o javnom informisanju i medijima, koje je Nacionalni savet mađarske  nacionalne zajednice, u toku javne rasprave uputio Ministarstvu za telekomunikacije i</w:t>
      </w:r>
      <w:r>
        <w:rPr>
          <w:lang w:val="en-US"/>
        </w:rPr>
        <w:t xml:space="preserve"> </w:t>
      </w:r>
      <w:r>
        <w:rPr/>
        <w:t>informisanje, prihvaćene. U vezi toga, važno je istaći da je njime informisanje pripadnika nacionalnih manjina u Republici Srbiji i dalje predviđeno kao javni interes, koji se nepromenjeno ostvaruje kako kroz javne servise, i konkursno finansiranje projekata, tako još bitnije kroz mogućnost da nacionalni saveti nacionalnih manjina osnuju ustanove i privredna društva, radi izdavanja štampanih i elektronskih medija.</w:t>
      </w:r>
    </w:p>
    <w:p>
      <w:pPr>
        <w:pStyle w:val="Normal"/>
        <w:rPr/>
      </w:pPr>
      <w:r>
        <w:rPr/>
        <w:tab/>
        <w:t>Zakonom se sprovode mere predviđene medijskom strategijom na način kojim se ne umanjuju stečajna prava pripadnika nacionalnih manjina, i to posebno kolektivnih prava na informisanje na njihovom materijalnom jeziku.</w:t>
      </w:r>
    </w:p>
    <w:p>
      <w:pPr>
        <w:pStyle w:val="Normal"/>
        <w:rPr/>
      </w:pPr>
      <w:r>
        <w:rPr/>
        <w:tab/>
        <w:t xml:space="preserve">Velika novina Zakona o javnom informisanju i medijima je da on predviđa adekvatne mehanizme finansiranja medija čijim izdavačima su osnivači nacionalni saveti nacionalnih manjina. Ovaj put ne kroz prelazne i završne odredbe zakona, već kroz promišljene i budućnosti okrenute odredbe zakona. </w:t>
      </w:r>
    </w:p>
    <w:p>
      <w:pPr>
        <w:pStyle w:val="Normal"/>
        <w:rPr/>
      </w:pPr>
      <w:r>
        <w:rPr/>
        <w:tab/>
        <w:t xml:space="preserve"> Sa druge strane, Zakon o elektronskim medijima i daje kao ovlašćene predlagače Saveta REM-a prepoznaje nacionalne savete nacionalnih manjina, što nam omogućava da sa našim potrebama i problemima, ali i predlozima rešenja budemo prisutni u radu regulatornog tela. </w:t>
      </w:r>
    </w:p>
    <w:p>
      <w:pPr>
        <w:pStyle w:val="Normal"/>
        <w:rPr/>
      </w:pPr>
      <w:r>
        <w:rPr/>
        <w:tab/>
        <w:t>Težište mog obraćanja u nastavku stavljam na Predlog odluke o budžetu Republike Srbije za 2024. godinu.</w:t>
      </w:r>
    </w:p>
    <w:p>
      <w:pPr>
        <w:pStyle w:val="Normal"/>
        <w:rPr/>
      </w:pPr>
      <w:r>
        <w:rPr/>
        <w:tab/>
        <w:t xml:space="preserve">Savez vojvođanskih Mađara na čelu sa predsednikom Ištvanom Pastorom je kroz aktivnu saradnju sa Vladom Republike Srbije posvećen nastavku politike daljeg ekonomskog osnaživanja Srbije. Smatramo da prioritet mora da ostane na poboljšanju i očuvanju životnog standarda građana, očuvanju zaposlenosti, jačanju privrede i preduzetništva. </w:t>
      </w:r>
    </w:p>
    <w:p>
      <w:pPr>
        <w:pStyle w:val="Normal"/>
        <w:rPr/>
      </w:pPr>
      <w:r>
        <w:rPr/>
        <w:tab/>
        <w:t>Poseban naglasak mora da bude na pomoći poljoprivredi, kao i na realizaciji kapitalnih projekata u oblasti infrastrukture, saobraćaja, zdravstva, obrazovanja, zaštite životne sredine, turizma, kulture, sporta.</w:t>
      </w:r>
    </w:p>
    <w:p>
      <w:pPr>
        <w:pStyle w:val="Normal"/>
        <w:rPr/>
      </w:pPr>
      <w:r>
        <w:rPr/>
        <w:tab/>
        <w:t xml:space="preserve">Globalna ekonomija je pogođena visokim cenama energenata, rastom inflacije i pooštravanjem uslova finansiranja. Oporavak od negativnih posledica i dalje se odvija usporeno. </w:t>
      </w:r>
    </w:p>
    <w:p>
      <w:pPr>
        <w:pStyle w:val="Normal"/>
        <w:rPr/>
      </w:pPr>
      <w:r>
        <w:rPr/>
        <w:tab/>
        <w:t xml:space="preserve">Stabilnost naše privrede smo uspeli sačuvati u proteklom kriznom periodu pandemije, kao i u proteklih više od godinu i po dana krize izazvane konfliktom u Ukrajini, a najnovija kriza u Izraelu sa aspekta cene nafte nam tek preti. </w:t>
      </w:r>
    </w:p>
    <w:p>
      <w:pPr>
        <w:pStyle w:val="Normal"/>
        <w:rPr/>
      </w:pPr>
      <w:r>
        <w:rPr/>
        <w:tab/>
        <w:t xml:space="preserve">Sektorske analize ukazuju da beležimo rast u industrijskom proizvodnji, građevinarstvu i poljoprivredi, da je sa blagim povećanjem potražnje bolja situaciji u trgovini na molo, da se cene hrane stabilizuju i da je inflacija u padu. </w:t>
      </w:r>
    </w:p>
    <w:p>
      <w:pPr>
        <w:pStyle w:val="Normal"/>
        <w:rPr/>
      </w:pPr>
      <w:r>
        <w:rPr/>
        <w:tab/>
        <w:t>Smatramo da je predloženi budžet i ove, kao i prošle godine, planiran  sa dosta opreza, što daje nadu da fiskalna kretanja budu i bolja od predviđenih.</w:t>
      </w:r>
    </w:p>
    <w:p>
      <w:pPr>
        <w:pStyle w:val="Normal"/>
        <w:rPr/>
      </w:pPr>
      <w:r>
        <w:rPr/>
        <w:tab/>
        <w:t xml:space="preserve">Bankarski sektor Srbije je stabilan, depoziti građana i privredi sigurni. Štednja stanovništva raste iz godine u godinu, što je pokazatelj poverenja u održivost i bezbednost finansijskog sistema. Danas štednja građana iznosi visokih 15 milijardi evra. </w:t>
      </w:r>
    </w:p>
    <w:p>
      <w:pPr>
        <w:pStyle w:val="Normal"/>
        <w:rPr/>
      </w:pPr>
      <w:r>
        <w:rPr/>
        <w:tab/>
        <w:t>Koristim mogućnost da gospodina Malog, ministra finansija, pitam – da li smatrate da bi sa aspekta izvora finansiranja deo ove štednje od 15 milijardi evra mogao bitu uložen kroz tzv. narodne obveznice i za finansiranje projekata i deficita budžeta? Mislite li da bi mogućnost kupovine državnih zapisa građanima naše zemlje pružio dobar dodatni modalitet sačuvanja ušteđevine?</w:t>
      </w:r>
    </w:p>
    <w:p>
      <w:pPr>
        <w:pStyle w:val="Normal"/>
        <w:rPr/>
      </w:pPr>
      <w:r>
        <w:rPr/>
        <w:tab/>
        <w:t xml:space="preserve">Poslanička grupa Savez vojvođanskih Mađara Predlog budžeta Republike Srbije za 2024. godinu analizira kroz dve perspektive. Prvu predstavljaju budžetske stavke i sume opredeljene za konkretne projekte za narednu godinu, a druga perspektiva je sedmogodišnji kontekst. Dakle, analiziramo postignuća u određenim oblastima za period 2016 – 2023. godina. </w:t>
      </w:r>
    </w:p>
    <w:p>
      <w:pPr>
        <w:pStyle w:val="Normal"/>
        <w:rPr/>
      </w:pPr>
      <w:r>
        <w:rPr/>
        <w:tab/>
        <w:t>Pratimo napredak koji je ostvaren, a posebno u oblastima koje su definisane koalicionim sporazumom između Saveza vojvođanskih Mađara i SNS, a referenta godina je 2016. kada su pojedine kapitalne investicije i razvojni projekti u Vojvodini koji prevazilaze lokalni značaj uvršteni među prioritete Vlade Republike Srbije, na primer projekat mađarsko-srpske železnice, Narodno pozorište u Subotici, Ipsilon krak pruga Subotica – Segedin.</w:t>
      </w:r>
    </w:p>
    <w:p>
      <w:pPr>
        <w:pStyle w:val="Normal"/>
        <w:rPr/>
      </w:pPr>
      <w:r>
        <w:rPr/>
        <w:tab/>
        <w:t>Za nas je ključna reč kontinuitet. Kontinuitet u saradnji i podršci realizaciji kapitalnih projekata sa posebnim naglaskom na projekte u Vojvodini. Vreme je pokazalo, a brojke potvrđuju da se u prethodnim sedam godina kroz budžetske stavke kontinuirano izdvajalo za regionalni razvoj, unapređenje infrastrukture i kapitalna ulaganja u AP Vojvodini, bilo da je u pitanju izgradnja i rekonstrukcija graničnih prelaza, železnički koridor Beograd – Budimpešta, pruga Subotica – Segedin ili izgradnja velnes i spa centra na Paliću.</w:t>
      </w:r>
    </w:p>
    <w:p>
      <w:pPr>
        <w:pStyle w:val="Normal"/>
        <w:rPr/>
      </w:pPr>
      <w:r>
        <w:rPr/>
        <w:tab/>
        <w:t xml:space="preserve">U poslednjih sedam godina broj kapitalnih projekata u Vojvodini koji se finansiraju iz budžeta Republike Srbije kreće se između 16 do 17 projekata godišnje. U predlog zakona za 2024. godina uvršteno je 18 ovakvih projekata. Nakon sedam godina pojavljuju se i nule dinara u budžetskim linijama za 2025/2026 godinu, što znači da su projekti u završnim fazama, kao na primer rekonstrukcija i dogradnja graničnog prelaza Horgoš ili izgradnja postrojenja za prečišćavanje vode za piće u Kikindi. Raste i broj projekata koji se više ne pojavljuju u budžetu, jer su završeni. </w:t>
      </w:r>
    </w:p>
    <w:p>
      <w:pPr>
        <w:pStyle w:val="Normal"/>
        <w:rPr/>
      </w:pPr>
      <w:r>
        <w:rPr/>
        <w:tab/>
        <w:t xml:space="preserve">Izgradnja, modernizacija i rekonstrukcija brze pruge Beograd – Budimpešta, rekonstrukcija i  modernizacija pruge Subotica – Segedin i rekonstrukcija i dogradnja graničnog prelaza Horgoš predstavljaju prioritet koji je definisan Okvirnim sporazumom o ekonomskoj i tehničkoj saradnji između Vlade Republike Srbije i Vlade Mađarske u oblasti infrastrukturnih projekata. </w:t>
      </w:r>
    </w:p>
    <w:p>
      <w:pPr>
        <w:pStyle w:val="Normal"/>
        <w:rPr/>
      </w:pPr>
      <w:r>
        <w:rPr/>
        <w:tab/>
        <w:t xml:space="preserve">Podsetila bih da je ovaj sporazum potpisan 2018. godine, a nadograđen jula 2022. godine, kada je potpisan i Sporazum o graničnoj kontroli u drumskom, železničkom i vodnom saobraćaju sa ciljem ubrzanja graničnih kontrola na zajedničkom delu granice, koja je ujedno i šengenska spoljna granica EU. </w:t>
      </w:r>
    </w:p>
    <w:p>
      <w:pPr>
        <w:pStyle w:val="Normal"/>
        <w:rPr/>
      </w:pPr>
      <w:r>
        <w:rPr/>
        <w:tab/>
        <w:t xml:space="preserve">Pruga Beograd – Novi Sad puštena je u saobraćaj 19. marta 2022. godine. Teretni saobraćaj je krenuo 1. avgusta 2022. godine na pruzi Subotica – Segedin, a nakon sedam godina uskoro će krenuti i prevoz putnika. </w:t>
      </w:r>
    </w:p>
    <w:p>
      <w:pPr>
        <w:pStyle w:val="Normal"/>
        <w:rPr/>
      </w:pPr>
      <w:r>
        <w:rPr/>
        <w:tab/>
        <w:t xml:space="preserve">Godine 2012. imali smo pet graničnih prelaza između Srbije i Mađarske, a danas ih imamo devet. </w:t>
      </w:r>
    </w:p>
    <w:p>
      <w:pPr>
        <w:pStyle w:val="Normal"/>
        <w:rPr/>
      </w:pPr>
      <w:r>
        <w:rPr/>
        <w:tab/>
        <w:t xml:space="preserve">Predlogom budžeta za 2024. godinu za kapitalne investicije opredeljeno je bezmalo 600 milijardi dinara, što čini 6,8% BDP-a. Investicije po obimu predstavljaju ključni deo rasta ekonomije. Više kapitalnih projekata privlači više stranih direktnih investicija i obezbeđuju povoljniji ambijent za domaća ulaganja privatnog sektora, a samim tim se stvaraju uslovi i za nova radna mesta. </w:t>
      </w:r>
    </w:p>
    <w:p>
      <w:pPr>
        <w:pStyle w:val="Normal"/>
        <w:rPr/>
      </w:pPr>
      <w:r>
        <w:rPr/>
        <w:tab/>
        <w:t xml:space="preserve">Sredstva koja se iz budžeta Republike Srbije usmeravaju budžetu AP Vojvodine iznose blizu 150 milijardi dinara. Od ovog iznosa 70 milijardi dinara namenjeno je za poverene poslove i za namenske i nenamenske transfere jedinicama lokalne samouprave, a 80 milijardi dinara za kapitalne izdatke. </w:t>
      </w:r>
    </w:p>
    <w:p>
      <w:pPr>
        <w:pStyle w:val="Normal"/>
        <w:rPr/>
      </w:pPr>
      <w:r>
        <w:rPr/>
        <w:tab/>
        <w:t xml:space="preserve">Projekat mađarsko-srpske železnice, koji sam već spomenula, čini, naravno, najveći deo kapitalnih izdataka sa iznosom od 38 milijardi dinara za 2024. godinu. Za 2025. godinu, kada možemo da očekujemo završetak radova, opredeljeno je 4,3 milijarde dinara. </w:t>
      </w:r>
    </w:p>
    <w:p>
      <w:pPr>
        <w:pStyle w:val="Normal"/>
        <w:rPr/>
      </w:pPr>
      <w:r>
        <w:rPr/>
        <w:tab/>
        <w:t>Radovi na rekonstrukciji i dogradnji graničnog prelaza Horgoš su počeli marta 2022. godine. Rekonstrukcijom i proširenjem prelaza sa 16 saobraćajnih traka na 24 postojeći kapaciteti protoka će biti povećani za 50%, a pored radova na terminalu i samom ulazu i izlazu iz zemlje projekat obuhvata i radove na prilaznom delu autoputa.</w:t>
      </w:r>
    </w:p>
    <w:p>
      <w:pPr>
        <w:pStyle w:val="Normal"/>
        <w:rPr/>
      </w:pPr>
      <w:r>
        <w:rPr/>
        <w:tab/>
        <w:t xml:space="preserve">Granični prelaz Horgoš-Reske predstavlja deo Evropskog koridora 10 i jednu od ključnih tačaka tranzitnog saobraćaja kroz našu zemlju. Preko njega godišnje prođe više od 6,5 milina putnika i više od milion vozila. Vrednost ugovorenih radova je oko dve milijarde dinara. Predlogom budžeta za 2024. godinu opredeljeno je 400 miliona i sa time se očekuje i završetak radova, pa nisu ni planirana sredstva za 2025.  i 2026. godinu. </w:t>
      </w:r>
    </w:p>
    <w:p>
      <w:pPr>
        <w:pStyle w:val="Normal"/>
        <w:rPr/>
      </w:pPr>
      <w:r>
        <w:rPr/>
        <w:tab/>
        <w:t xml:space="preserve">Za izvođenje dela radova na izgradnji autoputa E-75, deonica granični prelaz Kelebija-Petlja Subotica jug, predlogom budžeta za 2024. godinu je opredeljeno 156 miliona dinara, a za 2025. i 2026. godinu po dve milijarde dinara. </w:t>
      </w:r>
    </w:p>
    <w:p>
      <w:pPr>
        <w:pStyle w:val="Normal"/>
        <w:rPr/>
      </w:pPr>
      <w:r>
        <w:rPr/>
        <w:tab/>
        <w:t xml:space="preserve">Ra zavoj Palića kao turističke destinacije kontinuirano se obezbeđuju sredstva. U predlogu budžeta za 2024. godinu za unapređenje turističke infrastrukture je opredeljeno 10 miliona dinara. </w:t>
      </w:r>
    </w:p>
    <w:p>
      <w:pPr>
        <w:pStyle w:val="Normal"/>
        <w:rPr/>
      </w:pPr>
      <w:r>
        <w:rPr/>
        <w:tab/>
        <w:t xml:space="preserve">Završetak izgradnje postrojenja za prečišćavanje vode za piće u Kikindi se planira 2024. godine sa 180 miliona dinara. </w:t>
      </w:r>
    </w:p>
    <w:p>
      <w:pPr>
        <w:pStyle w:val="Normal"/>
        <w:rPr/>
      </w:pPr>
      <w:r>
        <w:rPr/>
        <w:tab/>
        <w:t xml:space="preserve">Od projekata planiranih u Vojvodini smatramo izuzetno značajnim i izgradnju kanalizacione infrastrukture i infrastrukture za odlaganje komunalnog čvrstog otpada. Za ovaj projekat u budžetu za narednu godinu je planirano 12,5 milijardi dinara, za 2025. godinu 13, a za 2026. godinu 14 milijardi dinara. </w:t>
      </w:r>
    </w:p>
    <w:p>
      <w:pPr>
        <w:pStyle w:val="Normal"/>
        <w:rPr/>
      </w:pPr>
      <w:r>
        <w:rPr/>
        <w:tab/>
        <w:t xml:space="preserve">Od izuzetnog su značaja i projekat brze saobraćajnice Novi Sad-Ruma i projekat izgradnje obilaznice oko Novog Sada i izgradnje mosta u Novom Sadu sa pristupnim saobraćajnicama. Za ova dva projekta u naredne tri godine se planiraju sredstva u iznosu od 42 milijarde dinara. </w:t>
      </w:r>
    </w:p>
    <w:p>
      <w:pPr>
        <w:pStyle w:val="Normal"/>
        <w:rPr/>
      </w:pPr>
      <w:r>
        <w:rPr/>
        <w:tab/>
        <w:t xml:space="preserve">Rekonstrukcija Kliničkog centra Vojvodine naredne godine treba da se privede kraju sa opredeljenih tri milijarde dinara. </w:t>
      </w:r>
    </w:p>
    <w:p>
      <w:pPr>
        <w:pStyle w:val="Normal"/>
        <w:rPr/>
      </w:pPr>
      <w:r>
        <w:rPr/>
        <w:tab/>
        <w:t xml:space="preserve">Subvencije od 185 milijardi dinara učestvuju sa 8,25% u ukupnim rashodima i izdacima i najvećim delom su planirane za subvencije u poljoprivredi, što naša poslanička grupa takođe podržava. Veća su izdavanja i za zdravstvo, prosvetu, socijalnu zaštitu, kulturu. </w:t>
      </w:r>
    </w:p>
    <w:p>
      <w:pPr>
        <w:pStyle w:val="Normal"/>
        <w:rPr/>
      </w:pPr>
      <w:r>
        <w:rPr/>
        <w:tab/>
        <w:t xml:space="preserve">Sredstva opredeljena za unapređenje položaja nacionalnih manjina, tj. za rad nacionalnih saveta nacionalnih manjina su, takođe, u blagom rastu, i planirana su u iznosu od 332,5 miliona dinara. </w:t>
      </w:r>
    </w:p>
    <w:p>
      <w:pPr>
        <w:pStyle w:val="Normal"/>
        <w:rPr/>
      </w:pPr>
      <w:r>
        <w:rPr/>
        <w:tab/>
        <w:t>Predlogu budžeta za 2024. godinu, koji se temelji na navedenim elementima, dajemo punu podršku i glasaćemo za njegovo usvajanje, kao i za usvajanje svih ostalih predloga koji su na dnevnom redu današnje sednice. Zahvaljujem.</w:t>
      </w:r>
    </w:p>
    <w:p>
      <w:pPr>
        <w:pStyle w:val="Normal"/>
        <w:rPr/>
      </w:pPr>
      <w:r>
        <w:rPr/>
        <w:tab/>
        <w:t xml:space="preserve">PREDSEDNIK: Hvala vam. </w:t>
      </w:r>
    </w:p>
    <w:p>
      <w:pPr>
        <w:pStyle w:val="Normal"/>
        <w:rPr/>
      </w:pPr>
      <w:r>
        <w:rPr/>
        <w:tab/>
        <w:t xml:space="preserve">Poštovani narodni poslanici, saglasno članu 27. i 87. stavovi 2. i 3. Poslovnika Narodne skupštine, obaveštavam vas da ćemo danas raditi i posle 18,00 časova, zbog potrebe da Narodna skupština što pre donese akte iz dnevnog reda sednice. </w:t>
      </w:r>
    </w:p>
    <w:p>
      <w:pPr>
        <w:pStyle w:val="Normal"/>
        <w:rPr/>
      </w:pPr>
      <w:r>
        <w:rPr/>
        <w:tab/>
        <w:t xml:space="preserve">Reč ima potpredsednik Vlade Siniša Mali. </w:t>
      </w:r>
    </w:p>
    <w:p>
      <w:pPr>
        <w:pStyle w:val="Normal"/>
        <w:rPr/>
      </w:pPr>
      <w:r>
        <w:rPr/>
        <w:tab/>
        <w:t>SINIŠA MALI: Hvala puno.</w:t>
      </w:r>
    </w:p>
    <w:p>
      <w:pPr>
        <w:pStyle w:val="Normal"/>
        <w:rPr/>
      </w:pPr>
      <w:r>
        <w:rPr/>
        <w:tab/>
        <w:t>Postavili ste nekoliko pitanja, pa da odgovorim na njih.</w:t>
      </w:r>
    </w:p>
    <w:p>
      <w:pPr>
        <w:pStyle w:val="Normal"/>
        <w:rPr/>
      </w:pPr>
      <w:r>
        <w:rPr/>
        <w:tab/>
        <w:t xml:space="preserve">Ono što je posebno važno i za mene kao ministra finansija, naravno, i za celu Vladu, a i sve građane Srbije, je upravo taj razvoj tržišta kapitala koji smo prepoznali još 2019. godine. Od tada, od te godine kreće izmena zakonodavnog okvira koji je upravo vezan za ulaganja u hartije od vrednosti. </w:t>
      </w:r>
    </w:p>
    <w:p>
      <w:pPr>
        <w:pStyle w:val="Normal"/>
        <w:rPr/>
      </w:pPr>
      <w:r>
        <w:rPr/>
        <w:tab/>
        <w:t>Vaše konkretno pitanje bilo je da li i ko ima pravo da ulaže u državne obveznice? Ja sam i na Odboru za privredu i finansije odgovorio da je kod nas to potpuno slobodno, dakle, i pravna i fizička lica, i domaća i strana imaju pravo bez ikakvog ograničenja da kupuju i da učestvuju u kupovini državnih obveznica. Velika prednost za njih je što su oslobođeni poreza na kapitalnu dobit u tom trenutku, odnosno u tom slučaju i dodato na to što se te obveznice i listirane su berzi, tako da postoji potrebna likvidnost ukoliko želi da se iz tih obveznica izađe, da se to brzo i uradi.</w:t>
      </w:r>
    </w:p>
    <w:p>
      <w:pPr>
        <w:pStyle w:val="Normal"/>
        <w:rPr/>
      </w:pPr>
      <w:r>
        <w:rPr/>
        <w:tab/>
        <w:t xml:space="preserve">Tako da smo na takav način i regulisali to tržište upravo kako bi podstakli građane Srbije ili preduzeća iz Srbije da deo svog slobodnog novca ulože u ono što im u tom trenutku donosi željeni prinos. </w:t>
      </w:r>
    </w:p>
    <w:p>
      <w:pPr>
        <w:pStyle w:val="Normal"/>
        <w:rPr/>
      </w:pPr>
      <w:r>
        <w:rPr/>
        <w:tab/>
        <w:t>Ono što bih želeo da najavim kao nešto novo, upravo želeći da tržište kapitala učinimo što dubljim u smislu većeg broja instrumenata koje prevashodno preduzeća mogu da iskoriste za finansiranje svojih investicija, mi ćemo od 1. januara, očekujem izdavanje velikog broja korporativnih obveznica od strane preduzeća u Srbiji, jer će država Srbija podržati takvu inicijativu i mi ćemo, recimo, o troškove emitovanja tih obveznica pokriti, i to radimo zajedno sa Svetskom banku, na neki način slično kada je i bila pandemija kovida 19, kada smo i kroz kamatne šeme i kroz sve ostalo želeli da obezbedimo dovoljno likvidnosti za preduzeća da imaju dovoljno novca za svoje investicije, oni neka izdaju korporativne obveznice, neka na takav način prikupe potreban kapital, država će biti ta koja će pokriti troškove tog emitovanja upravo kako bi podstakli i njih da traže neke nove izvore finansiranja, da to nije uvek komercijalna banka, a da sa druge strane i građanima i preduzećima i svima damo mogućnost da deo svog slobodnog kapitala i plasiraju.</w:t>
      </w:r>
    </w:p>
    <w:p>
      <w:pPr>
        <w:pStyle w:val="Normal"/>
        <w:rPr/>
      </w:pPr>
      <w:r>
        <w:rPr/>
        <w:tab/>
        <w:t xml:space="preserve">Drugi komentar na vaše izlaganje, uz veliko zadovoljstvo, naravno, smatram da nikada bolje odnose Republika Srbija nije imala sa Mađarskom i sa Mađarima i svakodnevno u kontaktu to potvrđujemo, svakodnevno u projektima koje zajedno radimo. </w:t>
      </w:r>
    </w:p>
    <w:p>
      <w:pPr>
        <w:pStyle w:val="Normal"/>
        <w:rPr/>
      </w:pPr>
      <w:r>
        <w:rPr/>
        <w:tab/>
        <w:t>Mislim da kada pogledate te velike infrastrukturne projekte, taj rekordni budžet i za narednu godinu, kada vidite tu brzu saobraćajnicu koju ćemo krenuti da radimo, taj „Smajli“ od Bačkog Brega, pa do Nakova, kada pogledate novi autoput koje će se graditi Beograd – Zrenjanin – Novi Sad, kada pogledate da će se ta brza pruga do Subotice naredne godine i završiti… Imate takođe Predlog zakona o ratifikaciji Sporazuma o refinansiranju obilaznice oko Novog Sada, novog mosta na Dunavu u Novom Sadu. To su važne stvari, to su velike stvari koje uz povećanje penzija, povećanje plata stvarno pokazuju kako se brzo Srbija menja i kako se menja u korist građana i to je politika od koje nećemo odustati i vama naravno ostajem na raspolaganju za bilo koja pitanja u međuvremenu. Hvala puno.</w:t>
      </w:r>
    </w:p>
    <w:p>
      <w:pPr>
        <w:pStyle w:val="Normal"/>
        <w:rPr/>
      </w:pPr>
      <w:r>
        <w:rPr/>
        <w:tab/>
        <w:t>PREDSEDNIK: Hvala vam.</w:t>
      </w:r>
    </w:p>
    <w:p>
      <w:pPr>
        <w:pStyle w:val="Normal"/>
        <w:rPr/>
      </w:pPr>
      <w:r>
        <w:rPr/>
        <w:tab/>
        <w:t>Reč ima Nebojša Zelenović.</w:t>
      </w:r>
    </w:p>
    <w:p>
      <w:pPr>
        <w:pStyle w:val="Normal"/>
        <w:rPr/>
      </w:pPr>
      <w:r>
        <w:rPr/>
        <w:tab/>
        <w:t>NEBOJŠA ZELENOVIĆ: Zahvaljujem se, predsedniče Skupštine.</w:t>
      </w:r>
    </w:p>
    <w:p>
      <w:pPr>
        <w:pStyle w:val="Normal"/>
        <w:rPr/>
      </w:pPr>
      <w:r>
        <w:rPr/>
        <w:tab/>
        <w:t>Pošto smo krenuli, ajde ovako da kažem, od budžeta bez nekih nepotrebnih uvoda, da trošimo vreme ionako ga imamo malo za ovih 60 tačaka koje ste ovde spakovali nama, a pod izgovorom da je opozicija  kriva što će raspravljati o 60 predloga zato što je tražila izbore, pa bože nema vremena, pa ajde to da ubrzamo, jer zaboga spremamo se svi za 17. decembar, pa onda i za ovaj javašluk treba da bude kriva opozicija, ali svejedno, da krenemo od početka i od gospodina Malog. Boriti se moramo, moramo da obrazložimo kako zapravo ovaj sistem loše izgleda i koliko je sve ovo što ste mogli čuti danas od ministra finansija zapravo jedna velika neistina,</w:t>
      </w:r>
    </w:p>
    <w:p>
      <w:pPr>
        <w:pStyle w:val="Normal"/>
        <w:rPr/>
      </w:pPr>
      <w:r>
        <w:rPr/>
        <w:tab/>
        <w:t xml:space="preserve">Dakle, pričate o razvoju hartija od vrednosti 2023. godine, a pri čemu se vaš šef Komisije za hartije od vrednosti žali kako mu je mala plata jer nema tržišta za hartije od vrednosti. Odmah da vam kažem prve municipalne obveznice emitovane u Srbiji su bile, možete misliti, baš u Šapcu, 2015. godine, i od tih obveznica grad je izgradio trg, bazen najjeftiniji u Srbiji, trg najjeftiniji u Srbiji i kupio sijalice javne rasvete najjeftinije u Srbiji 60 evra po komadu, a sada koštaju kod vas hiljadu evra. Dakle, tako izgleda ova priča o tome kako tamo neki Šapčanin kome neće niko da pomene ime vodi poslove. </w:t>
      </w:r>
    </w:p>
    <w:p>
      <w:pPr>
        <w:pStyle w:val="Normal"/>
        <w:rPr/>
      </w:pPr>
      <w:r>
        <w:rPr/>
        <w:tab/>
        <w:t xml:space="preserve">Dakle, vi ste ponizili ovu Skupštinu danas ovim predlozima zakona ali ste ponizili jednako kao što svaki dan ponižavate građane, pa ponizili ste i fakultete imenujući ovog Bokana, jednog dokazanog razbojnika, da uđe u Savet Filološkog fakulteta jer kad on dođe onda će da nam uznapreduje Filološki fakultet i da krene u nebesa. </w:t>
      </w:r>
    </w:p>
    <w:p>
      <w:pPr>
        <w:pStyle w:val="Normal"/>
        <w:rPr/>
      </w:pPr>
      <w:r>
        <w:rPr/>
        <w:tab/>
        <w:t xml:space="preserve">Dakle, uspeli ste u ovom kratkom vremenu da lažno prikažete kako je neverovatno veliki DžDP, odnosno iznosi 68 milijardi evra, ali nećete da kažete pravu istinu, a prava istina je da do tog društveno bruto proizvoda dolazite sa naduvanim cenama i sa radovima koji koštaju od tri do deset puta više, pa hoćete li da uzmete ovu sijalicu javne rasvete koju možete da kupite deset puta jeftinije i hoćete da uzmete autoput? </w:t>
      </w:r>
    </w:p>
    <w:p>
      <w:pPr>
        <w:pStyle w:val="Normal"/>
        <w:rPr/>
      </w:pPr>
      <w:r>
        <w:rPr/>
        <w:tab/>
        <w:t>Sad ću da pokažem kako to zaista izgleda. Dakle, ovaj autoput koji su mogli članovi vaše stranke da vide kada su dolazili na 15-i rođendan prošlog vikenda u Šabac je zaista dobar autoput, dobar je i most. Stigne se za 45minuta od Šapca do Beograda. Ja tu nemam šta da prigovorim. Iskreno, iskreno koriste ga svi Šapčani, doveo je do potpunog rasterećenja. Nemojte misliti da neko ko je iole ispravan i normalan može da ima nešto protiv autoputeva, ali možemo da imamo protiv cene.</w:t>
      </w:r>
    </w:p>
    <w:p>
      <w:pPr>
        <w:pStyle w:val="Normal"/>
        <w:rPr/>
      </w:pPr>
      <w:r>
        <w:rPr/>
        <w:tab/>
        <w:t xml:space="preserve">Znate, taj autoput kad je projektovan 2011. godine je koštao 90 miliona evra, gospodo. Moraju da čuju građani - 90 miliona evra, 60 miliona evra za put od 21 kilometra i 30 miliona evra za most. Ako ne verujete meni, pitajte gospodina Drobnjaka iz „Puteva Srbije“. </w:t>
      </w:r>
    </w:p>
    <w:p>
      <w:pPr>
        <w:pStyle w:val="Normal"/>
        <w:rPr/>
      </w:pPr>
      <w:r>
        <w:rPr/>
        <w:tab/>
        <w:t xml:space="preserve">Ja sam gledao taj projekat. Taj projekat je bio gotov. Tto je najlakše za izvesti autoput koji Šapčani čekaju evo 12 godina. Samo zato ga čekaju jer nisu mogli da ga dobiju onda jer su pogrešno glasali, odnosno nisu glasali za Vučića i za SNS, pa pošto nisu glasali nisu mogli da dobiju put. </w:t>
      </w:r>
    </w:p>
    <w:p>
      <w:pPr>
        <w:pStyle w:val="Normal"/>
        <w:rPr/>
      </w:pPr>
      <w:r>
        <w:rPr/>
        <w:tab/>
        <w:t xml:space="preserve">E sad zamislite, gospodo, da jedan takav put košta tri puta više nego što mu je cena. Tri puta više. Stadion u Leskovcu košta 10 puta više nego što mu je stvarna cena. Od 10 miliona evra izašli ste na 100 miliona evra i onda vi kažete - naš GDP je 68 milijardi, pa podelite ga sa 10 pa ćete dobiti koliki je zaista naš društveni bruto proizvod, a do koga se dolazi javnim obmanjivanjem građana, a to služi da bi se povećao kreditni potencijal države da bi mogli više da se zadužujemo. To je jedina mantra koju ovde vodi ministar Mali svo ovo vreme, pokušavajući da kreira nekakav društveni razvoj, a da bi mogao lakše da se zadužuje, a onda da se kroz naduvane cene radova, kroz naduvene cene različitih izvedbi od mostova, tunela, puteva, čega kog, izvuku pare. </w:t>
      </w:r>
    </w:p>
    <w:p>
      <w:pPr>
        <w:pStyle w:val="Normal"/>
        <w:rPr/>
      </w:pPr>
      <w:r>
        <w:rPr/>
        <w:tab/>
        <w:t xml:space="preserve">Gde onda takve pare završavaju? Gde završavaju takve pare? Gledaju građani svaki dan šta se dešava oko njih. Najviše što muči građane u ovom trenutku je kriminal i korupcija, pa svi znaju da su se svi vaši članovi svud po Srbiji ovajdili, kupili automobile, obezbedili sebi stanove, deca im se školuju u inostranstvu i onda vi prodajte priču o svim dobrim i kvalitetnim projektima koje sprovodite. </w:t>
      </w:r>
    </w:p>
    <w:p>
      <w:pPr>
        <w:pStyle w:val="Normal"/>
        <w:rPr/>
      </w:pPr>
      <w:r>
        <w:rPr/>
        <w:tab/>
        <w:t xml:space="preserve">Jeste li probali da se lečite vi koji pričate i kunete se u bolnice? Jeste li probali da se lečite malo? Dođite na ortopediju, na neurologiju u Šabac da se malo izlečite, pa da vidite kako izgleda lečenje tamo. Celo leto ne radi ni jedna klima, u sobi od šest do deset ljudi leži. Kako izgleda njihov oporavak? U sobi 45 stepeni. Nema klima. Nema ni bolnice, kako treba da izgleda bolnica i sad ste se setili posle 12 godina svoje vlasti da izgradite još neke objekte, verovatno pod 10 ili više puta skupljim cenama. </w:t>
      </w:r>
    </w:p>
    <w:p>
      <w:pPr>
        <w:pStyle w:val="Normal"/>
        <w:rPr/>
      </w:pPr>
      <w:r>
        <w:rPr/>
        <w:tab/>
        <w:t xml:space="preserve">Šta da vam kažem? Čuo sad da će da se gradi neka nova bolnica u Šapcu za fantastičnih 50 miliona evra. Ima tamo zgrada, ima 25 hiljada kvadrata, treba bar miliona evra da se sredi i da funkcioniše, ali nema lekara, gospodo. Nema ni jednog lekara specijaliste. Bilo ih je ranije po deset, uzmite koju god hoćete struku, a sad ih ima dva ili tri bilo koje struke, bilo gde u Srbiji, kao što vam je Šapcu, svud vam je po gradovima srednje veličine. Koliko će da bude za četiri, pet godina? Hoće li da bude jedan ili nula ili će da bude 10 i 15 koliko je trebalo da bude? O kakvom vi razvoju pričate? O kakvom razvoju pričate? </w:t>
      </w:r>
    </w:p>
    <w:p>
      <w:pPr>
        <w:pStyle w:val="Normal"/>
        <w:rPr/>
      </w:pPr>
      <w:r>
        <w:rPr/>
        <w:tab/>
        <w:t xml:space="preserve">Dakle, orobili ste državu Srbiju, onemogućili ste ljude da se razvijaju i zato ljudi odlaze i zato nema nikakvog kadra. Dakle, kao što je infrastruktura u Srbiji na tom nivou da se uzima gde god se stigne, ista je situacija i sa ostalim kriminalnim delima koja sad rade razni kriminalci presvučeni u policajce. </w:t>
      </w:r>
    </w:p>
    <w:p>
      <w:pPr>
        <w:pStyle w:val="Normal"/>
        <w:rPr/>
      </w:pPr>
      <w:r>
        <w:rPr/>
        <w:tab/>
        <w:t xml:space="preserve">Imali smo slučaj ovog Vučka. Možete misliti, čovek je iz Žandarmerije i organizuje kriminalnu grupu, pa čas je ovaj Sale Mutavi, pa kad je nastradao Sale Mutavi, onda je Velja Nevolja, ali svejedno neki Vučko upravlja svim tim, pa šta je sad Vučko? Jel on kriminalac ili policajac? Jel on radi za državu ili radi za mafiju? Ili su država i mafija jedna stvar. </w:t>
      </w:r>
    </w:p>
    <w:p>
      <w:pPr>
        <w:pStyle w:val="Normal"/>
        <w:rPr/>
      </w:pPr>
      <w:r>
        <w:rPr/>
        <w:tab/>
        <w:t xml:space="preserve">O tome će građani Srbije da odlučuju 17. decembra, gospodo, pa možete da turite i Aleksandra Vučića i Đuku i Arsića i sve na listu. Decembra 17. se odlučuje o tome da li će kriminalci u zatvor ili će u upravne odbore kod vas. </w:t>
      </w:r>
    </w:p>
    <w:p>
      <w:pPr>
        <w:pStyle w:val="Normal"/>
        <w:rPr/>
      </w:pPr>
      <w:r>
        <w:rPr/>
        <w:tab/>
        <w:t>Došli smo, bre, u situaciju da se pošteni policajci procesuiraju, gone ljudi, nose svaki dan glavu u torbi, traže kriminalce, sprečavaju narko-dilere, rade sve i svašta, a onda ih vi izvodite na sud, a prave kriminalce koji proizvode marihuanu brane tamo neke Đuke. Stalno na svakom koraku neki Đuka nekog brani. O čemu se ovde</w:t>
      </w:r>
      <w:r>
        <w:rPr>
          <w:lang w:val="en-US"/>
        </w:rPr>
        <w:t xml:space="preserve"> </w:t>
      </w:r>
      <w:r>
        <w:rPr/>
        <w:t xml:space="preserve">radi? Dođe onda tako jedan advokat mafije, drzne se da dođe ovde u Dom, u parlament svih građana Srbije, da objasni kako on ima problem sa nekim ponovljenim izborima negde tamo, a koji su se desili, na primer, u mom Šapcu. </w:t>
      </w:r>
    </w:p>
    <w:p>
      <w:pPr>
        <w:pStyle w:val="Normal"/>
        <w:rPr/>
      </w:pPr>
      <w:r>
        <w:rPr/>
        <w:tab/>
        <w:t xml:space="preserve">Hej, bre, kriminalce brane Đuke i ostali. To smo mi dočekali, gospodo. O tome se ovde radi i o tome će se glasati 17. decembra. </w:t>
      </w:r>
    </w:p>
    <w:p>
      <w:pPr>
        <w:pStyle w:val="Normal"/>
        <w:rPr/>
      </w:pPr>
      <w:r>
        <w:rPr/>
        <w:tab/>
        <w:t xml:space="preserve">Kažite mi, na kraju, ko je čuvao tu Jovanjicu? Jesu li je čuvali neka BIA, VOA, neki vojni obaveštajci, policijski obaveštajci, bezbednosni obaveštajci. Ovde je sad ovaj ministar Gašić, da pitamo njega, možda on zna nešto više o tome. O tome će građani Srbije glasati, takođe, 17. decembra. </w:t>
      </w:r>
    </w:p>
    <w:p>
      <w:pPr>
        <w:pStyle w:val="Normal"/>
        <w:rPr/>
      </w:pPr>
      <w:r>
        <w:rPr/>
        <w:tab/>
        <w:t xml:space="preserve">Hoće li zaista svi kriminalci da odu u zatvor ili će ovo da nastavi da bude organizovana mafijaška družina? </w:t>
      </w:r>
    </w:p>
    <w:p>
      <w:pPr>
        <w:pStyle w:val="Normal"/>
        <w:rPr/>
      </w:pPr>
      <w:r>
        <w:rPr/>
        <w:tab/>
        <w:t>Što se tiče ekonomije, a jako je povezano sa ovim što je govorio ministar Mali, moram da kažem, vi ste uspeli svojom nesposobnošću ovih deset, jedanaest godina intenzivno da pokvarite čak i evro. Znate, inflacija u Evropi je 6%, a u Srbiji 12% u privredi i ekonomiji koja je zasnovana na evru, vezana za evro. Pa, kako je moguće da je kod nas inflacija duplo veća nego u EU, a mi sve poslujemo u evrima? Kako je moguće? Hajde nek objasni to, evo, genije za finansije ministar Mali, kako je to moguće da se desili?</w:t>
      </w:r>
    </w:p>
    <w:p>
      <w:pPr>
        <w:pStyle w:val="Normal"/>
        <w:rPr/>
      </w:pPr>
      <w:r>
        <w:rPr/>
        <w:tab/>
        <w:t xml:space="preserve">Sada ću da vam kažem kako je moguće? Moguće je zato što gospodo imate naduvane cene u javnim radovima, moguće je zato što se krade na svakom koraku i moguće je zato što nemate domaću poljoprivrednu proizvodnju. Uništena domaća poljoprivredna proizvodnja je dovela do toga da nemate svoje proizvode kojima možete da parirate, da nemate svoje mleko, svoje meso, da nemate svoju hranu, a onda morate da kupuje iz EU. </w:t>
      </w:r>
    </w:p>
    <w:p>
      <w:pPr>
        <w:pStyle w:val="Normal"/>
        <w:rPr/>
      </w:pPr>
      <w:r>
        <w:rPr/>
        <w:tab/>
        <w:t xml:space="preserve">Hranu iz EU kupujete po evropskim cenama, a svi je plaćamo srpskim platama. To građani vide svaki dan, možete vi da pričate šta god hoćete. Zbog autoputa koji košta tri puta više, zbog stadiona koji košta deset puta više, zbog sijalice koja košta deset do dvanaest puta više, kilo mesa junećeg u mesari košta 1.200 dinara. E, sada vi objasnite građanima zašto oni plaćaju najskuplje meso? Zašto plaćaju najskuplje svinjsko meso i juneće? Zašto plaćaju najskuplje prehrambene proizvode? Moraju da razumeju građani da je to zbog vas i zbog vaše korupcije. Tako je gospodo. </w:t>
      </w:r>
    </w:p>
    <w:p>
      <w:pPr>
        <w:pStyle w:val="Normal"/>
        <w:rPr/>
      </w:pPr>
      <w:r>
        <w:rPr/>
        <w:tab/>
        <w:t>Znate, ta priča koja je nanela veliku štetu državi Srbiji, prvenstveno ugrozila politički državu Srbiju se desila pre nekoliko meseci, ali hajde da kažemo malo više od mesec dana, to su ovi događaji u Banjskoj. Svi se trude sada da pokriju taj nemili događaj, svi se trude da se stvari pretvore kao da se ništa nije desilo, a desila se strašna stvar, pa, smo mi ovde jedno vreme većali da li je Aleksandar Vučić znao ili nije znao? Pa, ako je znao, to je strašno veliki problem i kriminal, a ako nije znao još je veći problem.</w:t>
      </w:r>
    </w:p>
    <w:p>
      <w:pPr>
        <w:pStyle w:val="Normal"/>
        <w:rPr/>
      </w:pPr>
      <w:r>
        <w:rPr/>
        <w:tab/>
        <w:t>U međuvremenu se oglasio ovaj glavni izvođač radova, jedan ubogi borac za srpske interese, potpredsednik Srpske liste koji živi u vili na Gazivodama i kada sada neko postavi pitanje kakve to veze ima sa budžetom, pa i te kakve veze ima sa budžetom, jer sve to što radi tamo Srpska lista plaćamo svi mi odavde iz ovog budžeta. Onda tamo neki borci koje vi proglašavate herojima, a neki čak proglašavaju i žrtvama, žive Boga mi, dosta lepo od toga, a štetu trpimo svi mi građani Srbije. Svi mi građani Srbije trpimo štetu i sada smo čuli da predsednik Vučić nije znao ništa o Banjskoj, nije čovek imao pojma, uradio to ovaj na svoju ruku.</w:t>
      </w:r>
    </w:p>
    <w:p>
      <w:pPr>
        <w:pStyle w:val="Normal"/>
        <w:rPr/>
      </w:pPr>
      <w:r>
        <w:rPr/>
        <w:tab/>
        <w:t>Hajde sada da pitamo i Vulina, i Vučića i Gašića kako je bre moguće da niste znali šta radi Radojičić u Banjskoj sa naoružanim ljudima, sa zoljama, mitraljezima, puškama, koji inače nijedan građanin Srbije ne sme da drži kod sebe privatno?</w:t>
      </w:r>
    </w:p>
    <w:p>
      <w:pPr>
        <w:pStyle w:val="Normal"/>
        <w:rPr/>
      </w:pPr>
      <w:r>
        <w:rPr/>
        <w:tab/>
        <w:t>Šta je radio tamo? Vi ste najobičniji foliranti koji nemaju pojma sa životom, koji jedanaest godina ovde zamajavaju građane i došli smo u situaciju da politička budućnost Srbija bude ugrožena. Poštovani građani Srbije, o tome ćete takođe glasati 17. decembra.</w:t>
      </w:r>
    </w:p>
    <w:p>
      <w:pPr>
        <w:pStyle w:val="Normal"/>
        <w:rPr/>
      </w:pPr>
      <w:r>
        <w:rPr/>
        <w:tab/>
        <w:t>Ono što ja mogu da vam kažem i ono što verujem da je dobro, to je da glasajući za „Srbiju protiv nasilja“ za udruženu građansku opoziciju, demokratsku opoziciju, oslobođene ljude, javne ličnosti, nevladin sektor, sve one koji se bore za civilizovano i normalno društvo, imamo priliku da u vrlo kratkom roku odmah nakon 17. decembra kriminalci završe u zatvoru, a zaustavi se krvoliptanje u ekonomiji, stabilizuju javne finansije i omogući da se Srbija pripremi za ono što ta jedna nova Vlada u kratkom oročenom roku treba da uradi.</w:t>
      </w:r>
    </w:p>
    <w:p>
      <w:pPr>
        <w:pStyle w:val="Normal"/>
        <w:rPr/>
      </w:pPr>
      <w:r>
        <w:rPr/>
        <w:tab/>
        <w:t>Da raspiše slobodne i poštene izbore, da ispune zahteve protesta „Srbija protiv nasilja“, pa da onda čujemo zaista šta ko misli kada se upozna sa svim činjenicama, šta ko misli lično o Aleksandru Vučiću. Šta lično misle o radikalima kao što je Arsić, kao što Šešelj, kao što su svi ovi koji su stručnjaci za raseljavanje svih građana, naročito Srba gde god oni živeli?</w:t>
      </w:r>
    </w:p>
    <w:p>
      <w:pPr>
        <w:pStyle w:val="Normal"/>
        <w:rPr/>
      </w:pPr>
      <w:r>
        <w:rPr/>
        <w:tab/>
        <w:t>Molim vas, moram to da kažem, to mi leži na duši, ne znam šta će reći gospodin Žigmanov, ministar u Vladi o tome. Pre neki dan je bilo ovo poselo krajiško u Kovilovu, mnogo bi svi bili zadovoljniji da se to poselo desilo negde u Krajini pa da su otišli svi da posete ljude srpske nacionalnosti koji žive u Hrvatskoj u miru i imaju svoje poselo onda kada oni to žele, a ne da njih 200 hiljada svoja posela prave u Kovilovu na stadionu.</w:t>
      </w:r>
    </w:p>
    <w:p>
      <w:pPr>
        <w:pStyle w:val="Normal"/>
        <w:rPr/>
      </w:pPr>
      <w:r>
        <w:rPr/>
        <w:tab/>
        <w:t xml:space="preserve">Vi ste stručnjaci za raseljavanje. Plašim se da neko sledeće kosovsko-metohijsko poselo ne bude na nacionalnom stadionu u Surčinu, a do toga ćete nas vi dovesti, jer ste prestali, a možda nikad niste ni bili, niti faktori mira, niti faktori stabilnosti, a Srbija jeste faktor mira i faktor stabilnost. </w:t>
      </w:r>
    </w:p>
    <w:p>
      <w:pPr>
        <w:pStyle w:val="Normal"/>
        <w:rPr/>
      </w:pPr>
      <w:r>
        <w:rPr/>
        <w:tab/>
        <w:t>Ono što mi vidimo od svih, svih ovih godina, svih ovih nedelja, to je konflikt, to je sukob, to je govor mržnje, to je razaranje društva u svakoj njegovoj pori i evo gde nas je to dovelo. Poštovani građani Srbije, 17. decembra odlučujete da li će da se zaustavi raspad Srbije u spoljnoj politici, u domaćoj politici, da li će Srbija dobiti priliku da reši sve svoje probleme i da onda ide na izbore na kojima će moći da se uspostavi civilizovan život.</w:t>
      </w:r>
    </w:p>
    <w:p>
      <w:pPr>
        <w:pStyle w:val="Normal"/>
        <w:rPr/>
      </w:pPr>
      <w:r>
        <w:rPr/>
        <w:tab/>
        <w:t>Pozivam sve prosvetare, pozivam sve roditelje u školama, pozivam sve lekare, zdravstvene radnike, pozivam sve da se udružimo u jednu zajedničku kolonu, u jedan narodni pokret za „Srbiju bez nasilja“ koji će zaustavi ovaj raspad Srbije koji predvodi Aleksandar Vučić i SNS, 17. decembar, svi zajedno do pobede. Hvala.</w:t>
        <w:tab/>
      </w:r>
    </w:p>
    <w:p>
      <w:pPr>
        <w:pStyle w:val="Normal"/>
        <w:rPr/>
      </w:pPr>
      <w:r>
        <w:rPr/>
        <w:tab/>
        <w:t>PREDSEDNIK: Dobro ovo da ponavljate Kurtijev i Svečljajev tekst sve je jasno i poznato. Tu ništa novo nema, samo jedna stvar nije bila jasna, ovo kada ste govorili o kriminalu i korupciji, kada ste govorili o krađi nekoj.</w:t>
      </w:r>
    </w:p>
    <w:p>
      <w:pPr>
        <w:pStyle w:val="Normal"/>
        <w:rPr/>
      </w:pPr>
      <w:r>
        <w:rPr/>
        <w:tab/>
        <w:t>Nije bilo jasno jel to u nekoj vezi sa onih 619 miliona koje je sam prijavio da je stavio u džep ovaj tajkun što vas je sada sve na listu stavio kod sebe, stavio u svoj džep, jel ima nekih dodirnih tačaka sa tih 619 miliona, taj kriminal i ta korupcija? Samo to nije bilo jasno, da razjasnite Narodnoj skupštini.</w:t>
      </w:r>
    </w:p>
    <w:p>
      <w:pPr>
        <w:pStyle w:val="Normal"/>
        <w:rPr/>
      </w:pPr>
      <w:r>
        <w:rPr/>
        <w:tab/>
        <w:t>Pravo na repliku, Milenko Jovanov.</w:t>
      </w:r>
    </w:p>
    <w:p>
      <w:pPr>
        <w:pStyle w:val="Normal"/>
        <w:rPr/>
      </w:pPr>
      <w:r>
        <w:rPr/>
        <w:tab/>
        <w:t xml:space="preserve">MILENKO JOVANOV: Ja sam gospodine Mali očekivao od gospodina Zelenovića ovakvu diskusiju i mislim da je taj autoput koji je izgrađen do Šapca, koji jeste pohvalio, za njega jedan minoran projekat. </w:t>
      </w:r>
    </w:p>
    <w:p>
      <w:pPr>
        <w:pStyle w:val="Normal"/>
        <w:rPr/>
      </w:pPr>
      <w:r>
        <w:rPr/>
        <w:tab/>
        <w:t>Do duše, kada to postavite u tekstualni zadatak, ako je Dušan Petrović za dva mandata ministra napravio nula kilometara autoputa, a Nebojša Zelenović isto toliko, koliko su napravili zajedno, dobijete odgovor na to šta su oni uradili za Šabac, za sve vreme svoje vlasti.</w:t>
      </w:r>
    </w:p>
    <w:p>
      <w:pPr>
        <w:pStyle w:val="Normal"/>
        <w:rPr/>
      </w:pPr>
      <w:r>
        <w:rPr/>
        <w:tab/>
        <w:t>Dakle, nula kilometara autoputa, ali to je malo za njega iz prostog razloga što je to čovek koji je tražio, ja sada ne znam, vi kao ministar finansija da kažete, da li bismo mi to mogli da isfinansiramo da kada Srbija ima mornaricu, on je po onom starom dobrom vicu kada dođe političar u neko mesto pa kaže biće ovde most, a oni kažu nemamo reku, a on kaže prvo reka, pa onda most. Tako i on, jer sumnjam da bi on mornaricu nasukao na suvo. Verovatno bi ta mornarica imala more, pa bi verovatno čovek prvo napravio more ovde negde u Srbiji, a onda ratnu mornaricu da admiral Zelenović ima ničim da se igra.</w:t>
      </w:r>
    </w:p>
    <w:p>
      <w:pPr>
        <w:pStyle w:val="Normal"/>
        <w:rPr>
          <w:lang w:val="en-US"/>
        </w:rPr>
      </w:pPr>
      <w:r>
        <w:rPr/>
        <w:tab/>
        <w:t xml:space="preserve">Onda dolazimo do toga za šta ne bi služila ta ratna mornarica. Ne bi služila da zaštiti Srbe. Ta ratna mornarica, jer kao što on kaže, ne bi služila da štiti Srbe, jer su uvek Srbi krivi. Mi smo krivi, neko drugi je kriv zato što je ustaški režim u Zagrebu proterao Srbe iz Hrvatske. Znači, nisu krivi oni. </w:t>
      </w:r>
    </w:p>
    <w:p>
      <w:pPr>
        <w:pStyle w:val="Normal"/>
        <w:rPr/>
      </w:pPr>
      <w:r>
        <w:rPr/>
        <w:tab/>
        <w:t xml:space="preserve">To je ista ona priča, nije kriv NATO što nas je bombardovao, nego je kriva vlast, kriv je ovaj, kriv je onaj. Nisu krivi oni što su ubili, nego su oni koji su žrtve krivi. On kaže – strašno je što Aleksandar Vučić nešto nije znao, ali mu nije strašno to što je trojica Srba poginulo. To ni u jednom trenutku nije rekao – strašno je što su neki ljudi poginuli. A to da bi ta ista ekipa koja je pisala pismo i tražila sankcije za ovu zemlju, jer oni kad kažu – kriv je predsednik Vučić, a ne narod, pa nije predsednik Vučić građanin običan, on je predsednik ove zemlje i predstavlja zemlju i ne možete da kažete samo on je kriv, a zemlja nije kriva. Onda dolazite do toga da pitate – a šta je sledeće? Pa to verovatno čuvaju za sledeće pismo, a to sledeće pismo će da glasi – bombardujte Srbiju, jer je to način da srušimo Vučića. Hvala. </w:t>
      </w:r>
    </w:p>
    <w:p>
      <w:pPr>
        <w:pStyle w:val="Normal"/>
        <w:rPr/>
      </w:pPr>
      <w:r>
        <w:rPr/>
        <w:tab/>
        <w:t>PREDSEDNIK: Samo da vidimo.</w:t>
      </w:r>
    </w:p>
    <w:p>
      <w:pPr>
        <w:pStyle w:val="Normal"/>
        <w:rPr/>
      </w:pPr>
      <w:r>
        <w:rPr/>
        <w:tab/>
        <w:t>Da li je ovo isto pravo na repliku, gospodine Arsiću?</w:t>
      </w:r>
    </w:p>
    <w:p>
      <w:pPr>
        <w:pStyle w:val="Normal"/>
        <w:rPr/>
      </w:pPr>
      <w:r>
        <w:rPr/>
        <w:tab/>
        <w:t>Dobro. Jeste pomenuti.</w:t>
      </w:r>
    </w:p>
    <w:p>
      <w:pPr>
        <w:pStyle w:val="Normal"/>
        <w:rPr/>
      </w:pPr>
      <w:r>
        <w:rPr/>
        <w:tab/>
      </w:r>
      <w:r>
        <w:rPr>
          <w:lang w:val="sr-CS"/>
        </w:rPr>
        <w:t xml:space="preserve">VEROLjUB ARSIĆ: </w:t>
      </w:r>
      <w:r>
        <w:rPr/>
        <w:t xml:space="preserve">Dame i gospodo narodni poslanici, evo imali smo prilike da slušamo jedan nadahnut govor jednog pripadnika bivšeg režima koji je učestvovao u katančenju fabrika u Srbiji. </w:t>
      </w:r>
    </w:p>
    <w:p>
      <w:pPr>
        <w:pStyle w:val="Normal"/>
        <w:rPr/>
      </w:pPr>
      <w:r>
        <w:rPr/>
        <w:tab/>
        <w:t xml:space="preserve">Sada zamislite ovo, jedan most u Beogradu koji je izgradio njegov šef Dragan Đilas košta šest stotina miliona evra, taman onoliko koliko košta i istočni i južni krak Koridora 10, znači od Niša do Dimitrovgrada i od ulaska u Grdelicu do Preševa, toliko su oni platili samo jedan most i to su bile naduvane cene. </w:t>
      </w:r>
    </w:p>
    <w:p>
      <w:pPr>
        <w:pStyle w:val="Normal"/>
        <w:rPr/>
      </w:pPr>
      <w:r>
        <w:rPr/>
        <w:tab/>
        <w:t>Kada kaže da kriminalci budu u zatvoru, evo ga jedan ulazi sad u salu, neki Solunac, priznao čovek krivicu, a s njim ćeš na listu, priznao čovek krivicu, potpisao da je kriv. Što sad beži?</w:t>
      </w:r>
    </w:p>
    <w:p>
      <w:pPr>
        <w:pStyle w:val="Normal"/>
        <w:rPr/>
      </w:pPr>
      <w:r>
        <w:rPr/>
        <w:tab/>
        <w:t>Dalje, ja nikad jednu stvar ne bih uradio što je baš nadahnuti kolega uradio, seo je ispred zastave terorističke države tzv. Kosovo. Ja to nikad ne bih uradio, ni za živu glavu i za to hoće građani da glasaju za njega. Ja nikad ne bih tražio, bez obzira ko bio predsednik Republike Srbije, da se njemu uvedu sankcije, bez obzira koja bi politička cena bila za moju politiku koju zastupam, a to je baš upravo tražio, umesto da zatraži u istom tom pismu da se sankcije uvedu Aljbinu Kurtiju, ali ne može, jer je učestvovao u njegovom puštanju 2001. godine.</w:t>
      </w:r>
    </w:p>
    <w:p>
      <w:pPr>
        <w:pStyle w:val="Normal"/>
        <w:rPr/>
      </w:pPr>
      <w:r>
        <w:rPr/>
        <w:tab/>
        <w:t xml:space="preserve">PREDSEDNIK: Hvala. </w:t>
      </w:r>
    </w:p>
    <w:p>
      <w:pPr>
        <w:pStyle w:val="Normal"/>
        <w:rPr/>
      </w:pPr>
      <w:r>
        <w:rPr/>
        <w:tab/>
        <w:t>Pravo na repliku.</w:t>
      </w:r>
    </w:p>
    <w:p>
      <w:pPr>
        <w:pStyle w:val="Normal"/>
        <w:rPr/>
      </w:pPr>
      <w:r>
        <w:rPr/>
        <w:tab/>
        <w:t xml:space="preserve">VLADIMIR ĐUKANOVIĆ: Zahvaljujem, predsedavajući. </w:t>
      </w:r>
    </w:p>
    <w:p>
      <w:pPr>
        <w:pStyle w:val="Normal"/>
        <w:rPr/>
      </w:pPr>
      <w:r>
        <w:rPr/>
        <w:tab/>
        <w:t xml:space="preserve">Znate, mi imamo ovde jednu zaista komičnu situaciju o kriminalu i ne znam čemu, priča vam čovek koji dok je bio gradonačelnik je mrtav-hladan, bez ikakvog blama, bez sramote odobravao da se imovina nepokretnosti, kao i zemljišta koje su bile u postupku restitucije i koje su vraćene bivšim vlasnicima, da se to prodaje, što je čist kriminal i protiv njega se vode postupci u koruptivnom odeljenju u Novom Sadu u Višem javnom tužilaštvu. Samo što on o tome neće ništa da vam kaže, a da ne pričam da je tako direktnu štetu građanima Šapca naneo, da ne pričam da je crkva u centru Šapca, prevario je Srpsku pravoslavnu crkvu, dao im je zemljište koje je bilo u centru grada pod restitucijom, danas i crkva ima problem i grad Šabac kako to da isplate bivšem vlasniku. To je radio ovaj gospodin ovde i tako je otimao novac. I on vama priča o kriminalu. </w:t>
      </w:r>
    </w:p>
    <w:p>
      <w:pPr>
        <w:pStyle w:val="Normal"/>
        <w:rPr/>
      </w:pPr>
      <w:r>
        <w:rPr/>
        <w:tab/>
        <w:t>Pošto on inače ne zna šta znači termin advokat mafije, to je inače samo po sebi pleonazam, jer advokat svakako mora da brani ljude koji su s one strane zakona, ali ja vam se svečano obavezujem, gospodine Zelenoviću, evo ovde mi je punomoćje i vrlo rado ću vam ga dati da mi ga potpišete, jer pošto vi tražite da kriminalci idu u zatvor, verujem posle izbora da ćete tamo i završiti. Zahvaljujem.</w:t>
      </w:r>
    </w:p>
    <w:p>
      <w:pPr>
        <w:pStyle w:val="Normal"/>
        <w:rPr/>
      </w:pPr>
      <w:r>
        <w:rPr/>
        <w:tab/>
        <w:t>PREDSEDNIK: Potpredsednik Vlade Siniša Mali.</w:t>
      </w:r>
    </w:p>
    <w:p>
      <w:pPr>
        <w:pStyle w:val="Normal"/>
        <w:rPr/>
      </w:pPr>
      <w:r>
        <w:rPr/>
        <w:tab/>
        <w:t xml:space="preserve">SINIŠA MALI: Hvala puno. </w:t>
      </w:r>
    </w:p>
    <w:p>
      <w:pPr>
        <w:pStyle w:val="Normal"/>
        <w:rPr/>
      </w:pPr>
      <w:r>
        <w:rPr/>
        <w:tab/>
        <w:t xml:space="preserve">Uvaženi narodni poslanici, poštovani građani Srbije, samo da se osvrnem na nekoliko komentara, naravno neistinitih, koje smo imali priliku da čujemo oko nekih brojeva i cifara koje su vezane i za bruto društveni proizvod Republike Srbije i za stopu inflacije tada i sada i za kilometre auto-puteva i za broj zdravstvenih ustanova. </w:t>
      </w:r>
    </w:p>
    <w:p>
      <w:pPr>
        <w:pStyle w:val="Normal"/>
        <w:rPr/>
      </w:pPr>
      <w:r>
        <w:rPr/>
        <w:tab/>
        <w:t>Dakle, najpre, našao sam jedan dokument koji kaže – 26. decembar 2008. godine, Mirko Cvetković moli poslanike, dakle, 26. decembar 2008. godine, Demokratska stranka i G17, moli poslanike da glasaju za budžet i za nekih 130 čak zakonskih predloga. Danas je 23. oktobar. Nije li bilo dovoljno vremena da se sagleda budžet koji je 15 dana u Skupštini, da se sagledaju svi njegovi elementi u redovnom postupku, ništa hitno, nema kraja godine još, imali ste prilike i imate prilike to da komentarišete, tako da sa te strane nikada ranije ovaj budžet nije bio pred poslanicima Narodne skupštine. To je broj jedan.</w:t>
      </w:r>
    </w:p>
    <w:p>
      <w:pPr>
        <w:pStyle w:val="Normal"/>
        <w:rPr/>
      </w:pPr>
      <w:r>
        <w:rPr/>
        <w:tab/>
        <w:t>Broj dva, vaše neznanje oko obveznica. Kada sam govorio o obveznicama, govorio sam ne o municipalnim, nego o korporativnim. Postoji velika razlika između te dve vrste obveznica. Jednu izdaju preduzeća, a drugu izdaju lokalne samouprave. Ali dobro, velika je to razlika, tako da nisam ni očekivao da ćete je znati.</w:t>
      </w:r>
    </w:p>
    <w:p>
      <w:pPr>
        <w:pStyle w:val="Normal"/>
        <w:rPr/>
      </w:pPr>
      <w:r>
        <w:rPr/>
        <w:tab/>
        <w:t xml:space="preserve">Kada govorite o auto-putu do Šapca, drago mi je da ste i to pomenuli, kada je koštao, koliko god da ste rekli da je koštao 2011. godine, pa mi bi baš toliko novca i uštedeli da ste ga vi izgradili, ali niste ga izgradili. Niste ništa izgradili, niste ništa uradili. Za taj Šabac nije bilo auto-puta u vaše vreme i to dovoljno govori o vašoj sposobnosti, a s druge strane o vašim preferencijama i vašim željama, na kraju krajeva, ovo o čemu je poslanik Đukanović govorio dovoljno govori o tome. </w:t>
      </w:r>
    </w:p>
    <w:p>
      <w:pPr>
        <w:pStyle w:val="Normal"/>
        <w:rPr/>
      </w:pPr>
      <w:r>
        <w:rPr/>
        <w:tab/>
        <w:t>Vaša koalicija danas sa kojom izlazite pred građane Srbije je koalicija Dragana Đilasa, a Dragan Đilas, i čitaćemo i danas ako treba, nije nikakav problem, za vreme mandata gradonačelnika Beograda njegove firme, u njegovom vlasništvu, imale su direktne ugovore sa svim preduzećima u vlasništvu grada Beograda, čak i sa Narodnim muzejom, koji je bio, verovali ili ne, zatvoren u to vreme. Pa gde ćete bolji i veći primer korupcije vas i onoga koji vas trenutno okuplja i sa kojim izlazite pred građane Srbije?</w:t>
      </w:r>
    </w:p>
    <w:p>
      <w:pPr>
        <w:pStyle w:val="Normal"/>
        <w:rPr/>
      </w:pPr>
      <w:r>
        <w:rPr/>
        <w:tab/>
        <w:t>Oko BDP-a, ove godine prvi put u istoriji, poštovani građani Srbije, naš bruto društveni proizvod, vrednost svega što proizvedemo, biće preko 68 milijardi evra. U vreme ovog gospodina bilo je 33,4 milijarde evra, više nego duplo manje. Plata, prosek, 331 evro, plata prosek danas – 840 evra. Penzija, prosek u njegovo vreme – 204 evra, prosek penzija od 1. januara naredne godine – već 390 evra. Minimalna zarada, samo o tome on neće da govori, u njegovo vreme bila je 15.700 dinara. Od 1. januara, ako izglasamo ovaj budžet, biće preko 400 evra, 47.154 dinara. Ono što je posebno važno, 2012. godine, BDP po glavni stanovnika, dakle kada pogledate broj ljudi koji je živeo u Srbiji tada i ukupan BDP, bio je 4.896 evra, zapamtite, ispod 4.900 evra. Bruto društveni proizvod po glavi stanovnika ove godine u Srbiji preći će cifru od 10.000 evra po glavi stanovnika. To je apsolutni uspeh za našu zemlju i pokazuje koliko je naša zemlja bogata danas, u odnosu na onaj bankrot od zemlje koju su nam ostavili 2012. godine.</w:t>
      </w:r>
    </w:p>
    <w:p>
      <w:pPr>
        <w:pStyle w:val="Normal"/>
        <w:rPr/>
      </w:pPr>
      <w:r>
        <w:rPr/>
        <w:tab/>
        <w:t xml:space="preserve">Konačno, kada je inflacija u pitanju, pošto ste i to pomenuli, pa da vam objasnim, 2011. godine koju pominjete prosečna inflacija u Republici Srbiji bila je 11%, 2011. godine, nema tu nikakve krize, ništa, samo neodgovorna politika onih koji su bili na vlasti, uključujući i poslanika koji je malopre govorio. Prosek inflacije u Evropskoj uniji tada, te godine, bio je 2,9%, dakle 11% u Srbiji, 2,9% u Evropskoj uniji, skoro nepostojeća inflacija. </w:t>
      </w:r>
    </w:p>
    <w:p>
      <w:pPr>
        <w:pStyle w:val="Normal"/>
        <w:rPr/>
      </w:pPr>
      <w:r>
        <w:rPr/>
        <w:tab/>
        <w:t xml:space="preserve">Danas je u Srbiji prosek inflacije 12,5%, ali je inflacija u Evropi 7,4% u proseku. Dakle, to dovoljno govori u prilog tome što govorimo da inflacija i jeste uvezana, da je inflacija posledica rata, odnosno konflikta u Ukrajini, energetske krize, kovida i svega ostalog. Za razliku od vas, koji te godine 2011. godine niste imali nikakvu krizu, a opet ste imali dvocifrenu inflaciju od 11% dok u Evropi nije bila ni na vidiku. </w:t>
      </w:r>
    </w:p>
    <w:p>
      <w:pPr>
        <w:pStyle w:val="Normal"/>
        <w:rPr/>
      </w:pPr>
      <w:r>
        <w:rPr/>
        <w:tab/>
        <w:t xml:space="preserve">Mislim da sam vam sve odgovorio. Na kraju, još samo jedna informacija, od kada je SNS preuzela da vodi državu 142 zdravstvene ustanove u Srbiji su što izgrađene, što obnovljene. Od 2008. do 2012. godine taj broj iznosi ukupno nula. Dakle, to je razlika između njihove politike, načina na koji vode računa o građanima Srbije i onoga što radimo mi. </w:t>
      </w:r>
    </w:p>
    <w:p>
      <w:pPr>
        <w:pStyle w:val="Normal"/>
        <w:rPr/>
      </w:pPr>
      <w:r>
        <w:rPr/>
        <w:tab/>
        <w:t>Mi ćemo se posvetiti i dalje kao i do sada i rastu plata, i rastu penzija, i rastu minimalne zarade, i izgradnji auto-puteva kao što je taj auto put do Šapca, i izgradnji brzih pruga, izgradnja škola i bolnica, svega onoga što čini našu zemlju lepšom i uspešnijom, a budućnost naše dece boljom. Hvala puno.</w:t>
      </w:r>
    </w:p>
    <w:p>
      <w:pPr>
        <w:pStyle w:val="Normal"/>
        <w:rPr/>
      </w:pPr>
      <w:r>
        <w:rPr/>
        <w:tab/>
        <w:t>PREDSEDNIK: Vi očekujete repliku?</w:t>
      </w:r>
    </w:p>
    <w:p>
      <w:pPr>
        <w:pStyle w:val="Normal"/>
        <w:rPr/>
      </w:pPr>
      <w:r>
        <w:rPr/>
        <w:tab/>
        <w:t xml:space="preserve">Da, ministar nije, ali mislim da jeste Đukanović, tako da ću vam dati priliku za to, dobićete dva minuta. Naravno, ja očekujem da onda objasnite ono, vezu krađe sa onim stotinama miliona kod tajkuna koji vas je postrojio na svoju listu. </w:t>
      </w:r>
    </w:p>
    <w:p>
      <w:pPr>
        <w:pStyle w:val="Normal"/>
        <w:rPr/>
      </w:pPr>
      <w:r>
        <w:rPr/>
        <w:tab/>
        <w:t>Evo imate priliku sada.</w:t>
      </w:r>
    </w:p>
    <w:p>
      <w:pPr>
        <w:pStyle w:val="Normal"/>
        <w:rPr/>
      </w:pPr>
      <w:r>
        <w:rPr/>
        <w:tab/>
        <w:t xml:space="preserve">NEBOJŠA ZELENOVIĆ: Može Siniša Mali da se hvali bolnicama koliko god voli, on se ne leči u državnoj bolnici, on ide kod privatnika. </w:t>
      </w:r>
    </w:p>
    <w:p>
      <w:pPr>
        <w:pStyle w:val="Normal"/>
        <w:rPr/>
      </w:pPr>
      <w:r>
        <w:rPr/>
        <w:tab/>
        <w:t xml:space="preserve">Druga stvar, što se tiče društvenog BDP-a, nominalno po glavi stanovnika obrnite, okrenite, ali efekti tih investicija o kojima govorite se ne vide, a ne vide se zato što kradete. Zato se ne vide, da ne kradete možda bi se i videli efekti, možda bi građani bili zadovoljniji, iako se bave poljoprivredom, iako rade u prosveti, ili ako se leče ili su zdravstveni radnici. Možda bih onda efekti bili zaista vidljiviji. Nominalno je sve odlično, ali u životu ne radi, gospodo. </w:t>
      </w:r>
    </w:p>
    <w:p>
      <w:pPr>
        <w:pStyle w:val="Normal"/>
        <w:rPr/>
      </w:pPr>
      <w:r>
        <w:rPr/>
        <w:tab/>
        <w:t>Što se tiče Đuke i njegovih optužbi, odmah da kažem, evo sada ću da se ovako prekrstim, gospodine Đukanoviću, ovo što ste rekli za crkvu, imovinu, lažete da je to neverovatno.</w:t>
      </w:r>
    </w:p>
    <w:p>
      <w:pPr>
        <w:pStyle w:val="Normal"/>
        <w:rPr/>
      </w:pPr>
      <w:r>
        <w:rPr/>
        <w:tab/>
        <w:t>Što se tiče suđenja od 2020. godine me progonite kao ranjenu zver, ima sedam procesa koji se vode protiv mene, a za ovaj koji ste pomenuli da se vodi zato što sam nešto ukrao ili oteo, vodi se zato što je grad Šabac platio iznošenje smeća u šeste posavskih sela. E, o tome se vodi postupak protiv mene, pa ako nije tako, a vi demantujte, ali sa nekim, zaista činjenicama.</w:t>
      </w:r>
    </w:p>
    <w:p>
      <w:pPr>
        <w:pStyle w:val="Normal"/>
        <w:rPr/>
      </w:pPr>
      <w:r>
        <w:rPr/>
        <w:tab/>
        <w:t>Što se tiče gospodina Arsića, ovog katančenja kako govori, i slikanja ispred kosovske zastave, samo poslednja tri gostovanja Ane Brnabić u inostranstvu u Zapadni Balkan, Evropa, svuda se slikala pored kosovske zastave. Nemojte meni to da prebacujete. Pitajte Anu, što se tako slikala.</w:t>
      </w:r>
    </w:p>
    <w:p>
      <w:pPr>
        <w:pStyle w:val="Normal"/>
        <w:rPr/>
      </w:pPr>
      <w:r>
        <w:rPr/>
        <w:tab/>
        <w:t>Što se tiče katančenja, sve ove  o kojima vi pričate da su zakatančeni, vi ste otkatančili, nagradili i častili sa 10 miliona evra na poslednjem Zakonu o konverziji koji ste usvojili, pa se svaki onaj tajkun koji nije dao pare za zemlju sada opario preko vas. Eto, tako izgleda što se tiče vaše ekonomije.</w:t>
      </w:r>
    </w:p>
    <w:p>
      <w:pPr>
        <w:pStyle w:val="Normal"/>
        <w:rPr/>
      </w:pPr>
      <w:r>
        <w:rPr/>
        <w:tab/>
        <w:t>Ovo što ste rekli oko auto-puta.</w:t>
      </w:r>
    </w:p>
    <w:p>
      <w:pPr>
        <w:pStyle w:val="Normal"/>
        <w:rPr>
          <w:lang w:val="en-US"/>
        </w:rPr>
      </w:pPr>
      <w:r>
        <w:rPr/>
        <w:tab/>
        <w:t>PREDSEDNIK: To je bilo tih dva minuta.</w:t>
      </w:r>
    </w:p>
    <w:p>
      <w:pPr>
        <w:pStyle w:val="Normal"/>
        <w:rPr/>
      </w:pPr>
      <w:r>
        <w:rPr/>
        <w:tab/>
        <w:t xml:space="preserve">NEBOJŠA ZELENOVIĆ: Samo da završim oko auto-puta, jako je bitno. </w:t>
      </w:r>
    </w:p>
    <w:p>
      <w:pPr>
        <w:pStyle w:val="Normal"/>
        <w:rPr/>
      </w:pPr>
      <w:r>
        <w:rPr/>
        <w:tab/>
        <w:t>Dakle, ko je šta uradio, ili nije uradio. Grad Šabac je u jednoj godini, 2019. proverite, uradio 100 km puta i ulica, četiri puta jeftinije po kvadratu asfalta, nego sada što vi radite. To je istina.</w:t>
      </w:r>
    </w:p>
    <w:p>
      <w:pPr>
        <w:pStyle w:val="Normal"/>
        <w:rPr/>
      </w:pPr>
      <w:r>
        <w:rPr/>
        <w:tab/>
        <w:t>PREDSEDNIK: Dobro. Hvala.</w:t>
      </w:r>
    </w:p>
    <w:p>
      <w:pPr>
        <w:pStyle w:val="Normal"/>
        <w:rPr/>
      </w:pPr>
      <w:r>
        <w:rPr/>
        <w:tab/>
        <w:t>Računao sam, sada kada ste na samom kraju došli do tajkuna, konačno da nam objasnite, ima li neke veze ta krađa koju pominjete sa onih 619 miliona koje je sam prijavio, ovaj koji vas sada postrojava na listu? Kada ste došli do tajkuna, ja rekoh, nema šta drugo, sada ćete da nam objasnite, kad, vi ništa. Opet ništa.</w:t>
      </w:r>
    </w:p>
    <w:p>
      <w:pPr>
        <w:pStyle w:val="Normal"/>
        <w:rPr/>
      </w:pPr>
      <w:r>
        <w:rPr/>
        <w:tab/>
        <w:t>Evo, objasniće ovi drugi vaši, izgleda da oni znaju malo više o tome. Mada ste jednako učestvovali.</w:t>
      </w:r>
    </w:p>
    <w:p>
      <w:pPr>
        <w:pStyle w:val="Normal"/>
        <w:rPr/>
      </w:pPr>
      <w:r>
        <w:rPr/>
        <w:tab/>
        <w:t>Znači, sada pravo na repliku, Vladimir Đukanović.</w:t>
      </w:r>
    </w:p>
    <w:p>
      <w:pPr>
        <w:pStyle w:val="Normal"/>
        <w:rPr/>
      </w:pPr>
      <w:r>
        <w:rPr/>
        <w:tab/>
        <w:t>VLADIMIR ĐUKANOVIĆ: Zahvaljujem se predsedavajući.</w:t>
      </w:r>
    </w:p>
    <w:p>
      <w:pPr>
        <w:pStyle w:val="Normal"/>
        <w:rPr/>
      </w:pPr>
      <w:r>
        <w:rPr/>
        <w:tab/>
        <w:t>Dotični gospodin ili drug, ili kako god hoće, trebalo bi zaista, da se prekrsti, mada je on, sam ističe komunista, a uzgred budi rečeno, ja sam malopre naveo kako je crkvu prešao i kako je napravio štetu i crkvi i gradu Šapcu. Tako da što se njega tiče i njegove želje da se prekrsti, on može samo da se začudi koliko je ojadio grad Šabac. Ja nisam rekao da je on oteo, možda jeste, ja sam rekao da je napravio štetu gradu Šapcu i to više milionsku i zato se vode krivični postupci u tužilaštvu u Novom Sadu, koruptivnom odeljenju.</w:t>
      </w:r>
    </w:p>
    <w:p>
      <w:pPr>
        <w:pStyle w:val="Normal"/>
        <w:rPr/>
      </w:pPr>
      <w:r>
        <w:rPr/>
        <w:tab/>
        <w:t>Zato, nemojte da izmišljate, da mi stavljate u usta nešto što nisam rekao. Rekao sam i obećao, kada budete, pošto se zalažete da kriminalci završe u zatvoru, nadam se, posle izbora ćete tamo završiti. Tu mi je punomoćje, slobodno potpišite, i evo ja ću vas svakako braniti. Zahvaljujem.</w:t>
      </w:r>
    </w:p>
    <w:p>
      <w:pPr>
        <w:pStyle w:val="Normal"/>
        <w:rPr/>
      </w:pPr>
      <w:r>
        <w:rPr/>
        <w:tab/>
        <w:t>PREDSEDNIK: Dva minuta Veroljub  Arsić.</w:t>
      </w:r>
    </w:p>
    <w:p>
      <w:pPr>
        <w:pStyle w:val="Normal"/>
        <w:rPr/>
      </w:pPr>
      <w:r>
        <w:rPr/>
        <w:tab/>
        <w:t>VEROLjUB ARSIĆ: Dame i gospodo narodni poslanici, evo, opet da se vratimo na našu čini mi se, najbolniju temu unazad već dvadeset i nešto godina, Kosovo i Metohija. Evo, ja bacam rukavicu kolegi iz Šapca, napravite peticiju da se uvedu sankcije Aljbinu Kurtiju, tzv. predsednici skupštine AP Kosovo, da se konačno isporuče Republici Srbiji na postupanje oni koji su digli autobus „Niš ekspresa“ u Podujevu, da se isporuče Republici Srbiji i njenih pravosudnim organima oni koji su pobili decu dok su se kupala na reci Bistrici, pa tada možemo da pričamo o nekom patriotizmu. Da ne spominjem, žeteoce, a to ste zaboravili, onda da vas podsetim, u Starom Gackom.  Da se isporuče i oni koji su palili srpska sela marta 2004. godine, palili srpske crkve dok ste vi okretali glavu na drugu stranu. Tada možemo da pričamo nešto koliko je kome stalo do Srbije.</w:t>
      </w:r>
    </w:p>
    <w:p>
      <w:pPr>
        <w:pStyle w:val="Normal"/>
        <w:rPr/>
      </w:pPr>
      <w:r>
        <w:rPr/>
        <w:tab/>
        <w:t xml:space="preserve">A što se tiče vaših ekonomskih tema, samo totalan ekonomska neznalica može da poredi inflaciju, da predstavlja da se u Srbiji teže živi, kada je za vreme njegove vlasti više od 600 hiljada ljudi ostalo bez posla, kada je za vreme ove vlasti 550 hiljada ljudi našlo posao, hrani svoje porodice. </w:t>
      </w:r>
    </w:p>
    <w:p>
      <w:pPr>
        <w:pStyle w:val="Normal"/>
        <w:rPr/>
      </w:pPr>
      <w:r>
        <w:rPr/>
        <w:tab/>
        <w:t xml:space="preserve">I, još nešto, pošto je spominjao i evro, da nam objasni da li zna kako to kada je evro nerealno nizak srpski izvoz raste i raste pokrivenost uvoza. E, kada mi to objasni taj ekonomista koji se pravi da jeste, možemo o nečemu dalje da pričamo. </w:t>
      </w:r>
    </w:p>
    <w:p>
      <w:pPr>
        <w:pStyle w:val="Normal"/>
        <w:rPr/>
      </w:pPr>
      <w:r>
        <w:rPr/>
        <w:tab/>
        <w:t>PREDSEDNIK: Zahvaljujem.</w:t>
      </w:r>
    </w:p>
    <w:p>
      <w:pPr>
        <w:pStyle w:val="Normal"/>
        <w:rPr>
          <w:lang w:val="en-US"/>
        </w:rPr>
      </w:pPr>
      <w:r>
        <w:rPr/>
        <w:tab/>
        <w:t>Potpredsednik Vlade, izvolite.</w:t>
        <w:tab/>
      </w:r>
    </w:p>
    <w:p>
      <w:pPr>
        <w:pStyle w:val="Normal"/>
        <w:rPr/>
      </w:pPr>
      <w:r>
        <w:rPr/>
        <w:tab/>
        <w:t>SINIŠA MALI: Hvala puno.</w:t>
      </w:r>
    </w:p>
    <w:p>
      <w:pPr>
        <w:pStyle w:val="Normal"/>
        <w:rPr/>
      </w:pPr>
      <w:r>
        <w:rPr/>
        <w:tab/>
        <w:t>Gospodine Arsiću, samo jednu stvar ste zaboravili da napomenete, pa da dodam, kada ste govorili o uvaženom poslaniku, zaboravili ste da kažete samo to da kada se slikao ispod albanske zastave, bilo je 2019. godine u Peći sa albanskim gradonačelnikom i pričao je, ako se ne varam o sadnji jagoda. Da ne govorimo o tome i da je Viola fon Kramon na njegov poziv bila u Loznici, najveći albanski lobista. Dakle, samo da građani Srbije znaju o kome se ovde radi i kakve su vrednosti koje on zastupa.</w:t>
      </w:r>
    </w:p>
    <w:p>
      <w:pPr>
        <w:pStyle w:val="Normal"/>
        <w:rPr/>
      </w:pPr>
      <w:r>
        <w:rPr/>
        <w:tab/>
        <w:t>Onda da mu odgovorim na još malo neznanja koje je imao priliku da kaže, dakle, što se tiče mog lečenja, na svu sreću živ sam i zdrav, bilo mi je malo dete bolesno, pa sam otišao do Tiršove sa njim, ali malo pre ste rekli, sve je to nominalno i efekti se ne vide. Uvaženi poslaniče da vam kažem, ako govorim o BDP u evrima, onda to nije nominalan iznos, nego je to realan iznos. Da sam rekao osam hiljada 103 milijarde dinara, onda bi to bilo u nominalnom iznosu, a ovo kada sam rekao 68 milijardi evra, to znači da je u realnom iznosu. Tako da naučite malo razliku između nominalnog i realnog i između evra i dinara, na kraju krajeva vama to nije ni važno, dokle god je Dragan Đilas tu da plaća plate, da plaća račune, ajmo da vidimo kako ćemo se vratiti u fotelju, pa da ponovo nastavimo da krademo. Hvala vam puno.</w:t>
      </w:r>
    </w:p>
    <w:p>
      <w:pPr>
        <w:pStyle w:val="Normal"/>
        <w:rPr/>
      </w:pPr>
      <w:r>
        <w:rPr/>
        <w:tab/>
        <w:t>PREDSEDNIK: Zahvaljujem.</w:t>
      </w:r>
    </w:p>
    <w:p>
      <w:pPr>
        <w:pStyle w:val="Normal"/>
        <w:rPr/>
      </w:pPr>
      <w:r>
        <w:rPr/>
        <w:tab/>
        <w:t>Reč ima, Radomir Lazović. Izvolite.</w:t>
      </w:r>
    </w:p>
    <w:p>
      <w:pPr>
        <w:pStyle w:val="Normal"/>
        <w:rPr/>
      </w:pPr>
      <w:r>
        <w:rPr/>
        <w:tab/>
        <w:t>RADOMIR LAZOVIĆ: Hvala predsedavajući.</w:t>
      </w:r>
    </w:p>
    <w:p>
      <w:pPr>
        <w:pStyle w:val="Normal"/>
        <w:rPr/>
      </w:pPr>
      <w:r>
        <w:rPr/>
        <w:tab/>
        <w:t>Ja nisam mislio da pričamo o Kosovu ovde na ovoj sednici, s obzirom da je ova sednica posvećena budžetu. Moram da vas pitam nešto gospodo. Evo, mi smo predali zahtev da se održi jedna posebna sednica o Kosovu, da se razgovara o tome šta je bilo u Banjskoj, da se objasni. Zašto se o tome ne bi pričalo o parlamentu? Što ste pobegli od toga? Što nismo otvorili te teme? Ovde znam da ima kolega koji su živo zainteresovani za to. Predali su oni zahtev, predali smo mi, nema odgovora.</w:t>
      </w:r>
    </w:p>
    <w:p>
      <w:pPr>
        <w:pStyle w:val="Normal"/>
        <w:rPr/>
      </w:pPr>
      <w:r>
        <w:rPr/>
        <w:tab/>
        <w:t>Poštovani građani, toliko o ovim dramatičnim nastupimo sa podignutim prstom, sa kosovskim zavetom. Mi ljudi još ne znamo da li je ova zemlja prihvatila ili nije prihvatila francusko-nemački predlog. Niko ne zna šta radi taj čovek kada radi o Kosovu. Sigurni smo da nam radi iza leđa svima nama ovde. Dajte da vidimo šta nam radi iza leđa. Ginu ljudi, gube živote ljudi. Dajte da vidimo o čemu se tu radi. Toliko o tome. Budžet, važna tema. Naterali ste nas da biramo od 60 tema o čemu da pričamo.</w:t>
      </w:r>
    </w:p>
    <w:p>
      <w:pPr>
        <w:pStyle w:val="Normal"/>
        <w:rPr/>
      </w:pPr>
      <w:r>
        <w:rPr/>
        <w:tab/>
        <w:t xml:space="preserve">Ljudi, na ovoj sednici imamo 60 tačaka dnevnog reda. Da li ste svesni da je vreme koje je predsedavajući potrošio samo da pročita tačke dnevnog reda veće nego što moja grupa ima da o njima priča. Mi imamo tačno šest sekundi da govorimo svakoj od tačaka. Uredu, reći ćete vi ste manja grupa. Pa, evo vam najveća opoziciona grupa ima 20 sekundi po jednoj tački. To vam je slika SNS, slika SNS vam je ovaj Orlić što pokušava da na sitno ubaci po koji komentar između govora opozicije, da on nešto kaže, da poruči neku strelicu zlu. Našta to liči? Da li su to ozbiljni ljudi koji grade mostove i prave zakone? Nemojte molim vas. U pravu je moj kolega Nebojša Zelenović kada kaže – pojma nemate. Dohvatili ste se sile. Jedino po tome vladate. Veze nemate o ovim stvarima. </w:t>
      </w:r>
    </w:p>
    <w:p>
      <w:pPr>
        <w:pStyle w:val="Normal"/>
        <w:rPr/>
      </w:pPr>
      <w:r>
        <w:rPr/>
        <w:tab/>
        <w:t>Pogledajte kako izgleda predstavljanje budžeta. Kaže Siniša Mali, povećanja, ulaganje, investicije, pa onda malo da zagolica maštu stranim rečima, ubaci neki ekviti, to mu je omiljeno, malo du ing biznis, malo neki koeficijent i eto ga opsena manipulacija ljudi. Realnost ljudi je sumorna.</w:t>
      </w:r>
    </w:p>
    <w:p>
      <w:pPr>
        <w:pStyle w:val="Normal"/>
        <w:rPr/>
      </w:pPr>
      <w:r>
        <w:rPr/>
        <w:tab/>
        <w:t xml:space="preserve">Ljudi, da li više verujete ovim ljudima u odelima koji se predstavljaju kao ozbiljni ili više verujete svom novčaniku? Isto ovo, da ne bude zabune, samo sa drugim podacima, smo pričali kada se donosio budžet prethodne godine. Iste probleme smo imali. Pa, gde su te investicije, gde su ta ulaganja? Kako nije nešto ostalo da se pokaže ove godine? </w:t>
      </w:r>
    </w:p>
    <w:p>
      <w:pPr>
        <w:pStyle w:val="Normal"/>
        <w:rPr/>
      </w:pPr>
      <w:r>
        <w:rPr/>
        <w:tab/>
        <w:t xml:space="preserve">Nezaposlenost. Isto to sam pričao pre godinu dana, samo drugi broj, 9,3%. U toj Evropi na koju se pozivate je 6%. Zašto mi imamo veću nezaposlenost? Kod mladih je 24%. Preko 1,8 miliona stanovnika u riziku od siromaštva, 28% populacije. Kako to objašnjavate kada nam ovako dobro ide ekonomski tigre? 250.000 dece živi u riziku od siromaštva. </w:t>
      </w:r>
    </w:p>
    <w:p>
      <w:pPr>
        <w:pStyle w:val="Normal"/>
        <w:rPr/>
      </w:pPr>
      <w:r>
        <w:rPr/>
        <w:tab/>
        <w:t>Svaki treći samohrani roditelj i njegova deca u riziku od siromaštva. Kako bre ljudi, ekonomski tigrovi? Kako? Što dozvoljavate da ova deca žive u siromaštvu kada nam tako dobro ide, kad su procenti veliki, kada su pokazatelji sjajni?</w:t>
      </w:r>
    </w:p>
    <w:p>
      <w:pPr>
        <w:pStyle w:val="Normal"/>
        <w:rPr/>
      </w:pPr>
      <w:r>
        <w:rPr/>
        <w:tab/>
        <w:t>Prosečna plata u julu ove godine oko 80.000, skoro 16.000 dinara manja nego prosečna korpa. Zašto ekonomski tigrovi? 80% zaposlenih ne može da priušti prosečnu korpu, 40% zaposlenih ne može da priušti ni minimalnu korpu? Zašto ekonomski tigrovi? Kako, kada su ti pokazatelji? Čitate nam tu procente. Kako ljudi ne mogu da prežive? Pitaju se gde da uštede? Ovi sa minimalnom platu jedva kupe paštetu ili da kupe deci za školu, ili da kupe kartu za prevoz ili knjige deci. Šta je vaš savet ministre? Gde da se uštedi tih 16.000 dinara?</w:t>
      </w:r>
    </w:p>
    <w:p>
      <w:pPr>
        <w:pStyle w:val="Normal"/>
        <w:rPr/>
      </w:pPr>
      <w:r>
        <w:rPr/>
        <w:tab/>
        <w:t xml:space="preserve">Ja znam da vi te probleme nemate. Pitam vas ovako retorički. Ne očekujem odgovor. Mi znamo koja su vaša trošenja. </w:t>
      </w:r>
    </w:p>
    <w:p>
      <w:pPr>
        <w:pStyle w:val="Normal"/>
        <w:rPr/>
      </w:pPr>
      <w:r>
        <w:rPr/>
        <w:tab/>
        <w:t>Primanja ne znamo. Vide se. Vidi se kako izgledate ljudi, vidi se kojim se automobilima vozite, gde večerate, koja vina pijete. Za te plate koje imate, to ne može. Ne može. Evo pokaži kako? Daj matematiku, objasni kako? Ekonomska nejednakost po svim pokazateljima ogromna je. Nemojte nam vređati inteligenciju.</w:t>
      </w:r>
    </w:p>
    <w:p>
      <w:pPr>
        <w:pStyle w:val="Normal"/>
        <w:rPr/>
      </w:pPr>
      <w:r>
        <w:rPr/>
        <w:tab/>
        <w:t xml:space="preserve">Moram nešto da vam kažem. Ovo je jedno posrnuće o kome samo vi možete ovako da pričate. Mi smo i ove godine, kao i prethodne godine pokušali da amandmanima popravimo predlog ovog budžeta. Podneli smo, samo moja grupa, znam da su kolege podnele isto tako mnogo, 136 amandmana smo podneli. Mi nemamo nikakve iluzije da ova vlast ima nameru da bilo šta pozitivno uradi, čak i postoji prilika. Ja ću vam sada pročitati šta su ti amandmani. </w:t>
      </w:r>
    </w:p>
    <w:p>
      <w:pPr>
        <w:pStyle w:val="Normal"/>
        <w:rPr/>
      </w:pPr>
      <w:r>
        <w:rPr/>
        <w:tab/>
        <w:t>Video sam da vi nemate nameru ništa pozitivno da uradite posle onih tragičnih ubistava. Ono je bila mogućnost da čak i SNS koji toliko kritikujemo, za koji smo sigurni da štetan i poguban za našu državu uradi nešto pozitivno, ali ste tu priliku propustili. I ako nećete vi da usvojite zahteve protesta, ima ko hoće. Smenićemo vas i to će biti prvi korak koji ćemo uraditi.</w:t>
      </w:r>
    </w:p>
    <w:p>
      <w:pPr>
        <w:pStyle w:val="Normal"/>
        <w:rPr/>
      </w:pPr>
      <w:r>
        <w:rPr/>
        <w:tab/>
        <w:t>Podneli smo amandmane. Pazite sada ovo, za uvećavanje davanja za dečiji dodatak. Šta fali tome gospodo? Što ne prihvatite? Podneli smo amandmane da se ljudima kojima je potrebna socijalna pomoć ona ne ukida, da veći broj ljudi ostvari svoje pravo na socijalnu zaštitu. Kolege iz nekih partije koje se nazivaju socijalističkim, što ne podržite ovaj predlog?</w:t>
      </w:r>
    </w:p>
    <w:p>
      <w:pPr>
        <w:pStyle w:val="Normal"/>
        <w:rPr/>
      </w:pPr>
      <w:r>
        <w:rPr/>
        <w:tab/>
        <w:t>Što ne dignete glas, što ne kažete, treba ljudima pomoć, podneli smo amandmane da se povećaju sredstva za podršku ljudima da zamene svoja grejna tela i unaprede energetsku efikasnost, u završnom računu ministarka vam se nalaze neraspodeljena sredstva i niste ih potrošili, iako su stigla od te Evrope, koju kritikujete. Hajde da pomognemo ljudima, da izoluju svoje kuće, da zamene prozore, stolariju, da manje troše, eto vam naš amandman, šta fali tom amandmanu gospodo, što ga ne usvojite, tražili smo veća ulaganja u sanaciju divljih deponija, jer smo se složili koliko ih ima, a vi ste tvrdili oko 4 hiljade, a mi tvrdimo da se meri u desetinama hiljada, ali daj da uradimo to što možemo.</w:t>
      </w:r>
    </w:p>
    <w:p>
      <w:pPr>
        <w:pStyle w:val="Normal"/>
        <w:rPr/>
      </w:pPr>
      <w:r>
        <w:rPr/>
        <w:tab/>
        <w:t>Što ne usvojite taj amandman, i tražili smo amandman da ojačamo položaj saveta za borbu protiv korupcije, dobro, to znamo što ne usvajate, to nam je jasno, gde ćete da sečete granu na kojoj sedite, to mi je jasno, to ću da pustim.</w:t>
      </w:r>
    </w:p>
    <w:p>
      <w:pPr>
        <w:pStyle w:val="Normal"/>
        <w:rPr/>
      </w:pPr>
      <w:r>
        <w:rPr/>
        <w:tab/>
        <w:t>Predlažemo promenu strukture i investicije u izgradnju novih studentskih domova i povećanje kapaciteta postojećih, šta fali tom amandmanu, opet pitam? Kanalizaciona mreža, pola Srbije nema kanalizaciju, eto vam još jedan amandman koji smo podneli.</w:t>
      </w:r>
    </w:p>
    <w:p>
      <w:pPr>
        <w:pStyle w:val="Normal"/>
        <w:rPr/>
      </w:pPr>
      <w:r>
        <w:rPr/>
        <w:tab/>
        <w:t>Ljudi, da vam kažem, znamo mi da što se grbo rodi ni vreme ne ispravi, a tu mislim i na vlast i na sve ove njene predloge zakona, ali šta ćemo, mi smo dužni građanima da pokušavamo da popravimo ovo.</w:t>
      </w:r>
    </w:p>
    <w:p>
      <w:pPr>
        <w:pStyle w:val="Normal"/>
        <w:rPr/>
      </w:pPr>
      <w:r>
        <w:rPr/>
        <w:tab/>
        <w:t>Jedna stvar, ja znam da vi ove stvari znate i da vi ovo namerno i svesno radite, i zato ja nemam druge, do da kažem ljudima da nećemo dobiti ove stvari, ukoliko ovu vlast ne smenimo. Ja ne pozivam više da vi nešto ispravite, zato što sam dobio dokaze da je to nemoguće, već ja pozivam građane da vas smenimo, da ne sedite tu gde sedite sada, pozivam ljude da učinimo napor da nikada više ovakvu štetnu vlast nemamo u Srbiji.</w:t>
      </w:r>
    </w:p>
    <w:p>
      <w:pPr>
        <w:pStyle w:val="Normal"/>
        <w:rPr/>
      </w:pPr>
      <w:r>
        <w:rPr/>
        <w:tab/>
        <w:t xml:space="preserve">Na dnevnom redu se nalazi, i ljudi izvinite što od 60 važnih tačaka mi moramo da biramo o kojima govorimo što nam se to ovde ne dozvoljava, ali ću ja pomenuti ovde ovaj zakon o javnom informisanju i medijima koji je napravljen da se u Srbiji uvede medijski mrak, ali to ova vlast priželjkuje sve vreme, nije da nismo znali. </w:t>
      </w:r>
    </w:p>
    <w:p>
      <w:pPr>
        <w:pStyle w:val="Normal"/>
        <w:rPr/>
      </w:pPr>
      <w:r>
        <w:rPr/>
        <w:tab/>
        <w:t>Vraćanje države u vlasništvo medija, omogućava se državnom Telekomu da postane centar buduće državne medijsko propagandne mašinerije, ali i to ste radili pre ovoga, a ovo je način da ozakonite ovu situaciju, i do sada je Srbija imala izuzetno kontrolisanu medijsku scenu na koju su upozoravali svi izveštaji svih međunarodnih institucija.</w:t>
      </w:r>
    </w:p>
    <w:p>
      <w:pPr>
        <w:pStyle w:val="Normal"/>
        <w:rPr/>
      </w:pPr>
      <w:r>
        <w:rPr/>
        <w:tab/>
        <w:t>Dozvolite mi da se izvinem što ovako glasno i emotivno govorim, jer nije lako govoriti kada imate dobacivanja i sve ovo što se dešava.</w:t>
      </w:r>
    </w:p>
    <w:p>
      <w:pPr>
        <w:pStyle w:val="Normal"/>
        <w:rPr/>
      </w:pPr>
      <w:r>
        <w:rPr/>
        <w:tab/>
        <w:t>Dakle, od Evropskog parlamenta preko Evropske komisije, Saveta Evrope, OEBS, ODIR, i da ne nabrajam više, svima je jasno šta vi ljudi sa medijima radite, sve opozicione grupe zato su podnele amandmane, kako bi se sporni članovi ovih zakona, brisali.</w:t>
      </w:r>
    </w:p>
    <w:p>
      <w:pPr>
        <w:pStyle w:val="Normal"/>
        <w:rPr/>
      </w:pPr>
      <w:r>
        <w:rPr/>
        <w:tab/>
        <w:t xml:space="preserve">Nedopustivo je da Srbija kao zemlja koja ima status kandidata za članstvo u EU donosi zakone koji nas od tog cilja udaljavaju i ja molim, zahtevam, apelujem, na te institucije EU da se oglase, da kažu šta se ovde dešava. </w:t>
      </w:r>
    </w:p>
    <w:p>
      <w:pPr>
        <w:pStyle w:val="Normal"/>
        <w:rPr/>
      </w:pPr>
      <w:r>
        <w:rPr/>
        <w:tab/>
        <w:t>Dragi ljudi, pošto je ovo moguće naše poslednje zasedanje u ovom sazivu, dozvolite mi i jedan lični osvrt za kraj, ako vam je verovati da će biti izbora i da nećete pobeći, dragi građani, vlast je učinila sve da obesmisli ovaj parlament, da ga unizi na sve načine. Žele da vi mislite da nam parlament i ne treba kad ima jedan čovek koji sve sprovodi sam.</w:t>
      </w:r>
    </w:p>
    <w:p>
      <w:pPr>
        <w:pStyle w:val="Normal"/>
        <w:rPr/>
      </w:pPr>
      <w:r>
        <w:rPr/>
        <w:tab/>
        <w:t xml:space="preserve">Lično sam za nešto više od godinu dana koliko smo u ovom parlamentu kao narodni poslanik ovde u nečemu što bi trebalo da bude dom demokratije u najvažnijoj demokratskoj instituciji doživeo najstrašnije uvrede i napade, kao i sve moje kolege iz opozicije, od strane premijerke ove države. Nazvan sam stranim plaćenikom i izdajnikom… Evo, govore - jesi! Moje kolege premijerka je nazvala, ni manje ni više nego govnarima u ovom domu. Doživeo sam da me ministar finansija naziva budalom, a sve kolege iz opozicije ponovo stranim plaćenicima. Ministar Martinović vređao je ljude koji nemaju decu. Doživeo sam pretnje od strane kolega iz vladajuće stranke, pozive na tuču, uvrede, najprizemnija dobacivanja. Napadan sam čak i zbog toga što koristim pumpicu za astmu! Isto ste radili glumcima, studentima, građanima koji protestuju. To ide dotle da sam napadnut na stepeništu ovog parlamenta od strane bivšeg poslanika SNS-a. </w:t>
      </w:r>
    </w:p>
    <w:p>
      <w:pPr>
        <w:pStyle w:val="Normal"/>
        <w:rPr/>
      </w:pPr>
      <w:r>
        <w:rPr/>
        <w:tab/>
        <w:t>Za godinu dana svi ljudi koji čine opoziciju doživeli su više uvreda i napada nego što neko za ceo život doživi, a to je jedna godina. Ali, ne vredi, nasilnici, ne vredi, ne možete istinu pobediti lažima, ne možete mrak uvesti, mrak nikada ne može pobediti svetlo, ne može nasilje pobediti ljubav, a mi ga imamo ovde. Imamo ljubavi prema našoj zemlji koliko god je potrebno da vas pobedimo, i na izborima, u institucijama i na ulicama!</w:t>
      </w:r>
    </w:p>
    <w:p>
      <w:pPr>
        <w:pStyle w:val="Normal"/>
        <w:rPr/>
      </w:pPr>
      <w:r>
        <w:rPr/>
        <w:tab/>
        <w:t>Zato će ovi ljudi učiniti sve da zajedno Srbija bude protiv nasilja, a put do toga je Srbija bez SNS-a u vlasti. Ljudi, pozivam vas da na izborima ovo postane ružna prošlost! Hvala.</w:t>
      </w:r>
    </w:p>
    <w:p>
      <w:pPr>
        <w:pStyle w:val="Normal"/>
        <w:rPr/>
      </w:pPr>
      <w:r>
        <w:rPr/>
        <w:tab/>
        <w:t xml:space="preserve">PREDSEDNIK: Vrlo ste to glasno i naglašeno pročitali i to je sve u redu. </w:t>
      </w:r>
    </w:p>
    <w:p>
      <w:pPr>
        <w:pStyle w:val="Normal"/>
        <w:rPr/>
      </w:pPr>
      <w:r>
        <w:rPr/>
        <w:tab/>
        <w:t>Samo, ona korupcija i život na visokoj nozi, ni vi ne objasniste jel u vezi sa onih 619 miliona što je uzeo tajkun koji vas sad postrojava na svoju listu onda kad je bio na vlasti? Ili vas zbunjuje što je to u stvari milijarda, koju je sam prijavio? Ni vi se ne snalazite koliko je to.</w:t>
      </w:r>
    </w:p>
    <w:p>
      <w:pPr>
        <w:pStyle w:val="Normal"/>
        <w:rPr/>
      </w:pPr>
      <w:r>
        <w:rPr/>
        <w:tab/>
        <w:t>Pravo na repliku, Milenko Jovanov.</w:t>
      </w:r>
    </w:p>
    <w:p>
      <w:pPr>
        <w:pStyle w:val="Normal"/>
        <w:rPr/>
      </w:pPr>
      <w:r>
        <w:rPr/>
        <w:tab/>
        <w:t>MILENKO JOVANOV: Meni je ovde najinteresantnije što je Đilasov poslanik pričao o 60 tačaka dnevnog reda, kako smo ih spojili, a on je izgleda pričao o 61 - razno. On priča šta mu padne napamet, šta naiđe na papiru. Održao je jedan govor koji je nedavno držao i ovde ispred ove Skupštine, samo pred više ljudi. Dakle, isti taj govor, samo ovde ima više ljudi, više publike koja ga je slušala. Doduše, nisu toliko bili zainteresovani ni oni napolju ni ovi ovde da ga čuju, tako da je očigledno da je do govornika, a ne do bilo čega drugog.</w:t>
      </w:r>
    </w:p>
    <w:p>
      <w:pPr>
        <w:pStyle w:val="Normal"/>
        <w:rPr/>
      </w:pPr>
      <w:r>
        <w:rPr/>
        <w:tab/>
        <w:t>Sad nam nude svetlu budućnost sa listom "Dragan Đilas - Srbija protiv nasilja"…</w:t>
      </w:r>
    </w:p>
    <w:p>
      <w:pPr>
        <w:pStyle w:val="Normal"/>
        <w:rPr/>
      </w:pPr>
      <w:r>
        <w:rPr/>
        <w:tab/>
        <w:t xml:space="preserve">Ja ne znam zašto ste vi toliko ljuti kad se spomene Dragan Đilas, stvarno ne razumem? Sastavio vas je, ujedinio vas je, rekao - ko neće sa mnom, taj neće više ići na moje televizije, obezbedio vam finansije, sad vam pravu listu i onda se ljutite kad vam neko kaže da ste Đilasovi poslanici. Samo bi stvarno bilo pošteno ovo što je rekao Đukanović, da bude u nazivu liste, da znaju ljudi. Nemojte da podvaljujete. </w:t>
      </w:r>
    </w:p>
    <w:p>
      <w:pPr>
        <w:pStyle w:val="Normal"/>
        <w:rPr/>
      </w:pPr>
      <w:r>
        <w:rPr/>
        <w:tab/>
        <w:t>Znači, to - zeleni, žuti, plavi, sad ste svi riđi i sada imate situaciju sledeću, da oni koji su 500 hiljada ljudi otpustili u ovoj zemlji nama nude svetlu budućnost. Da valjda ponovo otpuste sve one koje smo zaposlili, a 550 hiljada ljudi više radi u ovoj zemlji nego u vreme kada su oni bili na vlasti. I sada oni nude tu svetlu budućnost i ovo je sve strašno!</w:t>
      </w:r>
    </w:p>
    <w:p>
      <w:pPr>
        <w:pStyle w:val="Normal"/>
        <w:rPr/>
      </w:pPr>
      <w:r>
        <w:rPr/>
        <w:tab/>
        <w:t>Ovo što je gospodin Lazović govorio studentima, to je normalno, jer kako kaže narodna mudrost - Bog je prvo sebi bradu napravio, pa tako i on, valjda prvo kreće od onoga što je njemu najvažnije, da se njima, studentima u petoj deceniji reguliše status. Da, produžili smo i rokove da se završe fakulteti. Da je ovako odgovarao na ispitima, možda više ne bi bio student.</w:t>
      </w:r>
    </w:p>
    <w:p>
      <w:pPr>
        <w:pStyle w:val="Normal"/>
        <w:rPr/>
      </w:pPr>
      <w:r>
        <w:rPr/>
        <w:tab/>
        <w:t>Ali, ono što jeste ovde bitno, to je da se podvuče da ljudi mogu da biraju između Đilasovih poslanika, riđih, znači, žutih, zelenih, kad se tu sve izmešaju te boje, dobijate riđe, dakle, Đilasovih poslanika i onoga što se danas radi u Srbiji, da Srbija napreduje, da Srbija gradi puteve, gradi škole, gradi bolnice i sve ostalo. Jer, nije bilo prostora i za jedno i za drugo u njihovo vreme. Ili 619 miliona na Đilasove račune, ili putevi!</w:t>
      </w:r>
    </w:p>
    <w:p>
      <w:pPr>
        <w:pStyle w:val="Normal"/>
        <w:rPr/>
      </w:pPr>
      <w:r>
        <w:rPr/>
        <w:tab/>
        <w:t xml:space="preserve">PREDSEDNIK: Hvala lepo. </w:t>
      </w:r>
    </w:p>
    <w:p>
      <w:pPr>
        <w:pStyle w:val="Normal"/>
        <w:rPr/>
      </w:pPr>
      <w:r>
        <w:rPr/>
        <w:tab/>
        <w:t>Novakoviću, hoćete vi da objašnjavate te stotine miliona što ste uzeli? Dobićete priliku kad bude na vas red za reč.</w:t>
      </w:r>
    </w:p>
    <w:p>
      <w:pPr>
        <w:pStyle w:val="Normal"/>
        <w:rPr/>
      </w:pPr>
      <w:r>
        <w:rPr/>
        <w:tab/>
        <w:t xml:space="preserve">Samo bez galame i nervoze. </w:t>
      </w:r>
    </w:p>
    <w:p>
      <w:pPr>
        <w:pStyle w:val="Normal"/>
        <w:rPr/>
      </w:pPr>
      <w:r>
        <w:rPr/>
        <w:tab/>
        <w:t>MILENKO JOVANOV: Jel mogu ja da završim?</w:t>
      </w:r>
    </w:p>
    <w:p>
      <w:pPr>
        <w:pStyle w:val="Normal"/>
        <w:rPr/>
      </w:pPr>
      <w:r>
        <w:rPr/>
        <w:tab/>
        <w:t>Gospodine Novakoviću, kad se vrati Slavica Đukić Dejanović, pa njoj, ona će moći da vam pomogne, ja stvarno ne mogu. Ja mogu da vas saslušam, ali džabe.</w:t>
      </w:r>
    </w:p>
    <w:p>
      <w:pPr>
        <w:pStyle w:val="Normal"/>
        <w:rPr/>
      </w:pPr>
      <w:r>
        <w:rPr/>
        <w:tab/>
        <w:t>Dakle, ono što je suština i time da zaključim, izvinjavam se pošto sam produžio jer mi je čovek dobacivao, ali nema veze, hvala vam što imate razumevanja, dakle, to su dve alternative koje se nude - ili da Đilas nastavi sa svojim poslanicima tamo gde je stao, ili će Srbija nastaviti da se razvija. To je izbor 17. decembra, izbor između prošlosti i budućnosti, a narod Srbije će sigurno glasati za budućnost, a ne za ovo što Đilasovi poslanici u ovoj sali rade. Hvala.</w:t>
      </w:r>
    </w:p>
    <w:p>
      <w:pPr>
        <w:pStyle w:val="Normal"/>
        <w:rPr/>
      </w:pPr>
      <w:r>
        <w:rPr/>
        <w:tab/>
        <w:t>PREDSEDNIK: Reč ima potpredsednik Vlade, Siniša Mali.</w:t>
      </w:r>
    </w:p>
    <w:p>
      <w:pPr>
        <w:pStyle w:val="Normal"/>
        <w:rPr/>
      </w:pPr>
      <w:r>
        <w:rPr/>
        <w:tab/>
        <w:t>SINIŠA MALI: Hvala puno.</w:t>
      </w:r>
    </w:p>
    <w:p>
      <w:pPr>
        <w:pStyle w:val="Normal"/>
        <w:rPr/>
      </w:pPr>
      <w:r>
        <w:rPr/>
        <w:tab/>
        <w:t>Dame i gospodo, poštovani građani Srbije, čuli smo jedno izlaganje koje je u jednom trenutku bilo - pa, dobro, znate, vi živite mnogo bolje nego što bi trebalo, ne znam, vaša odela, vina koja pijete itd.</w:t>
      </w:r>
    </w:p>
    <w:p>
      <w:pPr>
        <w:pStyle w:val="Normal"/>
        <w:rPr/>
      </w:pPr>
      <w:r>
        <w:rPr/>
        <w:tab/>
        <w:t xml:space="preserve">Ono što je moje pitanje tada i sada pred svima vama - a kako je kada vam odela kupuje Haki Abazi? Kako je kada vam glavni Kurtijev čovek plaća odela i plaća vina? Kako je to da ste pozvali u Srbiji da se odustane od proizvodnje uglja, baš kada je krenula energetska kriza i da mi  ne bi imali ugalj, ne bi imali ni struju da grejemo ni vrtiće, ni škole, ni bolnice? </w:t>
      </w:r>
    </w:p>
    <w:p>
      <w:pPr>
        <w:pStyle w:val="Normal"/>
        <w:rPr/>
      </w:pPr>
      <w:r>
        <w:rPr/>
        <w:tab/>
        <w:t xml:space="preserve">A kako je to da nikada niste rekli ništa na sve zločine koji se dešavaju prema srpskom stanovništvu na teritoriji Kosova i Metohije? Hoćete li da vam kažem kako je? Pa, jednostavno – ne daje Viola fon Kramon, ne daju oni koji ih plaćaju. </w:t>
      </w:r>
    </w:p>
    <w:p>
      <w:pPr>
        <w:pStyle w:val="Normal"/>
        <w:rPr/>
      </w:pPr>
      <w:r>
        <w:rPr/>
        <w:tab/>
        <w:t xml:space="preserve">Evo, pogledajte, ima jedna nevladina organizacija. Zove se „Pravo na grad“. Bilo je to i u medijima. Uvaženi narodni poslanik i njegov pajtos 2017. godine imali su prihode od 517 hiljada dinara, 2021. godine 15 miliona dinara. Pazite, 2100% povećali svoje prihode. Naravno, Rokfeler fondacija  i svi ostali koji rade protiv Srbije, to su oni koji finansiraju uvaženu gospodu. </w:t>
      </w:r>
    </w:p>
    <w:p>
      <w:pPr>
        <w:pStyle w:val="Normal"/>
        <w:rPr/>
      </w:pPr>
      <w:r>
        <w:rPr/>
        <w:tab/>
        <w:t xml:space="preserve">Onda na to dobijamo i Dragana Đilasa, najvećeg tajkuna Srbije, koji je opljačkao i sam priznao da je opljačkao 619 miliona evra od građana Srbije i to tokom svog mandata, dok je bio gradonačelnik Beograda. E to vam je slika i prilika Đilasove koalicije. To su, uvaženi građani Srbije, oni koji žele da se vrate na vlast ne zbog toga što im je stalo do Srba, ne zbog toga što im je stalo do Srbije, jer ničim to do sada nisu pokazali, stalo im je samo do novca i svojih fotelja. </w:t>
      </w:r>
    </w:p>
    <w:p>
      <w:pPr>
        <w:pStyle w:val="Normal"/>
        <w:rPr/>
      </w:pPr>
      <w:r>
        <w:rPr/>
        <w:tab/>
        <w:t xml:space="preserve">Hvala puno. </w:t>
      </w:r>
    </w:p>
    <w:p>
      <w:pPr>
        <w:pStyle w:val="Normal"/>
        <w:rPr/>
      </w:pPr>
      <w:r>
        <w:rPr/>
        <w:tab/>
        <w:t>PREDSEDNIK: Reč ima ministarka Dubravka Đedović.</w:t>
      </w:r>
    </w:p>
    <w:p>
      <w:pPr>
        <w:pStyle w:val="Normal"/>
        <w:rPr/>
      </w:pPr>
      <w:r>
        <w:rPr/>
        <w:tab/>
        <w:t xml:space="preserve">DUBRAVKA ĐEDOVIĆ: Hvala, predsedniče. </w:t>
        <w:tab/>
      </w:r>
    </w:p>
    <w:p>
      <w:pPr>
        <w:pStyle w:val="Normal"/>
        <w:rPr/>
      </w:pPr>
      <w:r>
        <w:rPr/>
        <w:tab/>
        <w:t xml:space="preserve">Pre svega želela bih da pojasnim jednu veoma važnu stvar za građane Srbije, a to su mere energetske efikasnosti koje se sprovode više nego ikada u poslednjih dve godine. Mislim da imaju pravo da to znaju, a i sigurna sam da su svesni te činjenice zato što su upravo prijave koje su počele u zadnjih mesec dana u okviru ovih poziva 2023. godine rekordne. Time se, praktično, zatvaraju pozivi već posle nekoliko dana, zato što se građani prijavljuju u rekordnom broju. </w:t>
      </w:r>
    </w:p>
    <w:p>
      <w:pPr>
        <w:pStyle w:val="Normal"/>
        <w:rPr/>
      </w:pPr>
      <w:r>
        <w:rPr/>
        <w:tab/>
        <w:t xml:space="preserve">Takođe želim da pojasnim da smo do sada, u zadnje tri godine, 20.000 domaćinstava sanirali merama energetske efikasnosti. To je bio prvi talas, to je bio početni talas. Znali smo da moramo više i da moramo bolje i dva i po puta više domaćinstava od ove godine je ušlo u taj program. </w:t>
      </w:r>
    </w:p>
    <w:p>
      <w:pPr>
        <w:pStyle w:val="Normal"/>
        <w:rPr/>
      </w:pPr>
      <w:r>
        <w:rPr/>
        <w:tab/>
        <w:t xml:space="preserve">Znači, cilj nam je da su narednih godinu, godinu i po dana energetski efikasno osnaže preko 50.000, odnosno 60.000 domaćinstava u odnosu na tri godine prethodne, gde ih je bilo 20.000. Priznaćete da je to značajno poboljšanje. </w:t>
      </w:r>
    </w:p>
    <w:p>
      <w:pPr>
        <w:pStyle w:val="Normal"/>
        <w:rPr/>
      </w:pPr>
      <w:r>
        <w:rPr/>
        <w:tab/>
        <w:t>Do sada je uloženo 2,7 milijarde dinara u mere energetske efikasnosti za građane. Oni su to zaista iskoristili. U svim opštinama koje su učestvovale skoro su svi radovi završeni. Pričamo o nekih dvadesetak, tridesetak domaćinstava gde se završavaju upravo, biće završeni u narednih mesec dana.</w:t>
      </w:r>
    </w:p>
    <w:p>
      <w:pPr>
        <w:pStyle w:val="Normal"/>
        <w:rPr/>
      </w:pPr>
      <w:r>
        <w:rPr/>
        <w:tab/>
        <w:t xml:space="preserve">Ono što je bitno to je da je dodeljeno ove godine, na poslednjem javnom  pozivu koji je sproveden u junu mesecu, 1,9 milijardi dinara. Znači, ove godine skoro pa isto toliko koliko u zadnjih tri godine, tako da smo veoma prepoznali neophodnost i u tom smislu sredstva i dodelili. Ovih 1,9 milijardi je samo prva faza ukupne investicione vrednosti od 50 miliona dolara. Biće objavljen novi poziv veoma brzo, nakon usvajanja i ovog budžeta za 2024. godinu. Očekujem već početkom sledeće godine da će biti novi poziv. </w:t>
      </w:r>
    </w:p>
    <w:p>
      <w:pPr>
        <w:pStyle w:val="Normal"/>
        <w:rPr/>
      </w:pPr>
      <w:r>
        <w:rPr/>
        <w:tab/>
        <w:t xml:space="preserve">U julu smo potpisali ugovore sa 131 jedinicom lokalne samouprave. Kao što sam rekla, jedinice lokalne samouprave su već raspisale pozive i za izvođače radova i za domaćinstva. Kao što sam rekla, u rekordnom broju se domaćinstva i prijavljuju. </w:t>
      </w:r>
    </w:p>
    <w:p>
      <w:pPr>
        <w:pStyle w:val="Normal"/>
        <w:rPr/>
      </w:pPr>
      <w:r>
        <w:rPr/>
        <w:tab/>
        <w:t xml:space="preserve">Gde su sve raspisani pozivi? Novi Bečej, Sečanj, Senta, Kula, Sombor, Apatin, Stara Pazova, Pećinci, Irig, Šid, Sremska Mitrovica, Valjevo, Gornji Milanovac, Mali Iđoš, Bačka Topola, Pančevo, Vršac, Plandište, Bela Crkva, Opovo, Bač, Bački Petrovac, Vrbas, Beočin, Temerin, Srbobran, Žabalj, Titel, Smederevska Palanka, Smederevo, Pirot, Babušnica, Dimitrovgrad, Leskovac, Bojnik, Vlasotince i da ne nabrajam. Ogroman broj jedinica lokalnih samouprava sprovodi pozive upravo sada. </w:t>
      </w:r>
    </w:p>
    <w:p>
      <w:pPr>
        <w:pStyle w:val="Normal"/>
        <w:rPr/>
      </w:pPr>
      <w:r>
        <w:rPr/>
        <w:tab/>
        <w:t>Zato zaista nema prostora apsolutno nikakvoj kritici da ne radimo dovoljno da bi sproveli mere energetske efikasnosti u domaćinstvima.</w:t>
      </w:r>
    </w:p>
    <w:p>
      <w:pPr>
        <w:pStyle w:val="Normal"/>
        <w:rPr/>
      </w:pPr>
      <w:r>
        <w:rPr/>
        <w:tab/>
        <w:t xml:space="preserve">Hvala građanima što su prepoznali, što se prijavljuju, što će i oni biti deo ovih mera i svesni su da mogu i moraju zajedno da doprinesu i energetskoj tranziciji. Samo uz napore i države i jedinica lokalne samouprave većim izdvajanjima u budžetu, ali i učešćem građana možemo i da sprovedemo efektivno ove mere. </w:t>
      </w:r>
    </w:p>
    <w:p>
      <w:pPr>
        <w:pStyle w:val="Normal"/>
        <w:rPr/>
      </w:pPr>
      <w:r>
        <w:rPr/>
        <w:tab/>
        <w:t xml:space="preserve">Takođe, radimo zajedno sa jedinice lokalne samouprave i na saniranju zgrada od javnog značaja, bilo da su u pitanju domovi zdravlja, škole, bilo da su u pitanju opštine, domovi kulture, sportski centi i upravo takvih preko 50 ugovora sa jedinicama lokalne samouprave je potpisano u zadnjih četiri nedelje. Očekujemo da će veoma brzo biti raspisani pozivi i za te objekte. </w:t>
      </w:r>
    </w:p>
    <w:p>
      <w:pPr>
        <w:pStyle w:val="Normal"/>
        <w:rPr/>
      </w:pPr>
      <w:r>
        <w:rPr/>
        <w:tab/>
        <w:t>Uprava za energetsku efikasnost novim budžetom za 2024. godinu preko milijardu dinara ima svoj budžet koji je takođe povećan. To su sredstva tekuća. Znači, koja smo svesno opredelili.</w:t>
      </w:r>
    </w:p>
    <w:p>
      <w:pPr>
        <w:pStyle w:val="Normal"/>
        <w:rPr/>
      </w:pPr>
      <w:r>
        <w:rPr/>
        <w:tab/>
        <w:t xml:space="preserve">Pored toga sprovodimo, takođe, investicije što, naravno, donatora, što finansijera i u pregovorima smo još za oko 100 miliona evra dodatnih sredstava. Apsolutno ćemo do 2030. godine učiniti sve da desetostruko više se ulaže u energetsku efikasnost. To je prepoznato i ovim budžetom. </w:t>
      </w:r>
    </w:p>
    <w:p>
      <w:pPr>
        <w:pStyle w:val="Normal"/>
        <w:rPr/>
      </w:pPr>
      <w:r>
        <w:rPr/>
        <w:tab/>
        <w:t xml:space="preserve">Samo vas molim za pažnju, da ga dobro pročitate i proučite i videćete da je to nesumnjivo tako. Hvala građanima što su prijavljuju u rekordnom broju.  </w:t>
      </w:r>
    </w:p>
    <w:p>
      <w:pPr>
        <w:pStyle w:val="Normal"/>
        <w:rPr/>
      </w:pPr>
      <w:r>
        <w:rPr/>
        <w:tab/>
        <w:t>PREDSEDNIK: Hvala.</w:t>
      </w:r>
    </w:p>
    <w:p>
      <w:pPr>
        <w:pStyle w:val="Normal"/>
        <w:rPr/>
      </w:pPr>
      <w:r>
        <w:rPr/>
        <w:tab/>
        <w:t>Reč ima ministarka Irena Vujović.</w:t>
      </w:r>
    </w:p>
    <w:p>
      <w:pPr>
        <w:pStyle w:val="Normal"/>
        <w:rPr/>
      </w:pPr>
      <w:r>
        <w:rPr/>
        <w:tab/>
        <w:t>IRENA VUJOVIĆ: Poštovani predsedniče Narodne skupštine, poštovani narodni poslanici, građani Srbije, moram da se osvrnem na sredstva koja su predviđena za sledeću godinu, dakle, 2024. godinu, koja se odnose na upravljanje čvrstim otpadom i izgradnju nedostajuće infrastrukture, odnosno kanalizacione mreže i postrojenja za preradu otpadnih voda.</w:t>
      </w:r>
    </w:p>
    <w:p>
      <w:pPr>
        <w:pStyle w:val="Normal"/>
        <w:rPr/>
      </w:pPr>
      <w:r>
        <w:rPr/>
        <w:tab/>
        <w:t>Moram da istaknem da u budžetu imamo značajno više sredstava u odnosu na 2023. godinu i da u ovom trenutku već gradimo preko 100 kilometara kanalizacione mreže. Do kraja godine nas očekuju još nove jedinice lokalne samouprave, kojima je potrebna nedostajuća infrastruktura, a uskoro krećemo i sa gradnjom postrojenja za preradu otpadnih voda u osam jedinica lokalne samouprave.</w:t>
      </w:r>
    </w:p>
    <w:p>
      <w:pPr>
        <w:pStyle w:val="Normal"/>
        <w:rPr/>
      </w:pPr>
      <w:r>
        <w:rPr/>
        <w:tab/>
        <w:t xml:space="preserve">Kada govorimo o sredstvima koja se odnose na upravljanje čvrstim otpadom u Republici Srbiji, pominjemo divlje deponije, moram pre svega da istaknem da je mnogo važnije da radimo na zatvaranju nesanitarnih deponija koje koriste gradovi i opštine preko 30, 40 i 50 godina. </w:t>
      </w:r>
    </w:p>
    <w:p>
      <w:pPr>
        <w:pStyle w:val="Normal"/>
        <w:rPr/>
      </w:pPr>
      <w:r>
        <w:rPr/>
        <w:tab/>
        <w:t>U tom smislu, u budžetu za 2024. godinu imamo preko milijardu dinara ostavljeno upravo za ovu namenu, u odnosu na 614 miliona dinara koje smo imali u 2023. godini.</w:t>
      </w:r>
    </w:p>
    <w:p>
      <w:pPr>
        <w:pStyle w:val="Normal"/>
        <w:rPr/>
      </w:pPr>
      <w:r>
        <w:rPr/>
        <w:tab/>
        <w:t>Ono što je važno, mi kako bi čistili i uklanjali divlje deponije, moramo da imamo, pre svega, regionalne i reciklažne centre na kojima intenzivno radimo. Moramo da imamo prostor na lokalnim deponijama, a mnogo je važnije od čišćenja divljih deponija da nesanitarne deponije zatvorimo i rekultivišemo, kako bi ta ružna slika bila prošlost. Upravo i radimo na tome. Naravno da je neophodno svu zelenu infrastrukturu izgraditi u svim jedinicama lokalne samouprave. Neophodno je da imamo jedan uravnotežen odnos kada govorimo o upravljanju čvrstim otpadom, jer ne možemo sklanjati divlje ukoliko nemamo gde da odnosimo taj otpad.</w:t>
      </w:r>
    </w:p>
    <w:p>
      <w:pPr>
        <w:pStyle w:val="Normal"/>
        <w:rPr/>
      </w:pPr>
      <w:r>
        <w:rPr/>
        <w:tab/>
        <w:t>Kada govorimo o upravljanju čvrstim otpadom, takođe ćemo imati i dodatna sredstva iz kredita. Republika Srbija je odlučna da ulaže u zelenu infrastrukturu, još jednom to moram da napomenem. Imamo spremne projekte. Naravno, u međuvremenu se radi na njihovoj verifikaciji i dodatnim merenjima.</w:t>
      </w:r>
    </w:p>
    <w:p>
      <w:pPr>
        <w:pStyle w:val="Normal"/>
        <w:rPr/>
      </w:pPr>
      <w:r>
        <w:rPr/>
        <w:tab/>
        <w:t>Počeli smo izgradnju regionalnog centra za upravljanje otpadom na Ubu i to je izuzetno važna stvar za građane Srbije, pre svega za 15 jedinica lokalne samouprave koje će gravitirati tom regionalnom centru. Upravo se radi izgradnja tela deponije, onda nas čeka postrojenje za mehaničko-biološki tretman otpada, onda nekoliko transfer stanica.</w:t>
      </w:r>
    </w:p>
    <w:p>
      <w:pPr>
        <w:pStyle w:val="Normal"/>
        <w:rPr/>
      </w:pPr>
      <w:r>
        <w:rPr/>
        <w:tab/>
        <w:t>Naravno, to je jedan od šest regionalnih centara koji će biti izgrađeni u narednih nekoliko godina, a do kraja godine se nadam i početkom sledeće godine će početi i proširenje, odnosno izgradnja regionalnog centra Srem – Mačva, zatim, Užice-Duboko, Pirot. Očekuje nas izgradnja regionalnog centra u Novom Sadu.</w:t>
      </w:r>
    </w:p>
    <w:p>
      <w:pPr>
        <w:pStyle w:val="Normal"/>
        <w:rPr/>
      </w:pPr>
      <w:r>
        <w:rPr/>
        <w:tab/>
        <w:t>Tako da, svakako, što se tiče budžeta za narednu godinu, imamo dovoljno sredstava. Kako koji projekat se pregleda i verifikuje od strane inženjera koji rade na tome, od strane konsultanata koji rade za Ministarstvo zaštite životne sredine, mi krećemo u njegovu realizaciju.</w:t>
      </w:r>
    </w:p>
    <w:p>
      <w:pPr>
        <w:pStyle w:val="Normal"/>
        <w:rPr/>
      </w:pPr>
      <w:r>
        <w:rPr/>
        <w:tab/>
        <w:t>U ovom trenutku gradimo kanalizaciju u Nišu, dakle, 46,6 kilometara kanalizacione mreže, u Pećincima, Gornjem Milanovcu, Boljevcu, Raškoj, a do kraja godine nas očekuju i postrojenja, odnosno da idemo u izbor izvođača i nadam se da ćemo krenuti u prvom kvartalu 2024. godine postrojenje za preradu otpadnih voda u Čačku, Sečnju, Apatinu, Pećincima, Priboju, Osečini, Bečeju, Beloj Palanci.</w:t>
      </w:r>
    </w:p>
    <w:p>
      <w:pPr>
        <w:pStyle w:val="Normal"/>
        <w:rPr/>
      </w:pPr>
      <w:r>
        <w:rPr/>
        <w:tab/>
        <w:t>Tako da, svakako, radimo izuzetno na zelenoj infrastrukturi i nadam se da ćemo tako i nastaviti već i u sledećoj godini.</w:t>
      </w:r>
    </w:p>
    <w:p>
      <w:pPr>
        <w:pStyle w:val="Normal"/>
        <w:rPr/>
      </w:pPr>
      <w:r>
        <w:rPr/>
        <w:tab/>
        <w:t>Što se tiče sredstava i budžeta, on je i u 2024. godini veći u odnosu na 2023. godinu. Uskoro će građani Srbije videti sve benefite zelene infrastrukture na kojoj intenzivno radimo. Hvala.</w:t>
      </w:r>
    </w:p>
    <w:p>
      <w:pPr>
        <w:pStyle w:val="Normal"/>
        <w:rPr/>
      </w:pPr>
      <w:r>
        <w:rPr/>
        <w:tab/>
        <w:t>PREDSEDNIK: Zahvaljujem.</w:t>
      </w:r>
    </w:p>
    <w:p>
      <w:pPr>
        <w:pStyle w:val="Normal"/>
        <w:rPr/>
      </w:pPr>
      <w:r>
        <w:rPr/>
        <w:tab/>
        <w:t>Određujem pauzu u trajanju od 60 minuta.</w:t>
      </w:r>
    </w:p>
    <w:p>
      <w:pPr>
        <w:pStyle w:val="Normal"/>
        <w:rPr/>
      </w:pPr>
      <w:r>
        <w:rPr/>
        <w:tab/>
        <w:t xml:space="preserve">Nastavljamo sa radom nakon toga. </w:t>
      </w:r>
    </w:p>
    <w:p>
      <w:pPr>
        <w:pStyle w:val="Normal"/>
        <w:rPr>
          <w:lang w:val="en-US"/>
        </w:rPr>
      </w:pPr>
      <w:r>
        <w:rPr>
          <w:lang w:val="en-US"/>
        </w:rPr>
      </w:r>
    </w:p>
    <w:p>
      <w:pPr>
        <w:pStyle w:val="Normal"/>
        <w:rPr/>
      </w:pPr>
      <w:r>
        <w:rPr>
          <w:lang w:val="sr-Latn-RS"/>
        </w:rPr>
        <w:tab/>
        <w:t>(</w:t>
      </w:r>
      <w:r>
        <w:rPr/>
        <w:t>Posle pauze.)</w:t>
      </w:r>
    </w:p>
    <w:p>
      <w:pPr>
        <w:pStyle w:val="Normal"/>
        <w:rPr/>
      </w:pPr>
      <w:r>
        <w:rPr/>
      </w:r>
    </w:p>
    <w:p>
      <w:pPr>
        <w:pStyle w:val="Normal"/>
        <w:rPr/>
      </w:pPr>
      <w:r>
        <w:rPr/>
        <w:tab/>
        <w:t xml:space="preserve">PREDSEDNIK: Nastavljamo sa radom. </w:t>
      </w:r>
    </w:p>
    <w:p>
      <w:pPr>
        <w:pStyle w:val="Normal"/>
        <w:rPr/>
      </w:pPr>
      <w:r>
        <w:rPr/>
        <w:tab/>
        <w:t>Reč ima Hadži Milorad Stošić.</w:t>
      </w:r>
    </w:p>
    <w:p>
      <w:pPr>
        <w:pStyle w:val="Normal"/>
        <w:rPr/>
      </w:pPr>
      <w:r>
        <w:rPr/>
        <w:tab/>
        <w:t>HADžI MILORAD STOŠIĆ: Zahvaljujem.</w:t>
      </w:r>
    </w:p>
    <w:p>
      <w:pPr>
        <w:pStyle w:val="Normal"/>
        <w:rPr/>
      </w:pPr>
      <w:r>
        <w:rPr/>
        <w:tab/>
        <w:t xml:space="preserve">Poštovani predsedavajući, uvaženi predstavnici Vlade, dame i gospodo narodni poslanici, poštovani građani Srbije, pred nama je Predlog zakona o budžetu Republike Srbije za 2024. godinu. Na samom početku istakao bih da će poslanička grupa Partija ujedinjenih penzionera, poljoprivrednika i proletera Srbije, PUPS -Solidarnost i pravda, u danu za glasanje podržati ovaj zakon i ostale predloge sa ovog zasedanja i glasati za. </w:t>
      </w:r>
    </w:p>
    <w:p>
      <w:pPr>
        <w:pStyle w:val="Normal"/>
        <w:rPr/>
      </w:pPr>
      <w:r>
        <w:rPr/>
        <w:tab/>
        <w:t xml:space="preserve">Danas govorimo o dokumentu koji ima karakter finansijskog plana države za jednu godinu i predstavlja program prihoda i rashoda države za narednu godinu. Budžet za 2024. godinu planiran je u skladu sa ekonomskom situacijom u zemlji i potrebama društva. Pred nama je verovatno poslednja sednica ovog skupštinskog saziva i predstoji nam posao usvajanja većeg broja zakona. </w:t>
      </w:r>
    </w:p>
    <w:p>
      <w:pPr>
        <w:pStyle w:val="Normal"/>
        <w:rPr/>
      </w:pPr>
      <w:r>
        <w:rPr/>
        <w:tab/>
        <w:t xml:space="preserve">Budžet za 2024. godinu je sticajem okolnosti u skupštinsku proceduru ušao verovatno ranije nego ikada pre. Samim tim, moguće da će i ovaj budžet zahtevati naknadne rebalanse. </w:t>
      </w:r>
    </w:p>
    <w:p>
      <w:pPr>
        <w:pStyle w:val="Normal"/>
        <w:rPr/>
      </w:pPr>
      <w:r>
        <w:rPr/>
        <w:tab/>
        <w:t xml:space="preserve">Iz onoga što je ovim budžetom planirano, vidljivo je da ćemo imati dalje pozitivne trendove u pogledu stanja državnih finansija, odnosno, da će u odnosu na nedavno usvojeni rebalans budžeta za tekuću godinu rast prihoda ponovo biti veći od rasta rashoda za 30,5 milijardi dinara, odnosno da ćemo za toliko ponovo sniziti deficit u budžetu. </w:t>
      </w:r>
    </w:p>
    <w:p>
      <w:pPr>
        <w:pStyle w:val="Normal"/>
        <w:rPr/>
      </w:pPr>
      <w:r>
        <w:rPr/>
        <w:tab/>
        <w:t xml:space="preserve">Ako pogledamo strukturu rashoda, primećujemo da je u odnosu na ovogodišnji rebalans predviđeno značajno povećanje izdvajanja za transfere na rashodovnoj strani od oko 50 milijardi dinara. Iako to nije povoljan podatak, ovakav rast je bio iznuđen potrebom da se očuva životni standard naših najstarijih sugrađana. </w:t>
      </w:r>
    </w:p>
    <w:p>
      <w:pPr>
        <w:pStyle w:val="Normal"/>
        <w:rPr/>
      </w:pPr>
      <w:r>
        <w:rPr/>
        <w:tab/>
        <w:t xml:space="preserve">Izmenama i dopunama Zakona o penzijskom i invalidskom osiguranju koji smo usvojili u septembru mesecu stvorene su osnove da se mesečni iznosi penzija, počev od penzije za mesec oktobar vanredno povećaju za 5,5% i da će uvećani iznos predstavljati osnov za dalja usklađivanja penzije u 2024. godini, što nam govori da je ovim predlogom budžeta izdvojeno više sredstava za penzije, što znači podizanje standarda naših najstarijih sugrađana na viši nivo. </w:t>
      </w:r>
    </w:p>
    <w:p>
      <w:pPr>
        <w:pStyle w:val="Normal"/>
        <w:rPr/>
      </w:pPr>
      <w:r>
        <w:rPr/>
        <w:tab/>
        <w:t xml:space="preserve">Razgovor o budžetu prava je prilika da se konceptualno postave određena pitanja i pokrenu neke ideje, čak i inicijative. Tradicionalno kada se govori o budžetu, obično se svrsta u dve grupe kategorija – razvojni budžet ili socijalni budžet, a u zavisnosti od visine sredstava koja su planirana u navedenim oblastima. </w:t>
      </w:r>
    </w:p>
    <w:p>
      <w:pPr>
        <w:pStyle w:val="Normal"/>
        <w:rPr/>
      </w:pPr>
      <w:r>
        <w:rPr/>
        <w:tab/>
        <w:t xml:space="preserve">Partija ujedinjenih penzionera Srbije – Solidarnost i pravda, kao manji koalicioni partner, pokušao je da u koaliciju unese neka svoja osnovna načela. Sa zadovoljstvom ističem da većinski koalicioni partner u velikom broju slučajeva ima prilično slične stavove za pojedina pitanja, te su u principu bili relativno lako usaglašeni, tako kada je reč o redovnosti isplate penzija i kada je postojala potreba da se zaštite penzioneri sa najmanjim primanjima, tako i kada je reč o usklađivanju penzija u principu penzije prate plate. </w:t>
      </w:r>
    </w:p>
    <w:p>
      <w:pPr>
        <w:pStyle w:val="Normal"/>
        <w:rPr/>
      </w:pPr>
      <w:r>
        <w:rPr/>
        <w:tab/>
        <w:t>Kao predstavnik poslaničke grupe PUPS – Solidarnost i pravda, partija koja je svojim programskim načelima opredeljena za zaštitu najstarije populacije stanovništva, penzionera, starih osoba i socijalno ugroženog dela stanovništva, kao</w:t>
      </w:r>
      <w:r>
        <w:rPr>
          <w:lang w:val="en-US"/>
        </w:rPr>
        <w:t xml:space="preserve"> </w:t>
      </w:r>
      <w:r>
        <w:rPr/>
        <w:t xml:space="preserve">i radnika i poljoprivrednika, iskoristiću priliku da u tom kontekstu govorim o potrebama da budžet ima socijalnu komponentu kojom će se zadovoljiti potrebe velikog dela stanovništva. </w:t>
      </w:r>
    </w:p>
    <w:p>
      <w:pPr>
        <w:pStyle w:val="Normal"/>
        <w:rPr/>
      </w:pPr>
      <w:r>
        <w:rPr/>
        <w:tab/>
        <w:t xml:space="preserve">Partija ujedinjenih penzionera Srbije – Solidarnost i pravda ukazuje na neophodnost nove socijalne politike na kojoj mora da počiva istinska borba protiv siromaštva. Ključni instituti te nove socijalne politike su socijalna garantovana penzija i tzv. trinaesta penzija za penzionere sa najnižim primanjima. </w:t>
      </w:r>
    </w:p>
    <w:p>
      <w:pPr>
        <w:pStyle w:val="Normal"/>
        <w:rPr/>
      </w:pPr>
      <w:r>
        <w:rPr/>
        <w:tab/>
        <w:t xml:space="preserve">Socijalna penzija je bila predviđena Nacionalnom strategijom o starenju za period od 2006. do 2015. godine. Međutim, realna snaga srpske ekonomije i nasleđeni problemi nisu dozvoljavali da se realizacijom ovog instituta iole ozbiljno pristupi. Danas je situacija drugačija. Postoje sve pretpostavke da u pripremi nacionalne strategije za unapređenje položaja starih lica za period 2024. – 2030. godina budu predviđena ova dva instituta socijalne politike. </w:t>
      </w:r>
    </w:p>
    <w:p>
      <w:pPr>
        <w:pStyle w:val="Normal"/>
        <w:rPr/>
      </w:pPr>
      <w:r>
        <w:rPr/>
        <w:tab/>
        <w:t xml:space="preserve">Podsećam da je socijalna penzija vid socijalnog davanja namenjen svima koji su stari od 65 godina muškarci i 63 godine žene, a nemaju penziju, niti imaju uslove da je dobiju, nemaju svoju imovinu ili druga lična primanja. </w:t>
      </w:r>
    </w:p>
    <w:p>
      <w:pPr>
        <w:pStyle w:val="Normal"/>
        <w:rPr/>
      </w:pPr>
      <w:r>
        <w:rPr/>
        <w:tab/>
        <w:t xml:space="preserve">Institut trinaeste penzije u praksi je najdelotvornije rešenje u smislu poboljšanja položaja penzionera sa najnižim primanjima. Penzioni sistem naše zemlje generalno je zasnovan na principu generacijske solidarnosti. Objektivni ekonomski tokovi razvoja na celoj planeti, a posebno na specifičnosti naše zemlje, prethodni socijalistički privredni poredak, princip stečenih prava, inflacija i hiperinflacija, presecanje ekonomske aktivnosti usred ekonomskih sankcija nametnutih našoj zemlji, uključivanje u svetsku proizvodnju, izuzetno jeftine sa istoka planete, promenili su uslove za odlazak u penziju, doveli su do određenih nepravilnosti koje nije moguće jednostavno ili jednim potezom otkloniti. Stoga je već nekoliko godina od strane Vlade Republike Srbije polako u našoj situaciji primenjen princip pomoći penzionerima sa najmanjim primanjima. </w:t>
      </w:r>
    </w:p>
    <w:p>
      <w:pPr>
        <w:pStyle w:val="Normal"/>
        <w:rPr/>
      </w:pPr>
      <w:r>
        <w:rPr/>
        <w:tab/>
        <w:t xml:space="preserve">Partija ujedinjenih penzionera Srbije – Solidarnost i pravda u potpunosti je podržavala, zagovarala poboljšanje ekonomskog položaja penzionera sa najmanjim primanjima. Ipak, ako bi konkretna pomoć države koja je opravdano uvidela da je pomoć penzionerima sa najmanjim primanjima zaista potrebna bila pretočena u socijalni institut trinaeste penzije. Potrebno je da se kroz naredne budžete i rebalans budžeta aspekt nove socijalne politike i sredstava potrebnih za realizaciju istih uzme u obzir prilikom planiranja izrade narednih budžeta. </w:t>
      </w:r>
    </w:p>
    <w:p>
      <w:pPr>
        <w:pStyle w:val="Normal"/>
        <w:rPr/>
      </w:pPr>
      <w:r>
        <w:rPr/>
        <w:tab/>
        <w:t xml:space="preserve">Time bi se kroz budžet pokazalo da je strateško opredeljenje PUPS – Solidarnost i pravda pravedna preraspodela narodnih para daje rezultate pre svega u novoj socijalnoj politici, u istinskoj borbi protiv siromaštva navedenih kategorija stanovništva, u stvaranju uslova za zdrav i dostojanstveni život u trećem dobu, u starijim godinama kada stanovništvo nije više u mogućnosti da dodatnim radom obezbeđuje nedostajuća sredstva za dostojanstven život. </w:t>
      </w:r>
    </w:p>
    <w:p>
      <w:pPr>
        <w:pStyle w:val="Normal"/>
        <w:rPr/>
      </w:pPr>
      <w:r>
        <w:rPr/>
        <w:tab/>
        <w:t xml:space="preserve">Kada se radi o pojedinačnim korisnicima budžeta ja ću se naravno zadržati na Ministarstvu za brigu o selu, na čijem se čelu nalazi predsednik PUPS-a gospodin Milan Krkobabić. </w:t>
      </w:r>
    </w:p>
    <w:p>
      <w:pPr>
        <w:pStyle w:val="Normal"/>
        <w:rPr/>
      </w:pPr>
      <w:r>
        <w:rPr/>
        <w:tab/>
        <w:t xml:space="preserve">Po visini dodeljenih sredstava to je jedno od ministarstva koje najmanje troši, ali dozvoliću sebi da kažem da u odnosu na uložena sredstva najviše daje. U 2024. godini, planirana su sredstva u sledećim iznosima za pojedine programe: 500 miliona dinara će biti izdvojeno za podršku i razvoj zadrugarstva, još 500 miliona za kupovinu kuća sa okućnicom i još 500 miliona za druge programe koji postoje ili koji će se uvesti. </w:t>
      </w:r>
    </w:p>
    <w:p>
      <w:pPr>
        <w:pStyle w:val="Normal"/>
        <w:rPr/>
      </w:pPr>
      <w:r>
        <w:rPr/>
        <w:tab/>
        <w:t xml:space="preserve">S obzirom da se nalazimo na kraju ovog mandatnom perioda, želeo bih da navedem i neke konkretne podatke u dosadašnjoj realizaciji ovih programa. Revitalizacijom zadruga, projektima kupovine seoskih kuća i okućnica za mlade bračne parove otpočet je jedan veliki posao obnove i oživljavanja našeg sela o kome se retko kada vodilo računa u našoj istoriji. </w:t>
      </w:r>
    </w:p>
    <w:p>
      <w:pPr>
        <w:pStyle w:val="Normal"/>
        <w:rPr/>
      </w:pPr>
      <w:r>
        <w:rPr/>
        <w:tab/>
        <w:t xml:space="preserve">Tokom tri godine sprovođenja programa za otkup kuća izdvojeno 2,6 milijarde dinara i to u 2021. godini izdvojeno je 620 miliona za 651 kuću. U 2022. godini izdvojeno je milijardu i 80 miliona dinara za 980 kuća, a u 2023. godini do sredine oktobra potpisani su ugovori za dodelu bespovratnih sredstava za 657 kuća, čime je obezbeđen krov nad glavom za 982 ljudi koji imaju 600 dece. Dakle, imamo do sada ukupno 2228 realizovanih ugovora. </w:t>
      </w:r>
    </w:p>
    <w:p>
      <w:pPr>
        <w:pStyle w:val="Normal"/>
        <w:rPr/>
      </w:pPr>
      <w:r>
        <w:rPr/>
        <w:tab/>
        <w:t xml:space="preserve">Sa raspoloživim sredstvima biće 2449 kuća, a sa projekcijom dodatnih sredstava neophodno je sve zahteve koliko je do sada bilo, 2656 kuća u kojima će svoj dom naći 7400 odraslih i 3655 dece. </w:t>
      </w:r>
    </w:p>
    <w:p>
      <w:pPr>
        <w:pStyle w:val="Normal"/>
        <w:rPr/>
      </w:pPr>
      <w:r>
        <w:rPr/>
        <w:tab/>
        <w:t>Važno je napomenuti da je trećina od ovog broja prijavljenih građana i porodica rešilo da pređe iz grada u selo, a da je prosek godina dobitnika kuća 29,8 što je znatno niže od prosečne starosti u državi, a pogotovu na selima. Ovi podaci potvrđuju da je ovim programima Vlade Srbije i Ministarstva za brigu o selu zaista otpočela revitalizacija nešeg sela i to mladim ljudima koji žele da rade i žive na selu.</w:t>
      </w:r>
    </w:p>
    <w:p>
      <w:pPr>
        <w:pStyle w:val="Normal"/>
        <w:rPr/>
      </w:pPr>
      <w:r>
        <w:rPr/>
        <w:tab/>
        <w:t>Što se tiče pomoći zadrugama, od 2017. godine finansijski je pomognuto 207 zadruga u ukupnom iznosu od 2,13 milijardi dinara. Od početka sprovođenja ovog programa formirano je preko 1000 novih zadruga, a u prethodnom periodu se ugasilo oko 100 zadruga. Posebno raduje činjenica da su pomognute zadruge sa KiM koje su ispunile uslove konkursa i dobile sredstva za svoje potrebe. Kroz program podrške jedinicama lokalne samouprave za kupovinu minibusa za prevoz seoskog stanovništva gde nema organizovanog prevoza, za tri godine izdvojeno je 360 miliona dinara. Efekti ovog programa su da je tokom 2021, 2022. godine 35 jedinica lokalnih samouprava dobilo je sredstvo za nabavku minibusa od čega 28 opština pripada četvrtoj grupi razvijenosti i devastiranim područjima, a 500 sela ovih opština je na nadmorskoj visini preko 500 metara u brdsoplaninskom području, 840 sela Srbije od ukupno 1508 koja se nalaze na teritoriji 35 opština rešilo je problem prevoza seoskog stanovništva, a 3800 putika dnevno koristi ovaj vid prevoza.</w:t>
      </w:r>
    </w:p>
    <w:p>
      <w:pPr>
        <w:pStyle w:val="Normal"/>
        <w:rPr/>
      </w:pPr>
      <w:r>
        <w:rPr/>
        <w:tab/>
        <w:t>Naposletku, u četvrtom segmentu programskog delokruga rada za susrete sela tokom protekle tri godine izdvojeno je 116,5 miliona dinara. U ovom programu imamo efekte da se svake godine povećava broj sela i opštine u kojima se ove manifestacije organizuju. Tako da je u njima u 2023. godini uzelo učešće 1500 sela iz 95 opština, a na ovim manifestacijama je bilo rekordnih 200.000 učesnika i posetilaca. Mislim da ne moramo da napominjemo koliko takve manifestacije znače za obogaćivanje društvenog i sportskog života stanovnika sela. Negovanje tradicionalnog načina života i našeg kulturno-istorijskog nasleđa.</w:t>
      </w:r>
    </w:p>
    <w:p>
      <w:pPr>
        <w:pStyle w:val="Normal"/>
        <w:rPr/>
      </w:pPr>
      <w:r>
        <w:rPr/>
        <w:tab/>
        <w:t>Svesni smo da su ovi iznosi u odnosu na potrebe skromni. Šta više su potrebe, usuđujem se reći i desetostruko veće, ali mora se priznati da je jedan sistem uspostavljen i u narednim godinama moramo raditi na tome da se ova sredstva značajno povećaju, jer to u krajnjoj liniji neće biti gubici, već očigledni dobici ako se naša sela očuvaju i učine samoodrživim životnim prostorima u koje će ljudi posebno dolaziti umesto da odlaze.</w:t>
      </w:r>
    </w:p>
    <w:p>
      <w:pPr>
        <w:pStyle w:val="Normal"/>
        <w:rPr/>
      </w:pPr>
      <w:r>
        <w:rPr/>
        <w:tab/>
        <w:t>U vezi sa ovim programima Ministarstva za brigu o selu, naša poslanička grupa smatra izuzetno značajnim predložene izmene Zakona o podsticajima u poljoprivredi i ruralnom razvoju koje su došle kao plod razgovora i dijaloga sa predstavnicima brojnih udruženja poljoprivrednih proizvođača. Njime se predviđaju povećanja premija za mleko, povećanje po površini biljne proizvodnje sa minimalnih šest hiljada na 20 hiljada po hektaru, ali je još važnije to što će zemljišni maksimum za podsticaje sada povećati sa 20 za 100 hektara, što će otvoriti znatno veće mogućnosti davanja podsticaja za one poljoprivrednike koji imaju veće ambicije da se ozbiljnije bave poljoprivrednom proizvodnjom.</w:t>
      </w:r>
    </w:p>
    <w:p>
      <w:pPr>
        <w:pStyle w:val="Normal"/>
        <w:rPr/>
      </w:pPr>
      <w:r>
        <w:rPr/>
        <w:tab/>
        <w:t>Svakako moramo na svaki način … udruživanje naših poljoprivrednih proizvođača. Samo na taj način može se stvoriti dugoročno održiva i ekonomski rentabilna poljoprivredna proizvodnja kao garant egzistencije naših poljoprivrednika. Naravno, i ovde očekujemo da Vlada svojim uredbama koje će doneti na osnovu ovih izmena predvidi i mere za sprečavanje zloupotrebe ovih sredstava.</w:t>
      </w:r>
    </w:p>
    <w:p>
      <w:pPr>
        <w:pStyle w:val="Normal"/>
        <w:rPr/>
      </w:pPr>
      <w:r>
        <w:rPr/>
        <w:tab/>
        <w:t>Izdvojio bih još jednu od predloženih dopuna Zakona o zdravstvenom osiguranju. Njome se ispravlja jedna dugotrajna anomalija i nepravda prema onima koji su branili državu kada joj je bilo najteže. Izmenama u članu 125. Zakona o zdravstvenom osiguranju omogućuje da se osiguranici koji istovremeno imaju borački status ubuduće mogu koristiti prava iz zdravstvenog osiguranja bez obzira da li su im uplaćivani doprinosi ili ne, a to će se odnositi i na njihovu decu koja su preko njih osigurana.</w:t>
      </w:r>
    </w:p>
    <w:p>
      <w:pPr>
        <w:pStyle w:val="Normal"/>
        <w:rPr/>
      </w:pPr>
      <w:r>
        <w:rPr/>
        <w:tab/>
        <w:t>Ja kao neposredni učesnik u ratnim dešavanjima u devedesetim iz iskustva vrlo dobro znam da je najveći deo naših boraca poticao iz sloja seljaka i radnika. Upravo su te dve socijalne kategorije oduvek bile izložene riziku od siromaštva, ostajanju bez stalnog zaposlenja ili nemogućnosti da sami plaćaju doprinose. Oni borci koji u ratu nisu bili neposredno fizički ranjeni, iz njega su većinom izašli narušenog zdravlja i sa psihičkim traumama, a sa čime će se boriti celog života, pa je zato odavno bilo vreme da im se država oduži na ovaj način, jer oni ne smeju snositi posledice toga, što kod nas nažalost još uvek ima sporadičnih slučajeva neredovne uplate socijalnih doprinosa.</w:t>
      </w:r>
    </w:p>
    <w:p>
      <w:pPr>
        <w:pStyle w:val="Normal"/>
        <w:rPr/>
      </w:pPr>
      <w:r>
        <w:rPr/>
        <w:tab/>
        <w:t>Poštovani narodni poslanici, budžetski zakon predstavlja možda i najvažniji akt koji se u redovnim prilikama svake godine usvaja u ovom parlamentu. Iz samo dela podataka koje sam ovde naveo i koje su naveli ostali poslanici i ministri u svom uvodnom izlaganju, vidi se da je ovaj budžet realno zasnovan, da su u njemu na jedan odmeren način dati odgovori na krizu koja nas je pogodila kako bi se ona preporodila sa što manje negativnih podsticaja. Imajući u vidu sve navedeno, poslanička grupa PUPS – Solidarnost i pravda će u danu za glasanje glasati za budžet, kao i za sva predložena zakonska rešenja na ovoj sednici.</w:t>
      </w:r>
    </w:p>
    <w:p>
      <w:pPr>
        <w:pStyle w:val="Normal"/>
        <w:rPr/>
      </w:pPr>
      <w:r>
        <w:rPr/>
        <w:tab/>
        <w:t>Naposletku, pošto je ovo verovatno poslednja sednica u ovom skupštinskom sazivu i moje poslednje obraćanje, iskoristiću priliku da svima poželim da predstojeća izborna kampanja bude fer i korektna. Svi ste bili svedoci da su poslanici poslaničke grupe PUPS – Solidarnost i pravda nastojali da se tim načelima rukovode i u radu ovog saziva. Tako ćemo postupiti i za vreme kampanje i u narednom skupštinskom sazivu, a naši građani će reći svoj konačan sud o svakom od nas u decembru.</w:t>
      </w:r>
    </w:p>
    <w:p>
      <w:pPr>
        <w:pStyle w:val="Normal"/>
        <w:rPr/>
      </w:pPr>
      <w:r>
        <w:rPr/>
        <w:tab/>
        <w:t xml:space="preserve"> Iskoristio bih priliku, s obzirom na to da je tu ministarka za porodicu i demografiju, Ministarstvu za porodicu i demografiju data je obaveza izrade nacionalne strategije za unapređenje položaja starih lica za period od 2024. do 2030. godine. Javna slušanja o ovoj strategiji organizovana su u Beogradu, Novom Sadu i Kragujevcu. Na veliku žalost i moju i Nišlija i jugoistočne Srbije, javno slušanje nije organizovano u Nišu, a znamo da najveći procenat starih osoba upravo živi u jugoistočnoj Srbiji. Pokret trećeg doba Niša uputio je svoje predloge Ministarstvu za porodicu i demografiju i Ministarstvu finansija, kako bi se isti ugradili u strategiju. Nažalost, nemamo nikakvih informacija da li je nešto prihvaćeno. Verujem da jeste.</w:t>
      </w:r>
    </w:p>
    <w:p>
      <w:pPr>
        <w:pStyle w:val="Normal"/>
        <w:rPr/>
      </w:pPr>
      <w:r>
        <w:rPr/>
        <w:tab/>
        <w:t>Uz zahvalnost, poštovani prijatelji, uvaženi građani Srbije, zahvaljujem na pažnji i svako vam dobro.</w:t>
      </w:r>
    </w:p>
    <w:p>
      <w:pPr>
        <w:pStyle w:val="Normal"/>
        <w:rPr/>
      </w:pPr>
      <w:r>
        <w:rPr/>
        <w:tab/>
        <w:t>PREDSEDNIK: Hvala vam.</w:t>
      </w:r>
    </w:p>
    <w:p>
      <w:pPr>
        <w:pStyle w:val="Normal"/>
        <w:rPr/>
      </w:pPr>
      <w:r>
        <w:rPr/>
        <w:tab/>
        <w:t>Od ovlašćenih predstavnika poslaničkih grupa prijavljen je Usame Zukorlić.</w:t>
      </w:r>
    </w:p>
    <w:p>
      <w:pPr>
        <w:pStyle w:val="Normal"/>
        <w:rPr/>
      </w:pPr>
      <w:r>
        <w:rPr/>
        <w:tab/>
        <w:t>Izvolite.</w:t>
      </w:r>
    </w:p>
    <w:p>
      <w:pPr>
        <w:pStyle w:val="Normal"/>
        <w:rPr/>
      </w:pPr>
      <w:r>
        <w:rPr/>
        <w:tab/>
        <w:t xml:space="preserve">USAME ZUKORLIĆ: Dame i gospodo narodni poslanici, poštovani članovi Vlade, pred nama je veliki spisak zakonskih akata. </w:t>
      </w:r>
    </w:p>
    <w:p>
      <w:pPr>
        <w:pStyle w:val="Normal"/>
        <w:rPr/>
      </w:pPr>
      <w:r>
        <w:rPr/>
        <w:tab/>
        <w:t>Listajući predloge novih zakonskih rešenja, pročitao sam da je u planu i da se donese izmena i dopuna zakona koji bi tretirao pitanje pranja novca i finansiranje terorističkih organizacija. Razmišljajući o tome šta je granica između prava na otpor i terorizma i s druge strane prava na odbranu i ratnih zločina, ne mogu a da ne iskoristim priliku ovde da izrazim hatarnamu ili saučešće za ubijenih 5.000 civila u Palestini, od kojih 1.000 dece, a i ubijenih 1.000 jevrejskih civila.</w:t>
      </w:r>
    </w:p>
    <w:p>
      <w:pPr>
        <w:pStyle w:val="Normal"/>
        <w:rPr/>
      </w:pPr>
      <w:r>
        <w:rPr/>
        <w:tab/>
        <w:t>Palestina je država koju priznaje većina država u svetu, a među njima i Srbija. Na delu njene teritorije se vrši agresija od strane izraelskog okupatora. U protekle dve nedelje izvršena su dela koje međunarodne organizacije karakterišu kao ratne zločine. Gaza je blokirana vodom, uvoz hrane, struje, bacaju se bombe na bolnice, na škole, granatirano je preko 50 bolnica i škola, srušeno je 26 džamija, srušena je treća najstarija pravoslavna bogomolja, manastir Svetog Porfirija.</w:t>
      </w:r>
    </w:p>
    <w:p>
      <w:pPr>
        <w:pStyle w:val="Normal"/>
        <w:rPr/>
      </w:pPr>
      <w:r>
        <w:rPr/>
        <w:tab/>
        <w:t xml:space="preserve">Civilima je rečeno da iz severnog dela pređu u južni deo da bi bili zaštićeni, a istovremeno se bombarduje i severni i južni deo. U Palestini se događaju strašne stvari. Zar je to svet u kojem mi treba da živimo? Palestina je kolevka i sveto mesto i muslimana i hrišćana i Jevreja i svi, i muslimani i hrišćani i Jevreji u svetu, dužni su da doprinesu da se tom svetom mestu vrati mir. Zato bez obzira na naše političke stavove, svi trebamo učiniti šta je do nas da se vrati mir svetoj zemlji. Svi narodi sveta su dužni da se udruže da Jerusalim kao glavni grad svete zemlje bude ono što mu ime nosi, grad mira i zemlja mira. </w:t>
      </w:r>
    </w:p>
    <w:p>
      <w:pPr>
        <w:pStyle w:val="Normal"/>
        <w:rPr/>
      </w:pPr>
      <w:r>
        <w:rPr/>
        <w:tab/>
        <w:t xml:space="preserve">Nije davno bilo kada je i na Balkanu besneo rat i kada je svet bio hladnokrvan na dešavanja na našem prostoru. Juče je obeležena 31. godišnjica od zločina u Sjeverinu kod Priboja gde je ubijeno 16 Bošnjaka i za šta je Viši sud u Beogradu utvrdio da su se desili ratni zločini. </w:t>
      </w:r>
    </w:p>
    <w:p>
      <w:pPr>
        <w:pStyle w:val="Normal"/>
        <w:rPr/>
      </w:pPr>
      <w:r>
        <w:rPr/>
        <w:tab/>
        <w:t xml:space="preserve">Da li je sistem uradio sve što je bilo do njega da se porodicama omogući da dobiju status žrtava civila rata? Da li ima još neki način u kojem bi sistem mogao da doprinese da umanjimo bol koju su pretrpele porodice zbog zločina koji je počinjen u prošlosti? Ja se nadam da ćemo mi kao narod, i Bošnjaci i Srbi i drugi, smoći snage da značajnije koračamo ka pravdi i suštinskom pomirenju u budućnosti. Sećanje je naša obaveza, a pravedna i mirna budućnost je naš dug. </w:t>
      </w:r>
    </w:p>
    <w:p>
      <w:pPr>
        <w:pStyle w:val="Normal"/>
        <w:rPr/>
      </w:pPr>
      <w:r>
        <w:rPr/>
        <w:tab/>
        <w:t xml:space="preserve">Dvadeset prvi je vek, a informacije putuju brzinom svetlosti. I zato ne postoji opravdanje što na javnim servisima nemamo informacije o Sjeverinu, godišnjici, o Štrpcima i o drugim važnim datumima za Bošnjake, za Hrvate i za druge nacionalne zajednice. Da li je razlog što možda RTS još uvek nije formirao bošnjačku redakciju, kao što imaju druge nacionalne zajednice? </w:t>
      </w:r>
    </w:p>
    <w:p>
      <w:pPr>
        <w:pStyle w:val="Normal"/>
        <w:rPr/>
      </w:pPr>
      <w:r>
        <w:rPr/>
        <w:tab/>
        <w:t xml:space="preserve">Danas raspravljamo i o setu medijskih zakona. Mediji su ključ da bi došli ljudi do istine. Želim kazati da na lokalnom nivou kada je u pitanju Sandžak beleži se napredak razvoja lokalnih medija koji su u vlasništvu nacionalnih zajednica. Međutim, na centralnom nivou vidljivost nacionalnih zajednica koje su u manjini nije odgovarajuća rezultatu popisa stanovništva i koliko u stvari u Srbiji ima građana koji nisu Srbi. </w:t>
      </w:r>
    </w:p>
    <w:p>
      <w:pPr>
        <w:pStyle w:val="Normal"/>
        <w:rPr/>
      </w:pPr>
      <w:r>
        <w:rPr/>
        <w:tab/>
        <w:t xml:space="preserve">Osim medija, obrazovanje, gde takođe imamo set zakona i reformi, obrazovanje je temelj svake nacije. Želim pohvaliti napore ove države u podizanju stepena obrazovanja i kvaliteta obrazovanja u ovoj državi. </w:t>
      </w:r>
    </w:p>
    <w:p>
      <w:pPr>
        <w:pStyle w:val="Normal"/>
        <w:rPr/>
      </w:pPr>
      <w:r>
        <w:rPr/>
      </w:r>
    </w:p>
    <w:p>
      <w:pPr>
        <w:pStyle w:val="Normal"/>
        <w:rPr/>
      </w:pPr>
      <w:r>
        <w:rPr/>
        <w:tab/>
        <w:t xml:space="preserve">Najbolji primer je moderna nova škola koja se gradi u Sjenici i koja je završena i čije će otvaranje biti vrlo brzo u narednom periodu. Međutim, svako dete ima pravo na kvalitetno obrazovanje. Postoji disproporcija u uživanju kvaliteta obrazovanja među decom u Republici Srbiji, pa tako Beograd i neka druga mesta su obezbedila deci mogućnost da imaju besplatne udžbenike, odnosno njihovim roditeljima dok neka mesta ne uživaju u ta prava. Zato insistiram da se u budućim akcijama reforme u obrazovanju povede računa i o tom pitanju i da se omogući svoj deci, bez obzira na nacionalnu pripadnost, na teritorijalnu pripadnost, da imaju mogućnost uživanja u besplatnim udžbenicima. </w:t>
      </w:r>
    </w:p>
    <w:p>
      <w:pPr>
        <w:pStyle w:val="Normal"/>
        <w:rPr/>
      </w:pPr>
      <w:r>
        <w:rPr/>
        <w:tab/>
        <w:t xml:space="preserve">Još jedna stvar koju su mi skrenuli nastavnici za koju su mi i nastavnici i roditelji skrenuli pažnju pre skupštinskog zasedanja i želim istaći posebno ovde, jer je prisutna naša ministarka, da našoj deci nije dozvoljeno, odnosno roditeljima, odnosno školskim upravama, nije dozvoljeno da organiziraju ekskurzije na teritoriji federacije BiH, već isključivo na teritoriji Republike Srpske. Naša deca često imaju želju da posete i druge delove BiH, ne isključivo teritoriju Republike Srpske, pa da se to aktima pravnim reguliše i omogući. </w:t>
      </w:r>
    </w:p>
    <w:p>
      <w:pPr>
        <w:pStyle w:val="Normal"/>
        <w:rPr/>
      </w:pPr>
      <w:r>
        <w:rPr/>
        <w:tab/>
        <w:t>Izgradimo pravednu Srbiju, budimo svi za pravednu Srbiju. Zahvaljujem.</w:t>
        <w:tab/>
        <w:t>PREDSEDNIK: Hvala vam.</w:t>
      </w:r>
    </w:p>
    <w:p>
      <w:pPr>
        <w:pStyle w:val="Normal"/>
        <w:rPr/>
      </w:pPr>
      <w:r>
        <w:rPr/>
        <w:tab/>
        <w:t xml:space="preserve">Od ovlašćenih predstavnika poslaničkih grupa prijavio se za reč Branimir Jovanović. </w:t>
      </w:r>
    </w:p>
    <w:p>
      <w:pPr>
        <w:pStyle w:val="Normal"/>
        <w:rPr/>
      </w:pPr>
      <w:r>
        <w:rPr/>
        <w:tab/>
        <w:t>BRANIMIR JOVANOVIĆ: Hvala predsedniče.</w:t>
      </w:r>
    </w:p>
    <w:p>
      <w:pPr>
        <w:pStyle w:val="Normal"/>
        <w:rPr/>
      </w:pPr>
      <w:r>
        <w:rPr/>
        <w:tab/>
        <w:t xml:space="preserve">Poštovani ministri, poštovane koleginice i poštovane kolege, centralna tema današnje rasprave svakako je budžet i on je ogledalo jedne ekonomije i najjasniji pokazatelj prioriteta Vlade. Tu se kao na skeneru vide prioriteti, kao na skeneru se vidi politika koju jedna Vlada vodi, ali za ovaj budžet mogu da kažem da je krojem po meri građana. </w:t>
      </w:r>
    </w:p>
    <w:p>
      <w:pPr>
        <w:pStyle w:val="Normal"/>
        <w:rPr/>
      </w:pPr>
      <w:r>
        <w:rPr/>
        <w:tab/>
        <w:t xml:space="preserve">Izdvojio bih dve ključne tačke koju je ministar u svom uvodnom obraćanju izdvojio, a to su životni standard i kapitalne investicije, to je ono što je najvažnije i što usmerava ovaj budžet na 2024. godinu. Kada je jedan ovako važan dokument pred nama u Skupštini, uvek se trudim da ga maksimalno objektivno sagledam i da vidimo kako budžet izgleda sa različitih aspekata i da čujemo različita mišljenja. </w:t>
      </w:r>
    </w:p>
    <w:p>
      <w:pPr>
        <w:pStyle w:val="Normal"/>
        <w:rPr/>
      </w:pPr>
      <w:r>
        <w:rPr/>
        <w:tab/>
        <w:t xml:space="preserve">Fiskalni savet daje uvek svoju ocenu budžeta i često zna da bude kritičan, ali i moram da napomenem da su ovoga puta moju radost članovi Fiskalnog saveta izneli pozitivno mišljenje i citiram – rekli su da je budžet održiv i kredibilno planiran.  Dakle, i to je još jedan dokaz da Vlada Srbije i mi kao poslanici imamo jedan odgovoran odnos prema građana i odgovoran odnos prema situaciji, s obzirom na okruženje koje je oko nas i koje je veoma nestabilno. </w:t>
      </w:r>
    </w:p>
    <w:p>
      <w:pPr>
        <w:pStyle w:val="Normal"/>
        <w:rPr/>
      </w:pPr>
      <w:r>
        <w:rPr/>
        <w:tab/>
        <w:t xml:space="preserve">Socijaldemokratska partija Srbije će podržati ovaj budžet, jer on garantuje da ćemo zadržati isti onaj kurs, istu onu politiku i principe koji su doveli do toga da imamo finansijsku stabilnost i ovakav budžet nam garantuje redovno finansiranje svih oblasti u društvu, garantuje nastavak investicija i zavidan nivo privrednog rasta. </w:t>
      </w:r>
    </w:p>
    <w:p>
      <w:pPr>
        <w:pStyle w:val="Normal"/>
        <w:rPr/>
      </w:pPr>
      <w:r>
        <w:rPr/>
        <w:tab/>
        <w:t>Smatram da je na ovaj način pronađen balans da se sa jedne strane pomogne građanima i da se sa druge strane izađe u susret privredi, da privreda ostane što više otporna na globalne izazove i da izađe neoštećena iz jednih turbulencija koje su pogodile čitav svet. A moram da napomenem da je poslednjih godina primetno da je naša privreda, odnosno naše ekonomija otpornije nego što je to bio slučaj ranije.</w:t>
      </w:r>
    </w:p>
    <w:p>
      <w:pPr>
        <w:pStyle w:val="Normal"/>
        <w:rPr/>
      </w:pPr>
      <w:r>
        <w:rPr/>
        <w:tab/>
        <w:t>Zato je važno što je budžet za 2024. godinu predviđa sredstva za rezerve u slučaju da se desi situacija kao što je to bilo i prethodnih godina, da može da se reaguje pravovremeno i da se pomogne najugroženijim grupama.</w:t>
      </w:r>
    </w:p>
    <w:p>
      <w:pPr>
        <w:pStyle w:val="Normal"/>
        <w:rPr/>
      </w:pPr>
      <w:r>
        <w:rPr/>
        <w:tab/>
        <w:t xml:space="preserve">Napomenuću da je deficit budžetski u ovoj godini 2,8%, možda nešto manji iako je prvobitno planirano da bude preko tri posto. Takođe, projektovani deficit budžeta za 2024. godinu je 2,2% i upravo smanjenje deficita iz godine u godinu, dakle u tekućoj godini i kada govorimo o sledećoj godini, ukazuje nam da ide u jednom dobrom smeru, u smanjenju učešća javnog duga u ukupnom PDV-u. Ministar je izneo podatak da je taj udeo 51%, dakle, mi smo u jednoj stabilnoj zoni, sačuvali smo makroekonomsku stabilnost i daleko smo od one granice od 60% koju predviđa Mastrikt.  </w:t>
      </w:r>
    </w:p>
    <w:p>
      <w:pPr>
        <w:pStyle w:val="Normal"/>
        <w:rPr/>
      </w:pPr>
      <w:r>
        <w:rPr/>
        <w:tab/>
        <w:t>Budžetom su planirana sredstva za veće plate, za veće penzije i to pokazuje opredeljenost naše politike da se konstantno radi na podizanju životnog standarda građana. Preduslov dobrog životnog standarda je da tržište rada funkcioniše dobro, da ljudi mogu da nađu posao u skladu sa svojim obrazovanjem, sa svojim kvalifikacijama, sa svojim veštinama, da budu adekvatno plaćeni, nagrađeni za takve poslove. Zato kažem da životni standard gleda se i treba ga gledati uvek kroz prizmu zaposlenosti, a činjenica je da se nastavljaju pozitivan kretanja na tržištu.</w:t>
      </w:r>
    </w:p>
    <w:p>
      <w:pPr>
        <w:pStyle w:val="Normal"/>
        <w:rPr/>
      </w:pPr>
      <w:r>
        <w:rPr/>
        <w:tab/>
        <w:t xml:space="preserve">Ako uporedimo broj stanovnika i broj zaposlenih, očigledno da nikada nismo imali više zaposlenih u odnosu na broj stanovnika, to je preko dva miliona i 300 hiljada građana. Ti ljudi zvanično rade, samim tim im štiti zakon, samim tim jer su evidentirani kao zvanično zaposleni i mogu da koriste sva prava koje im zakon garantuje. Dobijamo još jedan benefit od toga, što za te ljude se uplaćuju redovno doprinosi, uplaćuju se porezi i na taj način se i puni budžet za period  koji je planiran za sledeću godinu. </w:t>
      </w:r>
    </w:p>
    <w:p>
      <w:pPr>
        <w:pStyle w:val="Normal"/>
        <w:rPr/>
      </w:pPr>
      <w:r>
        <w:rPr/>
        <w:tab/>
        <w:t>Sa druge strane kada govorimo o nezaposlenosti i taj broj je jednocifren, odnosno stopa nezaposlenosti je jednocifrena. Podsetiću da je bilo kritika u prethodnom periodu za mere koje je preduzimala Vlada, posebno za vreme korone, a evo sada se ispostavilo da sve te mere koje su tada preduzete su dovele do rezultata i da mi u našoj zemlji nismo imali otpuštanja, a opet neke veće ekonomije se imale problema i korona je dovela do recesija u mnogo većim ekonomijama i u drugim zemljama zapada.</w:t>
      </w:r>
    </w:p>
    <w:p>
      <w:pPr>
        <w:pStyle w:val="Normal"/>
        <w:rPr/>
      </w:pPr>
      <w:r>
        <w:rPr/>
        <w:tab/>
        <w:t>Zato je važno da trošite rada i u narednom periodu funkcioniše stabilno uz smanjenje stope nezaposlenosti i naravno uz rast zarada. Mi smo pre mesec i po dana usvojili rebalans budžeta i podsetiću da smo tada rebalansom izdejstvovali veće plate za medicinske sestre, za negovateljice, tehničare, ali i za prosvetne radnike. Ovim predlogom budžeta za sledeću godinu planirano je povećanje za još deset posto u javnom sektoru.</w:t>
      </w:r>
    </w:p>
    <w:p>
      <w:pPr>
        <w:pStyle w:val="Normal"/>
        <w:rPr/>
      </w:pPr>
      <w:r>
        <w:rPr/>
        <w:tab/>
        <w:t xml:space="preserve">Ono što je važno da takvo povećanje plata kao i do sada prati privredni rast, dakle, da povećanje bude usklađeno i da ne izlazi iz jednog stabilnog okvira. Dakle, povećanje prati potencijale privrede. Samim tim smo pokazali da se ne bavimo populizmom već da radimo konkretno, da otvoreno govorimo o planovima za koje možemo da garantujemo da će se ostvariti. </w:t>
      </w:r>
    </w:p>
    <w:p>
      <w:pPr>
        <w:pStyle w:val="Normal"/>
        <w:rPr/>
      </w:pPr>
      <w:r>
        <w:rPr/>
        <w:tab/>
        <w:t xml:space="preserve">Za nas iz SDPS naročito je važno što je napravljen dogovor o povećanju minimalne cene rade. Smatramo da je odlika jednog socijalnog pravednog društva da uvek vodi računa o minimalnoj ceni rada i ona će ove godine preći tu granicu, odnosno u narednoj godini će preći granicu od 400 evra, što nam po projekciji budžeta i garantuje da će se to desiti. </w:t>
      </w:r>
    </w:p>
    <w:p>
      <w:pPr>
        <w:pStyle w:val="Normal"/>
        <w:rPr/>
      </w:pPr>
      <w:r>
        <w:rPr/>
        <w:tab/>
        <w:t xml:space="preserve">Uvek je dobro da postoji socijalni dijalog između zaposlenih, između poslodavaca, da se uvaže potrebe jednih i drugih i da se uzmu u obzir mogućnosti države. Još jedan veoma pozitivna stvar je to što će biti povećan ne oporezivi deo zarade. Samim tim država je pokazala da preuzima deo tereta na sebe i izašla je u susret poslodavcima, što utiče dvostruko na njih da mogu da otvaraju nova radna mesta i da mogu da povećavaju, odnosno otvara se prostor da povećavaju plate zaposlenima. </w:t>
      </w:r>
    </w:p>
    <w:p>
      <w:pPr>
        <w:pStyle w:val="Normal"/>
        <w:rPr/>
      </w:pPr>
      <w:r>
        <w:rPr/>
        <w:tab/>
        <w:t>Stabilne javne finansije prethodnih godina su dale mogućnost da se najpre rebalansom, a sada i novim budžetom bavimo i povećanjem penzija, da bi se prevazišle trenutne okolnosti koje su bile u tom trenutku. Mi smo rebalansom budžeta već išli na povećanje penzija. U sledećoj godini one će biti veće za 14,8% i nastavljamo sa primenom švajcarske formule.</w:t>
      </w:r>
    </w:p>
    <w:p>
      <w:pPr>
        <w:pStyle w:val="Normal"/>
        <w:rPr/>
      </w:pPr>
      <w:r>
        <w:rPr/>
        <w:tab/>
        <w:t>Dakle, ovo je jedna najbolja formula koju možemo da primenjujemo kada govorimo o penzijama, zato što ona podjednako u obzir uzima, prilikom povećanja penzije i rast zarada i rast potrošačke korpe.</w:t>
      </w:r>
    </w:p>
    <w:p>
      <w:pPr>
        <w:pStyle w:val="Normal"/>
        <w:rPr/>
      </w:pPr>
      <w:r>
        <w:rPr/>
        <w:tab/>
        <w:t>Ova formula je objektivna. Ona je pravična. Ona ne uzima u obzir političku odluku, već se zasniva isključivo na ekonomskim parametrima. Ono što nam je dalje potrebno da funkcioniše jeste stabilan penzioni fond i upravo moram da se vratim na onu priču od malopre kada sam govorio da se povećava broj zaposlenih i da se penzije putem doprinosa koje se uplaćuje i poreza, da se penzije isplaćuju iz realnih prihoda, dakle ne zadužujemo se da bi isplatili penzije, već idu na osnovu jednog stabilnog penzionog fonda.</w:t>
      </w:r>
    </w:p>
    <w:p>
      <w:pPr>
        <w:pStyle w:val="Normal"/>
        <w:rPr/>
      </w:pPr>
      <w:r>
        <w:rPr/>
        <w:tab/>
        <w:t>Druga ključna tema ovog budžeta jesu kapitalne investicije. To je onaj razvojni segment društva. Plan je da se nastavi trend investicionih aktivnosti, odnosno da se po planu realizuju oni najvažniji, oni krupni projekti iz oblasti saobraćaja pre svega, ali i iz oblasti zdravstva, sporta, kulture.</w:t>
      </w:r>
    </w:p>
    <w:p>
      <w:pPr>
        <w:pStyle w:val="Normal"/>
        <w:rPr/>
      </w:pPr>
      <w:r>
        <w:rPr/>
        <w:tab/>
        <w:t>Za pohvalu je što je procenat ulaganja u kapitalne investicije ove godine 6,8%, odnosno da godinama unazad taj procenat ulaganja ne ide ispod ovog nivoa.</w:t>
      </w:r>
    </w:p>
    <w:p>
      <w:pPr>
        <w:pStyle w:val="Normal"/>
        <w:rPr/>
      </w:pPr>
      <w:r>
        <w:rPr/>
        <w:tab/>
        <w:t>Kapitalnim investicijama, pre svega omogućavamo svima nama, svim građanima da koriste bolje autoputeve, bolje saobraćajnice, da gradimo bolnice, bolju opremu za zdravstvo, opremu za škole, nove škole, vrtiće, ali sa druge strane samim tim pokazujemo ozbiljnost kao država i postajemo sve više, odnosno i dalje ostajemo atraktivno tržište za ulaganje, o čemu zapravo i govori nivo investicija tokom ove godine.</w:t>
      </w:r>
    </w:p>
    <w:p>
      <w:pPr>
        <w:pStyle w:val="Normal"/>
        <w:rPr/>
      </w:pPr>
      <w:r>
        <w:rPr/>
        <w:tab/>
        <w:t>Već sada možemo da kažemo da smo po izgradnji autoputa, da prednjačimo, zapravo, u ovom delu Evrope. Nabrojaću samo neke projekte koje treba da se realizuju novcem koji predviđa budžet. To su obilaznica oko Kragujevca, Fruškogorski koridor, Dunavski koridor, deonica autoputa Preljina-Požega, deonica autoputa Preljina-Pojate, magistrala od Požarevca do Golupca, završetak brze pruge Beograd – Budimpešta u onom delu koji je na našoj teritoriji.</w:t>
      </w:r>
    </w:p>
    <w:p>
      <w:pPr>
        <w:pStyle w:val="Normal"/>
        <w:rPr/>
      </w:pPr>
      <w:r>
        <w:rPr/>
        <w:tab/>
        <w:t xml:space="preserve">Namerno sam selektivno izdvojio samo neke od projekata koji treba da se realizuju. Da bih pokazao još jedan kvalitet ovog budžeta, a to je da uvek se ulaže ravnomerno u sve delove Srbije. Dakle, svako ima šansu za razvoj i delovi Srbije kao što su Prijepolje, kao što je Vranje, kao što je Kraljevo, kao što je Beograd ili Novi Sad. Dakle, ravnomeran regionalni razvoj je veoma važan za dalji napredak Srbije. </w:t>
      </w:r>
    </w:p>
    <w:p>
      <w:pPr>
        <w:pStyle w:val="Normal"/>
        <w:rPr/>
      </w:pPr>
      <w:r>
        <w:rPr/>
        <w:tab/>
        <w:t>Očigledno je da uslužni sektor i dalje zadržava ulogu dominantnog izvora ekonomskog rasta i to pre svega kao rezultat nastavka dobrih kretanja u sektoru informaciono komunikacione tehnologije, finansija, ali i turizma.</w:t>
      </w:r>
    </w:p>
    <w:p>
      <w:pPr>
        <w:pStyle w:val="Normal"/>
        <w:rPr/>
      </w:pPr>
      <w:r>
        <w:rPr/>
        <w:tab/>
        <w:t>Za pohvalu je što je Srbija u protekloj godini bila među retkim zemljama koje su po ostvarenom turističkom prometu nadmašile 2019. godinu. To je za nas tada bila rekordna godina. Zašto govorim 2019. godina? Zato što je to bila godina pre izbijanja korone, kada je nakon izbijanja korone došlo zaista do velikih poteškoća u turizmu, u celom svetu, a evo mi smo već uspeli za tri, odnosno četiri godine da se vratimo na staze uspeha.</w:t>
      </w:r>
    </w:p>
    <w:p>
      <w:pPr>
        <w:pStyle w:val="Normal"/>
        <w:rPr/>
      </w:pPr>
      <w:r>
        <w:rPr/>
        <w:tab/>
        <w:t xml:space="preserve">Trend rasta je nastavljen i u ovoj godina. Najveću zaslugu za to svakako da imaju strani gosti koji beleže i u tom delu se beleži dvocifrena stopa rasta. Očekuje se do kraja godine da prvi put bude premašen broj od dva miliona stranih turista. </w:t>
      </w:r>
    </w:p>
    <w:p>
      <w:pPr>
        <w:pStyle w:val="Normal"/>
        <w:rPr/>
      </w:pPr>
      <w:r>
        <w:rPr/>
        <w:tab/>
        <w:t>Još jedan od pokazatelja rasta turističkog sektora i što prema podacima sistema e-turista, ove godine je u Srbiji više zabeleženo stranih nego domaćih turista. Na taj način vidimo da je Srbija poznata kao jedna atraktivna turistička destinacija i očigledno je da se prethodnih godina, u prethodnom periodu veoma dobro radilo u sektoru turizma i zato i ne čudi što je kada govorimo o ulaganju u turističku infrastrukturu budžet u tom delu veći za trećinu nego što je to predviđeno za ovu godinu, a nekoliko puta veći u odnosu na 2019. godinu.</w:t>
      </w:r>
    </w:p>
    <w:p>
      <w:pPr>
        <w:pStyle w:val="Normal"/>
        <w:rPr/>
      </w:pPr>
      <w:r>
        <w:rPr/>
        <w:tab/>
        <w:t>Budžet je najbolji pokazatelj naših namera, naše ideje kojim putem želimo da idemo i kojim programima i koje planove želimo da realizujemo. Smatram da je Ministarstvo finansija pokazalo odgovoran pristup, koji nam obezbeđuje dalji ekonomski rast, a sa druge strane predviđa i sredstva da se zaštite svi oni kojima je pomoć u određenom trenutku najviše potrebna. Takođe, budžet je transparentan i u budžetu se jasno vidi trenutak kada novac putem poreza i drugih naplata uđe u budžet, do trenutka kada se njime iz budžeta finansira neki projekat ili bilo kakva druga vrsta usluge. Zbog svega toga, SDPS će glasati za ovakav predlog budžeta ali i za druge zakone koji se nalaze na dnevnom redu. Hvala.</w:t>
      </w:r>
    </w:p>
    <w:p>
      <w:pPr>
        <w:pStyle w:val="Normal"/>
        <w:rPr/>
      </w:pPr>
      <w:r>
        <w:rPr/>
        <w:tab/>
        <w:t>PREDSEDNIK: Hvala vam.</w:t>
      </w:r>
    </w:p>
    <w:p>
      <w:pPr>
        <w:pStyle w:val="Normal"/>
        <w:rPr/>
      </w:pPr>
      <w:r>
        <w:rPr/>
        <w:tab/>
        <w:t>Od ovlašćenih predstavnika poslaničkih grupa, ko još želi reč?</w:t>
      </w:r>
    </w:p>
    <w:p>
      <w:pPr>
        <w:pStyle w:val="Normal"/>
        <w:rPr/>
      </w:pPr>
      <w:r>
        <w:rPr/>
        <w:tab/>
        <w:t>Dragan Marković Palma, izvolite.</w:t>
      </w:r>
    </w:p>
    <w:p>
      <w:pPr>
        <w:pStyle w:val="Normal"/>
        <w:rPr/>
      </w:pPr>
      <w:r>
        <w:rPr/>
        <w:tab/>
        <w:t>DRAGAN D MARKOVIĆ: Poštovani ministri, dame i gospodo narodni poslanici JS će glasati za sve zakone predložene koji su na dnevnom redu, iz više razloga. Prvo, ako gledamo iz ekonomskog ugla da se Srbija razlikuje od nekih država, a posebno iz EU, države koje su bile mnogo razvijenije od države Srbije, da smo mi čak neke države i dostigli, a ono što treba istaći to je veliki broj fabrika je otvoren u Srbiji, jer u Srbiji postoji ekonomska stabilnost, sigurnost, i međunarodna popularnost, ne gleda se ekonomska stabilnost preko politikine politike, da je tako nazovem, kada je u pitanju sastavni deo Srbije, KiM. Oko toga se razlikujemo od 22 zemlje, koje su glasale za nezavisno Kosovo, pet zemalja nije glasalo za nezavisno Kosovo, i u periodu i trenutku kada započinju neki novi ratovi, kada smo imali poplave u Srbiji, gde je preko 40 gradova imalo veliku štetu, kada je priliv u budžetu Srbije u kontinuitetu isti, čak se i povećava iz meseca u mesec, onda ne možemo da kažemo da se loše radilo.</w:t>
      </w:r>
    </w:p>
    <w:p>
      <w:pPr>
        <w:pStyle w:val="Normal"/>
        <w:rPr/>
      </w:pPr>
      <w:r>
        <w:rPr/>
        <w:tab/>
        <w:t xml:space="preserve">Kada je u pitanju poljoprivreda, pošto je tu ministarka poljoprivrede, a sada ministarka Dana zagovara ministarku poljoprivrede, mogu da vam kažem da ste me vi prijatno iznenadili, imajući u vidu da ne živite na selu kao ja i da uz  podršku Vlade poljoprivredi i poljoprivrednim proizvođačima se povećava subvencija po hektaru, i to nije dovoljno naravno, ali je mnogo više nego što je bilo. </w:t>
      </w:r>
    </w:p>
    <w:p>
      <w:pPr>
        <w:pStyle w:val="Normal"/>
        <w:rPr/>
      </w:pPr>
      <w:r>
        <w:rPr/>
        <w:tab/>
        <w:t>Problem je sledeći, da poljoprivredni proizvođači prošle godine su prodavali žito 32-33 dinara, danas je 18 do 20 dinara. Tu nije kriva Vlada, niti resorni ministar, jer berza evropska odlučuje cenu žita.</w:t>
      </w:r>
    </w:p>
    <w:p>
      <w:pPr>
        <w:pStyle w:val="Normal"/>
        <w:rPr/>
      </w:pPr>
      <w:r>
        <w:rPr/>
        <w:tab/>
        <w:t xml:space="preserve">Cena kukuruza je bila 37 dinara prošle godine, danas je cena kukuruza od 18 do 20 dinara. Čak ako je vlažnost velika, plaća se i 15 dinara. </w:t>
      </w:r>
    </w:p>
    <w:p>
      <w:pPr>
        <w:pStyle w:val="Normal"/>
        <w:rPr/>
      </w:pPr>
      <w:r>
        <w:rPr/>
        <w:tab/>
        <w:t>Svaki poljoprivrednik koji se bavi poljoprivredom ima gubitak po hektaru ako je posejao kukuruz ili žito, to je negde u proseku 100.000 dinara, pošto ja, pored ostalih oblasti i zanimanja, bavim se i poljoprivredom i znam koliko je teško, da poljoprivredni proizvođači nemaju topli obrok, regres, bolovanje. Sve oni sami moraju to da obezbede, ali ipak država nije sedela skrštenih ruku, pa je povećala subvenciju po hektaru.</w:t>
      </w:r>
    </w:p>
    <w:p>
      <w:pPr>
        <w:pStyle w:val="Normal"/>
        <w:rPr/>
      </w:pPr>
      <w:r>
        <w:rPr/>
        <w:tab/>
        <w:t>Siguran sam da početkom sledeće godine će biti i veća subvencija za poljoprivredne proizvođače, ali se bojim jedne činjenice koja se zove krupna stoka, da iz godine u godinu opada broj krupne stoke i one koja se zovu ovce, svinje, prasad i da se smanjuje drastično u procentima, pa se bojim da kroz tri, četiri godine mi ćemo da uvozimo meso koje je zamrzlo iz nekih drugih država, gde je po godinu dana mrzlo meso, uvoze u Srbiju i prave konkurenciju poljoprivrednim proizvođačima u Srbiji. Mi ne možemo da zaustavimo taj uvoz, ali možemo da preko cena ili već da iznađemo neki model i metodologiju kako da zaštitimo poljoprivrednog proizvođača.</w:t>
      </w:r>
    </w:p>
    <w:p>
      <w:pPr>
        <w:pStyle w:val="Normal"/>
        <w:rPr/>
      </w:pPr>
      <w:r>
        <w:rPr/>
        <w:tab/>
        <w:t>Kada je u pitanju poljoprivreda, ja mislim da u BDP od poljoprivrede negde 5%, 6% možda, nisam siguran, ali sećam se kada je to jednom govorio ministar Mali i jeste to mali procenat, ali veliki broj građana u  Srbiji se bavi poljoprivredom. Čak i oni koji su zaposleni u nekim fabrikama, to im je dodatna delatnost i kako da sačuvamo mlade ljude da naslede svoje roditelje, deke, bake, da se oni bave poljoprivredom i poljoprivrednom proizvodnjom.</w:t>
      </w:r>
    </w:p>
    <w:p>
      <w:pPr>
        <w:pStyle w:val="Normal"/>
        <w:rPr/>
      </w:pPr>
      <w:r>
        <w:rPr/>
        <w:tab/>
        <w:t xml:space="preserve">Od mene imate prolaznu ocenu četiri plus, kada je u pitanju poljoprivreda. Taj ko kaže bravo, on nije video kravu uživo, samo možda na televiziji. </w:t>
      </w:r>
    </w:p>
    <w:p>
      <w:pPr>
        <w:pStyle w:val="Normal"/>
        <w:rPr/>
      </w:pPr>
      <w:r>
        <w:rPr/>
        <w:tab/>
        <w:t>Principijelno govore o poljoprivredni, a poljoprivreda nije nešto što se gleda na televiziji, nego uđete u njivu, pa vidite da poljoprivredni proizvođač mora da radi, da obrađuje zemlju, pa su se desile elementarne nepogode koje su uništile poljoprivredne proizvođače, gde treba najmanje pet godina da se vrate da mogu da žive onako kako su živeli pre i naravno da nije kriva Vlada zbog toga što su elementarne nepogode zakačile i Srbiju.</w:t>
      </w:r>
    </w:p>
    <w:p>
      <w:pPr>
        <w:pStyle w:val="Normal"/>
        <w:rPr/>
      </w:pPr>
      <w:r>
        <w:rPr/>
        <w:tab/>
        <w:t>Ja neću reći da je to moja primedba, ali bih zamolio ministarku prosvete… Inače, kada bi birali ministra prosvete sa biografijom koja je neophodna i da zna i kako razmišljaju deca i njihovi roditelji i nastavnici i profesori, a to je Slavica Đukić Dejanović, ako možemo da smanjimo od 28 đaka po razredu, mi smo kao Jedinstvena Srbija i dali amandman na taj predlog, da bude 25. Zašto? Zato što će u pojedinim školama biće tehnološkog viška i neko od učitelja i profesora ko radi 20, 25 godina ostaće bez posla i šta ti ljudi da rade u nekom narednom vremenskom periodu?</w:t>
      </w:r>
    </w:p>
    <w:p>
      <w:pPr>
        <w:pStyle w:val="Normal"/>
        <w:rPr/>
      </w:pPr>
      <w:r>
        <w:rPr/>
        <w:tab/>
        <w:t xml:space="preserve">Znači, to nije politika, već život, vaspitavanje naše dece, a moramo da kažemo i da konstatujem svi da imamo mnogo pametne dece, mnogo dobrih đaka u Srbiji. </w:t>
      </w:r>
    </w:p>
    <w:p>
      <w:pPr>
        <w:pStyle w:val="Normal"/>
        <w:rPr/>
      </w:pPr>
      <w:r>
        <w:rPr/>
        <w:tab/>
        <w:t>Kad sam kod dobrih đaka, mi kao lokalna samouprava davali smo 50.000 dinara za vukovce. Kada je Dan grada svaka škola predloži najbolje đake, to je bilo 17. oktobra, isto po 50.000 dinara smo davali tim đacima i to su neke prve pare, neka prva plata gde su ta deca zaradila učeći i da daju primer ostalim drugovima i drugaricama iz odeljenja, iz grada, iz sela da se isplati da se malo više uči i da te buduće eksperte zaustavimo da ne odlaze u beli svet.</w:t>
      </w:r>
    </w:p>
    <w:p>
      <w:pPr>
        <w:pStyle w:val="Normal"/>
        <w:rPr/>
      </w:pPr>
      <w:r>
        <w:rPr/>
        <w:tab/>
        <w:t xml:space="preserve">Kada sam kod odlaska, moram i to da vam kažem, pošto ja često putujem, da mnogo manje sada oni sa završenim fakultetom odlaze u neku drugu državu, mnogo manje zdravstvenih radnika odlazi sada nego pre. Pre nisu imali ni dobre uslove da rade kada su u pitanju zdravstveni radnici, ali kasnije ću o zdravstvu da govorim. </w:t>
      </w:r>
    </w:p>
    <w:p>
      <w:pPr>
        <w:pStyle w:val="Normal"/>
        <w:rPr/>
      </w:pPr>
      <w:r>
        <w:rPr/>
        <w:tab/>
        <w:t xml:space="preserve">Ono što je najvažnije, ja živim u porodici koja ima jedanaest članova. Imam petoro unučadi i neki su đaci, a neki studenti i u istoj kući svi živimo. Znam koliko je teško da se postigne veliki uspeh, a posebno roditeljima koji plaćaju stanove u Beogradu, Nišu ili Kragujevcu, gde im deca studiraju, tako da se nadam da ćete ovaj naš amandman da prihvatite. </w:t>
      </w:r>
    </w:p>
    <w:p>
      <w:pPr>
        <w:pStyle w:val="Normal"/>
        <w:rPr/>
      </w:pPr>
      <w:r>
        <w:rPr/>
        <w:tab/>
        <w:t xml:space="preserve">Nisu to velike pare za budžet… Da li je tu ministar finansija? Aha, tu je. Nisu to velike pare za budžet. Te pare će se vratiti ako idemo na to da se javlja tehnološki višak. Vratiće se preko te dece koja će biti obrazovana. </w:t>
      </w:r>
    </w:p>
    <w:p>
      <w:pPr>
        <w:pStyle w:val="Normal"/>
        <w:rPr/>
      </w:pPr>
      <w:r>
        <w:rPr/>
        <w:tab/>
        <w:t xml:space="preserve">Ti prosvetni radnici da imaju volju da idu na posao, a da ne budu u strahu stalno kako, ne znam, sada se malo dece rodilo i pošlo u prvi razred. Nekada, u pojedinim odeljenjima, posebno na selu, bilo je 25, 27, 28 đaka. Mi sada imamo seoske škole gde imamo i po tri đaka i pet i sedam i ne znam tri razreda, prvi, drugi i treći, jedan učitelj uči sva tri razreda i da na taj način pomognemo i roditeljima tih đaka i prosvetnim radnicima itd. </w:t>
      </w:r>
    </w:p>
    <w:p>
      <w:pPr>
        <w:pStyle w:val="Normal"/>
        <w:rPr/>
      </w:pPr>
      <w:r>
        <w:rPr/>
        <w:tab/>
        <w:t xml:space="preserve">Kada sam kod prosvetnih radnika, i to mogu da konstatujem, mnogo su male plate bile, niske, pre 11-12 godina. Danas su mnogo veće plate. Jeste da su standard života  i cene povećane, ali da su ostale onakve plate ili da su samo deset posto povećane plate, bilo bi mnogo teže za prosvetne radnike, jer prosvetni radnici nemaju dodatnu delatnost. </w:t>
      </w:r>
    </w:p>
    <w:p>
      <w:pPr>
        <w:pStyle w:val="Normal"/>
        <w:rPr/>
      </w:pPr>
      <w:r>
        <w:rPr/>
        <w:tab/>
        <w:t xml:space="preserve">Sada bih hteo da nekoliko rečenica kažem vezano za zdravstvo, da uslove za zaposlene u zdravstvenim institucijama ne da su 100% bolji, već 300%, 400%. Nekada ono osnovno nisu imali. Ultrazvuk koji je star po 15 godina pregledao je sve pacijente. Danas imamo savremenu opremu. </w:t>
      </w:r>
    </w:p>
    <w:p>
      <w:pPr>
        <w:pStyle w:val="Normal"/>
        <w:rPr/>
      </w:pPr>
      <w:r>
        <w:rPr/>
        <w:tab/>
        <w:t xml:space="preserve">Hteo sam da zamolim ne u moje ime, u ime zdravstvenih radnika, Vladu i Ministarstvo zdravlja da vidimo kako da pomognemo tim zdravstvenim radnicima, jer oni su spasili mnogo života, a posebno što nemamo ko da ih nasledi, jer danas, vi to, ministarka, bolje od mene znate, pravi lekar postaje posle 20 godina rada. To je jedan zanat. Da povećamo malo… Ja sam vas jednom zvao, vi ste mi rekli do 70 godina, jer su to godine koje su… neću reći dosta za te zdravstvene radnike, ali ako treba da se šalju na neku komisiju, da se vidi u mentalno-psihičkom smislu kakvi su ti lekari. Ako ispunjavaju te uslove, treba malo da produžimo dokle ne napravimo nove kadrove koji mogu da naslede te hirurge i da ne nabrajam sve specijalnosti u medicini. </w:t>
      </w:r>
    </w:p>
    <w:p>
      <w:pPr>
        <w:pStyle w:val="Normal"/>
        <w:rPr/>
      </w:pPr>
      <w:r>
        <w:rPr/>
        <w:tab/>
        <w:t xml:space="preserve">Šta je još najvažnije? Ja se sećam kada je bila korona, mi smo prvi imali četiri vrste vakcine. Dolazili su ljudi iz drugih evropskih država, iz Austrije i Nemačke, koji imaju fabrike, iz Italije, oni su dolazili u Jagodinu da prime vakcinu, jer nisu imali "Fajzer" vakcinu koja je tada imala prioritet da bi mogli da putujete u evropske zemlje, a tek kasnije su dozvolili da mogu i ovi koji prime neke druge vakcine da odlaze u evropske zemlje. </w:t>
      </w:r>
    </w:p>
    <w:p>
      <w:pPr>
        <w:pStyle w:val="Normal"/>
        <w:rPr/>
      </w:pPr>
      <w:r>
        <w:rPr/>
        <w:tab/>
        <w:t>Znači, to je u ovom trenutku ogromni problem, ne u budućnosti, nego sutra, sutra je već veliki problem. Evo uzeću primer za Jagodinu. Mi imamo sada tri hirurga koji treba da odu u penziju za godinu ili dve. Nema ko da ih nasledi. Onda ćemo stvoriti usko grlo u Beogradu, da će svi morati da idu u Beograd da se operišu, od onih klasičnih operacija, slepog creva, žučne kese i da ne nabrajam sve te medicinske termine. To nije skupo za budžet.</w:t>
      </w:r>
    </w:p>
    <w:p>
      <w:pPr>
        <w:pStyle w:val="Normal"/>
        <w:rPr/>
      </w:pPr>
      <w:r>
        <w:rPr/>
        <w:tab/>
        <w:t>Trebalo bi da se dozvoli onima koji su zaposleni u medicini i u medicinskim institucijama da dobiju rešenje za stalno posle tri meseca. Mi imamo slučaj gde rade po godinu, dve dana, a nemaju rešenje za stalno. Znači, oni nisu sigurni. To su mladi doktori i medicinske sestre, ne mogu da uzmu kredit za stan jer banka ne da ukoliko niste zaposleni u stalnom radnom odnosu i onda se javlja to kolebanje i razmišljanje da li da ostanu ovde ili da idu u neku drugu državu.</w:t>
      </w:r>
    </w:p>
    <w:p>
      <w:pPr>
        <w:pStyle w:val="Normal"/>
        <w:rPr/>
      </w:pPr>
      <w:r>
        <w:rPr/>
        <w:tab/>
        <w:t xml:space="preserve">Ja sam bio u Beču, vodio sam 300 poljoprivrednih proizvođača i pitao, gde god sam ušao u neku prodavnicu ili restoran koliko je velika plata. Ovo ministar Mali treba da čuje. Znači, konobar koji radi pet godina ima 1.200 evra platu. To kad kažete u Srbiji, kažu da je dosta para. Stan košta od 900 do 1.000 evra, plus ostale dažbine. Znači, treba da rade najmanje dvoje da bi mogli da žive ne luksuzno, ne osnovno, nego da imaju samo ono što je neophodno, ukoliko taj bračni par ima decu. </w:t>
      </w:r>
    </w:p>
    <w:p>
      <w:pPr>
        <w:pStyle w:val="Normal"/>
        <w:rPr/>
      </w:pPr>
      <w:r>
        <w:rPr/>
        <w:tab/>
        <w:t>Nije isto kao što je bilo pre sedam-osam godina u tim drugim državama, zato što te druge države finansiraju zemlje koje ratuju, a to plaćaju građani preko raznoraznih poreza i tamo su cene grejanja mnogo veće, cene struje, infostan je pet puta skuplji nego što je u Srbiji i kada pogledamo ovde i kažemo da ima platu od 60 hiljada, to je malo. Ali, ne zaboravimo da ti koji imaju 60 su pre imali 30 hiljada, što je duplo više. Zbog toga će početi da dolaze iz evropskih zemalja tzv. gastarbajteri, ne samo Srbi nego i ostale nacionalnosti koje imaju neku svoju kuću u Srbiji, da se vrate u Srbiju.</w:t>
      </w:r>
    </w:p>
    <w:p>
      <w:pPr>
        <w:pStyle w:val="Normal"/>
        <w:rPr/>
      </w:pPr>
      <w:r>
        <w:rPr/>
        <w:tab/>
        <w:t xml:space="preserve">To su dva zanimanja, prosveta i zdravstvo, koji su veoma važni za očuvanje identiteta, ne samo nacionalnog, nego svih ostalih građana, pošto kada odete kod doktora on vam ne traži člansku kartu ili da li ste Hrvat, Bošnjak ili neke druge nacionalnosti. </w:t>
      </w:r>
    </w:p>
    <w:p>
      <w:pPr>
        <w:pStyle w:val="Normal"/>
        <w:rPr/>
      </w:pPr>
      <w:r>
        <w:rPr/>
        <w:tab/>
        <w:t xml:space="preserve">Kada je u pitanju budžet, u svim gradovima u Srbiji su smanjena transferna sredstva pre 10 godina, a obaveza lokalne samouprave se povećavala iz godine u godinu. Možda sada nije bilo dovoljno sredstava, čuo sam da 11 milijardi imamo para na računu, naravno, pare su jedna vrsta robe, da kažemo - e, ajmo sada da malo odvojimo od tih 11 milijardi i da pomognemo institucijama koje stvaraju budućnost ove države. </w:t>
      </w:r>
    </w:p>
    <w:p>
      <w:pPr>
        <w:pStyle w:val="Normal"/>
        <w:rPr/>
      </w:pPr>
      <w:r>
        <w:rPr/>
        <w:tab/>
        <w:t>Lokalnoj samoupravi, odnosno samoupravama, neću reći da je nepravda jer nije to uradila ova Vlada, uradila je ona prethodna, na primer, vrtić se zove predškolska ustanova. Poslodavac treba da bude Ministarstvo prosvete, a po zakonu koji je i dan danas važeći, lokalna samouprava mora da vodi računa i kolika je cena vrtića po detetu, kolike su plate zaposlenih, znači sve to lokalna samouprava mora da plati.</w:t>
      </w:r>
    </w:p>
    <w:p>
      <w:pPr>
        <w:pStyle w:val="Normal"/>
        <w:rPr/>
      </w:pPr>
      <w:r>
        <w:rPr/>
        <w:tab/>
        <w:t xml:space="preserve">Kada su u pitanju jubilarne nagrade, takođe. Jubilarne nagrade su visoka pozicija, a posebno povećanje plate u javnim preduzećima 10% od januara. I to je malo, ali mnogo je bolje nego što je bilo pre. </w:t>
      </w:r>
    </w:p>
    <w:p>
      <w:pPr>
        <w:pStyle w:val="Normal"/>
        <w:rPr/>
      </w:pPr>
      <w:r>
        <w:rPr/>
        <w:tab/>
        <w:t xml:space="preserve">Sada se postavlja pitanje odakle će lokalna samouprava sve to da plati ako nam nisu povećana transferna sredstva? Ne tražimo mi da se povećaju na osnovu rasta cena na malo, ali očigledno da je danas rashod mnogo veći nego pre devet, deset godina, kada su nam smanjena transferna sredstva. </w:t>
      </w:r>
    </w:p>
    <w:p>
      <w:pPr>
        <w:pStyle w:val="Normal"/>
        <w:rPr/>
      </w:pPr>
      <w:r>
        <w:rPr/>
        <w:tab/>
        <w:t xml:space="preserve">Na primer, za Jagodinu je 600 hiljada evra na godišnjem nivou, to je bila plata i akontacija. Danas je to malo više i ja se nadam da više nećemo da uzimamo, ono se zove izvorni prihod ili prihod od kazni, kao što je kazna za saobraćajne prekršaje, išlo je 70% Vladi a 30% lokalnoj samoupravi. Sada i tih 30% koji su nekada pripadali lokalnoj samoupravi ide u budžet države. </w:t>
      </w:r>
    </w:p>
    <w:p>
      <w:pPr>
        <w:pStyle w:val="Normal"/>
        <w:rPr/>
      </w:pPr>
      <w:r>
        <w:rPr/>
        <w:tab/>
        <w:t>Tako da se postavlja pitanje…</w:t>
      </w:r>
    </w:p>
    <w:p>
      <w:pPr>
        <w:pStyle w:val="Normal"/>
        <w:rPr/>
      </w:pPr>
      <w:r>
        <w:rPr/>
        <w:tab/>
        <w:t>(Predsednik: Samo privedite kraju.)</w:t>
      </w:r>
    </w:p>
    <w:p>
      <w:pPr>
        <w:pStyle w:val="Normal"/>
        <w:rPr/>
      </w:pPr>
      <w:r>
        <w:rPr/>
        <w:tab/>
        <w:t>Pa, nije valjda 20 minuta prošlo?</w:t>
      </w:r>
    </w:p>
    <w:p>
      <w:pPr>
        <w:pStyle w:val="Normal"/>
        <w:rPr/>
      </w:pPr>
      <w:r>
        <w:rPr/>
        <w:tab/>
        <w:t>(Predsednik: Jeste.)</w:t>
      </w:r>
    </w:p>
    <w:p>
      <w:pPr>
        <w:pStyle w:val="Normal"/>
        <w:rPr/>
      </w:pPr>
      <w:r>
        <w:rPr/>
        <w:tab/>
        <w:t>Izvinjavam se. Hteo sam još nekoliko stvari da pitam, ali nema veze, da ne prekoračim vreme. Zahvaljujem.</w:t>
      </w:r>
    </w:p>
    <w:p>
      <w:pPr>
        <w:pStyle w:val="Normal"/>
        <w:rPr/>
      </w:pPr>
      <w:r>
        <w:rPr/>
        <w:tab/>
        <w:t>PREDSEDNIK: Hvala i vama.</w:t>
      </w:r>
    </w:p>
    <w:p>
      <w:pPr>
        <w:pStyle w:val="Normal"/>
        <w:rPr/>
      </w:pPr>
      <w:r>
        <w:rPr/>
        <w:tab/>
        <w:t>Ukoliko se više niko od ovlašćenih predstavnika poslaničkih grupa ne javlja za reč, možemo da pređemo i na listu.</w:t>
      </w:r>
    </w:p>
    <w:p>
      <w:pPr>
        <w:pStyle w:val="Normal"/>
        <w:rPr/>
      </w:pPr>
      <w:r>
        <w:rPr/>
        <w:tab/>
        <w:t xml:space="preserve">Javlja se Boško Obradović. Izvolite. </w:t>
      </w:r>
    </w:p>
    <w:p>
      <w:pPr>
        <w:pStyle w:val="Normal"/>
        <w:rPr/>
      </w:pPr>
      <w:r>
        <w:rPr/>
        <w:tab/>
        <w:t>BOŠKO OBRADOVIĆ: Poštovane kolege narodni poslanici, predstavnici Vlade Republike Srbije, poštovani građani, dozvolite da u ovom jednom od svojih završnih obraćanja u ovom sazivu Narodne skupštine probam da skrenem pažnju javnosti na sve ono što Vlada Republike Srbije prirodno i očekivano krije u završnim računima prethodnih budžeta i u planu budžeta za sledeću godinu, jer razumljivo je da će Vlada reklamirati ono što oni misle da je po njih pozitivno, ali da će i sakrivati ono što je nesumnjivo po njih negativno.</w:t>
      </w:r>
    </w:p>
    <w:p>
      <w:pPr>
        <w:pStyle w:val="Normal"/>
        <w:rPr/>
      </w:pPr>
      <w:r>
        <w:rPr/>
        <w:tab/>
        <w:t>U danu kada, evo, mi pokrećemo sa 22 dana zakašnjenja redovno jesenje zasedanje Narodne skupštine, u Savetu bezbednosti UN biće održana sednica na temu Kosova i Metohije, ali teme Kosova i Metohije nema niti na sednici Vlade Republike Srbije, niti na sednici Narodne skupštine Republike Srbije, kao što u Njujorku nema predsednika Republike Aleksandra Vučića da brani srpske nacionalne i državne interese, već tamo šalje Anu Brnabić, koja apsolutno nikakve veze sa kosovskom politikom nema, niti se šta pita, niti o tome odlučuje, niti se u to razume, niti se time bavi.</w:t>
      </w:r>
    </w:p>
    <w:p>
      <w:pPr>
        <w:pStyle w:val="Normal"/>
        <w:rPr/>
      </w:pPr>
      <w:r>
        <w:rPr/>
        <w:tab/>
        <w:t xml:space="preserve">Zašto je Aleksandar Vučić pobegao sa megdana iz Njujorka? To je jedno veliko i dramatično pitanje i govori o krahu kosovske politike aktuelne vlasti, ali nije to krah samo u toj sferi gde je ova vlast uvela državu u ozbiljnu bezbednosnu problematiku, već je krah i u ovoj ekonomskoj sferi u kojoj se toliko vlast reklamira kao nekakav ekonomski tigar, a da zapravo od građana Srbije krije brojne podatke koje ću ovde morati da saopštim i da o tome obavestim javnost. </w:t>
      </w:r>
    </w:p>
    <w:p>
      <w:pPr>
        <w:pStyle w:val="Normal"/>
        <w:rPr/>
      </w:pPr>
      <w:r>
        <w:rPr/>
        <w:tab/>
        <w:t xml:space="preserve">Pošto je na dnevnom redu i završni račun budžeta za 2022. godinu, građani Srbije bi trebalo da znaju da ova Vlada iz budžetskih sredstava na ime rashoda za kazne, penale, takse i naknadu štete u 2022. godini je isplatila 165 miliona evra, a u poslednjih pet godina, verovali ili ne, ukupno 722 miliona evra za takse, kazne, penale i naknade štete. </w:t>
      </w:r>
    </w:p>
    <w:p>
      <w:pPr>
        <w:pStyle w:val="Normal"/>
        <w:rPr/>
      </w:pPr>
      <w:r>
        <w:rPr/>
        <w:tab/>
        <w:t xml:space="preserve">Naravno da ni prethodna vlast nije bila mnogo bolja, posebno je bila neodgovorna u finansijskom smislu ali, verovali ili ne, ova vlast je, poređenja radi, 2,8 puta više ovakvih troškova i rashoda napravila u budžetu u odnosu i na tu prethodnu neodgovornu vlast. </w:t>
      </w:r>
    </w:p>
    <w:p>
      <w:pPr>
        <w:pStyle w:val="Normal"/>
        <w:rPr/>
      </w:pPr>
      <w:r>
        <w:rPr/>
        <w:tab/>
        <w:t xml:space="preserve">Slična je situacija kada govorimo i o nečemu što već ulazi u sferu protivzakonitih aktivnosti, a o tome ne kažem ja, nego kaže Fiskalni savetu u svojoj oceni završnog računa budžeta za 2022. godinu. Tamo jasno stoji da je protivzakonitim postupanjem koje se odnosi na upotrebu tekuće budžetske rezerve o kojoj odlučuje isključivo Vlada Republike Srbije ova Vlada oborila tri rekorda. Prvo, preko tekuće budžetske rezerve potrošili su ukupno milijardu evra, što je istorijski rekord od uvođenja ovog mehanizma u budžetski sistem Srbije pre više od 20 godina. Milijardu evra o kojima odlučuje samo Vlada kako će se potrošiti. Polovinu od toga, pola milijarde evra, Vlada označava oznakom poverljivo i neće da nam kaže na šta je potrošila te pare, tvrdi Fiskalni savet u svojoj oceni. </w:t>
      </w:r>
    </w:p>
    <w:p>
      <w:pPr>
        <w:pStyle w:val="Normal"/>
        <w:rPr/>
      </w:pPr>
      <w:r>
        <w:rPr/>
        <w:tab/>
        <w:t xml:space="preserve">Na kraju, dvostruko prekoračuju Zakon o budžetskom sistemu član 69. i propisani limit od 4% predviđen za tekuću budžetsku rezervu, a to je upravo ovih 500 miliona evra za koje ne znamo za šta su ih potrošili. </w:t>
      </w:r>
    </w:p>
    <w:p>
      <w:pPr>
        <w:pStyle w:val="Normal"/>
        <w:rPr/>
      </w:pPr>
      <w:r>
        <w:rPr/>
        <w:tab/>
        <w:t xml:space="preserve">To nije sve. Naravno, ako pogledate izveštaj o 50 najvećih javnih nabavki u 2022. godini. Videćete da je od milijardu i 100 miliona evra, koliko je država imala različitih vidova poslovnih projekata, od 50 najvećih nabavki u 34 bio samo jedan ponuđač, a u 50 ukupno 1,34 ponuđača. Šta to govori, građani Srbije? Da nema konkurencije, da su sve to namešteni tenderi, nameštene javne nabavke i da Srbiju izjeda politička korupcija. </w:t>
      </w:r>
    </w:p>
    <w:p>
      <w:pPr>
        <w:pStyle w:val="Normal"/>
        <w:rPr/>
      </w:pPr>
      <w:r>
        <w:rPr/>
        <w:tab/>
        <w:t xml:space="preserve">Šta, poštovani građani, znači politička korupcija? Politička korupcija znači kada su vam, recimo, kvadrati stanova mnogo skuplji nego što je to realna cena u izgradnji, kada su vam kilometri autoputeva, takođe, mnogo skuplji nego što je realna cena uporedno bilo gde u regionu ili u Evropi. To znači da se te pare negde odlivaju u neke privatne džepove, rođačke, burazerske, firme, kumovske firme, firme bliske vladajućoj SNS, a koje jedino zapravo i mogu da učestvuju i pobede na tim nameštenim tenderima i javnim nabavkama. </w:t>
      </w:r>
    </w:p>
    <w:p>
      <w:pPr>
        <w:pStyle w:val="Normal"/>
        <w:rPr/>
      </w:pPr>
      <w:r>
        <w:rPr/>
        <w:tab/>
        <w:t xml:space="preserve">Sada pazite, nije stvar samo kriminala i korupcije u koji je ogrezla ova vlast, to svi znamo, to je sada opšte mesto, ovde je problem što je sa tim novcem moglo da se mnogo toga više uloži, da plate prosvetnih radnika ne budu ispod proseka plata u Srbiji, da se povećaju one minimalne penzije sa kojima ne može da se živi, da sva deca imaju besplatne udžbenike, a ne samo deca u Beogradu, gospođo ministre prosvete. Kakva je to diskriminacija dece van Beograda koja nemaju besplatne udžbenike, a deca u Beogradu imaju? Treba deca u Beogradu da imaju besplatne udžbenika, ali treba i sva deca u Srbiji da imaju besplatne udžbenika, a ne samo u Beogradu. Kako objašnjavate tu diskriminaciju, tu vapijuću diskriminaciju? Nije Srbija samo Beograd. </w:t>
      </w:r>
    </w:p>
    <w:p>
      <w:pPr>
        <w:pStyle w:val="Normal"/>
        <w:rPr/>
      </w:pPr>
      <w:r>
        <w:rPr/>
        <w:tab/>
        <w:t xml:space="preserve">Dakle, kada neko krade narodne pare iz budžeta, on ne samo da čini kršenje zakona zbog koga treba krivično da odgovara, nego on krade od naše dece, od socijalno ugroženih kategorija stanovništva, od penzionera sa najmanjim penzijama itd, itd. </w:t>
      </w:r>
    </w:p>
    <w:p>
      <w:pPr>
        <w:pStyle w:val="Normal"/>
        <w:rPr/>
      </w:pPr>
      <w:r>
        <w:rPr/>
        <w:tab/>
        <w:t xml:space="preserve">Ono što je veoma važno da se ovde kaže, kada govorimo o političkoj korupciji, to je da ste vi učinili sve da pravite takve javne nabavke u kojima ostavljate mogućnost da vi dogovarate stvari kako god vi hoćete, bez ikakve kontrole, bez ikakvih tendera, javnih nabavki u kojima bismo zaista videli ima li tu kakve konkurencije. To opet ne kažem ja, nego kaže Fiskalni savet u oceni budžeta za narednu 2024. godinu. </w:t>
      </w:r>
    </w:p>
    <w:p>
      <w:pPr>
        <w:pStyle w:val="Normal"/>
        <w:rPr/>
      </w:pPr>
      <w:r>
        <w:rPr/>
        <w:tab/>
        <w:t xml:space="preserve">Sada, pazite, koje reči upotrebljava Fiskalni savet, kaže – nastavlja se s rastom… Tu se naravno misli na novi nacionalni stadion, na Ekspo 2027. godine gde jednostavno izuzimate Zakon o javnim nabavkama i hoćete vi da podelite te pare kako god to vi želite, kao i ovih 500 miliona evra iz 2022. godine, koje ste označili oznakom poverljivo i niko ne zna na šta ste ih potrošili. </w:t>
      </w:r>
    </w:p>
    <w:p>
      <w:pPr>
        <w:pStyle w:val="Normal"/>
        <w:rPr/>
      </w:pPr>
      <w:r>
        <w:rPr/>
        <w:tab/>
        <w:t xml:space="preserve">Kaže Fiskalni savet: „Nastavlja se sa rastom investicionih projekata koji se sprovode“, pazite ovu reč, „mimo standardne procedure, što bi trebalo napokon staviti pod kontrolu“. Ne postoji mogućnost da se nešto sprovodi mimo standardne procedure. Dakle, ili je po proceduri i po zakonu ili je protivzakonito. Kaže Fiskalni savet da se projekti koji dobijaju oznaku posebnog značaja za Srbiju sprovode po posebnim i skraćenim postupcima čime se zaobilazi standardna regulativa. Mislim da bi ovo trebalo prevesti na srpski jezik. Kada, gospodine ministre, zaobilazite standardnu regulativu ili radite mimo standardne procedure vi znači da radite protivzakonito, znači da kradete. </w:t>
      </w:r>
    </w:p>
    <w:p>
      <w:pPr>
        <w:pStyle w:val="Normal"/>
        <w:rPr/>
      </w:pPr>
      <w:r>
        <w:rPr/>
        <w:tab/>
        <w:t xml:space="preserve">Ovo kaže Fiskalni savet, a ja se sa tim, naravno, slažem. Pazite šta kaže Fiskalni savet da je ukupno procenjena vrednost pobrojanih projekata koji se rade mimo procedure i regulative, verovali ili ne, poštovani građani Srbije, 8,4 milijarde evra mimo standardne procedure, mimo regulative, na nameštenim tenderima, na direktnim pogodbama sa međunarodnim šemama i kombinacijama ove vlasti. To su naše pare. </w:t>
      </w:r>
    </w:p>
    <w:p>
      <w:pPr>
        <w:pStyle w:val="Normal"/>
        <w:rPr/>
      </w:pPr>
      <w:r>
        <w:rPr/>
        <w:tab/>
        <w:t>U nova zaduženja samo u sledećoj godini, u novom budžetu, ova Vlada projektuje 6,5 milijardi evra novih zaduženja, pa pogledajte šta je „Transparentnost Srbije“, recimo, rekla kada govori o vašem Zakonu o Ekspu 2027 godine da nemate obrazloženje zašto izuzimate Ekspo iz Zakona o javnim nabavkama, da niste tražili mišljenje Agencije za sprečavanje korupcije i kolike su koruptivne potencijalne radnje kada to tako izuzmete iz Zakona o javnim nabavkama i vi delite pare kako vi hoćete. Konačno, da ste zabranili javnu raspravu o ovome zakonu.</w:t>
      </w:r>
    </w:p>
    <w:p>
      <w:pPr>
        <w:pStyle w:val="Normal"/>
        <w:rPr/>
      </w:pPr>
      <w:r>
        <w:rPr/>
        <w:tab/>
        <w:t xml:space="preserve">Verovali ili ne, to je istina o onome što vi radite sa parama građana Srbije. </w:t>
      </w:r>
    </w:p>
    <w:p>
      <w:pPr>
        <w:pStyle w:val="Normal"/>
        <w:rPr/>
      </w:pPr>
      <w:r>
        <w:rPr/>
        <w:tab/>
        <w:t xml:space="preserve">Šta vi još krijete kao Vlada Republike Srbije? Krijete ogromna poskupljenja u državi Srbiji, krijete inflaciju koja je neverovatna. Zaboravili ste da se pohvalite da ste povećali akcize za 8%, pa cenu struje nekoliko puta ove godine, pa cenu gasa nekoliko puta ove godine. To su sve inflatorna poskupljenja. Svako to poskupljenje označava poskupljenje svih osnovnih životnih namirnica, a da ne govorim o ceni goriva ili možda baš da govorim o ceni goriva, poštovani građani Srbije. </w:t>
      </w:r>
    </w:p>
    <w:p>
      <w:pPr>
        <w:pStyle w:val="Normal"/>
        <w:rPr/>
      </w:pPr>
      <w:r>
        <w:rPr/>
        <w:tab/>
        <w:t xml:space="preserve">Vi možda ne znate da je, primera radi, litar evro dizela u Severnoj Makedoniji 158 dinara, u BiH 171 dinar, u Crnoj Gori 189 dinara, a u Srbiji 214 dinara. Objasnite mi - zašto je cena dizel goriva najveća ovde upravo kod nas u Srbiji i zašto se na taj način pljačkaju građani Srbije? </w:t>
      </w:r>
    </w:p>
    <w:p>
      <w:pPr>
        <w:pStyle w:val="Normal"/>
        <w:rPr/>
      </w:pPr>
      <w:r>
        <w:rPr/>
        <w:tab/>
        <w:t xml:space="preserve">Znate kako ova vlast funkcioniše? Da vam novac time što pokloni penzionerima ili deci ili mladima, a onda njihove roditelje opljačka na prvoj pumpi sa ovako nenormalnom pljačkaškom cenom goriva najvećom u čitavom regionu. </w:t>
      </w:r>
    </w:p>
    <w:p>
      <w:pPr>
        <w:pStyle w:val="Normal"/>
        <w:rPr/>
      </w:pPr>
      <w:r>
        <w:rPr/>
        <w:tab/>
        <w:t xml:space="preserve">Ista priča je sa time što je ova vlast od Srbije napravila jednu vrstu evropske kolonije i deponije. Podsetite me, gospodine ministre Mali, koliko je još banaka u Srbiji u domaćem vlasništvu? Da li je 90% banaka već u vlasništvu stranaca? Zašto mi nemamo domaće banke? Zašto je većina trgovinskih lanaca, takođe, u vlasništvu stranaca? Zašto imamo toliko velike trgovinske marže? </w:t>
      </w:r>
    </w:p>
    <w:p>
      <w:pPr>
        <w:pStyle w:val="Normal"/>
        <w:rPr/>
      </w:pPr>
      <w:r>
        <w:rPr/>
        <w:tab/>
        <w:t>Da li vam je poznat podatak, gospodine ministre, da su samo u prošloj godini od naknada za obradu kredita banke zaradile 445 miliona evra? Što ih niste oporezovali na ovaj ekstraprofit? Čekajte socijalno-ekonomska kriza u čitavom svetu i Srbiji, ovolika inflacija, ovoliko siromaštvo, a banke zarade pola milijarde evra i</w:t>
      </w:r>
      <w:r>
        <w:rPr>
          <w:lang w:val="en-US"/>
        </w:rPr>
        <w:t xml:space="preserve"> </w:t>
      </w:r>
      <w:r>
        <w:rPr/>
        <w:t xml:space="preserve">vi im ne tražite ekstra porez na taj ekstraprofit. Zbog čega? Jel vi možda radite za strane banke ili radite za ovaj narod i za ovu državu? Za koga vi radite, gospodine ministre Mali? Za koga vi radite? </w:t>
      </w:r>
    </w:p>
    <w:p>
      <w:pPr>
        <w:pStyle w:val="Normal"/>
        <w:rPr/>
      </w:pPr>
      <w:r>
        <w:rPr/>
        <w:tab/>
        <w:t xml:space="preserve">Naravno, krijte vi mnoge druge stvari, krijete da ste smanjili subvencije za poljoprivredu u budžetu za 2024. godinu za 13 milijardi dinara, kao što navodi, takođe, Fiskalni savet. Krijete demografsku katastrofu u kojoj se nalazimo, da smo izgubili 750 hiljada stanovnika za vreme vaše vlasti u poslednjih 11 godina. </w:t>
      </w:r>
    </w:p>
    <w:p>
      <w:pPr>
        <w:pStyle w:val="Normal"/>
        <w:rPr/>
      </w:pPr>
      <w:r>
        <w:rPr/>
        <w:tab/>
        <w:t xml:space="preserve">Dakle, vlast SNS jednako 750 hiljada stanovnika države Srbije manje. Pa ako nastavimo ovim tempom ovog naroda neće biti za sto godina i ovde će na našoj zemlji živeti neki drugi narodi. </w:t>
      </w:r>
    </w:p>
    <w:p>
      <w:pPr>
        <w:pStyle w:val="Normal"/>
        <w:rPr/>
      </w:pPr>
      <w:r>
        <w:rPr/>
        <w:tab/>
        <w:t xml:space="preserve">Inače, vaša migrantska politika već vodi u tom pravcu da naseljavate migrante u Srbiji i da pravite bezbednosne probleme građanima Srbije širom severa Srbije, od Subotice, preko Sombora do Šida, gde imamo stalne, neprestane incidente sa migrantima zbog vaše migrantske politike koju Aleksandar Vučić po uzoru na Angelu Merkel nazvao odličnom merom za popunjavanje bele kuge i rešavanje demografskog problema. Nemamo našeg stanovnika, uvezimo migrante. Pa da li je to normalno? I ko će za to da glasa na sledećim izborima? </w:t>
      </w:r>
    </w:p>
    <w:p>
      <w:pPr>
        <w:pStyle w:val="Normal"/>
        <w:rPr/>
      </w:pPr>
      <w:r>
        <w:rPr/>
        <w:tab/>
        <w:t xml:space="preserve">Građani Srbije ovo o čemu ja pričam ne mogu da čuju na medijima i to je problem sa kojim se danas najviše suočavamo. </w:t>
      </w:r>
    </w:p>
    <w:p>
      <w:pPr>
        <w:pStyle w:val="Normal"/>
        <w:rPr/>
      </w:pPr>
      <w:r>
        <w:rPr/>
        <w:tab/>
        <w:t>Konačno da se podsetimo šta bismo još mogli uraditi da smo one pare koje su otišle na kriminal i korupciju, uštedeli u državnom budžetu? Mogli bismo, a i o tome govori Fiskalni savet i to je veoma važna stvar koju želim da citiram, jer se godinama zaležemo za takav pristup, gde se kaže da je potrebno da je visoka inflacija najviše izražena u rastu cena hrane i energije i da to pogađa socijalno najugroženije stanovnike Srbije koji za ove namene odvajaju najveći deo svojih primanja, da je dosadašnji pristup Vlade ovom problemu bio pogrešan i svodio se na povremena, jednokratna i neselektivna davanja novčane pomoći svima, i kojima treba i kojima ne treba, dok se mi zalažemo za davanje socijalne pomoći samo onima kojima treba, koji su socijalno ugroženi. To kaže Fiskalni savet kada kaže - definisati trajna i dobro usmerena rešenja koja će sistematski poboljšati životni standard socijalno ugroženih građana, a to predloženi budžet ne predviđa. Dakle, vi ne predviđate u 2024. godini podršku onima kojima je ta podrška najpotrebnija.</w:t>
      </w:r>
    </w:p>
    <w:p>
      <w:pPr>
        <w:pStyle w:val="Normal"/>
        <w:rPr/>
      </w:pPr>
      <w:r>
        <w:rPr/>
        <w:tab/>
        <w:t xml:space="preserve">Na kraju i sa tim ću završiti, slika stanja u porodilištima je slika države i vlasti. Kakva su nam porodilišta, takva nam je vlast. Možete da budete proglašeni jedino za jednu neuspešnu Vladu koja ima ovakvo stanje u porodilištima sa ovako lošom ishranom za trudnice, sa akušerskim nasiljem, sa ogromnim troškovima održavanja trudnoće, sa guranjem u privatne lekarske prakse iz državnog zdravstva i svim drugim materijalnim i drugim lošim uslovima u srpskim porodilištima. </w:t>
      </w:r>
    </w:p>
    <w:p>
      <w:pPr>
        <w:pStyle w:val="Normal"/>
        <w:rPr/>
      </w:pPr>
      <w:r>
        <w:rPr/>
        <w:tab/>
        <w:t>Mi se zalažemo da srpska porodilišta budu hoteli sa pet zvezdica. Građanima Srbima kao nacionalno okupljanje, kao predizborna saradnja između Srpske stranke Zavetnici na čelu sa Milicom Đurđević Stamenkovski i Srpskog pokreta Dveri uz podršku najistaknutijih srpskih intelektualaca od kojih ću ovde izdvojiti samo Miloša Kovića i Ratka Ristića, obećavamo da će u našoj borbi protiv bele kuge, u našoj borbi da porodica konačno dođe na prvo mesto u ovom društvu i državi, prvi zadatak buduće Vlade Srbije u kojoj ćemo mi biti, biti sređivanje svih porodilišta u Srbiji da izgledaju kao hoteli sa pet zvezdica i da sve trudnice, porodilje i novorođenčad imaju maksimalnu najbolju moguću uslugu, jer će to biti slika naroda i države koja je prijatelj porodice, koji ulaže u budućnost ovog naroda, a ne u strane banke, ne u strane kompanije gospodine ministre Mali, jer od Mlađana Dinkića do vas 93,5% svih subvencija naših para dali ste stranim kompanijama, a samo 6,5% domaćim privrednicima. Šta su domaći privrednici i poljoprivrednici u ovoj državi? Jel su oni neka druga klasa da vi naše pare delite raznim stranim multinacionalnim kompanijama, a šta dobija domaći privrednik, šta dobija domaći poljoprivrednik.</w:t>
      </w:r>
    </w:p>
    <w:p>
      <w:pPr>
        <w:pStyle w:val="Normal"/>
        <w:rPr/>
      </w:pPr>
      <w:r>
        <w:rPr/>
        <w:tab/>
        <w:t xml:space="preserve">Zato će naše nacionalno okupljanje i naša koalicija Dveri-Zavetnici biti glas i domaćeg privrednika i poljoprivrednika i glas zaštite životne sredine u Srbiji, našeg ekološkog patriotizma i glas svih porodičnih ljudi koji su za tradicionalne porodične vrednosti, a ne za gej parade i promenu pola za koju se vi zalažete gospodine ministre Mali i vaš predsednik Vlade Ana Brnabić. </w:t>
      </w:r>
    </w:p>
    <w:p>
      <w:pPr>
        <w:pStyle w:val="Normal"/>
        <w:rPr/>
      </w:pPr>
      <w:r>
        <w:rPr/>
        <w:tab/>
        <w:t>Zaista je došlo vreme ne samo za smenu vaše Vlade i Ane Brnabić, nego za smenu čitavog korumpiranog političkog sistema koji vi predstavljate. Ovde više nije dovoljno samo smeniti aktuelnu vlast, a ne da bože da se vraćamo na staro i na vreme bivšeg režima, nego je došlo vreme za smenu političkih generacija, za nove ljude koji do sada nisu bili na vlasti, za patriote, domaćine, suvereniste, one kojima će Srbija biti na prvom mestu, a interesi stranaca konačno malo u drugi plan. Da se ovde više ne pita Hil i vi hilovići iz vlasti i opozicije koji slušate šta vam govore strani ambasadori, nego da se pita država Srbija, da se pitaju Srbi, da se pitaju domaćini, domaći privrednici i poljoprivrednici, porodični ljudi, onima kojima je stalo do KiM u sastavu Srbije, do odbrane Republike Srpske, onima koji su protiv članstva u NATO-u, koji su protiv sankcija Rusiji, koji su za Srbiju na prvom mestu. Hvala.</w:t>
        <w:tab/>
      </w:r>
    </w:p>
    <w:p>
      <w:pPr>
        <w:pStyle w:val="Normal"/>
        <w:rPr/>
      </w:pPr>
      <w:r>
        <w:rPr/>
        <w:tab/>
        <w:t>PREDSEDNIK: Samo ne znam da li su ta korupcija, krađa i pljačka o kojima pričate onaj slučaj kada su DSS i DS vama milione preko „Kolubare“ isplaćivali. Ta korupcija, ta krađa i ta pljačka, jel to bilo to? Dobro ako je to bilo to.</w:t>
        <w:tab/>
      </w:r>
    </w:p>
    <w:p>
      <w:pPr>
        <w:pStyle w:val="Normal"/>
        <w:rPr/>
      </w:pPr>
      <w:r>
        <w:rPr/>
        <w:tab/>
        <w:t>Replika, Marina Raguš.</w:t>
        <w:tab/>
      </w:r>
    </w:p>
    <w:p>
      <w:pPr>
        <w:pStyle w:val="Normal"/>
        <w:rPr/>
      </w:pPr>
      <w:r>
        <w:rPr/>
        <w:tab/>
        <w:t>MARINA RAGUŠ: Hvala gospodine predsedniče.</w:t>
      </w:r>
    </w:p>
    <w:p>
      <w:pPr>
        <w:pStyle w:val="Normal"/>
        <w:rPr/>
      </w:pPr>
      <w:r>
        <w:rPr/>
        <w:tab/>
        <w:t>Obzirom da nemam puno vremena, pitajte vaše koalicione partnere gde su nestale banke iz Saveza za Srbiju, jako dobro znate. Njih prvo da pitate i Đilasa na prvom mestu.</w:t>
        <w:tab/>
      </w:r>
    </w:p>
    <w:p>
      <w:pPr>
        <w:pStyle w:val="Normal"/>
        <w:rPr/>
      </w:pPr>
      <w:r>
        <w:rPr/>
        <w:tab/>
        <w:t xml:space="preserve">Kada govorimo o krađi političkoj i korupciji, znate vi ste skoro 15 godina, ako ne i jače na političkoj sceni, valjalo je za 15 godina preći tih 5%. godine 2011. i to 28. januara napravljeno je jedno solidno istraživanje, pa se između ostalog kaže – zloupotreba u „Kolubari“, izdvajanje iz „Kolubare“ na ime donacija i sponzorstva prema istraživanju drastično su počela da rastu posle 2004. godine, kada je direktora firme postavila tada vladajuća DSS. U periodu kada je preduzeće beležilo gubitak od skoro 10 milijardi dinara, istovremeno je na donaciji izdvajalo više od 140 miliona dinara raznim udruženjima. Među onima koji su te godine kada je preduzeće beležilo gubitke dobili najveće donacije, nalazi se desničarsko Udruženje Srpski sabor Dveri kojima je tada dato 4,2 miliona dinara. </w:t>
      </w:r>
    </w:p>
    <w:p>
      <w:pPr>
        <w:pStyle w:val="Normal"/>
        <w:rPr/>
      </w:pPr>
      <w:r>
        <w:rPr/>
        <w:tab/>
        <w:t>U to vreme po tadašnjem kursu evra to je 50.000 evra. Ovde imam ilustracije radi dve odluke iz 2008. godine, jedna je od 23. aprila, rudarski basen „Kolubara“ potpisao Dragan Tomić, ovlašćeni predstavnik osnivača, na osnovu tog i tog člana, odobrava se uplata finansijskih srestava Udruženju Srpski sabor Dveri na ime tekućih troškova udruženja, koliko dobro razumem čak i netalentovani čovek za posao i biznis i političku korupciju razume ovo, ovo je da firma preživi. Vi imate firmu, a ne političku stranku.</w:t>
      </w:r>
    </w:p>
    <w:p>
      <w:pPr>
        <w:pStyle w:val="Normal"/>
        <w:rPr/>
      </w:pPr>
      <w:r>
        <w:rPr/>
        <w:tab/>
        <w:t>Onda imam i drugu odluku iz 23. maja 2008. godine, broj 2/1 1557 – odobrava se uplata finansijskih sredstava Udruženju za nacionalnu kulturu, društvena pitanja Srpski sabor Dveri u iznosu tom i tom na ime troškova realizacije akcije, zamislite – Prva javna rasprava o EU.</w:t>
      </w:r>
    </w:p>
    <w:p>
      <w:pPr>
        <w:pStyle w:val="Normal"/>
        <w:rPr/>
      </w:pPr>
      <w:r>
        <w:rPr/>
        <w:tab/>
        <w:t>E to je primer političke korupcije. Dakle, kada govorite o temi budžeta i gde su naše otišle, pare svih građana Srbije, samo da vas podsetim, oko devet milijardi evra u periodu korone smo mi dotirali, subvencionisali domaću privredu i sve građane Srbije. Tu su naša pare.</w:t>
        <w:tab/>
      </w:r>
    </w:p>
    <w:p>
      <w:pPr>
        <w:pStyle w:val="Normal"/>
        <w:rPr/>
      </w:pPr>
      <w:r>
        <w:rPr/>
        <w:tab/>
        <w:t>PREDSEDNIK: Hvala gospođo Raguš.</w:t>
      </w:r>
    </w:p>
    <w:p>
      <w:pPr>
        <w:pStyle w:val="Normal"/>
        <w:rPr/>
      </w:pPr>
      <w:r>
        <w:rPr/>
        <w:tab/>
        <w:t>Video sam, u novinama su objavljeni ti ugovori, dva puta po milion, milion i nešto. Znači više od četiri u zbiru.</w:t>
      </w:r>
    </w:p>
    <w:p>
      <w:pPr>
        <w:pStyle w:val="Normal"/>
        <w:rPr/>
      </w:pPr>
      <w:r>
        <w:rPr/>
        <w:tab/>
        <w:t>Reč ima potpredsednik Vlade, Siniša Mali.</w:t>
      </w:r>
    </w:p>
    <w:p>
      <w:pPr>
        <w:pStyle w:val="Normal"/>
        <w:rPr/>
      </w:pPr>
      <w:r>
        <w:rPr/>
        <w:tab/>
        <w:t>SINIŠA MALI: Hvala puno.</w:t>
      </w:r>
    </w:p>
    <w:p>
      <w:pPr>
        <w:pStyle w:val="Normal"/>
        <w:rPr/>
      </w:pPr>
      <w:r>
        <w:rPr/>
        <w:tab/>
        <w:t xml:space="preserve">Poštovani narodni poslanici, poštovani građani Srbije, mislim da smo dovoljno čuli o poštenom narodnom poslaniku i o njegovoj borbi protiv korupcije, s obzirom na te brojne milione koje je opljačkao od rudnika Kolubara i od rudara, naših rudara. Naravno, u to vreme, ono što neće da kaže, ćutao je 2008. godine, kada je Kosovo proglasilo jednoglasno nezavisnost, ćutao je jer su mu bile važnije pare. Bio mu je važniji sporazum sa Draganom Đilasom. U tom istom sporazumu sa Draganom Đilasom, taj sporazum sa narodom, nije pomenuo Kosovo i Metohiju. Toliko mu je navodno stalo do Kosova i Metohije, da nije ni pomenuo. Da ne kažem da kada je bio protest „Jedan od pet miliona“, onda se slikao ispred gej zastave. Ne kažem ništa loše oko toga, samo neka to govori više o njegovim principima i sistemu vrednosti. Ali, da ne govorim više o tome, da ne govorim i da trošim vreme na njega, važne su informacije i laži koje je izrekao pred građanima Srbije, a koje hoću da razjasnim. </w:t>
      </w:r>
    </w:p>
    <w:p>
      <w:pPr>
        <w:pStyle w:val="Normal"/>
        <w:rPr/>
      </w:pPr>
      <w:r>
        <w:rPr/>
        <w:tab/>
        <w:t>Dakle, nema novih zaduženja od šest i po milijardi evra, odnosno ono što uvaženi poslanik nije rekao, u isto vreme vraćamo i nekih četiri i po milijarde evra duga. Tako da je neto zaduženje samo dve milijarde, pri čemu takođe nije naveo još jednu stvar, a to je da mi na računu trenutno imamo pet milijardi evra, tako da ne moramo da se zadužimo nijedan jedini dinar.</w:t>
      </w:r>
    </w:p>
    <w:p>
      <w:pPr>
        <w:pStyle w:val="Normal"/>
        <w:rPr/>
      </w:pPr>
      <w:r>
        <w:rPr/>
        <w:tab/>
        <w:t>U njegovo vreme, Srbija koja je bila pred bankrotom, Srbija koja je bila prezadužena, na računu u julu 2012. godine, nakon toga što su opljačkali i EPS i rudnik Kolubara i sve ostalo, bilo je osam milijardi dinara, nisu imali para ni penzije da isplata. E, takvu su nam zemlju ostavili, sa 500.000 ljudi koji su ostali bez posla, sa zatvorenim fabrikama, sa dvocifrenom inflacijom, sa kursom koji je išao od 83 na 120 za samo četiri godine. Sebi su sami bili važni, ništa im srpsko nije bilo važno.</w:t>
      </w:r>
    </w:p>
    <w:p>
      <w:pPr>
        <w:pStyle w:val="Normal"/>
        <w:rPr/>
      </w:pPr>
      <w:r>
        <w:rPr/>
        <w:tab/>
        <w:t>Kada je govorio o akcizama, kaže – nama su najviše akcize u Srbiji u regionu. A što ne kaže da su nam najniže cene i gasa i struje i hleba? Dakle, ako vodite računa o odgovornoj politici, morate na odgovarajući način i da punite budžet, da znate iz čega isplaćujete i plate i penzije, da gradite auto-puteve, da gradite brze pruge. Na kraju krajeva i uostalom, to njemu nije ni važno, njemu je važna njegova koalicija sa Vukom Jeremićem, njegov ortakluk sa njim i naravno prijateljstvo sa Draganom Đilasom.</w:t>
      </w:r>
    </w:p>
    <w:p>
      <w:pPr>
        <w:pStyle w:val="Normal"/>
        <w:rPr/>
      </w:pPr>
      <w:r>
        <w:rPr/>
        <w:tab/>
        <w:t>Govorite o bankama. Banke, počevši od Agrobanke, Privredne banke, Univerzal banke, sve banke su bile bankrot, propale su krajem 2008, 2009, 2010, 2011, 2012. godine. Pa, što se ne zapitate oko toga zašto su te banke propale? Pa, ko ih je doveo do bankrota? Sada ponovo hoćete da vraćate državne banke, ponovo da biste mogli da novac iz tih banaka preusmerite na račune vaših velikih tajkuna. Pa, neće moći, nema potrebe za tim. Bankarski sektor sasvim dobro funkcioniše, bankarski sektor ima dovoljne devizne rezerve, kao što vidite, potpuno smo stabilni, ima dovoljno novca i da se podrži privreda i da se podrže građani i na takav način mi ne razmišljamo čak o onome što ste vi govorili, što je prosto protiv bilo kakve slobode tržišnog privređivanja, kako god, a to je da kako nekom možda malo bolje ide, pa da, mi ćemo odmah neki ekstraprofit, a onda sledeće godine ako mu loše ide, a šta ćemo onda sledeće godine? To nije važno, to nikom ništa.</w:t>
      </w:r>
    </w:p>
    <w:p>
      <w:pPr>
        <w:pStyle w:val="Normal"/>
        <w:rPr/>
      </w:pPr>
      <w:r>
        <w:rPr/>
        <w:tab/>
        <w:t>Dakle, tako se ne vodi odgovorna ekonomska politika. Kredibilitet se stvara godinama, kredibilitet se stvara na način na koji imate politiku koju pratite, od koje ne odustajete. Zato imamo nikada više stranih direktnih investicija, zato imamo najmanju moguću stopu nezaposlenosti. U vaše vreme bila je 25,9%, sada je 9,6%. Imamo rekordno visok broj zaposlenih ljudi u Srbiji – 2.310.000, u vaše vreme pola miliona ljudi ostalo je bez posla. U poslednjih deset godina, pola miliona ljudi dobilo je posao u Srbiji.</w:t>
      </w:r>
    </w:p>
    <w:p>
      <w:pPr>
        <w:pStyle w:val="Normal"/>
        <w:rPr/>
      </w:pPr>
      <w:r>
        <w:rPr/>
        <w:tab/>
        <w:t>Šta ste još rekli? Da, kaže – izuzima se izgradnja „Ekspa“ iz javnih nabavki. Ja pretpostavljam da ste to pogrešno pročitali, ili ne? Imate, na kraju krajeva, i amandman koji kaže da će se posebnim podzakonskim aktom, odnosno uredbom regulisati i javne nabavke kada je izgradnja „Ekspa“ u pitanju, a u prvoj inicijalnoj verziji zakona takođe pisalo je da će se postupak javnih nabavki odrediti internim aktom preduzeća, što ne znači da je suprotno Zakonu o javnim nabavkama, nego samo da će se tako bliže odrediti. Ali nije važno, vi pričate ono što vama odgovara. Meni je važno da građani Srbije vide to licemerje i način na koji im se obraćate. I konačno, kada već govorite o javnim nabavkama, u vaše vreme Zakon o javnim nabavkama nije ni postojao, a sada su sve javne nabavke javne na portalu javnih nabavki. Svako može da se javi. To koliko se njih javlja, to zavisi od nabavke, ali niko ne sprečava nikoga da se javlja, što u vaše vreme nije bilo.</w:t>
      </w:r>
    </w:p>
    <w:p>
      <w:pPr>
        <w:pStyle w:val="Normal"/>
        <w:rPr/>
      </w:pPr>
      <w:r>
        <w:rPr/>
        <w:tab/>
        <w:t xml:space="preserve">Šta sam još zaboravio? I oko poljoprivrede, dakle, nikada veći budžet za subvencije u poljoprivredi nije bio. Ukupan budžet 118 milijardi dinara, od toga 90 milijardi dinara samo za subvencije našim poljoprivrednicima. Pre deset godina ukupne subvencije bile su 10,3 milijarde dinara. Dakle, u vaše vreme 10,3, danas 90 milijardi, dakle devet puta više. Vi očigledno niste zadovoljni, ali mislim da građani Srbije jesu. Hvala puno. </w:t>
      </w:r>
    </w:p>
    <w:p>
      <w:pPr>
        <w:pStyle w:val="Normal"/>
        <w:rPr/>
      </w:pPr>
      <w:r>
        <w:rPr/>
        <w:tab/>
        <w:t>PREDSEDNIK: Reč ima prvi potpredsednik Vlade Ivica Dačić.</w:t>
      </w:r>
    </w:p>
    <w:p>
      <w:pPr>
        <w:pStyle w:val="Normal"/>
        <w:rPr/>
      </w:pPr>
      <w:r>
        <w:rPr/>
        <w:tab/>
        <w:t xml:space="preserve">IVICA DAČIĆ: Dozvolite da kažem nekoliko reči povodom onoga što je rekao gospodin Obradović. </w:t>
      </w:r>
    </w:p>
    <w:p>
      <w:pPr>
        <w:pStyle w:val="Normal"/>
        <w:rPr/>
      </w:pPr>
      <w:r>
        <w:rPr/>
        <w:tab/>
        <w:t xml:space="preserve">Kada je reč o Kosovu i Metohiji, danas se u Njujorku održava sednica Saveta bezbednosti posvećena redovnom šestomesečnom izveštaju generalnog sekretara Ujedinjenih nacija o aktuelnostima i stanju na Kosovu i Metohiji u proteklih šest meseci. Najnovija dešavanja na Kosovu i Metohiji, u smislu hapšenja, progona, događaja u Banjskoj, nisu ušla u taj izveštaj. </w:t>
      </w:r>
    </w:p>
    <w:p>
      <w:pPr>
        <w:pStyle w:val="Normal"/>
        <w:rPr/>
      </w:pPr>
      <w:r>
        <w:rPr/>
        <w:tab/>
        <w:t xml:space="preserve">Kao što znate, Republika Srbija je razgovarala više puta sa predstavnicima velikih sila, odnosno zemalja-članica Saveta bezbednosti o održavanju hitne, odnosno vanredne sednice Saveta bezbednosti, ali imajući u vidu da je Albanija predsedavala u prošlom mesecu, čak to nije ni stavljeno u razmatranje. Čak je i za ovu redovnu sednicu postojala inicijativa Albanije da bude zatvorena sednica. To znači, što bi se prvi put desilo, kad kažemo zatvorena - nije otvorena za javnost. </w:t>
      </w:r>
    </w:p>
    <w:p>
      <w:pPr>
        <w:pStyle w:val="Normal"/>
        <w:rPr/>
      </w:pPr>
      <w:r>
        <w:rPr/>
        <w:tab/>
        <w:t xml:space="preserve">Imajući u vidu da je predsednik Republike Aleksandar Vučić najavio zainteresovanost za učešće na toj vanrednoj, odnosno hitnoj sednici, čak se oko tih datuma manipulisalo da se zakaže u vreme kada je bila poseta Kini. Na kraju se došlo, Brazil je na kraju prelomio i zakazali su tu redovnu sednicu povodom izveštaja UNMIK-a za danas, za 23. oktobar. Imajući u vidu da u ovim danima postoje brojne važne i teške aktivnosti predsednika Republike vezano upravo za situaciju na Kosovu i Metohiji, za prevladavanje aktuelne krize i potrebe za održavanjem sastanaka i u Beogradu i u Briselu, imajući u vidu da u Njujorku ne učestvuje onaj koji vodi delegaciju Prištine, a imajući u vidu takođe da je reč o visokom nivou, predsednik je odredio da u ime Srbije učestvuje premijerka Ana Brnabić. U ime prištinskih institucija će učestvovati građanka Osmani, jer tako piše ispred table gde će ona sedeti. </w:t>
      </w:r>
    </w:p>
    <w:p>
      <w:pPr>
        <w:pStyle w:val="Normal"/>
        <w:rPr/>
      </w:pPr>
      <w:r>
        <w:rPr/>
        <w:tab/>
        <w:t xml:space="preserve">U svakom slučaju, hoću da vam kažem da zbog brojnih lažnih interpretacija i manipulacija oko svega toga, ponoviću vam još jednom - državna politika Srbije je apsolutno zasnovana na principima koje je iznosio i predsednik Vučić ovde u ovoj sali. Nema priznavanja nezavisnosti Kosova i nema prihvatanja članstva Kosova u međunarodnim organizacijama, odnosno u Ujedinjenim nacijama. I kada je reč, kao što znate, on i nije potpisao takve predloge i zahteve koji su se nalazili pred njim. Srbija će sprovoditi samo ono što je u saglasnosti sa našom državnom i nacionalnom politikom. Uostalom, ja sam i lični svedok svega toga šta se dešavalo od 2012. godine. </w:t>
      </w:r>
    </w:p>
    <w:p>
      <w:pPr>
        <w:pStyle w:val="Normal"/>
        <w:rPr/>
      </w:pPr>
      <w:r>
        <w:rPr/>
        <w:tab/>
        <w:t xml:space="preserve">Godine 2012. su pregovori i dijalog prebačeni u Brisel. Briselski sporazum je potpisan u dobroj veri da bi Srbi imali svoje institucije na Kosovu i Metohiji. Upravo, ako vi imate sa druge strane onoga ko vodi dijalog, ko bi trebalo da bude kredibilan partner, a to je EU, onda vi učestvujete u tome ili ne. Zahvaljujući Briselskom sporazumu je Srbija dobila otvaranje pregovora o članstvu u EU. </w:t>
      </w:r>
    </w:p>
    <w:p>
      <w:pPr>
        <w:pStyle w:val="Normal"/>
        <w:rPr/>
      </w:pPr>
      <w:r>
        <w:rPr/>
        <w:tab/>
        <w:t xml:space="preserve">Znam da to vama možda ništa ne znači, obraćam se onima kojima to znači, a koji se isto tako sada cinično smeju, ali da se mi razumemo 28 zemalja je povuklo priznanje Kosova, danas oni ne mogu da dobiju više od 84 glasa u UN, do pre 10 godina taj broj je bio oko 110. Kada kažem, povuklo priznanje, to ne računam na zemlje koje su suspendovale, ne računam Egipat koji je zamrznuo priznanje, ne računam Peru koji je takođe zamrznuo priznanje. </w:t>
      </w:r>
    </w:p>
    <w:p>
      <w:pPr>
        <w:pStyle w:val="Normal"/>
        <w:rPr/>
      </w:pPr>
      <w:r>
        <w:rPr/>
        <w:tab/>
        <w:t xml:space="preserve">Pregovori, dijalog 2012. godine nije ni bio predviđen da se vodi o suštinskim pitanjima, jer se smatralo da su ta pitanja rešena, taj dijalog se mora i sada se vraća na ta suštinska politička pitanja. Prema tome, želim apsolutno da opovrgnem svaku tvrdnju da je ovo rukovodstvo Srbije preduzelo bilo šta što bi išlo ispod nacionalnih i državnih interesa. Naša politika je jasna, čvrsta, a to znači nema priznanja nezavisnosti Kosova, nema ulaska Kosova i UN, jer bi to značilo da su oni priznati kao država i to je naša jasna politika. </w:t>
      </w:r>
    </w:p>
    <w:p>
      <w:pPr>
        <w:pStyle w:val="Normal"/>
        <w:rPr/>
      </w:pPr>
      <w:r>
        <w:rPr/>
        <w:tab/>
        <w:t xml:space="preserve">Kada je reč o migranskoj krizi, isto tako svedoci ste svega toga da smo mi isto tako žrtve dvostrukih standarda. Kada pričamo o teritorijalnom integritetu mislim da se to ne odnosi na Srbiju nego da se odnosi samo na neke druge. Kada vi spomenete to pitanje, oni govore o tome da je to pitanje već rešeno. Kada govorite o terorizmu oni misle samo na Srbe kao teroriste. Bio sam predsedavajući i OEBS-om 2015. godine, kada se desio incident u Makedoniji, kada cela Evropa i svet nisu upotrebili reč terorizam i ako su teroristi došli sa Kosova i Metohije čiji je danas spomenike možemo da vidimo u centru Dečana. U svakom slučaju, bez obzira na to radimo u datim okolnostima, u smislu normalizacije odnosa, a ne bilo kakvog priznanja nezavisnosti Kosova. </w:t>
      </w:r>
    </w:p>
    <w:p>
      <w:pPr>
        <w:pStyle w:val="Normal"/>
        <w:rPr/>
      </w:pPr>
      <w:r>
        <w:rPr/>
        <w:tab/>
        <w:t xml:space="preserve">Kada je reč o migranskoj krizi, nije tačno da Srbija naseljava migrante. Srbija je jasno rekla da ne želimo da budemo parking mesto za migrante na putu ka Zapadnoj Evropi, ali Srbija isto tako želi da ima ljudski odnos prema tim ljudima, imajući u vidu na desetine i stotine hiljada izbeglica i raseljenih lica iz našeg naroda i bez obzira na pojedine incidente ipak nije bilo stvaranja atmosfere mržnje ovde u našu zemlju. </w:t>
      </w:r>
    </w:p>
    <w:p>
      <w:pPr>
        <w:pStyle w:val="Normal"/>
        <w:rPr/>
      </w:pPr>
      <w:r>
        <w:rPr/>
        <w:tab/>
        <w:t>Trenutno ima nešto više oko 2.000 čini mi se migranata ovde, mada je tu posao kojim se bavi MUP, kao što znate mi svakako nećemo dozvoliti da se migranska kriza oko koje ne postoji jedinstveni stav EU, prelomi NATO, da ti migranti ostanu ovde na našem prostoru na teritoriji Republike Srbije i zato mi imamo čvrst stav oko toga, ali nemamo neljudski stav.</w:t>
      </w:r>
    </w:p>
    <w:p>
      <w:pPr>
        <w:pStyle w:val="Normal"/>
        <w:rPr/>
      </w:pPr>
      <w:r>
        <w:rPr/>
        <w:tab/>
        <w:t xml:space="preserve">Pozicija je tu potpuno jasna, mi nismo… a uostalom kada EU govori o migrantima, oni treba da budu svesni, da nama migranti za razliku od njih, dolaze iz EU, iz Grčke, i iz Bugarske, a nekada i iz Rumunije. Pa, kako su oni ušli na teritoriji EU? Prema tome, prvo bi trebalo da pogledaju sebe, svoja pravila, svoje propise pa da onda kritikuju neke druge. Kada kažem kritikuju, mislim na to da nemamo dobro čuvanje granica, što apsolutno nije tačno, ali je reč, a pomenuo sam više od dve hiljade, a preko Srbije je prešlo više od milion ljudi. Znači, nisu se zadržali u Srbiji, to je istina. </w:t>
      </w:r>
    </w:p>
    <w:p>
      <w:pPr>
        <w:pStyle w:val="Normal"/>
        <w:rPr/>
      </w:pPr>
      <w:r>
        <w:rPr/>
        <w:tab/>
        <w:t xml:space="preserve">Ne bih želeo da dalje ulazim u sve to. Mi ćemo nastaviti borbu u međunarodnim institucija, kao što sam i rekao, na svim mestima i shodno našim državnim i nacionalnim interesima, na koji način i kojim sredstvima, naravno od organizacije do organizacije je različito, negde to možete, negde to ne možete. U Savetu Evrope nismo imali dovoljan broj glasova zato što je najgora situacija u Evropi, kada je reč o zemljama koje su priznale Kosovo kao državu. </w:t>
      </w:r>
    </w:p>
    <w:p>
      <w:pPr>
        <w:pStyle w:val="Normal"/>
        <w:rPr/>
      </w:pPr>
      <w:r>
        <w:rPr/>
        <w:tab/>
        <w:t xml:space="preserve">Isto tako, mislim da oko ovog pitanja treba da postoji državno jedinstvo, odnosno jedinstvo u Srbiji, oko pitanja Kosova i Metohije. Oko pitanja šta hoćemo, šta želimo i šta ne želimo. Zato još jednom ponavljam, Srbija će sprovoditi samo ono što je u našem nacionalnom i državnom interesu i ono o čemu je i predsednik Vučić ovde govorio, da obezbedimo našem narodu normalan život, osiguramo bezbednost u skladu sa Rezolucijom 1244 gde međunarodne snage preuzmu odgovornost za tako nešto, da tražimo ravnopravan tretman kada je reč o univerzalnom principu poštovanja teritorijalnog integriteta i suvereniteta. </w:t>
      </w:r>
    </w:p>
    <w:p>
      <w:pPr>
        <w:pStyle w:val="Normal"/>
        <w:rPr/>
      </w:pPr>
      <w:r>
        <w:rPr/>
        <w:tab/>
        <w:t>Naravno, bez bilo kakvih formalnih ili neformalnih mogućnosti za tumačenje priznavanja jednostrano proglašene nezavisnosti Kosova, kažem Kosova je oni sebe tako zovu, čak ne zovu ni tako, nego Kosova, pokušavajući da naprave razliku u odnosu na srpsku reč, a da je Kosovo albansko imali bi svoju reč za tu teritoriju. Samim tim da imaju srpsku reč za tu teritoriji dobro se vidi čija je to zemlja, zemlja Srbija. Zato budite ubeđeni da ovo rukovodstvo Srbije nikada neće prihvatiti nezavisnost Kosova. Hvala vam.</w:t>
      </w:r>
    </w:p>
    <w:p>
      <w:pPr>
        <w:pStyle w:val="Normal"/>
        <w:rPr/>
      </w:pPr>
      <w:r>
        <w:rPr/>
        <w:tab/>
        <w:t>PREDSEDNIK: Zahvaljujem.</w:t>
      </w:r>
    </w:p>
    <w:p>
      <w:pPr>
        <w:pStyle w:val="Normal"/>
        <w:rPr/>
      </w:pPr>
      <w:r>
        <w:rPr/>
        <w:tab/>
        <w:t>Reč ima ministarka, Slavica Đukić Dejanović.</w:t>
      </w:r>
    </w:p>
    <w:p>
      <w:pPr>
        <w:pStyle w:val="Normal"/>
        <w:rPr/>
      </w:pPr>
      <w:r>
        <w:rPr/>
        <w:tab/>
        <w:t>SLAVICA ĐUKIĆ DEJANOVIĆ: Zahvaljujem, predsedniče.</w:t>
      </w:r>
    </w:p>
    <w:p>
      <w:pPr>
        <w:pStyle w:val="Normal"/>
        <w:rPr/>
      </w:pPr>
      <w:r>
        <w:rPr/>
        <w:tab/>
        <w:t>Žao mi je što narodni poslanik Zukorlić nije tu, htela bih najpre javnosti radi, istine radi, da kažem da je bezbednost dece, posebno u osnovnoj školi, izuzetno značajna komponenta brige Ministarstva ove Vlade i ove države o deci i da nažalost majski događaji su potvrdili koliko jedno takvo opredeljenje je važno, a i mora biti uvek važno i uvek prioritetno.</w:t>
      </w:r>
    </w:p>
    <w:p>
      <w:pPr>
        <w:pStyle w:val="Normal"/>
        <w:rPr/>
      </w:pPr>
      <w:r>
        <w:rPr/>
        <w:tab/>
        <w:t xml:space="preserve">U tom smislu Ministarstvo je napravilo jedno stručno uputstvo oko boravka dece iz osnovne škole, sedmog i osmog razreda, eventualno u inostranstvu sa razlogom da se proceni koji su to obrazovni, vaspitni ciljevi boravka u bilo kojoj zemlji, ne samo u Bosni i Hercegovini. Nama takvi zahtevi škola za sada nisu pristigli, inače bismo ih razmatrali i dali adekvatan odgovor. </w:t>
      </w:r>
    </w:p>
    <w:p>
      <w:pPr>
        <w:pStyle w:val="Normal"/>
        <w:rPr/>
      </w:pPr>
      <w:r>
        <w:rPr/>
        <w:tab/>
        <w:t xml:space="preserve">U vezi sa pitanjima i učešćem u diskusiji uvaženog ministra Dragana Markovića Palme, htela bih da kažem da svaka njegova sugestija zbog političkog iskustva, zbog toga što se radi o čoveku koji zaista na primeru dobre politike u jedinici lokalne samouprave može biti model svima drugima, vrlo uvažavam svako njegovo razmišljanje, posebno kada su u pitanju naši najmlađi sugrađani. </w:t>
      </w:r>
    </w:p>
    <w:p>
      <w:pPr>
        <w:pStyle w:val="Normal"/>
        <w:rPr/>
      </w:pPr>
      <w:r>
        <w:rPr/>
        <w:tab/>
        <w:t xml:space="preserve">Međutim, htela bih da vam kažem kakva je realna situacija u pogledu broja učenika u odeljenjima u školi u Srbiji vrlo različita, prosek broja učenika u odeljenjima je nažalost 16,5. Dakle, između 16 i 17 učenika. Tačno je da u naseljenim sredinama i velikim gradovima taj broj prelazi i 30, upravo izmenama i dopunama zakona koji su pred vama mi predviđamo da od 1. januara naredne, kalendarske godine, odnosno školske godine, taj broj ne može biti veći od 28, ali osnovana bojaznost šta će biti sa uposlenima, dakle sa nastavnim kadrom, sa učiteljima, nastavnicima, nema razloga da sada dominira zbog toga što smo taj šesti ciklus zapošljavanja već završili. </w:t>
      </w:r>
    </w:p>
    <w:p>
      <w:pPr>
        <w:pStyle w:val="Normal"/>
        <w:rPr/>
      </w:pPr>
      <w:r>
        <w:rPr/>
        <w:tab/>
        <w:t>Dakle, od 2020. godine do danas 18.000 prosvetnih radnika, koji su imali ugovore na određeno vreme, sada rade kao stalno zaposleni, dakle dobili su ugovor na neodređeno, a počeo je i sedmi ciklus zapošljavanja što znači da svi oni koji imaju preko 50% nastave, odnosno časova, a trudićemo se da to bude i preko 30% u narednom periodu ima ih oko 2,5 hiljade budu zaposleni, dobiju isti takav status. Dakle, nema bojazni oko tehnološkog viška.</w:t>
      </w:r>
    </w:p>
    <w:p>
      <w:pPr>
        <w:pStyle w:val="Normal"/>
        <w:rPr/>
      </w:pPr>
      <w:r>
        <w:rPr/>
        <w:tab/>
        <w:t xml:space="preserve">Kada je u pitanju demografija i primedbe zašto samo neke sredine su obezbedile udžbenike za učenike osnovnih škola na odboru matičnom je bilo dosta razgovora o tome, ali prosto da ponovim, one sredine koje su imale pre svega finansijskih mogućnosti i to stavile u svoje prioritete, nije to samo Beograd, ima i manjih sredina, kao što je Opovo, kao što je Surdulica su zapravo su sve svoje mališane,  odnosno učenike obezbedili besplatnim udžbenicima. </w:t>
      </w:r>
    </w:p>
    <w:p>
      <w:pPr>
        <w:pStyle w:val="Normal"/>
        <w:rPr/>
      </w:pPr>
      <w:r>
        <w:rPr/>
        <w:tab/>
        <w:t>Vlada je izdvojila 710 miliona kako bi sva deca koja su u stanju bilo koje  socijalne potrebe, sva deca koja imaju bilo kako oboljenje fizičko ili psihološko, sva deca koja pripadaju senzitivnim grupama, sva deca koja su talentovana i svako treće dete u porodici imalo besplatne učenike. Dakle, preko 86.000 dece je dobilo učenike, a naravno da bismo svi mi koji sedimo ovde želeli da svako dete ima besplatne udžbenike, to  jeste naša politika i biće verovatno politika svake Vlade, ali zato moramo nastaviti koracima kojima ova Vlada vodi državu. Hvala.</w:t>
      </w:r>
    </w:p>
    <w:p>
      <w:pPr>
        <w:pStyle w:val="Normal"/>
        <w:rPr/>
      </w:pPr>
      <w:r>
        <w:rPr/>
        <w:tab/>
        <w:t>PREDSEDNIK: Hvala.</w:t>
      </w:r>
    </w:p>
    <w:p>
      <w:pPr>
        <w:pStyle w:val="Normal"/>
        <w:rPr/>
      </w:pPr>
      <w:r>
        <w:rPr/>
        <w:tab/>
        <w:t>Reč ima ministarka Danica Grujičić.</w:t>
      </w:r>
    </w:p>
    <w:p>
      <w:pPr>
        <w:pStyle w:val="Normal"/>
        <w:rPr/>
      </w:pPr>
      <w:r>
        <w:rPr/>
        <w:tab/>
        <w:t xml:space="preserve">DANICA  GRUJIČIĆ: Poštovani gospodine predsedavajući, poštovani poslanici, želela bih pre svega da komentarišem gospodina Palmu, ja se slažem potpuno da i mojim kolegama do 70-te godine starosti treba omogućiti da rade naravno, oni to mogu uvek da urade u privatnoj praksi, to nije nikakav problem. </w:t>
      </w:r>
    </w:p>
    <w:p>
      <w:pPr>
        <w:pStyle w:val="Normal"/>
        <w:rPr/>
      </w:pPr>
      <w:r>
        <w:rPr/>
        <w:tab/>
        <w:t xml:space="preserve">Što se tiče produžetka u  državnim ustanovama naravno tamo gde nema odgovarajućih specijalista i dovoljnog broja lekara kao što su male sredine nije nikakav problem da na zahtev ustanove se produži bilo kome radiologu,  internisti, lekaru opšte prakse, pedijatru, to zaista nije problem. </w:t>
      </w:r>
    </w:p>
    <w:p>
      <w:pPr>
        <w:pStyle w:val="Normal"/>
        <w:rPr/>
      </w:pPr>
      <w:r>
        <w:rPr/>
        <w:tab/>
        <w:t xml:space="preserve">Pre 15 godina znala sam da ću jednog dana otići u penziju i smatrala sam svojim zadatkom, a svi inače, mi koji radimo u državnoj službi u opisu svog radnog mesta imamo između ostalog i obavezu da učimo mlađe. Petnaest godina mi je trebalo da jedno dve, tri generacije mladih lekara neurohirurga, koji su se opredelili za tu vrstu posla obučim, nije bilo lako stajati nekada duplo duže, nego što bih ja recimo uradila operaciju, ali to je moj zadatak kao profesora. Ja se prosto pitam šta su onda radili ti profesori ako zaista njih nema ko da ih zameni. </w:t>
      </w:r>
    </w:p>
    <w:p>
      <w:pPr>
        <w:pStyle w:val="Normal"/>
        <w:rPr/>
      </w:pPr>
      <w:r>
        <w:rPr/>
        <w:tab/>
        <w:t>Kao što vidite ja sam ministar zdravlja evo već godinu dana, klinika funkcioniše, moji đaci operišu, rade neke stvari bolje nego ja sigurno i samo je pitanje vremena kada će sve raditi bolje od mene.</w:t>
      </w:r>
    </w:p>
    <w:p>
      <w:pPr>
        <w:pStyle w:val="Normal"/>
        <w:rPr/>
      </w:pPr>
      <w:r>
        <w:rPr/>
        <w:tab/>
        <w:t xml:space="preserve">Prema tome, da u malim sredinama ima smisla, a kada govorimo o velikim sredinama tipa Beograda toliko privatnih organizacija ima gde oni mogu da rade tako da nije njima zabranjeno naravno, ali takođe ne mislim da im trebaju nekakvi posebni pregledi. Ono što je diskriminatorski prema lekarima, to sam skoro saznala, da svi lekari preko 60 ili 70-te godine života moraju svake godine da prođu lekarski pregled da bi dobili licencu od lekarske komore, što mislim da je potpuno neadekvatno i to je nešto što u zakonu moramo menjati.  </w:t>
      </w:r>
    </w:p>
    <w:p>
      <w:pPr>
        <w:pStyle w:val="Normal"/>
        <w:rPr/>
      </w:pPr>
      <w:r>
        <w:rPr/>
        <w:tab/>
        <w:t>Vi znate da sam ja izjavila da bi ja vrlo rado i za rukovodeći kadar,  bar u zdravstvenim ustanovama, a i za te iste profesore pravila psihološke testove možda za sve nas. To ostaje da se vidi.</w:t>
      </w:r>
    </w:p>
    <w:p>
      <w:pPr>
        <w:pStyle w:val="Normal"/>
        <w:rPr/>
      </w:pPr>
      <w:r>
        <w:rPr/>
        <w:tab/>
        <w:t>Tako,  da, da produžava se tamo gde zaista nema ko da zameni, a tamo gde ima, pazite nas na medicinskom fakultetu na katedri hirurgije je 280, pa ako ja nisam za svoj radni vek naučila svoje kolege da rade, pa šta ću da radim još dve godine. Da li ću uspeti za te dve godine sve da nadoknadim.</w:t>
      </w:r>
    </w:p>
    <w:p>
      <w:pPr>
        <w:pStyle w:val="Normal"/>
        <w:rPr/>
      </w:pPr>
      <w:r>
        <w:rPr/>
        <w:tab/>
        <w:t xml:space="preserve">Što se tiče porodilišta mi imamo negde 54 porodilišta i sigurno je da nisu svuda isti uslovi. Imate porodilišta kao što su u Aranđelovcu, kao što je u Dragiši Mišoviću, kao Gradskoj bolnici, itd, koje su fantastične, imate porodilišta koja zaista izgledaju sramotno. Ja sam rekla i prošli put kada smo ovde diskutovali da je jedan od zadataka i ovog ministarstva i zahtev gospodina Vučića da se srede porodilišta i mi sledeće nedelje imamo jedan sastanak gde će direktori, oni su već poslali i snimke kako im izgledaju porodilišta i procene koliko bu tu trebalo otprilike uložiti i na koji način imamo ideju i kako da za vreme rekonstrukcije ta porodilišta normalno funkcionišu. </w:t>
      </w:r>
    </w:p>
    <w:p>
      <w:pPr>
        <w:pStyle w:val="Normal"/>
        <w:rPr/>
      </w:pPr>
      <w:r>
        <w:rPr/>
        <w:tab/>
        <w:t xml:space="preserve">Moramo vam još nešto reći. Naše kolege u Češkoj smatraju da svako porodilište koje nema 300 koje nema 300 porođaja u toku godine nije bezbedno za trudnicu, uvek može nešto da se iskomplikuje, porođaj jeste fiziologija, trudnoća jeste fiziologija, ali znate i sami koliko su ranije umirale trudnice, mi to apsolutno i dalje moramo da smanjimo, svaka trudnica treba da bude obezbeđena i da bi bila  obezbeđena mora da postoji odgovarajuće iskustvo lekara koji rade sa njima. </w:t>
      </w:r>
    </w:p>
    <w:p>
      <w:pPr>
        <w:pStyle w:val="Normal"/>
        <w:rPr/>
      </w:pPr>
      <w:r>
        <w:rPr/>
        <w:tab/>
        <w:t>Mi imamo porodilišta, koja recimo, za prvu polovinu ove godine su imale četiri porođaja, 12 porođaja, imate onih koji su imali preko 3.000 porođaja, sad zamislite kakva je situacija i koliko je sigurna trudnica tamo gde imate 3.500 hiljade porođaja i tamo gde imate četiri porođaja.</w:t>
      </w:r>
    </w:p>
    <w:p>
      <w:pPr>
        <w:pStyle w:val="Normal"/>
        <w:rPr/>
      </w:pPr>
      <w:r>
        <w:rPr/>
        <w:tab/>
        <w:t>Apsolutno ćemo se truditi da napravimo racionalizaciju da u najbližim porodilištima napravimo uslove da se povećaju njihovi kapaciteti da bi prihvatili ove iz malih porodilišta. Na žalost čak i neke opšte bolnice nemaju više od 20 porođaja godišnje. Hvala.</w:t>
      </w:r>
    </w:p>
    <w:p>
      <w:pPr>
        <w:pStyle w:val="Normal"/>
        <w:rPr/>
      </w:pPr>
      <w:r>
        <w:rPr/>
        <w:tab/>
        <w:t>PREDSEDNIK: Hvala. Nisam video, jel to Poslovnik ili nešto drugo? Ali nema osnova, znači dobili ste odgovor šta se dešava u Savetu bezbednosti, šta se dešava sa udžbenicima, šta se dešava sa porodilištima, i možemo da krenemo na sledećeg prijavljenog što je ….aha ono za milione iz Kolubare.</w:t>
      </w:r>
    </w:p>
    <w:p>
      <w:pPr>
        <w:pStyle w:val="Normal"/>
        <w:rPr/>
      </w:pPr>
      <w:r>
        <w:rPr/>
        <w:tab/>
        <w:t>U redu, da objasnite to, dva minuta.</w:t>
      </w:r>
    </w:p>
    <w:p>
      <w:pPr>
        <w:pStyle w:val="Normal"/>
        <w:rPr/>
      </w:pPr>
      <w:r>
        <w:rPr/>
        <w:tab/>
        <w:t xml:space="preserve">BOŠKO OBRADOVIĆ: Hvala predsedavajući. Da odmah rešimo slučaj Kolubara, pošto sam već 3 dana na naslovnim stranama režimskih medija sa idejom da se proba zaustaviti ovaj rast rejtinga nacionalnog okupljanja Koalicije Dveri i Zavetnici, ali prosto to vam neće proći. Mi se ponosimo na projekat prve javne rasprave o EU u Srbiji iz 2008. godine, pod nazivom – Kosovo iznad EU ostaće naše. </w:t>
      </w:r>
    </w:p>
    <w:p>
      <w:pPr>
        <w:pStyle w:val="Normal"/>
        <w:rPr/>
      </w:pPr>
      <w:r>
        <w:rPr/>
        <w:tab/>
        <w:t xml:space="preserve">Jedan potpuno normalan projekat za koji smo kandidovali sredstva od rudarskog basena Kolubara, kao što se udruženja građana, što smo tada bili svuda u svetu, kandiduju se i traže novac za svoje finansije i svoje projekte. Naša stranka je registrovana 2015. godine, a vi pričate o 2008. godini, i našem delovanju u nevladinom sektoru. </w:t>
      </w:r>
    </w:p>
    <w:p>
      <w:pPr>
        <w:pStyle w:val="Normal"/>
        <w:rPr/>
      </w:pPr>
      <w:r>
        <w:rPr/>
        <w:tab/>
        <w:t xml:space="preserve">Ne pričate o 24 stana u Bugarskoj Siniše Malog, ne pričate o 40 bankovnih računa Siniše Malog u srpskim bankama, ne pričate o lažnom doktoratu Siniše Malog ministra, ne pričate o tome da je nakon petooktobarskih promena bio u Agenciji za privatizaciju, u vreme pljačkaških privatizacija, ne pričate da je vaša vlast prodala Komercijalnu banku, kao najveću i najjaču našu banku. </w:t>
      </w:r>
    </w:p>
    <w:p>
      <w:pPr>
        <w:pStyle w:val="Normal"/>
        <w:rPr/>
      </w:pPr>
      <w:r>
        <w:rPr/>
        <w:tab/>
        <w:t xml:space="preserve">Dakle, krijete od građana Srbije istinu, kao što krijete da pomenuti Đilas, koga prozivate ovde celi dan, je podržao Aleksandra Vučića i prihvatanje Francusko Nemačkog ultimatuma, o priznanju lažne države Kosovo. </w:t>
      </w:r>
    </w:p>
    <w:p>
      <w:pPr>
        <w:pStyle w:val="Normal"/>
        <w:rPr/>
      </w:pPr>
      <w:r>
        <w:rPr/>
        <w:tab/>
        <w:t>Zato ja kao predstavnik opozicije, gospodine Dačiću, koji nije opozicija ovoj državi, mi smo opozicija vlasti, mi pozdravljamo 28 povučenih priznanja lažne države Kosovo, koje ste izdejstvovali, ali povucite i prihvatanje antiustavnog Nemačkog ultimatuma o priznanju lažne države Kosovo.</w:t>
      </w:r>
    </w:p>
    <w:p>
      <w:pPr>
        <w:pStyle w:val="Normal"/>
        <w:rPr/>
      </w:pPr>
      <w:r>
        <w:rPr/>
        <w:tab/>
        <w:t>PREDSEDNIK: To je bilo dva minuta.</w:t>
      </w:r>
    </w:p>
    <w:p>
      <w:pPr>
        <w:pStyle w:val="Normal"/>
        <w:rPr/>
      </w:pPr>
      <w:r>
        <w:rPr/>
        <w:tab/>
        <w:t xml:space="preserve">Tražili priliku da objasnite milione iz Kolubare, ali ne… </w:t>
      </w:r>
    </w:p>
    <w:p>
      <w:pPr>
        <w:pStyle w:val="Normal"/>
        <w:rPr/>
      </w:pPr>
      <w:r>
        <w:rPr/>
        <w:tab/>
        <w:t>Samo da vam kažem, evo gledam Odluku iz 2008. godine, to kada kažete da ste bili nevladina organizacija, pa ste branili Kosovo - odobrava se uplata finansijskih sredstava Udruženju Dveri u iznosu od milion dinara na ime tekućih troškova. Nema Kosova nigde, samo tekući troškovi.</w:t>
        <w:tab/>
      </w:r>
    </w:p>
    <w:p>
      <w:pPr>
        <w:pStyle w:val="Normal"/>
        <w:rPr/>
      </w:pPr>
      <w:r>
        <w:rPr/>
        <w:tab/>
        <w:t>(Ljubomir Marić: Povreda Poslovnika.)</w:t>
      </w:r>
    </w:p>
    <w:p>
      <w:pPr>
        <w:pStyle w:val="Normal"/>
        <w:rPr/>
      </w:pPr>
      <w:r>
        <w:rPr/>
        <w:tab/>
        <w:t xml:space="preserve">Povreda Poslovnika, Ljubomir Marić. </w:t>
      </w:r>
    </w:p>
    <w:p>
      <w:pPr>
        <w:pStyle w:val="Normal"/>
        <w:rPr/>
      </w:pPr>
      <w:r>
        <w:rPr/>
        <w:tab/>
        <w:t>LjUBOMIR MARIĆ: Zahvaljujem, predsedavajući.</w:t>
      </w:r>
    </w:p>
    <w:p>
      <w:pPr>
        <w:pStyle w:val="Normal"/>
        <w:rPr/>
      </w:pPr>
      <w:r>
        <w:rPr/>
        <w:tab/>
        <w:t>Evo, ja danas slušam ovde više puta se pominje reč Kosovo i Metohija i…</w:t>
      </w:r>
    </w:p>
    <w:p>
      <w:pPr>
        <w:pStyle w:val="Normal"/>
        <w:rPr/>
      </w:pPr>
      <w:r>
        <w:rPr/>
        <w:tab/>
        <w:t xml:space="preserve">PREDSEDNIK: Samo kažite i sada na glas član. </w:t>
      </w:r>
    </w:p>
    <w:p>
      <w:pPr>
        <w:pStyle w:val="Normal"/>
        <w:rPr/>
      </w:pPr>
      <w:r>
        <w:rPr/>
        <w:tab/>
        <w:t>Nije dovoljno što ste rekli pre nego što sam dao reč.</w:t>
      </w:r>
    </w:p>
    <w:p>
      <w:pPr>
        <w:pStyle w:val="Normal"/>
        <w:rPr/>
      </w:pPr>
      <w:r>
        <w:rPr/>
        <w:tab/>
        <w:t xml:space="preserve">LjUBOMIR MARIĆ: Član 107 – dostojanstvo Skupštine. </w:t>
      </w:r>
    </w:p>
    <w:p>
      <w:pPr>
        <w:pStyle w:val="Normal"/>
        <w:rPr/>
      </w:pPr>
      <w:r>
        <w:rPr/>
        <w:tab/>
        <w:t xml:space="preserve">Pominjete Kosovo i Metohiju ceo dan ovde. Ima veze. Jako ima veze, zato što je vama Kosovo i Metohija dnevnopolitička igra. To vas samo interesuje. </w:t>
      </w:r>
    </w:p>
    <w:p>
      <w:pPr>
        <w:pStyle w:val="Normal"/>
        <w:rPr/>
      </w:pPr>
      <w:r>
        <w:rPr/>
        <w:tab/>
        <w:t>Ne pominjete Aljbina Kurtija, za sve prozivate Aleksandra Vučića. Kriva vam je država Srbija. Nije vam bitna krv prolivena ni Stefana za Badnji dan, ni Galjka kome su pucali sleđa, ni oni koji su nastradali do sada, koji se drže u kazamatima.</w:t>
      </w:r>
    </w:p>
    <w:p>
      <w:pPr>
        <w:pStyle w:val="Normal"/>
        <w:rPr/>
      </w:pPr>
      <w:r>
        <w:rPr/>
        <w:tab/>
        <w:t xml:space="preserve">Aljbin Kurti zadiriguje rukom, vi ovde svi skačete i napadate državu Srbiju i Aleksandra Vučića. To vam je najvažnije. </w:t>
      </w:r>
    </w:p>
    <w:p>
      <w:pPr>
        <w:pStyle w:val="Normal"/>
        <w:rPr/>
      </w:pPr>
      <w:r>
        <w:rPr/>
        <w:tab/>
        <w:t xml:space="preserve">Imali ste dve posebne sednice o Kosovu i Metohiji i šta ste radili? Šetali ste ovde po sali. Aleksandar Vučić je sedeo ovde spreman da vam odgovori na svako pitanje. </w:t>
      </w:r>
    </w:p>
    <w:p>
      <w:pPr>
        <w:pStyle w:val="Normal"/>
        <w:rPr/>
      </w:pPr>
      <w:r>
        <w:rPr/>
        <w:tab/>
        <w:t xml:space="preserve">Samo vas interesuje reklama, ništa drugo, a za narod na Kosovu i Metohiji nije vas briga. </w:t>
      </w:r>
    </w:p>
    <w:p>
      <w:pPr>
        <w:pStyle w:val="Normal"/>
        <w:rPr/>
      </w:pPr>
      <w:r>
        <w:rPr/>
        <w:tab/>
        <w:t xml:space="preserve">Znao sam da ćete pričati o Kosovu i Metohiji kada sam video da je Aljbin Kurti danas objavio da je kriv Aleksandar Vučić, da država Srbija napada. To vam je došla dirigentska palica iz Prištine. Samo vas to interesuje. </w:t>
      </w:r>
    </w:p>
    <w:p>
      <w:pPr>
        <w:pStyle w:val="Normal"/>
        <w:rPr/>
      </w:pPr>
      <w:r>
        <w:rPr/>
        <w:tab/>
        <w:t>Ne interesuje vas narod na Kosovu i Metohiji, jer niste dali nikada ni jedan predlog, niste pokazali jedinstvo kada je trebalo, kada smo držali posebne sednice o Kosovu i Metohiji, kao što vas ni sada ne interesuje.</w:t>
      </w:r>
    </w:p>
    <w:p>
      <w:pPr>
        <w:pStyle w:val="Normal"/>
        <w:rPr/>
      </w:pPr>
      <w:r>
        <w:rPr/>
        <w:tab/>
        <w:t xml:space="preserve">Molim vas, za ime naroda sa Kosova i Metohije da nas ne uzimate u usta, jer moje dete je u Kosovskoj Mitrovici, nisu vaša deca. </w:t>
      </w:r>
    </w:p>
    <w:p>
      <w:pPr>
        <w:pStyle w:val="Normal"/>
        <w:rPr/>
      </w:pPr>
      <w:r>
        <w:rPr/>
        <w:tab/>
        <w:t>Hvala.</w:t>
      </w:r>
    </w:p>
    <w:p>
      <w:pPr>
        <w:pStyle w:val="Normal"/>
        <w:rPr/>
      </w:pPr>
      <w:r>
        <w:rPr/>
        <w:tab/>
        <w:t>PREDSEDNIK: Pravo na repliku, Marina Raguš.</w:t>
      </w:r>
    </w:p>
    <w:p>
      <w:pPr>
        <w:pStyle w:val="Normal"/>
        <w:rPr/>
      </w:pPr>
      <w:r>
        <w:rPr/>
        <w:tab/>
        <w:t>MARINA RAGUŠ: Pa, možemo tako da preispitujemo gde je ko bio, ali manipulacija koje neretko koristite, koja je jako štetna i mislim da će vas jednoga dana biti sramota od toga, baš se tiče naše južne pokrajine Kosova i Metohije.</w:t>
      </w:r>
    </w:p>
    <w:p>
      <w:pPr>
        <w:pStyle w:val="Normal"/>
        <w:rPr/>
      </w:pPr>
      <w:r>
        <w:rPr/>
        <w:tab/>
        <w:t>Vi jako dobro znate da se ono i dalje nalazi u preambuli našeg Ustava i da će poslednju reč, Bogu hvala, nećete je vi dati, niti bilo ko ovde u sali, moći da daju samo građani države Srbije na referendumu.</w:t>
      </w:r>
    </w:p>
    <w:p>
      <w:pPr>
        <w:pStyle w:val="Normal"/>
        <w:rPr/>
      </w:pPr>
      <w:r>
        <w:rPr/>
        <w:tab/>
        <w:t xml:space="preserve">Ta otpriznavanja  nezavisnosti tzv. Kosova ne bi se desila da nije Aleksandra Vučića. E to treba da vam bude jasno. </w:t>
      </w:r>
    </w:p>
    <w:p>
      <w:pPr>
        <w:pStyle w:val="Normal"/>
        <w:rPr/>
      </w:pPr>
      <w:r>
        <w:rPr/>
        <w:tab/>
        <w:t xml:space="preserve">Sve ostalo što proizilazi iz toga ne bi se desilo da nije tog Aleksandra Vučića kao predsednika Republike. On je taj koji ide i pregovara i od vas svih, a tu nažalost ubrajam i vas, jer ste u koaliciji sa  njima, a nekada davno smo se zajedno borili protiv tog zla. </w:t>
      </w:r>
    </w:p>
    <w:p>
      <w:pPr>
        <w:pStyle w:val="Normal"/>
        <w:rPr/>
      </w:pPr>
      <w:r>
        <w:rPr/>
        <w:tab/>
        <w:t>Dok je Aleksandar Vučić u Generalnoj skupštini Ujedinjenih nacija, znate, to je onaj isti čovek, vrhovni komandant koji je predao zahtev za povratak vojske i policije na Kosovo i Metohiju, po Rezoluciji 1244 niko to do sada nije uradio.</w:t>
      </w:r>
    </w:p>
    <w:p>
      <w:pPr>
        <w:pStyle w:val="Normal"/>
        <w:rPr/>
      </w:pPr>
      <w:r>
        <w:rPr/>
        <w:tab/>
        <w:t>Šta vi svi radite? Tražite da se lustrira Aleksandar Vučić. Tražite da mu se uvedu sankcije od Evropske unije i vi, Boško, sa njima, jer ste sa njima u koaliciji. To ste tražili kada ste formirali Savez za Srbiju. Jedna od tačaka je bila lustriranje svih onih koji su u politici od devedesetih godina.</w:t>
      </w:r>
    </w:p>
    <w:p>
      <w:pPr>
        <w:pStyle w:val="Normal"/>
        <w:rPr/>
      </w:pPr>
      <w:r>
        <w:rPr/>
        <w:tab/>
        <w:t>Sada nešto da vam kažem, a dugo se znamo, vama ne, vi imate drugu vrstu problema, to ne mogu da polemišem, izvinite, ja nisam ta institucija, ali, Boško, vama nešto da kažem - dok smo mi i taj Aleksandar Vučić kao predsednik Republike, Kosovo i Metohija biće sastavni deo ove Republike.</w:t>
      </w:r>
    </w:p>
    <w:p>
      <w:pPr>
        <w:pStyle w:val="Normal"/>
        <w:rPr/>
      </w:pPr>
      <w:r>
        <w:rPr/>
        <w:tab/>
        <w:t xml:space="preserve">PREDSEDNIK: Povreda Poslovnika, Tamara Milenković Kerković. </w:t>
      </w:r>
    </w:p>
    <w:p>
      <w:pPr>
        <w:pStyle w:val="Normal"/>
        <w:rPr/>
      </w:pPr>
      <w:r>
        <w:rPr/>
        <w:tab/>
        <w:t xml:space="preserve">TAMARA MILENKOVIĆ KERKOVIĆ: Poštovani predsedniče, više članova je danas povređeno. Međutim, mislili smo da će biti reda, pa da ćete ga uspostaviti, ali to nije moguće sa vama. </w:t>
      </w:r>
    </w:p>
    <w:p>
      <w:pPr>
        <w:pStyle w:val="Normal"/>
        <w:rPr/>
      </w:pPr>
      <w:r>
        <w:rPr/>
        <w:tab/>
        <w:t xml:space="preserve">Dakle, povređen je član 100. koji vama zabranjuje da se upuštate u diskusiju, a da ne sednete na mesto narodnog poslanika. Povređen je i član 107. i tako dalje. </w:t>
      </w:r>
    </w:p>
    <w:p>
      <w:pPr>
        <w:pStyle w:val="Normal"/>
        <w:rPr/>
      </w:pPr>
      <w:r>
        <w:rPr/>
        <w:tab/>
        <w:t xml:space="preserve">Meni je jasno da vi sprovodite jednu manipulaciju kojom ste naučeni da kada čujete argumente koji su protiv vas napadate lično, ali to ne može biti dozvoljeno jer to je zloupotreba najgore tehnike koju vi sprovodite u ovoj Skupštini. </w:t>
      </w:r>
    </w:p>
    <w:p>
      <w:pPr>
        <w:pStyle w:val="Normal"/>
        <w:rPr/>
      </w:pPr>
      <w:r>
        <w:rPr/>
        <w:tab/>
        <w:t xml:space="preserve">Dakle, vi ne želite da građani Srbije čuju istinu i onda napadate lično sve one koji istinu donose. </w:t>
      </w:r>
    </w:p>
    <w:p>
      <w:pPr>
        <w:pStyle w:val="Normal"/>
        <w:rPr/>
      </w:pPr>
      <w:r>
        <w:rPr/>
        <w:tab/>
        <w:t xml:space="preserve">Hvala vam. </w:t>
      </w:r>
    </w:p>
    <w:p>
      <w:pPr>
        <w:pStyle w:val="Normal"/>
        <w:rPr/>
      </w:pPr>
      <w:r>
        <w:rPr/>
        <w:tab/>
        <w:t xml:space="preserve">PREDSEDNIK: Ništa vas nisam razumeo. </w:t>
      </w:r>
    </w:p>
    <w:p>
      <w:pPr>
        <w:pStyle w:val="Normal"/>
        <w:rPr/>
      </w:pPr>
      <w:r>
        <w:rPr/>
        <w:tab/>
        <w:t xml:space="preserve">Ja ne dam da građani Srbije čuju vas, zato vam dajem reč, onda vi govorite šta god hoćete i ja vas time sprečio da šta? </w:t>
      </w:r>
    </w:p>
    <w:p>
      <w:pPr>
        <w:pStyle w:val="Normal"/>
        <w:rPr/>
      </w:pPr>
      <w:r>
        <w:rPr/>
        <w:tab/>
        <w:t xml:space="preserve">Da li ste lično shvatili ovo što sam pročitao odluku da se 2008. godine Dverima dodeljuje milion za vaše tekuće troškove? To ste lično shvatili? </w:t>
      </w:r>
    </w:p>
    <w:p>
      <w:pPr>
        <w:pStyle w:val="Normal"/>
        <w:rPr/>
      </w:pPr>
      <w:r>
        <w:rPr/>
        <w:tab/>
        <w:t xml:space="preserve">Ja se izvinjavam, nije trebalo da bude uvredljivo. Samo iznosim činjenice. </w:t>
      </w:r>
    </w:p>
    <w:p>
      <w:pPr>
        <w:pStyle w:val="Normal"/>
        <w:rPr/>
      </w:pPr>
      <w:r>
        <w:rPr/>
        <w:tab/>
        <w:t xml:space="preserve">Neću ni da pitam da li treba da se glasa. Ovo je bilo potpuno bezveze. </w:t>
      </w:r>
    </w:p>
    <w:p>
      <w:pPr>
        <w:pStyle w:val="Normal"/>
        <w:rPr/>
      </w:pPr>
      <w:r>
        <w:rPr/>
        <w:tab/>
        <w:t xml:space="preserve">Nećemo da primenimo član 103. sada ni na vas, ni na vašeg prethodnika, ali od sada ćemo da počnemo na sve. Mislim da je to korektno. </w:t>
      </w:r>
    </w:p>
    <w:p>
      <w:pPr>
        <w:pStyle w:val="Normal"/>
        <w:rPr/>
      </w:pPr>
      <w:r>
        <w:rPr/>
        <w:tab/>
        <w:t xml:space="preserve">Povreda Poslovnika, Marina Raguš. </w:t>
      </w:r>
    </w:p>
    <w:p>
      <w:pPr>
        <w:pStyle w:val="Normal"/>
        <w:rPr/>
      </w:pPr>
      <w:r>
        <w:rPr/>
        <w:tab/>
        <w:t xml:space="preserve">Izvolite. </w:t>
      </w:r>
    </w:p>
    <w:p>
      <w:pPr>
        <w:pStyle w:val="Normal"/>
        <w:rPr/>
      </w:pPr>
      <w:r>
        <w:rPr/>
        <w:tab/>
        <w:t xml:space="preserve">MARINA RAGUŠ: Hvala, gospodine predsedniče, ali sada ste mi upravo uzeli uvod. </w:t>
      </w:r>
    </w:p>
    <w:p>
      <w:pPr>
        <w:pStyle w:val="Normal"/>
        <w:rPr/>
      </w:pPr>
      <w:r>
        <w:rPr/>
        <w:tab/>
        <w:t xml:space="preserve">Član 27. Poslovnika Narodne skupštine: „Predsednik Narodne skupštine predstavlja Narodnu skupštinu, saziva njene sednice, predsedava njima i vrši druge poslove u skladu sa zakonom i ovim Poslovnikom. Predsednik Narodne skupštine stara se o primeni ovog Poslovnika“, što znači da je isključivo pravo predsednika Narodne skupštine da radi sve ono što mu spočitavate. </w:t>
      </w:r>
    </w:p>
    <w:p>
      <w:pPr>
        <w:pStyle w:val="Normal"/>
        <w:rPr/>
      </w:pPr>
      <w:r>
        <w:rPr/>
        <w:tab/>
        <w:t xml:space="preserve">Ako se vi njemu obraćate, to znači da taj čovek mora da vam odgovori, jer se on stara o primeni ovog Poslovnika, a da se stara onako kako su se vaši koalicioni partneri u moje vreme 2008. i 2009. godine starali, pa ja ostala sama, a celu poslaničku grupu izbacili, kada je predsednik Republike bio tu na vaš zahtev da govori šta je sve urađeno na temu Kosova i Metohije, znate li kako biste završili u tom vašem koalicionom vremenu, u vremenu Dragana Đilasa i nekadašnjeg DOS-a u raznim agregatnim stanjima? </w:t>
      </w:r>
    </w:p>
    <w:p>
      <w:pPr>
        <w:pStyle w:val="Normal"/>
        <w:rPr/>
      </w:pPr>
      <w:r>
        <w:rPr/>
        <w:tab/>
        <w:t xml:space="preserve">Predsedniče skupštine, ono što ja zahtevam od vas jeste da nadalje, upravo zbog dostojanstva ove Skupštine samo i isključivo se starate o  Poslovniku baš onako kako nalaže član 27. </w:t>
      </w:r>
    </w:p>
    <w:p>
      <w:pPr>
        <w:pStyle w:val="Normal"/>
        <w:rPr/>
      </w:pPr>
      <w:r>
        <w:rPr/>
        <w:tab/>
        <w:t xml:space="preserve">PREDSEDNIK: Hvala vam. </w:t>
      </w:r>
    </w:p>
    <w:p>
      <w:pPr>
        <w:pStyle w:val="Normal"/>
        <w:rPr/>
      </w:pPr>
      <w:r>
        <w:rPr/>
        <w:tab/>
        <w:t xml:space="preserve">Dobro, na isto smo ukazali. </w:t>
      </w:r>
    </w:p>
    <w:p>
      <w:pPr>
        <w:pStyle w:val="Normal"/>
        <w:rPr/>
      </w:pPr>
      <w:r>
        <w:rPr/>
        <w:tab/>
        <w:t xml:space="preserve">Vi ste se javili za povredu pre nego što ste čuli moje obrazloženje, pa niste to mogli da znate, ali saglasan. Dakle, primenjivaćemo ta pravila ukoliko budemo išli na zloupotrebe Poslovnika u sali. </w:t>
      </w:r>
    </w:p>
    <w:p>
      <w:pPr>
        <w:pStyle w:val="Normal"/>
        <w:rPr/>
      </w:pPr>
      <w:r>
        <w:rPr/>
        <w:tab/>
        <w:t xml:space="preserve">Reč ima potpredsednik Vlade. </w:t>
      </w:r>
    </w:p>
    <w:p>
      <w:pPr>
        <w:pStyle w:val="Normal"/>
        <w:rPr/>
      </w:pPr>
      <w:r>
        <w:rPr/>
        <w:tab/>
        <w:t xml:space="preserve">Izvolite. </w:t>
      </w:r>
    </w:p>
    <w:p>
      <w:pPr>
        <w:pStyle w:val="Normal"/>
        <w:rPr/>
      </w:pPr>
      <w:r>
        <w:rPr/>
        <w:tab/>
        <w:t xml:space="preserve">SINIŠA MALI: Hvala puno. </w:t>
      </w:r>
    </w:p>
    <w:p>
      <w:pPr>
        <w:pStyle w:val="Normal"/>
        <w:rPr/>
      </w:pPr>
      <w:r>
        <w:rPr/>
        <w:tab/>
        <w:t xml:space="preserve">Vidite kako nervoza raste? Polako raste nervoza. Kako izlaze argumenti, kako izlaze papiri, činjenice, tako odmah kreću i uvrede. Nemam ja nikakav problem sa tim, samo nastavite. </w:t>
      </w:r>
    </w:p>
    <w:p>
      <w:pPr>
        <w:pStyle w:val="Normal"/>
        <w:rPr/>
      </w:pPr>
      <w:r>
        <w:rPr/>
        <w:tab/>
        <w:t xml:space="preserve">Moje pitanje za vas i za građane Srbije, s obzirom da ste organizovali tu akciju, taj projekat, kako ste vi nazvali, Kosovo iznad svega, uzeli ste 1.700.000 dinara od rudnika „Kolubara“, od naših rudara i uradili ste šta 2008. godine? Šta ste uradili kada je 75 zemalja proglasilo nezavisnost Kosova? Uradili ste ništa. To je vaš rezultat, vašeg rada i borbe za prava Srba koji žive na Kosovu i Metohiji, a upravo je onaj koga pominjete, a to je Aleksandar Vučić zaslužan za to što je preko 25 zemalja povuklo nezavisnost Kosova u poslednjih nekoliko godina i to je primer prave borbe za naše Srbe i za naš narod dole. </w:t>
      </w:r>
    </w:p>
    <w:p>
      <w:pPr>
        <w:pStyle w:val="Normal"/>
        <w:rPr/>
      </w:pPr>
      <w:r>
        <w:rPr/>
        <w:tab/>
        <w:t xml:space="preserve">Hvala puno. </w:t>
      </w:r>
    </w:p>
    <w:p>
      <w:pPr>
        <w:pStyle w:val="Normal"/>
        <w:rPr/>
      </w:pPr>
      <w:r>
        <w:rPr/>
        <w:tab/>
        <w:t>PREDSEDAVAJUĆI (Usame Zukorlić): Reč ima Milica Đurđević Stamenkovski.</w:t>
      </w:r>
    </w:p>
    <w:p>
      <w:pPr>
        <w:pStyle w:val="Normal"/>
        <w:rPr/>
      </w:pPr>
      <w:r>
        <w:rPr/>
        <w:tab/>
        <w:t>MILICA ĐURĐEVIĆ STAMENKOVSKI: Poštovani predstavnici Vlade Republike Srbije, poštovani predsedavajući, dame i gospodo narodni poslanici, uvaženi građani Srbije.</w:t>
      </w:r>
    </w:p>
    <w:p>
      <w:pPr>
        <w:pStyle w:val="Normal"/>
        <w:rPr/>
      </w:pPr>
      <w:r>
        <w:rPr/>
        <w:tab/>
        <w:t>Danas sam želela da govorim pre svega o dnevnom redu, u najvećoj meri o budžetu za 2024. godinu, ali ne mogu a da se ne osvrnem na opaske koje su iznete na račun izlaganja kolege Boška Obradovića i da ne konstatujem nekoliko stvari.</w:t>
      </w:r>
    </w:p>
    <w:p>
      <w:pPr>
        <w:pStyle w:val="Normal"/>
        <w:rPr/>
      </w:pPr>
      <w:r>
        <w:rPr/>
        <w:tab/>
        <w:t>Zapažam izvesnu tendenciju od strane kako režimskih glasila, a tako i njihovih daktilografa, megafona i ostalih portparola, da se nacionalno okupljanje potpuno identifikuje sa tzv. Đilasovom opozicijom, kako je nazivate, insistirajući na tome da se mi nalazimo u nekakvoj koaliciji sa njima. Moram da vas demantujem zarad istine koju se trudite da nam ne dopustite da svedočimo građanima Srbije, jer smo gotovo na svim nacionalnim frekvencijama praktično potpuno zabranjeni i sem ove govornice nemamo ni jedan drugi mikrofon i priliku da se obratimo narodu kada je nacionalna frekvencija u pitanju.</w:t>
      </w:r>
    </w:p>
    <w:p>
      <w:pPr>
        <w:pStyle w:val="Normal"/>
        <w:rPr/>
      </w:pPr>
      <w:r>
        <w:rPr/>
        <w:tab/>
        <w:t>Da vam kažem, mi smo, poštovani predstavnici vlasti, poštovani građani Srbije, u koaliciji jedino sa narodom ove zemlje, sa građanima Srbije. To je tako čvrst savez koji smo krstili nacionalno okupljanje, da nemamo nameru da pravimo paktove ni sa aktuelnim ni sa bivšim, jer nacionalno okupljanje nema ambiciju da reciklira one koji su uništavali srpsku privredu i srpsku državu.</w:t>
      </w:r>
    </w:p>
    <w:p>
      <w:pPr>
        <w:pStyle w:val="Normal"/>
        <w:rPr/>
      </w:pPr>
      <w:r>
        <w:rPr/>
        <w:tab/>
        <w:t>U tom smislu, ne mogu a da ne prokomentarišem i onu vašu opasku da treba nekog da pitamo od svojih kako ste rekli koalicionih partnera, šta se desilo sa srpskim bankama. Srpske banke uništio je Mlađan Dinkić, vaš koalicioni partner, koji danas u Privrednom društvu sa ograničenom odgovornošću ima 65% udela, dakle, Privredno društvo sa ograničenom odgovornošću je mesto gde Mlađan Dinkić čuva svoj kapital. Kao što vidite, poštovani građani Srbije, uprkos obećanjima od pre 2012. godine, ni do dana današnjeg nije odgovarao za ono što je učinio srpskom bankarskom sektoru.</w:t>
      </w:r>
    </w:p>
    <w:p>
      <w:pPr>
        <w:pStyle w:val="Normal"/>
        <w:rPr/>
      </w:pPr>
      <w:r>
        <w:rPr/>
        <w:tab/>
        <w:t>Doći će vreme, u to budite sigurni, kada će državotvorne snage imati smelosti i hrabrosti da primene zakone i da te ljude privedu pravdi. Ova zemlja je bačena na kolena, ova zemlja nema svoj ekonomski suverenitet. U ovoj zemlji 85% bankarskog tržišta kontrolišu upravo strane banke. U ovoj zemlji 93,5% subvencija državnih ide isključivo u ruke stranim investitorima. Naravno da mi nemamo ništa protiv toga da strane investicije dođu u Srbiju. Naprotiv, mi insistiramo na tome. Ali, dosadašnja praksa da se one subvencionišu za otvaranje radnih mesta pokazala se kao potpuno pogrešna.</w:t>
      </w:r>
    </w:p>
    <w:p>
      <w:pPr>
        <w:pStyle w:val="Normal"/>
        <w:rPr/>
      </w:pPr>
      <w:r>
        <w:rPr/>
        <w:tab/>
        <w:t>Vi sami znate da je 11 stranih kompanija napustilo Srbiju i da je više hiljada ljudi u ovoj zemlji ostalo bez posla. Vama je takođe dobro poznato da je domaća privreda i domaća proizvodnja potpuno devastirana, da su ljudi nezadovoljni tretmanom koji imaju, da su mala i srednja preduzeća opterećena različitim nametima, da se prema njima sprovodi svojevrsna represija, da se strogo kažnjavaju, da se ne gradi partnerski odnos.</w:t>
      </w:r>
    </w:p>
    <w:p>
      <w:pPr>
        <w:pStyle w:val="Normal"/>
        <w:rPr/>
      </w:pPr>
      <w:r>
        <w:rPr/>
        <w:tab/>
        <w:t>Mi smatramo da je naročito važno da se podstaknu ona mala i srednja preduzeća koja su izvozno orijentisana. Ne možemo a da se ne osvrnemo na… Molim vas, nemojte dobacivati, jer sam se zaista trudila da budem potpuno parlamentarna tokom izlaganja svih kolega. Navikla sam ja i na veću galamu, ali mislim da nije red ovde. Ne obraćam se nikome lično.</w:t>
      </w:r>
    </w:p>
    <w:p>
      <w:pPr>
        <w:pStyle w:val="Normal"/>
        <w:rPr/>
      </w:pPr>
      <w:r>
        <w:rPr/>
        <w:tab/>
        <w:t>Dakle, kao dve suštinske stvari koje želim da istaknem kao predlog i kao rešenje, jer mislim da građani Srbije žele da od nas čuju rešenja, a ne samo kritiku, mislim da je važno da konačno osnujemo razvojnu banku Republike Srbije. Mi nemamo razloga da se ustručavamo da ne otvorimo pitanje i osnivanja poljoprivredne banke. To je ono što bi dosta skratilo ekonomske tokove, s obzirom na to da naši poljoprivrednici dugo čekaju za isplatu i da ih to poprilično umara, zbog čega odustaju od bavljenja poljoprivrednom proizvodnjom. Ne verujem da bi se oni koji su sebe proglasili ovde uzurpatorima i vlasnicima Srbije naljutili da otvorimo temu osnivanja poljoprivredne ili razvojne banke.</w:t>
      </w:r>
    </w:p>
    <w:p>
      <w:pPr>
        <w:pStyle w:val="Normal"/>
        <w:rPr/>
      </w:pPr>
      <w:r>
        <w:rPr/>
        <w:tab/>
        <w:t>Insistirate na tome da ste davali jednokratne pomoći, insistirate na tome da podižete plate. Mi pohvaljujemo podizanje plata, ali ne možemo a da ne konstatujemo da ste propustili da kažete da dinar od pre šest meseci i danas nema istu vrednost. Vi sami znate i to znaju građani Srbije da kada uđete u prodavnicu, cela ta politika o ekonomskom tigru naprosto biva demantovana. Vi sa 1.000 dinara više u prodavnici ne možete da kupite elementarne namirnice koje su neophodne svakodnevno. Ljudi se osvrću i gledaju šta je to što su toliko platili u praktično praznoj kesi koju iznose iz prodavnice.</w:t>
      </w:r>
    </w:p>
    <w:p>
      <w:pPr>
        <w:pStyle w:val="Normal"/>
        <w:rPr/>
      </w:pPr>
      <w:r>
        <w:rPr/>
        <w:tab/>
        <w:t>Inflacija za koju kažete da je 13% je mnogo veća. Cene su porasle daleko više. To je činjenica, to je istina, to niko ne može da negira ko ima zdrav razum. Možda je korisnije da tako pošteno i otvoreno pristupimo građanima Srbije i da konstatujem da definitivno postoje globalni ekonomski izazovi, a ne da ih uveravamo da treba da veruju u nekakve mađioničarske trikove i da je Siniša Mali ovde Big Lale koji će da nam uzme 80 dinara, a da 50, i još treba da tvrdi da nam je nešto poklonio.</w:t>
      </w:r>
    </w:p>
    <w:p>
      <w:pPr>
        <w:pStyle w:val="Normal"/>
        <w:rPr/>
      </w:pPr>
      <w:r>
        <w:rPr/>
        <w:tab/>
        <w:t>Kažete maločas, uvaženi ministre, u vaše vreme. Naše vreme nije bilo vreme prethodnih vlasti, to je vaše vreme. Vi ste 2001. godine ušli u politiku i preko noći postali savetnik u ministarstvu koje se bavilo privatizacijama. Vi ste bili jedan od direktora u Agenciji za privatizaciju. Da li ja možda nešto netačno iznosim? Vi ste bili deo Agencije za privatizaciju u ono vreme kada je Srbija rasprodata u bescenje, ne rasprodata, kada je poklonjena, kada mi više ne možemo do dana današnjeg da se oporavimo od toga što je činjeno. To je bilo vaše vreme.</w:t>
      </w:r>
    </w:p>
    <w:p>
      <w:pPr>
        <w:pStyle w:val="Normal"/>
        <w:rPr/>
      </w:pPr>
      <w:r>
        <w:rPr/>
        <w:tab/>
        <w:t>Što se našeg vremena tiče, ono tek dolazi. I u tom našem vremenu neće biti mesta za potrošene, prevaziđene kadrove, a ponajmanje ne za one koji su se okoristili obavljajući najvažnije državne zadatke.</w:t>
      </w:r>
    </w:p>
    <w:p>
      <w:pPr>
        <w:pStyle w:val="Normal"/>
        <w:rPr/>
      </w:pPr>
      <w:r>
        <w:rPr/>
        <w:tab/>
        <w:t xml:space="preserve">Zatim, želim da kažem da slušajući izlaganje jednog od uvaženih kolega danas, tiče se Pomoravlja, sinoć sam bila u Ćupriji. Znate šta, to je jedna varoš koja je nekada imala veoma značajni i kulturni i privredni život. Danas odete tamo kad je pijačan dan, ne možete nikog da sretnete, dobar dan da mu kažete. Nemate koga više praktično na ulici da pozdravite. To su danas srpske varoši. Sve privredne delatnosti su potpuno ugašene. Jedino što cveta je kurs nemačkog jezika, jer ono što nije otišlo, pohađa kurseve nemačkog da ode u beli svet iz svoje Srbije i da potraži neko bolje mesto. Radili su ljudi i ranije, pa su pijačni dani u takvim varošima bili puni. Kažu, nazivaju taj kraj, Pomoravlje nazivaju, konkretno Ćupriju, gde je Ravanica, gde su mošti kneza Lazara, nazivaju ih tunelom. Ljudi se osećaju da žive u tunelu danas u Srbiji. </w:t>
      </w:r>
    </w:p>
    <w:p>
      <w:pPr>
        <w:pStyle w:val="Normal"/>
        <w:rPr/>
      </w:pPr>
      <w:r>
        <w:rPr/>
        <w:tab/>
        <w:t>Zato vas molim da uvažite da nije stanje u srpskoj ekonomiji ono što je vaša projekcija i da konačno objavite indeks troškova života, da se pokaže kako žive građani Srbije, kako se suočavaju sa računima koji stižu, da se pokaže da je minimalna plata i dalje manja od minimalne potrošačke korpe, da se konstatuje da je minimalna plata duplo manja od prosečne potrošačke korpe i to prosečne potrošačke korpe ne za četvoročlanu porodicu, što je standard, nego za tročlanu porodicu. Dakle, onaj ko ima četvrtog člana taj ne treba ni da jede, niti da plaća udžbenike, niti da šalje decu na ekskurzije, niti da obavlja bilo kakve osnovne egzistencijalne potrebe.</w:t>
      </w:r>
    </w:p>
    <w:p>
      <w:pPr>
        <w:pStyle w:val="Normal"/>
        <w:rPr/>
      </w:pPr>
      <w:r>
        <w:rPr/>
        <w:tab/>
        <w:t xml:space="preserve">Ono što moram da pomenem kao veliku manjkavost ovog budžeta i ne mogu prosto da shvatim da to radimo, postavlja se pitanje i hoću to da vas pitam sada - da li je ovaj deo budžeta možda pisao američki ambasador, kada ste doneli odluku da smanjite sredstva za vojsku i za policiju u ovakvoj situaciji? Da li vi ne prepoznajete bezbednosne izazove sa kojima se suočavamo kao država i kao narod? Imate situaciju na Kosovu i Metohiji koja je alarmantna. Imate situaciju da nam ubijaju ljude u Banjskoj zato što se bore da očuvaju svoja ognjišta. Imate situaciju da svakog dana 14 ljudi napušta sever Kosova i Metohije. </w:t>
      </w:r>
    </w:p>
    <w:p>
      <w:pPr>
        <w:pStyle w:val="Normal"/>
        <w:rPr/>
      </w:pPr>
      <w:r>
        <w:rPr/>
        <w:tab/>
        <w:t xml:space="preserve">Postavljam pitanje Vladi Republike Srbije u odsustvu premijerke i u odsustvu ministra odbrane - zašto ste dozvolili da Kristofer Hil sleće helikopterom u Rašku i Novi Pazar? Šta on ima da traži u srpskim vojničkim kasarnama? Zar će njemu naša vojska da podnosi raport? Zar mi treba da objašnjavamo Kristoferu Hilu šta radi srpska vojska? Nikad tako srpskog vojnika niko nije ponizio. Srpska vojska služi za odbranu naše zemlje, za očuvanje sigurnosti i bezbednosti naših građana, a ne da podnosi raporte stranim ambasadorima. I ko je on da naređuje povlačenje iz kopnene zone srpskim bezbednosnim snagama? Ko je on da insistira na tome da bude povučena vojska za 24 sata, a da mi kažemo - ne, neće biti za 24 sata, za dva sata ćemo da ih povučemo. To nije država, to nije ozbiljno. Naročito uzevši u obzir, bilo je reči i o tome, da imamo ozbiljnu bezbednosnu krizu na severu zemlje. </w:t>
      </w:r>
    </w:p>
    <w:p>
      <w:pPr>
        <w:pStyle w:val="Normal"/>
        <w:rPr/>
      </w:pPr>
      <w:r>
        <w:rPr/>
        <w:tab/>
        <w:t xml:space="preserve">Bila sam u Subotici na poziv građana. Vi ne znate, ja vas molim, poštovane kolege, da zajedno odemo tamo. Ljudi su očajni, uništavaju im imovinu, uništavaju im letinu. Migranti se međusobno prepucavaju, obračunavaju, ubijaju i uvek neko fizički nastrada i trpi nasilje od naših ljudi, gde policija čak i ne dolazi na lice mesta da napravi zapisnik. </w:t>
      </w:r>
    </w:p>
    <w:p>
      <w:pPr>
        <w:pStyle w:val="Normal"/>
        <w:rPr/>
      </w:pPr>
      <w:r>
        <w:rPr/>
        <w:tab/>
        <w:t>Oni traže vašu reakciju. Na vama je odgovornost. Prestanite više da pričate o nekakvoj našoj odgovornosti. Nama su ruke vezane. Mi smo ovde da vas zamolimo, da vas opomenemo, da vas kritikujemo i da vas po neki put uputimo šta treba da radite. Ali, težište odgovornosti konstantno prebacujete na opoziciju, šta je bilo pre. Kao kada bih ja sada pitala gospodina Dačića, na primer, to bi toliko bilo utemeljeno - što ste smenili Rankovića? Eto, to je taj nivo otprilike. Ali, ne mogu da pitam nešto što je nonsens.</w:t>
      </w:r>
    </w:p>
    <w:p>
      <w:pPr>
        <w:pStyle w:val="Normal"/>
        <w:rPr/>
      </w:pPr>
      <w:r>
        <w:rPr/>
        <w:tab/>
        <w:t xml:space="preserve">Dakle, insistiram na tome da ovaj ton prevaziđemo u nekom budućem sazivu. Nema potrebe da ovde spočitavate bilo kome prošlost. Ovi ljudi u nacionalnom okupljanju imaju samo političku budućnost, a prošlost nam je čista. Znate zašto? Zato što smo se uvek i na svakom mestu borili za suverenitet Republike Srbije, zato što mi ne kažemo samo vama ono što vi nama poručujete ovde vezano za Kosovo i Metohiju. Ja vas molim, budite tako oštri, tako odsečni i tako odlučni kada vam dođe velika petorka ovde da gazi po Ustavu Republike Srbije. Njima kažite to. Nismo mi uzdigli zastavu lažne države nego je premijerka pred njom povila glavu. To je krpa Aljbina Kurtija, to nije nikakva zastava. Zna se šta su simboli države Srbije. Da, i pocepao, zato što je to za nas krpa, a ne zastava i zato što se pred tim ne povija glava i zato što se nikada do sada, tu pohvaljujem ovo što je ministar spoljnih poslova uradio, on nije želeo da se fotografiše ispred te zastave. Premijerka se fotografisala. To je naš objektivan stav i to je istina. </w:t>
      </w:r>
    </w:p>
    <w:p>
      <w:pPr>
        <w:pStyle w:val="Normal"/>
        <w:rPr/>
      </w:pPr>
      <w:r>
        <w:rPr/>
        <w:tab/>
        <w:t xml:space="preserve">Dakle, nismo mi imali nikakve političke repove. Naše biografije su čiste, naše namere su jasne i mi ne znamo odakle vam uopšte prava da pominjete "Kolubaru"? Vi ste, bre, "Kolubaru" u pečenjaru pretvorili. </w:t>
      </w:r>
    </w:p>
    <w:p>
      <w:pPr>
        <w:pStyle w:val="Normal"/>
        <w:rPr/>
      </w:pPr>
      <w:r>
        <w:rPr/>
        <w:tab/>
        <w:t>Vi ste ovde uveravali nas da mi više ne možemo da upravljamo svojim energetskim sistemima nego su nam potrebni Norvežani. To je još jedno poniženje. Onaj narod koji nema svoju energetsku stabilnost i one zemlje koje ne čuvaju svoje resurse ne mogu biti suverene.</w:t>
      </w:r>
    </w:p>
    <w:p>
      <w:pPr>
        <w:pStyle w:val="Normal"/>
        <w:rPr/>
      </w:pPr>
      <w:r>
        <w:rPr/>
        <w:tab/>
        <w:t>Sve ono što danas činimo je upravo na talasu procesa resuverenizacije koji se događa u Evropi. Sve one političke i državotvorne snage koje se zalažu da se suverenitet vrati u ruke građana Republike Srbije su naši partneri i naši prijatelji. Zato nacionalno okupljanje kao temelj postavlja odbranu i obnovu suvereniteta u ekonomiji, u poljoprivredi, u energetici, kada je u pitanju teritorija, kada je u pitanju prosveta, kada su u pitanju svi drugi zakonski važni elementi naše pravne regulative.</w:t>
      </w:r>
    </w:p>
    <w:p>
      <w:pPr>
        <w:pStyle w:val="Normal"/>
        <w:rPr/>
      </w:pPr>
      <w:r>
        <w:rPr/>
        <w:tab/>
        <w:t xml:space="preserve">Zato je nacionalno okupljanje jedna nova politička vrednost na srpskom političkom nebu, zato je nacionalno okupljanje format koji nudi rešenje, koji uoči odlaska aktuelne premijerke u Njujork predao inicijativu u kojoj smo naveli šta je to što je važno da saopštimo pred međunarodnom zajednicom. A znate kako ste odgovorili na te konstruktivne predloge? Poslali ste dežurnog daktilografa Petra Petkovića, malog simbola velikog poraza da on komentariše kakve smo mi patriote, da li smo lažne ili prave. </w:t>
      </w:r>
    </w:p>
    <w:p>
      <w:pPr>
        <w:pStyle w:val="Normal"/>
        <w:rPr/>
      </w:pPr>
      <w:r>
        <w:rPr/>
        <w:tab/>
        <w:t>Evo, mi nismo nikakve patriote, ali ja vas kumim bogom, pokažite jednom pred tim Savetom bezbednosti UN da ova zemlja zna gde su joj granice, da ova zemlja svoj Ustav ne baca pod noge, da ova zemlja neće da pristane na velike petorke i njihove ucene, da ova zemlja odbacuje francusko-nemački plan, da ova zemlja neće dozvoliti integraciju tzv. Kosova u međunarodne organizacije, recite vi to pa neka mi budemo lažni.</w:t>
      </w:r>
    </w:p>
    <w:p>
      <w:pPr>
        <w:pStyle w:val="Normal"/>
        <w:rPr/>
      </w:pPr>
      <w:r>
        <w:rPr/>
        <w:tab/>
        <w:t>To je suština onoga što donosi nacionalno okupljanje, i to je suština naše politike i našeg pristupa prema državi i narodu, a sve ostale klevete, pokušaje etiketiranja odbacujemo sa rezignacijom i saopštavamo građanima Srbije - kao što smo se rukovodili političkim principima pre izbora, tako ćemo se i posle ovih izbora isključivo političkim principima rukovoditi. Sarađivaćemo isključivo sa onim strankama koje su spremne da odbace francusko-nemački plan, koje su spremne da poštuju bezrezervno Ustav Republike Srbije, koje su spremne da se zaustavi sa uništavanjem domaće privrede i domaće proizvodnje i koje su spremne da zajednički očuvamo porodične vrednosti, jer srpski narod je uvek kondiciju i snagu nacije crpeo iz porodice. Živela Srbija i živelo nacionalno okupljanje!</w:t>
      </w:r>
    </w:p>
    <w:p>
      <w:pPr>
        <w:pStyle w:val="Normal"/>
        <w:rPr/>
      </w:pPr>
      <w:r>
        <w:rPr/>
        <w:tab/>
        <w:t xml:space="preserve">PREDSEDNIK: Dobro, dakle, vi ne priznajete da je bilo vaše vreme ovo kada ste dobijali milione od tajkuna preko "Kolubare" i kada ste puštali Kurtija i braću Mazreko da se dodvorite baš tim ambasadorima koje pominjete. To nije bilo vaše vreme. Odlično. Samo da li će to vreme ponovo da dođe i da li ćete sve to ponovo moći da radite, to će narod da odredi, nećete vi. </w:t>
      </w:r>
    </w:p>
    <w:p>
      <w:pPr>
        <w:pStyle w:val="Normal"/>
        <w:rPr/>
      </w:pPr>
      <w:r>
        <w:rPr/>
        <w:tab/>
        <w:t>Reč im Veroljub Arsić, povreda Poslovnika.</w:t>
      </w:r>
    </w:p>
    <w:p>
      <w:pPr>
        <w:pStyle w:val="Normal"/>
        <w:rPr/>
      </w:pPr>
      <w:r>
        <w:rPr/>
        <w:tab/>
        <w:t xml:space="preserve">Izvolite. </w:t>
      </w:r>
    </w:p>
    <w:p>
      <w:pPr>
        <w:pStyle w:val="Normal"/>
        <w:rPr/>
      </w:pPr>
      <w:r>
        <w:rPr/>
        <w:tab/>
        <w:t xml:space="preserve">VEROLjUB ARSIĆ:  Dame i gospodo narodni poslanici, gospodine predsedavajući, reklamiram član 107. da je prekršen. Znate šta, ovde se nešto predstavlja se Republika Srbija i njeni zvanični organi vlasti kao da smo nekakva kolonija, kao da postoji samo jedna, sebe nazivaju državotvorna opozicija. To ne postoji. Srbija je Republika, ima svoju državnost, nikakva državotvorna opozicija ne postoji. To odmah da raščistimo. </w:t>
      </w:r>
    </w:p>
    <w:p>
      <w:pPr>
        <w:pStyle w:val="Normal"/>
        <w:rPr/>
      </w:pPr>
      <w:r>
        <w:rPr/>
        <w:tab/>
        <w:t xml:space="preserve">U prilog tome, gospodine predsedniče, tvrde za nas da smo mi kolonija američkog ambasadora, i to tvrde oni koje je američki ambasador, Kajl Skot, uveo ovde u Skupštinu, a pogodite čijim glasovima, gospodine predsedavajući, Bojana Pajtića. Bojan Pajtić je toj našoj državotvornoj opoziciji, dao glasove. </w:t>
      </w:r>
    </w:p>
    <w:p>
      <w:pPr>
        <w:pStyle w:val="Normal"/>
        <w:rPr/>
      </w:pPr>
      <w:r>
        <w:rPr/>
        <w:tab/>
        <w:t xml:space="preserve">Sada, kad kažu da neće sa Đilasom, da vas podsetim gospodine predsedavajući, i vi i ja smo gledali kako se jedan od pripadnika te državotvorne opozicije, ovi što su uzimali i krali pare iz „Kolubare“, ispred ove Skupštine grli i ljubi sa Draganom Đilasom. Evo, gledao je ministar Martinović. Sada posle svega onoga što su radili, kažu nećemo mi sa Đilasom. Gospodine predsedavajući, grlili bi se i ljubili samo kada bi namakli 126 poslanika još strasnije. </w:t>
      </w:r>
    </w:p>
    <w:p>
      <w:pPr>
        <w:pStyle w:val="Normal"/>
        <w:rPr/>
      </w:pPr>
      <w:r>
        <w:rPr/>
        <w:tab/>
        <w:t xml:space="preserve">Inače, taj prvi poljubac i taj prvi zagrljaj, bio je jako emotivan, jako dirljiv, suze mi za malo nisu pošle na oči. Budite sigurni da će sledeći da bude još emotivniji, još veći, u duhu pravih porodičnih vrednosti, kako to oni kažu. </w:t>
      </w:r>
    </w:p>
    <w:p>
      <w:pPr>
        <w:pStyle w:val="Normal"/>
        <w:rPr/>
      </w:pPr>
      <w:r>
        <w:rPr/>
        <w:tab/>
        <w:t xml:space="preserve">PREDSEDNIK: Dobro gospodine Arsiću, razumeo sam ovo, to se odnosilo na Boška Obradovića, u stvari. Samo bilo je tu većih, onih kolektivnih zagrljaja, znate. Svi su se zajedno zagrlili sa Draganom Đilasom, prošle godine kada su pomislili da će neku vlast u Beogradu da prave. Svi zajedno, i ovi što kažu za sebe da su nešto levo, i ovi nešto desno, bez ikakvih problema, svi u jedan zajednički zagrljaj. </w:t>
      </w:r>
    </w:p>
    <w:p>
      <w:pPr>
        <w:pStyle w:val="Normal"/>
        <w:rPr/>
      </w:pPr>
      <w:r>
        <w:rPr/>
        <w:tab/>
        <w:t xml:space="preserve">Pošto smo rekli da ćemo da primenjujemo 103. da, to ćemo da radimo, nikakav problem nije, pravo na repliku Marina Raguš. </w:t>
      </w:r>
    </w:p>
    <w:p>
      <w:pPr>
        <w:pStyle w:val="Normal"/>
        <w:rPr/>
      </w:pPr>
      <w:r>
        <w:rPr/>
        <w:tab/>
        <w:t xml:space="preserve">MARINA RAGUŠ: Tako je to kada neko ovako vrlo teatralno krene sa živela Srbija, nećemo gaziti Ustav, mi znamo, mi smo nacionalno okupljena državotvorna opozicija, onda završi na Šolakovoj televiziji. </w:t>
      </w:r>
    </w:p>
    <w:p>
      <w:pPr>
        <w:pStyle w:val="Normal"/>
        <w:rPr/>
      </w:pPr>
      <w:r>
        <w:rPr/>
        <w:tab/>
        <w:t xml:space="preserve">Šolak koji je ojadio, ne samo ovu zemlju, nego čitav region i ne zato što kaže Marina Raguš, nego zato što kaže Evropski istraživački centar, zato što osniva firme u poreskim rajevima. Zašto? Vi kažete, tvrdite da ste zabranjeni na nacionalnim frekvencijama, pa, vi ste sve vreme na nacionalnoj frekvenciji, mi idemo uživo. </w:t>
      </w:r>
    </w:p>
    <w:p>
      <w:pPr>
        <w:pStyle w:val="Normal"/>
        <w:rPr/>
      </w:pPr>
      <w:r>
        <w:rPr/>
        <w:tab/>
        <w:t xml:space="preserve">Iznad svega, još jedna manipulacija, gde smo mi to u savezu sa G17? Navedite gde. Možda neki ljudi iz G17 jesu kod nas i to je dobro, jer mi smo protiv lustracije za koju se vi zalažete. Mi želimo da svako ko je sposoban da svoj doprinos za Srbiju. </w:t>
      </w:r>
    </w:p>
    <w:p>
      <w:pPr>
        <w:pStyle w:val="Normal"/>
        <w:rPr/>
      </w:pPr>
      <w:r>
        <w:rPr/>
        <w:tab/>
        <w:t xml:space="preserve">Uostalom, pogledajte gde vam je Dana Grujičić, prof. Kisić, prof. Jelena, mnogi drugi, da ne zaboravim bilo koga. Irena Vujović, ministarka za zaštitu životne sredine, pa, samo ove godine opredeljen budžet koliko su vaši koalicioni partneri 10 godina ulagali kao, a sve ostalo u okviru kampanje „Očistimo Srbiju“. Od tog ulaganja te pare su završile u nečijim džepovima, recimo nekih marketinških agencija, a to je sve dokazala Verica Barać, a naše pare završavaju tih 8,8 milijardi evra, dok se vi vozikate mercedesom po Beogradu, pijuckate na nekim ekskluzivnim mestima svoja pića, naše pare u periodu korone završavaju i kod majki i kod malih i srednjih preduzeća i deci i penzionerima. Nismo želeli ništa da stane, za razliku od vas, koji želite da sve stane. </w:t>
      </w:r>
    </w:p>
    <w:p>
      <w:pPr>
        <w:pStyle w:val="Normal"/>
        <w:rPr/>
      </w:pPr>
      <w:r>
        <w:rPr/>
        <w:tab/>
        <w:t xml:space="preserve">To su dakle, pare koje smo mi našom odlukom, taj Siniša Mali, ministar finansija, uložio u domaću privredu i građane države Srbije. Kad se pitate gde su pare. </w:t>
      </w:r>
    </w:p>
    <w:p>
      <w:pPr>
        <w:pStyle w:val="Normal"/>
        <w:rPr/>
      </w:pPr>
      <w:r>
        <w:rPr/>
        <w:tab/>
        <w:t xml:space="preserve">PREDSEDNIK: Poslovnik. </w:t>
      </w:r>
    </w:p>
    <w:p>
      <w:pPr>
        <w:pStyle w:val="Normal"/>
        <w:rPr/>
      </w:pPr>
      <w:r>
        <w:rPr/>
        <w:tab/>
        <w:t xml:space="preserve">Dejan Bulatović. </w:t>
      </w:r>
    </w:p>
    <w:p>
      <w:pPr>
        <w:pStyle w:val="Normal"/>
        <w:rPr/>
      </w:pPr>
      <w:r>
        <w:rPr/>
        <w:tab/>
        <w:t xml:space="preserve">DEJAN BULATOVIĆ: Poštovani predsedniče, ukazujem na povredu Poslovnika član 104. Dakle, kada imamo jednu diskusiju, a kada se tiče zaista onoga što je veoma važno za ovu zemlju, a onda imamo ovu građansku opoziciju koja tamo dobacuje, svima nama tu kažu, mi smo izdajnici, mi smo ti zbog kojih je Kosovo u tom problemu, a mi smo ti koji su sve to proizveli, a ja ih slučajno poznajem, pa, znam tačno ko su oni. Dragi građani Republike Srbije, samo treba da znate njih Kosovo i Metohija ne zanima, njih zanima sve, samo ono što treba i može da uništi Srbiju, i jedina stvar i jedina meta u celoj ovoj priči, a tome je i dokaz, i ono pismo koje su pisali EU, a traže sankcije za predsednika Republike Srbije. Ne. Vi tražite sankcije za Srbiju. Vi želite Srbiji sve najgore. Sram da vas bude više. </w:t>
      </w:r>
    </w:p>
    <w:p>
      <w:pPr>
        <w:pStyle w:val="Normal"/>
        <w:rPr/>
      </w:pPr>
      <w:r>
        <w:rPr/>
        <w:tab/>
        <w:t xml:space="preserve">PREDSEDNIK: Što se tiče ovoga što ste rekli, saglasan sam samo nema veze njihovo dobacivanje sa članom 104. Oni to rade, nije bitno o čemu je reč i ko govori, ali bar se ovog puta ne zaleću u druge narodne poslanike da im prete, unose se u lice i pokušavaju da izazovu fizički sukob. Tako da, neki minimalan napredak beležimo. </w:t>
      </w:r>
    </w:p>
    <w:p>
      <w:pPr>
        <w:pStyle w:val="Normal"/>
        <w:rPr/>
      </w:pPr>
      <w:r>
        <w:rPr/>
        <w:tab/>
        <w:t xml:space="preserve">Evo, Ćuti Jovanoviću se kaže zavezale noge zbog izbora koji dolaze, pa ne može da vam priđe. </w:t>
      </w:r>
    </w:p>
    <w:p>
      <w:pPr>
        <w:pStyle w:val="Normal"/>
        <w:rPr/>
      </w:pPr>
      <w:r>
        <w:rPr/>
        <w:tab/>
        <w:t xml:space="preserve">Reč ima potpredsednik Vlade Siniša Mali. </w:t>
      </w:r>
    </w:p>
    <w:p>
      <w:pPr>
        <w:pStyle w:val="Normal"/>
        <w:rPr/>
      </w:pPr>
      <w:r>
        <w:rPr/>
        <w:tab/>
        <w:t xml:space="preserve">SINIŠA MALI: Hvala puno. </w:t>
        <w:tab/>
      </w:r>
    </w:p>
    <w:p>
      <w:pPr>
        <w:pStyle w:val="Normal"/>
        <w:rPr/>
      </w:pPr>
      <w:r>
        <w:rPr/>
        <w:tab/>
        <w:t xml:space="preserve">Poštovani narodni poslanici, poštovani građani Srbije, slušajući prethodnog govornika, možda je neko mogao da pomisli da je tu postojao neki sistem vrednosti da je tu postojao kredibilitet, reći ću vam, ne postoji nikakav. Dakle, uvažena poslanica je pre godinu i po dana nakon beogradskih izbora pokazala šta je za nju najvažniji sistem vrednosti, samo fotelja, bila je spremna i sa Ne davimo Beograd, bila je spremna i sa Đilasom i Marinikom Tepić, oni koji su rekli da su Srbi genocidan narod, da uđe u koaliciju samo da bi ušla i dobila neku poziciju i sela na neku fotelju. Samo i isključivo zbog toga. </w:t>
      </w:r>
    </w:p>
    <w:p>
      <w:pPr>
        <w:pStyle w:val="Normal"/>
        <w:rPr/>
      </w:pPr>
      <w:r>
        <w:rPr/>
        <w:tab/>
        <w:t xml:space="preserve">Da li ste možda čuli da se izvinila kada je rekla da Ana Brnabić i ma hrvatski pasoš. Nije. Jedna laž, drugu sustiže. Da li se izvinila kada je rekla da je ambasador Hil leteo helikopterom u Rašku. Nije. Da li je neko pitao da li ima svoj stranački odbor za Kosovo i Metohiju, da li ima nekoga tamo.  Ne. Nema nikoga. Dakle, to su prazne priče. To su priče koje ona želi da kaže, kako bi neko, eventualno glasao, i kako bi se stvorila prilika da dobije neki procenat, da pak, kod Dragana Đilasa ode i Marinike Tepić, e, pa, gospodo i ja bih tu fotelju sa vama da sednem. Dakle, toliko o tom kredibilitetu i tom sistemu vrednosti. </w:t>
      </w:r>
    </w:p>
    <w:p>
      <w:pPr>
        <w:pStyle w:val="Normal"/>
        <w:rPr/>
      </w:pPr>
      <w:r>
        <w:rPr/>
        <w:tab/>
        <w:t>Sada da budem ozbiljan za ono što je interes građana Srbije. Dakle, čuli smo priču oko toga da su u budžetu smanjena izdvajanja za policiju i za vojsku. Izuzetno opasno to što je neko rekao. Naravno, radi se o laži, ali iz tih usta kada dolaze laži samo se pitajte zbog čega neko laže. Dakle, ove godine za policiju je bilo izdvojeno 109 milijardi. Naredne godine će biti 116. Dakle, 116 jeste veće od 109 za nekih sedam milijardi.</w:t>
      </w:r>
    </w:p>
    <w:p>
      <w:pPr>
        <w:pStyle w:val="Normal"/>
        <w:rPr/>
      </w:pPr>
      <w:r>
        <w:rPr/>
        <w:tab/>
        <w:t xml:space="preserve">Kada pogledate budžet za vojsku, imate 160 milijardi za ovu godinu, 158,9 za narednu godinu. Neko će reći – pa da, to je ta razlika na koju smo mislili. Onda ne vide naravno još 18 milijardi obveznica koje će ići preko SDPR, a koje će biti upravo uložene u našu vojsku i u našu namensku industriju. Dakle, apsolutno nije istina. </w:t>
      </w:r>
    </w:p>
    <w:p>
      <w:pPr>
        <w:pStyle w:val="Normal"/>
        <w:rPr/>
      </w:pPr>
      <w:r>
        <w:rPr/>
        <w:tab/>
        <w:t xml:space="preserve">Pre 10, 11 godina poštovani građani Srbije imali smo možda jedan avion koji je mogao da leti, danas je vojska Srbije nikada jača, nikada snažnija, ponosno brani našu zemlju. Imamo eskadrilu lovaca sa kojima se ponosimo. Ulaganja u vojsku ne mogu da budu manja, ulaganja u vojsku mogu samo da budu veća, jer se mi ponosimo vojskom Republike Srbije i zato su ovo laži na koje sam morao da reagujem. </w:t>
      </w:r>
    </w:p>
    <w:p>
      <w:pPr>
        <w:pStyle w:val="Normal"/>
        <w:rPr/>
      </w:pPr>
      <w:r>
        <w:rPr/>
        <w:tab/>
        <w:t xml:space="preserve">Takođe ste čuli, kaže – mala i srednja preduzeća. Sada odjednom eto brige za mala i srednja preduzeća. Inače malim i srednjim preduzećima nikada veća pomoć u istoriji naše zemlje nije bila tokom 2021, 2022. i 2023. godine. Sva pomoć, devet milijardi evra koju smo izdvojili za pomoć našoj privredi da sačuvamo radna mesta, upravo je bila usmerena ka malim, srednjim preduzećima, mikro preduzećima, preduzetnicima, isplata minimalnih zarada, odlaganje plaćanja poreza na plate, poreza na dobit, garante šeme, sve ono što smo uložili, mi smo uspeli na takav način da izbegnemo taj crni scenario. </w:t>
      </w:r>
    </w:p>
    <w:p>
      <w:pPr>
        <w:pStyle w:val="Normal"/>
        <w:rPr/>
      </w:pPr>
      <w:r>
        <w:rPr/>
        <w:tab/>
        <w:t>Milioni ljudi su tada ostajali bez posla u celom svetu. U Srbiji se to nije desilo. Uvek je bilo – nije važno kako će privreda da reaguje, mikro, mala i srednja preduzeća, tako je bilo pre, sada nije tako. Spasli smo našu privredu, spasli smo ta radna mesta, to su uglavnom porodične male firme i na takav način smo održali stopu zaposlenosti i privredne aktivnosti u našoj zemlji.</w:t>
      </w:r>
    </w:p>
    <w:p>
      <w:pPr>
        <w:pStyle w:val="Normal"/>
        <w:rPr/>
      </w:pPr>
      <w:r>
        <w:rPr/>
        <w:tab/>
        <w:t xml:space="preserve">Kaže – zatvorene su fabrike. Neke fabrike, navela je dve, tri fabrike. U poslednjih deset godina, znate li, uvaženi poslanici, poštovani građani Srbije, koliko je fabrika u Srbiji otvoreno? Reći ću vam tačan broj – 467 fabrika, 114.000 radnih mesta samo u tim preduzećima, devet milijardi evra direktnih ulaganja samo u te fabrike. Pa nije ovo vreme od 2008. do 2012. godine, ovo je malo drugačije vreme. </w:t>
      </w:r>
    </w:p>
    <w:p>
      <w:pPr>
        <w:pStyle w:val="Normal"/>
        <w:rPr/>
      </w:pPr>
      <w:r>
        <w:rPr/>
        <w:tab/>
        <w:t xml:space="preserve">A taman da vam odgovorim i na ono što ste mi rekli za Agenciju za privatizaciju – jeste, tako je. Do marta 2003. godine, znate, do marta 2003. godine, vi mi recite šta je do tada bilo loše, a ja ću vam navesti i od DSS i svega ostalog i od DS takođe, šta je posle toga bilo loše. </w:t>
      </w:r>
    </w:p>
    <w:p>
      <w:pPr>
        <w:pStyle w:val="Normal"/>
        <w:rPr/>
      </w:pPr>
      <w:r>
        <w:rPr/>
        <w:tab/>
        <w:t xml:space="preserve">Kažete – plašimo se, nema trikova, govorimo o inflaciji i onda ste pomenuli indeks troškova života. Da vas naučim samo nešto, to i jeste stopa inflacije, dakle nema tu dva pojma, nego jedan jedini pojam. I niko ne negira postojanje inflacije, znate. To je veoma veliki problem. Nismo ga mi izazvali. Više puta smo govorili o tome da je inflacija uvezena zbog krize u Ukrajini, zbog energetske krize, zbog poremećaja u lancima snabdevanja, zbog korone. Nije ta situacija bila 2011. godine, pričao sam o tome, niste bili u sali, kada sam rekao da je dvocifrena inflacija 11% bila i 2011. godine. Tada nije bilo nikakvih kriza, ničega, a ipak je bila dvocifrena inflacija, kao direktna posledica nesposobnosti tadašnje vlasti da se izbori sa svojim unutrašnjim problemima. Naravno, da ne govorim da su firme Dragana Đilasa u tom periodu zarađivale stotine miliona evra, ali to je neka druga tema. </w:t>
      </w:r>
    </w:p>
    <w:p>
      <w:pPr>
        <w:pStyle w:val="Normal"/>
        <w:rPr/>
      </w:pPr>
      <w:r>
        <w:rPr/>
        <w:tab/>
        <w:t xml:space="preserve">Mi ne bežimo od toga, svesni smo problema, kao što se desila korona, mi smo rekli – gledajte, nema predaje, rekao predsednik da idemo, borimo se. Kad su se desile poplave – nema predaje, vodimo računa o tome, spasavamo šta god možemo da spasimo i idemo dalje. Kad smo nasledili bankrot-državu 2012. godine, rekli smo – fiskalna konsolidacija, teške mere, borimo se. Dakle, mi ne bežimo od problema. Inflacija, dakle, je problem. Zato smo kontrolisali cene osnovnih životnih namirnica. Zato smo kontrolisali i subvencionisali cene gasa, cene struje. Zato smo obezbedili dovoljne količine i gasa i struje prošle godine. Zato je cena hleba najniža u Evropi. Zato smo takođe kontrolisali cene i dizela i benzina, uprkos porastu svega toga prošle godine, kada su rekordne cene tih energenata zbog konflikta u Ukrajini bile. </w:t>
      </w:r>
    </w:p>
    <w:p>
      <w:pPr>
        <w:pStyle w:val="Normal"/>
        <w:rPr/>
      </w:pPr>
      <w:r>
        <w:rPr/>
        <w:tab/>
        <w:t>Dakle, sada kroz akciju koju promovišemo, a to su za bolje cene, dakle, imate ogroman broj sniženih proizvoda i polako ali sigurno, kao što vidite, inflacija se spušta, 8% će biti u decembru, 4,6% je projekcija naredne godine u proseku, a povećanje plata i penzija, kao najvažniji instrument održanja životnog standarda i borbe za bolji životni standard, dakle, rast postoji. Za penzije, da znate, za prvih devet meseci, realan rast penzija u Srbiji je 7,2%. Realan rast penzija, dakle, iznad nivoa porasta cena, pri čemu tek sad u oktobru će se videti efekat vanredne indeksacije 5,5%, tek će se videti jednokratna isplata od 20.000 dinara 30. novembra, tek će se videti još 14,8 % povećanje penzija od prvog januara, inflacija se spušta i ide na 4,6%, a plate ostaju. Dakle, razlika postoji. Isto se odnosi i na plate.</w:t>
      </w:r>
    </w:p>
    <w:p>
      <w:pPr>
        <w:pStyle w:val="Normal"/>
        <w:rPr/>
      </w:pPr>
      <w:r>
        <w:rPr/>
        <w:tab/>
        <w:t xml:space="preserve">Dakle, u realnom iznosu za prvih šest meseci plate su u plusu 0,3%, pri čemu u julu mesecu, sedmom mesecu, plus realno 1,2%. Kao što vidite, vrlo precizno, ne bez argumenata, pa sad subjektivan osećaj objektivne stvarnosti. Dakle, zadržali smo, očuvali životni standard građana Srbije upravo ozbiljnom ekonomskom politikom koju sprovodimo, i kroz povećanje plata, i kroz povećanje penzija i kroz realan rast naše ekonomije. </w:t>
      </w:r>
    </w:p>
    <w:p>
      <w:pPr>
        <w:pStyle w:val="Normal"/>
        <w:rPr/>
      </w:pPr>
      <w:r>
        <w:rPr/>
        <w:tab/>
        <w:t>Dakle, to je politika od koje nećemo odustati. To je najbolji lek za borbu protiv rastuće inflacije, odnosno u ovom trenutku i opadajuće. Da ne kažem da smo limitirali iznos kamata na stambene kredite, da ne kažem da smo povećavali i referentnu kamatnu stopu, sve kako bi suzbili tu inflaciju, kao i svaka druga zemlja, pogotovo u Evropi, koja se suočava sa tim izazovom. Dakle, nije to ni naša krivica, to jeste globalni problem, niko ne beži od toga, ali i dalje tvrdim da se Srbija sa tim problemom nosi bolje nego drugi, jer nemate otpuštanja, imate rekordnu zaposlenost, imate rekordno nisku nezaposlenost, imate nikada veće plate, nikada veće penzije, imate makroekonomsku stabilnost, što je za građane Srbije najvažnije. Hvala puno.</w:t>
      </w:r>
    </w:p>
    <w:p>
      <w:pPr>
        <w:pStyle w:val="Normal"/>
        <w:rPr/>
      </w:pPr>
      <w:r>
        <w:rPr/>
        <w:tab/>
        <w:t>PREDSEDNIK: Dva minuta, izvolite.</w:t>
      </w:r>
    </w:p>
    <w:p>
      <w:pPr>
        <w:pStyle w:val="Normal"/>
        <w:rPr/>
      </w:pPr>
      <w:r>
        <w:rPr/>
        <w:tab/>
        <w:t>MILICA ĐURĐEVIĆ STAMENKOVSKI: Poštovani građani Srbije, želim sa vama da podelim jedan trenutak iz svoje prošlosti. U pitanju je godina kada sam, kako kažu predstavnici režima, oslobađala Aljbina Kurtija. Evo, ja ovde oslobađam Aljbina Kurtija. Tek sam savladala tablicu množenja, ali već sam imala dovoljno kredibiliteta da pustim teroristu iz zatvora. Dakle, ovo sam ja kada je Aljbin Kurti pušten na slobodu. Evo, tolika je moja politička odgovornost. Evo, građani Srbije konačno to da vide i da stavimo tačku na to.</w:t>
      </w:r>
    </w:p>
    <w:p>
      <w:pPr>
        <w:pStyle w:val="Normal"/>
        <w:rPr/>
      </w:pPr>
      <w:r>
        <w:rPr/>
        <w:tab/>
        <w:t xml:space="preserve">Poštovani ministre, prvi put ću u svom životu biti nepristojna i reći ću vam nešto što moram da vam kažem - vi lažete. Vi lažete. Ako vi kažete, to je taman tačno toliko koliko tvrdite da smo mi hteli da idemo sa Đilasom posle izbora u Beogradu u vlast. E, sve kako je to tačno, tako je tačno i ovo što tvrdite vezano za finansije. </w:t>
        <w:tab/>
      </w:r>
    </w:p>
    <w:p>
      <w:pPr>
        <w:pStyle w:val="Normal"/>
        <w:rPr/>
      </w:pPr>
      <w:r>
        <w:rPr/>
        <w:tab/>
        <w:t>Što se tiče vojske i policije, najveći pad investicionih sredstava u odnosu na rebalans iz 2023. godine beleži sektor bezbednosti, Ministarstvo odbrane i MUP. Kaže - opadaju sa 0,3%, sa 720 na 530 miliona evra, Fiskalni savet rekao, a ne Milica Đurđević Stamenkovski. Dakle, nemojte naprosto to činiti.</w:t>
      </w:r>
    </w:p>
    <w:p>
      <w:pPr>
        <w:pStyle w:val="Normal"/>
        <w:rPr/>
      </w:pPr>
      <w:r>
        <w:rPr/>
        <w:tab/>
        <w:t>Drugo, ja bih vas zaista zamolila da malo izađete iz okvira, ja sam mislila da vaš brat uređuje onaj portal "Novosti", ali sad vidim da to vi činite. Zapravo, sve one neistine na tom portalu, ono u šta ste pretvorili tako ugledan list, zapravo izgleda vi stojite iza tih tekstova, jer takav vokabular, takve neistine, takve klevete, to je taj rukopis koji ja zaista sad ovde prepoznajem. Nismo i nemamo nikakve koalicione partnere, ponavljam, osim građana Srbije. Molim vas, gospođo Raguš, vi ste ozbiljna žena, nemojte to raditi, nemojte obmanjivati građane Srbije. Hvala vam.</w:t>
      </w:r>
    </w:p>
    <w:p>
      <w:pPr>
        <w:pStyle w:val="Normal"/>
        <w:rPr/>
      </w:pPr>
      <w:r>
        <w:rPr/>
        <w:tab/>
        <w:t>PREDSEDNIK: Dva minuta.</w:t>
      </w:r>
    </w:p>
    <w:p>
      <w:pPr>
        <w:pStyle w:val="Normal"/>
        <w:rPr/>
      </w:pPr>
      <w:r>
        <w:rPr/>
        <w:tab/>
        <w:t>Dobro, znači, nije ono bio potpis Vojislava Koštunice, nije bio na vlasti DSS sa DS-om u vreme kada je pušten Kurti i braća Mazreku i ostali sa kojima ste izvoleli da nas informišete da ste jedna koalicija, da ćete zajedno na vlast i sa njima da oslobađate Kosovo, verovatno kao što ste oslobađali Kurtija. To ide jedno s drugim veoma.</w:t>
      </w:r>
    </w:p>
    <w:p>
      <w:pPr>
        <w:pStyle w:val="Normal"/>
        <w:rPr/>
      </w:pPr>
      <w:r>
        <w:rPr/>
        <w:tab/>
        <w:t xml:space="preserve">Marina Raguš ima pravo na repliku. </w:t>
      </w:r>
    </w:p>
    <w:p>
      <w:pPr>
        <w:pStyle w:val="Normal"/>
        <w:rPr/>
      </w:pPr>
      <w:r>
        <w:rPr/>
        <w:tab/>
        <w:t>Vidim još prijava, svi će dobiti reč. A ja sam zamolio da nam stigne ona fotografija kada ste svi zajedno u onom dvorištu sa Draganom Đilasom objavili da ćete da pravite vlast u Beogradu, da vidite ko je tu sve iz vaših partija.</w:t>
      </w:r>
    </w:p>
    <w:p>
      <w:pPr>
        <w:pStyle w:val="Normal"/>
        <w:rPr/>
      </w:pPr>
      <w:r>
        <w:rPr/>
        <w:tab/>
        <w:t xml:space="preserve">Gospođo Raguš, izvolite. </w:t>
      </w:r>
    </w:p>
    <w:p>
      <w:pPr>
        <w:pStyle w:val="Normal"/>
        <w:rPr/>
      </w:pPr>
      <w:r>
        <w:rPr/>
        <w:tab/>
        <w:t xml:space="preserve">MARINA RAGUŠ: Meni je drago, gospođo Stamenkovski, da ste vi skoro rodili blizance, čestitam, evo, ovako javno na tome. Želim da budu zdravi, blagosloveni i dugovečni i znam da će o vašim blizancima ova država da brine. Ono što vama sleduje, upravo zbog ove vlasti, za prvo dete je 350.000 dinara, a za drugo dete 100.000 dinara i vodićemo računa da tako bude dosta dugo. Meni je drago zbog toga. </w:t>
      </w:r>
    </w:p>
    <w:p>
      <w:pPr>
        <w:pStyle w:val="Normal"/>
        <w:rPr/>
      </w:pPr>
      <w:r>
        <w:rPr/>
        <w:tab/>
        <w:t>A inače, sve ono što vi govorite zapravo, nemojte se ljutiti, je čista manipulacija. Izgleda da ste puno mladi, to je isto dobro, ima vremena za vas, ali zaista ne znate o čemu pričate.</w:t>
      </w:r>
    </w:p>
    <w:p>
      <w:pPr>
        <w:pStyle w:val="Normal"/>
        <w:rPr/>
      </w:pPr>
      <w:r>
        <w:rPr/>
        <w:tab/>
        <w:t xml:space="preserve">Dakle, građana radi, a to mi je jako važno, samo u prvom ekonomskom paketu u periodu korone 2020. godine mi smo isplatili tri minimalne zarade, odložili smo plaćanje poreza i doprinosa na zarade za tri meseca, dali smo isplatu jednokratne pomoći po 100 evra za sve punoletne državljane, isplata 90.000 dinara za lica koja samostalno obavljaju umetničku ili drugu delatnost u oblasti kulture, 2,6 milijardi dinara za pomoć poljoprivrednicima, moratorijum na otplatu kredita. U drugom paketu, naravno, direktna pomoć mikro, malim, srednjim preduzećima, produženo odlaganje plaćanja poreza i doprinosa, onda za zaposlene u zdravstvenim ustanovama isplatili jednokratnu pomoć od 10.000 dinara itd, itd. </w:t>
      </w:r>
    </w:p>
    <w:p>
      <w:pPr>
        <w:pStyle w:val="Normal"/>
        <w:rPr/>
      </w:pPr>
      <w:r>
        <w:rPr/>
        <w:tab/>
        <w:t>S obzirom da imam samo dva minuta sve ukupno kada je planeta stala na tri meseca naša privreda, naši građani su preživeli i to zahvaljujući odluci Aleksandra Vučića i ovih ljudi ovde 8,8 milijardi evra, odnosno 17,3% BDP iz kase koji smo nasledili, a bila je bankrot, od svih onih sa kojima ste po potrebi u koaliciji kada vam zažali po koji glas više.</w:t>
      </w:r>
    </w:p>
    <w:p>
      <w:pPr>
        <w:pStyle w:val="Normal"/>
        <w:rPr/>
      </w:pPr>
      <w:r>
        <w:rPr/>
        <w:tab/>
        <w:t>PREDSEDNIK: Hvala vam, gospođo Raguš.</w:t>
      </w:r>
    </w:p>
    <w:p>
      <w:pPr>
        <w:pStyle w:val="Normal"/>
        <w:rPr/>
      </w:pPr>
      <w:r>
        <w:rPr/>
        <w:tab/>
        <w:t>Evo, gospođo Stamenkovski, pošto ste pominjali da neko nešto laže. Vidite ovu sliku ovde, jer vas podseća ovo na nešto? Ovo su objavili ovi vaši tajkunski mediji pod naslovom „Konačno ujedinjeni“. Prošle godine, evo vam ga ovde Dragan Đilas i gde on stoji u sredini, a vidite oko njega. Ovde ste vi, odnosno ovi vaši predstavnici, mislim da je zamenik, vaš zamenik u poslaničkoj grupi, evo ga ovde stoji sa njim, to je inače ovaj čovek koji je nosio zastavu tzv. Kosova u ovoj sali i svi vi koji vičete evo vas, evo vas tu, evo vidite. Znači, konačno ujedinjeni hoće da uzmu Beograd, to rekli vi, to saopštio Dragan Đilas. Pa, čisto na temu da li je neko nešto slagao?</w:t>
      </w:r>
    </w:p>
    <w:p>
      <w:pPr>
        <w:pStyle w:val="Normal"/>
        <w:rPr/>
      </w:pPr>
      <w:r>
        <w:rPr/>
        <w:tab/>
        <w:t>(Aleksandar Jovanović: Pa, kako te nije sramota? Ti si predsednik parlamenta.)</w:t>
      </w:r>
    </w:p>
    <w:p>
      <w:pPr>
        <w:pStyle w:val="Normal"/>
        <w:rPr/>
      </w:pPr>
      <w:r>
        <w:rPr/>
        <w:tab/>
        <w:t>Evo, Ćuta Jovanović opet ima nešto da doda, ali dalje ga drže noge pošto se raduje ovim izborima koji slede, pa ne može da mrdne od klupe, a dobro je sve dok se ne penjete na klupu, dobro je Ćuto Jovanoviću dok se ne penjete na klupu, ostanite tu dole.</w:t>
      </w:r>
    </w:p>
    <w:p>
      <w:pPr>
        <w:pStyle w:val="Normal"/>
        <w:rPr/>
      </w:pPr>
      <w:r>
        <w:rPr/>
        <w:tab/>
        <w:t>Reč ima ministar Siniša Mali.</w:t>
      </w:r>
    </w:p>
    <w:p>
      <w:pPr>
        <w:pStyle w:val="Normal"/>
        <w:rPr/>
      </w:pPr>
      <w:r>
        <w:rPr/>
        <w:tab/>
        <w:t>Izvolite.</w:t>
      </w:r>
    </w:p>
    <w:p>
      <w:pPr>
        <w:pStyle w:val="Normal"/>
        <w:rPr/>
      </w:pPr>
      <w:r>
        <w:rPr/>
        <w:tab/>
        <w:t xml:space="preserve">SINIŠA MALI: Hvala puno, čuli smo teške reči, ali kao što vidite čim snaga argumenata nadvlada viku i dreku, odmah se pominju i braća, i sestre, i porodica, to su te najniže, najgnusnije laži i najveće uvrede, ali neka, neka služi vama na čast, o tome neću da komentarišem. </w:t>
      </w:r>
    </w:p>
    <w:p>
      <w:pPr>
        <w:pStyle w:val="Normal"/>
        <w:rPr/>
      </w:pPr>
      <w:r>
        <w:rPr/>
        <w:tab/>
        <w:t xml:space="preserve">Ono što je najvažnije za građane Srbije, malopre je neko pričao i čuli ste oko toga da nismo mi u pravu kada je budžet opet za vojsku u pitanju. Još jedanput za one koji ne čitaju samo šta je napisano nego i razumeju logiku iza toga, znaju da treba da uporede budžet sa budžetom, a ne rebalans sa budžetom, ali nije ni važno. </w:t>
      </w:r>
    </w:p>
    <w:p>
      <w:pPr>
        <w:pStyle w:val="Normal"/>
        <w:rPr/>
      </w:pPr>
      <w:r>
        <w:rPr/>
        <w:tab/>
        <w:t xml:space="preserve">U svakom slučaju, tek u drugom pokušaju narodni poslanik je uspeo da mi preciznije kaže da se radi o kapitalnom budžetu za vojsku koji je ove godine bio 73 milijarde, pa je onda pročitano da je sledeće godine 58 milijardi ako se ne varam, opet zaboravljajući dodatnih 18 milijardi koji idu direktno preko finansiranja SDPR-a. </w:t>
      </w:r>
    </w:p>
    <w:p>
      <w:pPr>
        <w:pStyle w:val="Normal"/>
        <w:rPr/>
      </w:pPr>
      <w:r>
        <w:rPr/>
        <w:tab/>
        <w:t>Tako da građani budu mirni nemamo manja ulaganja za našu vojsku, imamo veća ulaganja iz godine u godinu. Još jedanput, ukupan budžet za vojsku iz plata i zbog svih ulaganja i zbog sve modernizacije je veći. Tako da imate priliku da vidite ko laže, a ko govori istinu?</w:t>
      </w:r>
    </w:p>
    <w:p>
      <w:pPr>
        <w:pStyle w:val="Normal"/>
        <w:rPr/>
      </w:pPr>
      <w:r>
        <w:rPr/>
        <w:tab/>
        <w:t>Hvala puno.</w:t>
      </w:r>
    </w:p>
    <w:p>
      <w:pPr>
        <w:pStyle w:val="Normal"/>
        <w:rPr/>
      </w:pPr>
      <w:r>
        <w:rPr/>
        <w:tab/>
        <w:t>PREDSEDNIK: Rekli ste povreda Poslovnika, čuo sam?</w:t>
      </w:r>
    </w:p>
    <w:p>
      <w:pPr>
        <w:pStyle w:val="Normal"/>
        <w:rPr/>
      </w:pPr>
      <w:r>
        <w:rPr/>
        <w:tab/>
        <w:t>Reč ima narodni poslanik Zoran Zečević.</w:t>
      </w:r>
    </w:p>
    <w:p>
      <w:pPr>
        <w:pStyle w:val="Normal"/>
        <w:rPr/>
      </w:pPr>
      <w:r>
        <w:rPr/>
        <w:tab/>
        <w:t xml:space="preserve">Izvolite. </w:t>
      </w:r>
    </w:p>
    <w:p>
      <w:pPr>
        <w:pStyle w:val="Normal"/>
        <w:rPr/>
      </w:pPr>
      <w:r>
        <w:rPr/>
        <w:tab/>
        <w:t xml:space="preserve">ZORAN ZEČEVIĆ: Hvala, predsedavajući, reklamiram povredu Poslovnika član 107. dozvolili ste da se gospođa direktno obraća govornici, mojoj predsednici, Milici Đurđević Stamenkovski i dozvolili ste da se ponovo vrati u Skupštinu, pominjanje dece što mislim da nije korektno i da nije u redu. Novac koji daje država,  ne pripada SNS i nije korektno pominjati nečiju decu u bilo kakvim političkim obračunima, a posebno nije dozvoljeno, jer smo mi to Zavetnici iskusili da je to vaša stara praksa, kad god ne možete sa nama da se borite argumentima, kada vam dokažem da ste lopovi i da ste opljačkali ovu zemlju vi okrećete direktno na porodicu, to nije korektno. </w:t>
      </w:r>
    </w:p>
    <w:p>
      <w:pPr>
        <w:pStyle w:val="Normal"/>
        <w:rPr/>
      </w:pPr>
      <w:r>
        <w:rPr/>
        <w:tab/>
        <w:t>PREDSEDNIK: Zečeviću, opet preterujete.</w:t>
      </w:r>
    </w:p>
    <w:p>
      <w:pPr>
        <w:pStyle w:val="Normal"/>
        <w:rPr/>
      </w:pPr>
      <w:r>
        <w:rPr/>
        <w:tab/>
        <w:t>ZORAN ZEČEVIĆ: Tražim da se glasa, tražim...</w:t>
      </w:r>
    </w:p>
    <w:p>
      <w:pPr>
        <w:pStyle w:val="Normal"/>
        <w:rPr/>
      </w:pPr>
      <w:r>
        <w:rPr/>
        <w:tab/>
        <w:t>PREDSEDNIK: Opet preterujete i opet koristite to da iznesete uvrede.</w:t>
      </w:r>
    </w:p>
    <w:p>
      <w:pPr>
        <w:pStyle w:val="Normal"/>
        <w:rPr/>
      </w:pPr>
      <w:r>
        <w:rPr/>
        <w:tab/>
        <w:t>Dakle, dve stvari. Prvo, niko nije ničiju decu napadao, niti koristio za ne znam šta, nego čestitao, čestitao Zečeviću. Kada vi ustanete i kažete, lepa se stvar desila, neko je dobio prinovu u našim redovima i na tome vam svi čestitaju, nema baš mnogo smisla da onda ljudima to prebacujete. Što ste to onda uopšte govorili? Neću više o tome.</w:t>
      </w:r>
    </w:p>
    <w:p>
      <w:pPr>
        <w:pStyle w:val="Normal"/>
        <w:rPr/>
      </w:pPr>
      <w:r>
        <w:rPr/>
        <w:tab/>
        <w:t xml:space="preserve">Kada je reč o obraćanju direktno, lično i uvredama, ljudi, vi druge ljude ovde optužujete, kažete nekom ovde da je nešto slagao. Onda, šta? Smeta vam kada čujete odgovor bilo kakav. Pa, ne može tako, nema nikakvog smisla. Kažete, lagali nešto? Niste bili sa Đilasom? Pokažemo vam, da, jeste, evo bili ste i ne samo da ste bili, nego ste nakon što je Đilas rekao da ste zajedno, onda vi stali za taj isti mikrofon, evo ga vaš predstavnik kako je posle Đilasa stao za taj isti mikrofon da saopšti da ste vi zajedno, da ćete sada da uzimate Beograd ili ne znam šta. </w:t>
      </w:r>
    </w:p>
    <w:p>
      <w:pPr>
        <w:pStyle w:val="Normal"/>
        <w:rPr/>
      </w:pPr>
      <w:r>
        <w:rPr/>
        <w:tab/>
        <w:t xml:space="preserve">Dakle, ne možete na osnovu toga što ste radili, što je videla cela Srbija, što je zabeleženo, vi bilo koga da gledate u lice i da kažete – e, slagao si da se to desilo. Dakle, to ne može tako. </w:t>
      </w:r>
    </w:p>
    <w:p>
      <w:pPr>
        <w:pStyle w:val="Normal"/>
        <w:rPr/>
      </w:pPr>
      <w:r>
        <w:rPr/>
        <w:tab/>
        <w:t>Ko je još hteo povredu Poslovnika?</w:t>
      </w:r>
    </w:p>
    <w:p>
      <w:pPr>
        <w:pStyle w:val="Normal"/>
        <w:rPr/>
      </w:pPr>
      <w:r>
        <w:rPr/>
        <w:tab/>
        <w:t>(Predrag Marsenić: Ja sam hteo repliku.)</w:t>
      </w:r>
    </w:p>
    <w:p>
      <w:pPr>
        <w:pStyle w:val="Normal"/>
        <w:rPr/>
      </w:pPr>
      <w:r>
        <w:rPr/>
        <w:tab/>
        <w:t xml:space="preserve">Na šta? </w:t>
      </w:r>
    </w:p>
    <w:p>
      <w:pPr>
        <w:pStyle w:val="Normal"/>
        <w:rPr/>
      </w:pPr>
      <w:r>
        <w:rPr/>
        <w:tab/>
        <w:t>(Predrag Marsenić: Pominjanje stranke.)</w:t>
      </w:r>
    </w:p>
    <w:p>
      <w:pPr>
        <w:pStyle w:val="Normal"/>
        <w:rPr/>
      </w:pPr>
      <w:r>
        <w:rPr/>
        <w:tab/>
        <w:t>To kada ja odgovaram njima nešto nemate repliku vi. Vi možete da imate svojih dvadeset minuta, nije to sporno.</w:t>
      </w:r>
    </w:p>
    <w:p>
      <w:pPr>
        <w:pStyle w:val="Normal"/>
        <w:rPr/>
      </w:pPr>
      <w:r>
        <w:rPr/>
        <w:tab/>
        <w:t xml:space="preserve">Ko je hteo po prijavi za reč? </w:t>
      </w:r>
    </w:p>
    <w:p>
      <w:pPr>
        <w:pStyle w:val="Normal"/>
        <w:rPr/>
      </w:pPr>
      <w:r>
        <w:rPr/>
        <w:tab/>
        <w:t>Reč ima Miroslav Aleksić.</w:t>
      </w:r>
    </w:p>
    <w:p>
      <w:pPr>
        <w:pStyle w:val="Normal"/>
        <w:rPr/>
      </w:pPr>
      <w:r>
        <w:rPr/>
        <w:tab/>
        <w:t>MIROSLAV ALEKSIĆ: Predsedniče hoćete dati reč po Poslovniku koleginici, to je prioritet pa ću ja nastaviti?</w:t>
      </w:r>
    </w:p>
    <w:p>
      <w:pPr>
        <w:pStyle w:val="Normal"/>
        <w:rPr/>
      </w:pPr>
      <w:r>
        <w:rPr/>
        <w:tab/>
        <w:t>PREDSEDNIK: Dao sam vama. Da li hoćete da govorite ili ne?</w:t>
      </w:r>
    </w:p>
    <w:p>
      <w:pPr>
        <w:pStyle w:val="Normal"/>
        <w:rPr/>
      </w:pPr>
      <w:r>
        <w:rPr/>
        <w:tab/>
        <w:t>MIROSLAV ALEKSIĆ: Ali Poslovnik ima prioritet, zar ne?</w:t>
      </w:r>
    </w:p>
    <w:p>
      <w:pPr>
        <w:pStyle w:val="Normal"/>
        <w:rPr/>
      </w:pPr>
      <w:r>
        <w:rPr/>
        <w:tab/>
        <w:t>PREDSEDNIK: Da li hoćete da govorite ili ne želite?</w:t>
      </w:r>
    </w:p>
    <w:p>
      <w:pPr>
        <w:pStyle w:val="Normal"/>
        <w:rPr/>
      </w:pPr>
      <w:r>
        <w:rPr/>
        <w:tab/>
        <w:t xml:space="preserve">MIROSLAV ALEKSIĆ: Poštovani narodni poslanici, predsedniče Skupštine, pokazujete i dalje kako se sprovodi nasilje u ovom domu, što vama nije strano, nasilje je drugo ime za SNS, punih 11 godina vlasti vaše u Srbiji promovišete i sprovodite nasilje i institucionalno i vaninstitucionalno, na svakom koraku. Ostajete i dalje verni tome, ali nećete još dugo, jer očekujemo da već od Svetog Nikole stvari u Srbiji budu drugačije, a svako ko je to radio će morati da odgovara u nekoj normalnoj i uređenoj zemlji kakva će biti u budućnosti. </w:t>
      </w:r>
    </w:p>
    <w:p>
      <w:pPr>
        <w:pStyle w:val="Normal"/>
        <w:rPr/>
      </w:pPr>
      <w:r>
        <w:rPr/>
        <w:tab/>
        <w:t>Najpre što se tiče zakona u 60 tačaka i 53 zakona, nalaze se i oni koji se tiču medija, odnosno vašeg predloga da po svaku cenu vratite državu u vlasništvo medija i to zato da bi se borili protiv istine u Srbiji. I, to zato što niste u stanju da se pomirite sa time da postoji neko ko nije pod vašom kontrolom, koga vi ne finansirate iz budžeta parama svih građana, kao što su televizije N1, NovaS i sada hoćete da ih ugasite, po svaku cenu, kako se slučajno ne bi čulo ono što se ne može čuti na RTS, Pinku, Hepiju i drugim medijima. Naravno, REM je tu da sekundira i da uradi sve što treba suprotno zakonima, kodeksima kako bi se sprečila istina da dođe do građana Srbije, ali govoriću o tome u narednim danima, samo ću sada reći jednu stvar.</w:t>
      </w:r>
    </w:p>
    <w:p>
      <w:pPr>
        <w:pStyle w:val="Normal"/>
        <w:rPr/>
      </w:pPr>
      <w:r>
        <w:rPr/>
        <w:tab/>
        <w:t>Telekom od koga ste napravili kravu muzaru i to ste najbolje pokazali kroz ekvizicije, kada ste, gle čuda, kupili kroz Telekom preduzeće „Kopernikus tehnolodži“ za 195 miliona evra, koji je u tom trenutku vredelo deset miliona evra, da bi to isto preduzeće kupilo televiziju „Prva“ i televiziju „O2“ za 180 miliona evra. Sada ponovo pravite situaciju da Telekom treba da kupi te iste televizije, gle čuda, od tog istog vlasnika. Pa, to nema nigde na svetu. Takva pljačka države, koju vi sprovodite, ne postoji nigde, pritom za cenu koliko ste platili „Kopernikus“ kiroz taj Telekom, PKB sa 17 hiljada hektara ste prodali duplo manje, skoro duplo, za 105 miliona evra. Tako vi raspolažete državnom imovinom građana Republike Srbije. Podneo sam krivične prijave, nikada me niko nije pozvao 16. decembra 2022. godine i za Telekom akvizicije i za PKB.</w:t>
      </w:r>
    </w:p>
    <w:p>
      <w:pPr>
        <w:pStyle w:val="Normal"/>
        <w:rPr/>
      </w:pPr>
      <w:r>
        <w:rPr/>
        <w:tab/>
        <w:t xml:space="preserve">Što se tiče te borbe za medije, vrlo je važno reći zašto to radite. Zato što vam je to alat da lažima, manipulacijama, dezinformacijama i propagandom promovišete naselje u Srbiji protiv koga ćemo se mi boriti i napadate i opozicione lidere, političare lažima, lažima koristeći nacionalne frekvencije, tabloide vaše koje finansirate iz budžeta parama svih nas i naravno, činite sve da targetirate svako ko se usudi bilo da je političar, sportista, profesor, ko god on bio, pa tako i mene. Ovih dana kampanja se približila i dejstvujete, pa pošto nemate šta protiv mene, jer ste sve moguće istrage sproveli u opštini Trstenik u zadnjih 15 godina tražeći mi crno pod noktima. </w:t>
      </w:r>
    </w:p>
    <w:p>
      <w:pPr>
        <w:pStyle w:val="Normal"/>
        <w:rPr/>
      </w:pPr>
      <w:r>
        <w:rPr/>
        <w:tab/>
        <w:t xml:space="preserve">Nikada me niko nije pozvao ni na informativni razgovor, policija je sve živo istresla i nema ništa. Vi ste smislili sada da novu brutalnu laž, odnosno staru brutalnu laž ponovo reciklirate pod upravom vašeg šefa, bivšeg predsednika SNS Aleksandra Vučića i kažete, kako sam ja ukrao sa tastom nekih 50 miliona, nekad kažete 300.000 evra, nekad 800 itd, pre nekih 15 godina. </w:t>
      </w:r>
    </w:p>
    <w:p>
      <w:pPr>
        <w:pStyle w:val="Normal"/>
        <w:rPr/>
      </w:pPr>
      <w:r>
        <w:rPr/>
        <w:tab/>
        <w:t xml:space="preserve">Znate, imam za sada dve presude i ja i taj moj tast koga ne vadite iz usta i 20. oktobra 2022. godine, protiv Objektiva i presuda 11. aprila 2019. godine, pravosnažna protiv srpskog „Telegrafa“ za sve ove stvari i sve druge laži koje iznosite o meni, imam na desetine tužbi, ali vama ne smeta, nemate ni časti ni morala da tako napadate ljude i tako možete reći da sam ubio čoveka, kao što ste to govorili za Sašu Jankovića nekad u kampanji, ali to je ravno onome i onoj istini kad vaš bivši predsednik kaže da je u moje vreme nastao zemunski klan. Toliko o svemu što vi govorite i o meni i o drugim kolegama iz opozicije, a tu ima i časnih ljudi koji sede ovde ne znam zašto, trebali bi malo da se postide oko svega ovoga. </w:t>
      </w:r>
    </w:p>
    <w:p>
      <w:pPr>
        <w:pStyle w:val="Normal"/>
        <w:rPr/>
      </w:pPr>
      <w:r>
        <w:rPr/>
        <w:tab/>
        <w:t xml:space="preserve">Što se tiče budžeta, ovo je predizborni budžet za bogataše gospodo i ne čudi to, jer ste se nafatirali ovih godina i napunili džepove, vozite skupocene automobile, šetate se po luksuznim letovalištima, vozite jahte, pravite zgrade, kupujete hotele i sve to radi, ko, pa svi koji su oko vašeg predsednika Vučića. Hoćete da vam pokažem i neku fotografiju? Evo, pitajte Sinišu Malog, možda on prvi zna šta je sa stanovima u Bugarskoj itd, ali strpite se malo, doći ću do toga. </w:t>
      </w:r>
    </w:p>
    <w:p>
      <w:pPr>
        <w:pStyle w:val="Normal"/>
        <w:rPr/>
      </w:pPr>
      <w:r>
        <w:rPr/>
        <w:tab/>
        <w:t xml:space="preserve">Dakle, što se tiče budžeta kod Malog je sve nikad veće blagostanje, preporod itd, povećanje ovoliko, onoliko. Samo jednu stvar građani treba da znaju. To povećanje prihoda od 139 milijardi, 77 milijardi je PDV na uvoz. Dakle, Srbija se pretvorila u uvoznika i vi prihod tu predviđate kao i 18,5 milijardi za akcize na gorivo. </w:t>
      </w:r>
    </w:p>
    <w:p>
      <w:pPr>
        <w:pStyle w:val="Normal"/>
        <w:rPr/>
      </w:pPr>
      <w:r>
        <w:rPr/>
        <w:tab/>
        <w:t xml:space="preserve">Javni dug 35 milijardi sa predviđenih 6,6 u 2024. godini, novih 6,6 milijardi. Dakle, po glavi stanovnika zadužujete svakog građanina Srbije za 6.000 evra. Dakle, kada ste došli na vlast 15 milijardi je bio javni dug, sada je 35, sledeće godine će biti verovatno i blizu 40 i toliko o vašoj ekonomiji i toliko o vašem vođenju države. </w:t>
      </w:r>
    </w:p>
    <w:p>
      <w:pPr>
        <w:pStyle w:val="Normal"/>
        <w:rPr/>
      </w:pPr>
      <w:r>
        <w:rPr/>
        <w:tab/>
        <w:t>Kada govorite o povećanju penzija, da li znate gospodo da u Srbiji poljoprivredni penzioneri primaju 15.000 dinara penziju, koliko će to biti povećanje na njihovih 15.000 koje najavljujete, 1.500 dinara, hoće od toga da žive ili oni koji primaju 20.000 i drugo, ne dajete vi njima penzije, niti im daje Aleksandar Vučić, daju svi građani Srbije, oni su to zaradili, to su njihova stečena prava gospodo, nikome vi ne dajete milostinju i to penzioneri treba da znaju, nemojte da vas laže i da vas obmanjuju, primaćete penzije i bolje i veće kada ova banda koja krade po Srbiji 11 godina, ne bude mogla više to da radi, kada bude bilo više para u budžetu tada će biti za veće plate, a biće i za veće penzije.</w:t>
      </w:r>
    </w:p>
    <w:p>
      <w:pPr>
        <w:pStyle w:val="Normal"/>
        <w:rPr/>
      </w:pPr>
      <w:r>
        <w:rPr/>
        <w:tab/>
        <w:t xml:space="preserve">Govorite o nekakvim infrastrukturnim projektima, pričate tu o putevima, o stadionima, imate 540 miliona za stadione, govorite o putevima koje plaćate dva puta skuplje, o tome ću govoriti vrlo brzo ne sekirajte se, ide vreme za to, ali reći ću vam samo Moravski koridor, sa 500 miliona evra koliko je CIP taj projekat procenio i rekao da je to projektovana vrednost, izaći će na milijardu i po evra, to je SNS i gradnja pod vama, sve to će na nos izaći građanima Srbije, jer krediti koje uzimate do 2037. godine su sa rokom vraćanja, vraćaće naša deca, vas to očigledno baš briga za to. </w:t>
      </w:r>
    </w:p>
    <w:p>
      <w:pPr>
        <w:pStyle w:val="Normal"/>
        <w:rPr/>
      </w:pPr>
      <w:r>
        <w:rPr/>
        <w:tab/>
        <w:t>Rasprodajete nacionalna i prirodna bogatstva bez da trepnete i evo, vidim neki dokument pre neki dan na Vladi je bilo vezano za Zi Đin i za Bor. Znate šta tamo piše Zi Đin je povećao proizvodnju zlata sa 2,5 na 6,4 tone zlata godišnje, a bakra sa 91.000 tona na 316.000 tona. Pri tom, mi od toga imamo 3% rudne rente najmanje u svetu, to vi radite, 11 godina ste na vlasti mogli ste da promenite i rudnu rentu i sve što treba, ali se vi talite, jer rade vaše firme za to.</w:t>
      </w:r>
    </w:p>
    <w:p>
      <w:pPr>
        <w:pStyle w:val="Normal"/>
        <w:rPr/>
      </w:pPr>
      <w:r>
        <w:rPr/>
        <w:tab/>
        <w:t>Što se tiče puteva, da vam kažem za kredite koje ste vi uzeli i zadužili građane Srbije i našu decu, mogao bi da se sagradi auto put do Pekinga, od sedam hiljada kilometara, toliko o vama i vašoj vlasti.</w:t>
      </w:r>
    </w:p>
    <w:p>
      <w:pPr>
        <w:pStyle w:val="Normal"/>
        <w:rPr/>
      </w:pPr>
      <w:r>
        <w:rPr/>
        <w:tab/>
        <w:t>Naravno, tu su firme Zvonka Veselinovića, koje su glavni izvođači, Milenijum tima koji 323 miliona evra zalog ima od javnih preduzeća i sve rade za javni sektor, Birom grupe koja snabdeva sa ugljem već duže vreme, imaju 58 miliona evra zaloga i sve su to vaše firme i one jahte, vile i sve su povezane sa visokim vrhom države, odnosno Aleksandrom Vučićem, i svima koje je on postavio bilo gde. Što se tiče poljoprivrede, za 13 milijardi ste smanjili budžet i dok cela Evropa izdvaja između 35 i 40 miliona, odnosno procenata budžeta za poljoprivredu, vi se hvalite sa 6. Nema 6, zbog tog budžeta koji u zadnjih 10 godina nije bio ni 5 posto za poljoprivredu, danas je ona potpuno uništena, uvozimo luk, krompir, uvozimo, pasulj, iz Albanije paradajz, uvozimo meso i što je najgore uvozimo hleb, ako niste znali gospodo naprednjaci, Srbija uvozi hleb i to 6 hiljada tona, vrednosti 6,8 miliona evra.</w:t>
      </w:r>
    </w:p>
    <w:p>
      <w:pPr>
        <w:pStyle w:val="Normal"/>
        <w:rPr/>
      </w:pPr>
      <w:r>
        <w:rPr/>
        <w:tab/>
        <w:t>To je vaša politika kojom treba da se hvalite. Dalje, što se tiče indeksa ekonomske snage Srbije, tu možemo da kažemo kako stojimo, jel tako ministre?</w:t>
      </w:r>
    </w:p>
    <w:p>
      <w:pPr>
        <w:pStyle w:val="Normal"/>
        <w:rPr/>
      </w:pPr>
      <w:r>
        <w:rPr/>
        <w:tab/>
        <w:t>Pretposlednji u regionu, samo je Makedonija iza Srbije, Hrvatska, Bugarska, BiH, Rumunija, Crna Gora, Albanija, svi su ispred Srbije, ali zato po indeksu kriminala smo prvi u regionu i čestitam na tome, barem smo po nečemu prvi, po indeksu kriminala.</w:t>
      </w:r>
    </w:p>
    <w:p>
      <w:pPr>
        <w:pStyle w:val="Normal"/>
        <w:rPr/>
      </w:pPr>
      <w:r>
        <w:rPr/>
        <w:tab/>
        <w:t>To je uspeh Vučićeve vlade u ovih 11 godina.</w:t>
      </w:r>
    </w:p>
    <w:p>
      <w:pPr>
        <w:pStyle w:val="Normal"/>
        <w:rPr/>
      </w:pPr>
      <w:r>
        <w:rPr/>
        <w:tab/>
        <w:t xml:space="preserve">Životni standard, pa vidite, životni standard nema u državi gde korupcija vlada i zato danas građani Srbije sa svim tim vašim povećanjima o kojima govorite mogu da kupe manje nego pre 10 godina što su mogli da kupe i to je takođe jedan od vaših rezultata i naravno da neće vaš budžet koga planirate, rešiti probleme niti napuniti džepove građana, niti kupiti udžbenike, niti poboljšati zdravstvo u Srbiji, niti pojeftiniti hranu, niti obezbediti građanima sigurnost za njihovu decu, ništa neće uraditi osim što ćete vi nastaviti da punite vaše džepove i što je glavni pokazatelj toga kako su Srbi živi, jeste da 70 hiljada ljudi je u jednoj godini napustilo Srbiju. </w:t>
      </w:r>
    </w:p>
    <w:p>
      <w:pPr>
        <w:pStyle w:val="Normal"/>
        <w:rPr/>
      </w:pPr>
      <w:r>
        <w:rPr/>
        <w:tab/>
        <w:t>To je rezultat vaše politike gospodo bajki i priča koje ovde godinama pričate. Još jedna stvar, znate, jedan od velikih uspeha koji ste postigli je da u Srbiji, nikada nije bilo više milijardera, dok građanima Srbije šaljete izvršitelje da im deru kožu sa leđa i izbacuju iz svojih kuća zbog neplaćenih računa za struju, jer ne mogu da plate, a u budžetu ste predvideli 70 miliona evra manje za socijalu i za decu, i za socijalno ugrožene, vi gospodo stvarate novu kastu milijardera i to ste vi koji sisate</w:t>
      </w:r>
      <w:r>
        <w:rPr>
          <w:lang w:val="en-US"/>
        </w:rPr>
        <w:t xml:space="preserve"> </w:t>
      </w:r>
      <w:r>
        <w:rPr/>
        <w:t>kao pijavice sve što možete sa državne kase i to nije slučajno, jer onaj koji treba da se stara o finansijama, ima sledeću biografiju – Siniša Mali, čovek koji je omogućio da Alta banka, Davora Macure kupi 1,82 milijarde evra državne imovine za 51 milion evra.</w:t>
      </w:r>
    </w:p>
    <w:p>
      <w:pPr>
        <w:pStyle w:val="Normal"/>
        <w:rPr/>
      </w:pPr>
      <w:r>
        <w:rPr/>
        <w:tab/>
        <w:t>Vlasnik 24 stana u Bugarskoj, 95 hiljada evra bez porekla naterao svoju ženu po njenom iskazu da prijavi da je to nasledstvo njenog oca zbog Agencije za borbu protiv korupcije, koja ga je istraživala. U kompleksu Oaza ima stanove, kao i na Kopaoniku, porodična firma Kompos grup, prisvojila nelegalno 10 hektara državnog zemljišta.</w:t>
      </w:r>
    </w:p>
    <w:p>
      <w:pPr>
        <w:pStyle w:val="Normal"/>
        <w:rPr/>
      </w:pPr>
      <w:r>
        <w:rPr/>
        <w:tab/>
        <w:t>Vlasnik je 45 računa u raznim bankama u Srbiji, kao i vlasnik firmi u ofšor zonama Britanskim Devičanskim ostrvima, Švajcarskoj, Hongkongu, gde je samo u jednoj jedinoj transakciji prebacio na svoj račun sa firme „</w:t>
      </w:r>
      <w:r>
        <w:rPr>
          <w:lang w:val="sr-Latn-RS"/>
        </w:rPr>
        <w:t xml:space="preserve">Allesio Investment“ </w:t>
      </w:r>
      <w:r>
        <w:rPr/>
        <w:t xml:space="preserve">525.000 evra. </w:t>
      </w:r>
    </w:p>
    <w:p>
      <w:pPr>
        <w:pStyle w:val="Normal"/>
        <w:rPr/>
      </w:pPr>
      <w:r>
        <w:rPr/>
        <w:tab/>
        <w:t xml:space="preserve">Brat Predrag </w:t>
      </w:r>
      <w:r>
        <w:rPr>
          <w:lang w:val="sr-Latn-RS"/>
        </w:rPr>
        <w:t>M</w:t>
      </w:r>
      <w:r>
        <w:rPr/>
        <w:t xml:space="preserve">ali živeo u stanu „Milenijum tima“, vozi „Audi“ „Milenijum tima“, radi za „Milenijum tim“, kao i vi, to je ovaj glavni izvođač SNS, a isto tako supruzi se pohvalio kako je 24. aprila uradio veliki posao i srušio objekte u Hercegovačkoj u Savamali. </w:t>
      </w:r>
    </w:p>
    <w:p>
      <w:pPr>
        <w:pStyle w:val="Normal"/>
        <w:rPr/>
      </w:pPr>
      <w:r>
        <w:rPr/>
        <w:tab/>
        <w:t xml:space="preserve">Naravno, ono što je glavna stvar, poslednja, a to je da je plagirao svoj doktorat i dokazano je bio uključen u krađu intelektualne svojine. E, kada takav čovek brine o državnim finansijama, onda ne treba da vas čudi što je to tako. </w:t>
      </w:r>
    </w:p>
    <w:p>
      <w:pPr>
        <w:pStyle w:val="Normal"/>
        <w:rPr/>
      </w:pPr>
      <w:r>
        <w:rPr/>
        <w:tab/>
        <w:t xml:space="preserve">Da znate, gospodo draga, doći će dan kada će u ovoj zemlji vladati zakoni, institucije raditi svoj posao i ispitaće se sve šta ste radili, ali neće pisati o tome tabloidi i neće lagati, nego će to raditi pravosuđe, tužilaštvo i policija. </w:t>
      </w:r>
    </w:p>
    <w:p>
      <w:pPr>
        <w:pStyle w:val="Normal"/>
        <w:rPr/>
      </w:pPr>
      <w:r>
        <w:rPr/>
        <w:tab/>
        <w:t>Zahvaljujem.</w:t>
      </w:r>
    </w:p>
    <w:p>
      <w:pPr>
        <w:pStyle w:val="Normal"/>
        <w:rPr/>
      </w:pPr>
      <w:r>
        <w:rPr/>
        <w:tab/>
        <w:t xml:space="preserve">PREDSEDNIK: Da, samo ima tu problem što nije to pitanje šta kažu neke novine, nego šta kaže zapisnik sa osnivačke skupštine fonda, Fonda za unapređenje resursa građana. </w:t>
      </w:r>
    </w:p>
    <w:p>
      <w:pPr>
        <w:pStyle w:val="Normal"/>
        <w:rPr/>
      </w:pPr>
      <w:r>
        <w:rPr/>
        <w:tab/>
        <w:t xml:space="preserve">Evo, tu su i potpisi svi, imena sva i kaže  osnivačka skupština tog fonda, neki generalni sekretar Miroslav Aleksić, a predsednik njegov tast. To kaže dokument, a ne novine.  </w:t>
      </w:r>
    </w:p>
    <w:p>
      <w:pPr>
        <w:pStyle w:val="Normal"/>
        <w:rPr/>
      </w:pPr>
      <w:r>
        <w:rPr/>
        <w:tab/>
        <w:t>Po Poslovniku, Milica Đurđević Stamenkovski.</w:t>
      </w:r>
    </w:p>
    <w:p>
      <w:pPr>
        <w:pStyle w:val="Normal"/>
        <w:rPr/>
      </w:pPr>
      <w:r>
        <w:rPr/>
        <w:tab/>
        <w:t>Izvolite.</w:t>
      </w:r>
    </w:p>
    <w:p>
      <w:pPr>
        <w:pStyle w:val="Normal"/>
        <w:rPr/>
      </w:pPr>
      <w:r>
        <w:rPr/>
        <w:tab/>
        <w:t>MILICA ĐURĐEVIĆ STAMENKOVSKI: Hvala, predsedavajući.</w:t>
      </w:r>
    </w:p>
    <w:p>
      <w:pPr>
        <w:pStyle w:val="Normal"/>
        <w:rPr/>
      </w:pPr>
      <w:r>
        <w:rPr/>
        <w:tab/>
        <w:t xml:space="preserve">Reklamiram član 100. Poslovnika Narodne skupštine i zaista bi bilo vrlo korisno da siđete jednom u klupe, pa da otvorimo polemiku. Mislim da bi to građani Srbije voleli da čuju. </w:t>
      </w:r>
    </w:p>
    <w:p>
      <w:pPr>
        <w:pStyle w:val="Normal"/>
        <w:rPr/>
      </w:pPr>
      <w:r>
        <w:rPr/>
        <w:tab/>
        <w:t xml:space="preserve">Bila sam u pravu kada sam rekla maločas ono za „Večernje novosti“. Evo,  dva teksta su izašla afirmativna o ministru Malom dok smo ovde govorili, a na račun gospodina Obradovića i mene kako mi želimo da idemo sa, ne znam, žutima ne znam gde. </w:t>
      </w:r>
    </w:p>
    <w:p>
      <w:pPr>
        <w:pStyle w:val="Normal"/>
        <w:rPr/>
      </w:pPr>
      <w:r>
        <w:rPr/>
        <w:tab/>
        <w:t xml:space="preserve">Gospodine Mali, pa vi ste žući od košulje Srđana Milivojevića. Pa, vi ste od njih žući. Nemojte, molim vas. </w:t>
      </w:r>
    </w:p>
    <w:p>
      <w:pPr>
        <w:pStyle w:val="Normal"/>
        <w:rPr/>
      </w:pPr>
      <w:r>
        <w:rPr/>
        <w:tab/>
        <w:t>Ne možete vi nas da ofarbate ni u jednu boju zato što mi znamo ko smo i šta smo i ne krijemo svoju prošlost i razgovaraćemo sa kolegama iz opozicije da se odbranimo od krađe glasova uvek, ali mi znamo svoj politički put i znamo svoje političke principe i nikada ih nećemo predati, izneveriti i odreći se njih, bez obzira kakve klevete, neistine pisali o nama.</w:t>
      </w:r>
    </w:p>
    <w:p>
      <w:pPr>
        <w:pStyle w:val="Normal"/>
        <w:rPr/>
      </w:pPr>
      <w:r>
        <w:rPr/>
        <w:tab/>
        <w:t>Pozdravite urednike „Novosti“. Verujte, obećavam da ćemo vratiti ugled „Večernjim novostima“ kada budu došle državotvorne snage na vlast koje će voditi računa o medijskom sektoru Republike Srbije i neće dozvoliti da sve pretvarate u rijaliti i tabloide.</w:t>
      </w:r>
    </w:p>
    <w:p>
      <w:pPr>
        <w:pStyle w:val="Normal"/>
        <w:rPr/>
      </w:pPr>
      <w:r>
        <w:rPr/>
        <w:tab/>
        <w:t xml:space="preserve">Preporučujem, naravno, da budete jedan o sledećih učesnika rijalitija. Ide vam dobro. </w:t>
      </w:r>
    </w:p>
    <w:p>
      <w:pPr>
        <w:pStyle w:val="Normal"/>
        <w:rPr/>
      </w:pPr>
      <w:r>
        <w:rPr/>
        <w:tab/>
        <w:t>PREDSEDNIK: Znate onaj stari slogan  - jer ste vi to tražili? Ovo je sad član 103. jer ste vi to tražili.</w:t>
      </w:r>
    </w:p>
    <w:p>
      <w:pPr>
        <w:pStyle w:val="Normal"/>
        <w:rPr/>
      </w:pPr>
      <w:r>
        <w:rPr/>
        <w:tab/>
        <w:t xml:space="preserve">A ovo je ona slika od malopre gde je vaš predstavnik na konferenciji Dragana Đilasa, što je RTS skinuo kadar da se ne vidi. Vidite kako je stao za mikrofone? </w:t>
      </w:r>
    </w:p>
    <w:p>
      <w:pPr>
        <w:pStyle w:val="Normal"/>
        <w:rPr/>
      </w:pPr>
      <w:r>
        <w:rPr/>
        <w:tab/>
        <w:t xml:space="preserve">Nije stvar u tome koje vam je boja košulja, stvar je u tome što ste vi žuti i spolja i iznutra i to se ovde vidi. </w:t>
      </w:r>
    </w:p>
    <w:p>
      <w:pPr>
        <w:pStyle w:val="Normal"/>
        <w:rPr/>
      </w:pPr>
      <w:r>
        <w:rPr/>
        <w:tab/>
        <w:t>Pravo na repliku, gospođa Raguš.</w:t>
      </w:r>
    </w:p>
    <w:p>
      <w:pPr>
        <w:pStyle w:val="Normal"/>
        <w:rPr/>
      </w:pPr>
      <w:r>
        <w:rPr/>
        <w:tab/>
        <w:t xml:space="preserve">MARINA RAGUŠ: Nismo mi izmislili 50 i skoro pet miliona zloupotreba u opštini Trstenik i klasičan sukob interesa između vas i vašeg tasta, već je to izveštaj revizora koji je 2015. godine predao sve to Tužilaštvu, a mi ćemo videti sa Tužilaštvom zašto to... </w:t>
      </w:r>
    </w:p>
    <w:p>
      <w:pPr>
        <w:pStyle w:val="Normal"/>
        <w:rPr/>
      </w:pPr>
      <w:r>
        <w:rPr/>
        <w:tab/>
        <w:t xml:space="preserve">A što se nervirate? Onda za rudnu rentu. Pa, čekajte, vi ste G17. Pa, vaš tadašnji šef je doveo Ruse ovde. Tada je određena rudna renta. Tako je i dobio svoje mesto. Tada je određena rudna renta. Znači, još jedna laž. </w:t>
      </w:r>
    </w:p>
    <w:p>
      <w:pPr>
        <w:pStyle w:val="Normal"/>
        <w:rPr/>
      </w:pPr>
      <w:r>
        <w:rPr/>
        <w:tab/>
        <w:t xml:space="preserve">Pričate o medijima. Ko vas finansira da tako govorite o čoveku koji je napravio firmu u stranoj državi, poreskom raju i tobož reemituje program ovde koga ceo region zna, koji se pojavljuje u malteškim papirima? Vi pričate o medijima? Pa vaš šef NUNS-a u vaše vreme je govorio je sledeće – sloboda u medijima ne postoji, novinari su progonjeni. Sudi se humoresci kao u Domanićevo vreme. To je vaše vreme. Vaš Vladin institut, kao što je Savet za borbu protiv korupcije, ta žena pokojna, spomenik joj treba dići, dokumentovala je svaku prevaru, pljačku, korupciju i kako ste isisali sve iz ove države i od ovih građana, ostavili pola miliona ljudi bez posla, pobili silne sudije i tužioce zato što ste reformisali prema sopstvenom izboru pravosuđe i vi imate obraza nešto da govorite danas, pogotovo o medijima, a u koaliciji ste sa Đilasom? Pa, ljudi, da li je to realno? Čovek je počeo sa 70.000 evra,  a završio kao milijarder, jer je bio dobar nekoga ko mu je to obezbedio i ne samo on. Bilo je puno dobrih drugova, a citiraću vam baš tog Vukašina Obradovića kako govori kako ste pljačkali Srbiju. Kako vas nije sramota, ljudi, realno? </w:t>
      </w:r>
    </w:p>
    <w:p>
      <w:pPr>
        <w:pStyle w:val="Normal"/>
        <w:rPr/>
      </w:pPr>
      <w:r>
        <w:rPr/>
        <w:tab/>
        <w:t xml:space="preserve">PREDSEDNIK: Reč ima potpredsednik Vlade. </w:t>
      </w:r>
    </w:p>
    <w:p>
      <w:pPr>
        <w:pStyle w:val="Normal"/>
        <w:rPr/>
      </w:pPr>
      <w:r>
        <w:rPr/>
        <w:tab/>
        <w:t>SINIŠA MALI: Hvala puno.</w:t>
      </w:r>
    </w:p>
    <w:p>
      <w:pPr>
        <w:pStyle w:val="Normal"/>
        <w:rPr/>
      </w:pPr>
      <w:r>
        <w:rPr/>
        <w:tab/>
        <w:t xml:space="preserve">Poštovani građani Srbije, uvaženi narodni poslanici, govornik od malopre, samo da vidimo ko je i šta je on, pa da vidimo koliko su kredibilne njegove izjave. </w:t>
      </w:r>
    </w:p>
    <w:p>
      <w:pPr>
        <w:pStyle w:val="Normal"/>
        <w:rPr/>
      </w:pPr>
      <w:r>
        <w:rPr/>
        <w:tab/>
        <w:t xml:space="preserve">Da li znate šta je gospodin uradio kada je postao predsednik te opštine koju je vodio? Prvi potez mu je bio da poveća sebi platu da postane najplaćeniji predsednik opštine u Srbiji, uz svedočanstvo iz srednje škole gde je bio nedovoljan đak. Dakle, to je osoba koja sebi daje za pravo da priča o milijardama i da u svemu što vidi i svemu što radi vidi milijarde, a da li znate zašto? Nije on počeo svoje izlaganje o budžetu Republike Srbije, on je počeo svoje izlaganje o „Telekomu Srbije“, onome što njegovog partnera Đilasa i Šolaka najviše boli. Boli ga to što je „Telekom Srbije“ danas nezavistan, što radi ne u interesu Dragana Šolaka i Dragana Đilasa, već u interesu građana Srbije. To ih boli, a onda pričaju o medijskoj slobodi, a nikada ih više nema na televizijama, naravno, televizijama Dragana Šolaka i Dragana Đilasa. Zato i ulaze u koaliciju sa njima ili pod njihove skute, jer kako će drugo? Ne bi mogli nigde ni da se pojave. </w:t>
      </w:r>
    </w:p>
    <w:p>
      <w:pPr>
        <w:pStyle w:val="Normal"/>
        <w:rPr/>
      </w:pPr>
      <w:r>
        <w:rPr/>
        <w:tab/>
        <w:t xml:space="preserve">U njihovo vreme, inače, mi nismo mogli da se pojavimo nigde, ni na jednim medijima, a kao što vidite, oni u ovom trenutku, ima ih gde god žele, ali postao je on predsednik te opštine Trstenik i danas je rekao jednu interesantnu stvar. Rekao je – pa, šta će nam taj Moravski koridor, to je loša investicija, to su ogromne pare i želim samo da građani i Raškog i Rasinskog i Moravičkog okruga to znaju. Dakle, gospodin narodni poslanik neće da se grade auto-putevi u vašem kraju, neće da dolaze fabrike, neće da se otvaraju nova radna mesta. On neće da vidi nikakav napredak. Zašto? Dok je bio tamo on je svoje što je imao uradio. On verovatno ima neke druge mnogo veće planove za njega. </w:t>
      </w:r>
    </w:p>
    <w:p>
      <w:pPr>
        <w:pStyle w:val="Normal"/>
        <w:rPr/>
      </w:pPr>
      <w:r>
        <w:rPr/>
        <w:tab/>
        <w:t xml:space="preserve">Ajde sada precizno, imamo vremena, naravno. Fond za unapređenje resursa građana, pa da vidimo šta su to gospodin narodni poslanik i njegov tast do sada uradili, odnosno od 2008. godine, pa na dalje. Možemo taksativno, nikakav problem. </w:t>
      </w:r>
    </w:p>
    <w:p>
      <w:pPr>
        <w:pStyle w:val="Normal"/>
        <w:rPr/>
      </w:pPr>
      <w:r>
        <w:rPr/>
        <w:tab/>
        <w:t xml:space="preserve">Dakle, na ime troškova prevoza na rad i sa rada  u vremenskom periodu od 2008. do 2012. godine, od strane Službe za zapošljavanje Kruševac isplaćena su sredstava u korist računa Fonda za unapređenje resursa građana  u iznosu od 3.854.898 dinara. Da vas podsetim, to je fond koji je vodio tast gospodina narodnog poslanika. </w:t>
      </w:r>
    </w:p>
    <w:p>
      <w:pPr>
        <w:pStyle w:val="Normal"/>
        <w:rPr/>
      </w:pPr>
      <w:r>
        <w:rPr/>
        <w:tab/>
        <w:t xml:space="preserve">U 2008. i 2009. godini novac je podizan sa računa u gotovom i za to postoje spisi predmeta, pri čemu ne postoji dokaz za šta je taj novac koji je u gotovini podignut i utrošen. </w:t>
      </w:r>
    </w:p>
    <w:p>
      <w:pPr>
        <w:pStyle w:val="Normal"/>
        <w:rPr>
          <w:lang w:val="en-US"/>
        </w:rPr>
      </w:pPr>
      <w:r>
        <w:rPr/>
        <w:tab/>
        <w:t xml:space="preserve">U 2008. godini isplaćen je iznos od 660 hiljada dinara, u 2009. godini 2.073.000 dinara po osnovu dva ugovora u iznosima od po 706.500 dinara. </w:t>
      </w:r>
    </w:p>
    <w:p>
      <w:pPr>
        <w:pStyle w:val="Normal"/>
        <w:rPr/>
      </w:pPr>
      <w:r>
        <w:rPr/>
        <w:tab/>
        <w:t>Onda je u 2011. i 2012. godini Fond zaključio ugovor sa PD Bos-petrol i PD Bos-taksi, koja su društva registrovana za pružanje usluga taksi prevoza, naravno, njima je usluga plaćena, ali nikada nije dokazano da usluga i izvršena, i to tri ugovora u iznosima od 432.000 dinara, 189.000 dinara, 90.000 dinara u 2011. godini. U 2012. godini opet 450.000 dinara, 180.000 dinara, 180.000 dinara, ukupno 1.521.000 dinara.</w:t>
      </w:r>
    </w:p>
    <w:p>
      <w:pPr>
        <w:pStyle w:val="Normal"/>
        <w:rPr/>
      </w:pPr>
      <w:r>
        <w:rPr/>
        <w:tab/>
        <w:t>Onda imamo dokumentaciju o sprovođenju javnih radova na održavanju vodotokova i javnih površina tokom 2010. godine, radovi izvođeni od strane Direkcije za građevinsko zemljište i izgradnju Trstenik, čiju je funkciju direktora u tom periodu obavljao niko drugi do Miroslav Aleksić, a ko je za javne radove pri konkursu Nacionalne službe za zapošljavanje upravo podnosio i sačinjavao Fond za unapređenje resursa građana, čitaj tast.</w:t>
      </w:r>
    </w:p>
    <w:p>
      <w:pPr>
        <w:pStyle w:val="Normal"/>
        <w:rPr/>
      </w:pPr>
      <w:r>
        <w:rPr/>
        <w:tab/>
        <w:t>Da ne ulazim dalje i da ne čitam, da ne oduzimam vaše vreme, uvaženi narodni poslanici, poštovani građani Srbije, dakle, ovde se radi o korupciji jedan na jedan, kao o korupciji njegovog šefa Dragana Đilasa, pomenuo sam to danas, koji je kao gradonačelnik Beograda imao ugovor sa svakom, njegove firme, ugovor sa svakom beogradskom firmom, sa svakom, uključujući i Narodni muzej, koji pri tome nije ni radio.</w:t>
      </w:r>
    </w:p>
    <w:p>
      <w:pPr>
        <w:pStyle w:val="Normal"/>
        <w:rPr/>
      </w:pPr>
      <w:r>
        <w:rPr/>
        <w:tab/>
        <w:t>Kada govorite o Moravskom koridoru, protiv kojeg očigledno jeste, ja ću samo da vas podsetim da je kilometar mosta, mosta preko Ade, koštao 450 miliona evra. Izgradio ga je vaš tajkun Dragan Đilas. Dakle, verovatno je to najskuplji kilometar autoputa ili mosta u istoriji Srbije.</w:t>
      </w:r>
    </w:p>
    <w:p>
      <w:pPr>
        <w:pStyle w:val="Normal"/>
        <w:rPr/>
      </w:pPr>
      <w:r>
        <w:rPr/>
        <w:tab/>
        <w:t>Ono što je važno za građane Srbije, takođe, osim laži koju je dotični izneo i kada je Jovanjica u pitanju, pa je i ako se ne varam pravosudno osuđen i da isplati odštetu onome ko ga je tužio zbog toga, da ne govorim o tome da od 29. maja, dame i gospodo, poštovani građani Srbije, na Kosovu i Metohiji je bilo svima zabranjeno da uđu od strane Kurtija, osim gospodinu narodnom poslaniku. Pa, znate i sami kako je u Zvečanu prošao i kako su ga dočekali naši sunarodnici tamo.</w:t>
      </w:r>
    </w:p>
    <w:p>
      <w:pPr>
        <w:pStyle w:val="Normal"/>
        <w:rPr/>
      </w:pPr>
      <w:r>
        <w:rPr/>
        <w:tab/>
        <w:t xml:space="preserve">Dakle, to je taj kredibilitet, to je ta moralna gromada od gospodina narodnog poslanika. </w:t>
      </w:r>
    </w:p>
    <w:p>
      <w:pPr>
        <w:pStyle w:val="Normal"/>
        <w:rPr/>
      </w:pPr>
      <w:r>
        <w:rPr/>
        <w:tab/>
        <w:t>Što se ostaloga tiče, i tu ću završiti, jer to dovoljno govori o svim lažima i neistinama koje ste izgovorili i o meni i o mojoj porodici, na suđenju koje imamo trenutno vi i ja, ako se ne varam, vi ste tražili i pozvali ste se na poslanički imunitet, kao najgora i najveća kukavica. I na svu sreću, sud vam to nije dozvolio. Tako da ćemo se vrlo brzo videti, pa budite hrabri da sve to što govorite neargumentovano, dokažete takođe i na sudu. Hvala puno.</w:t>
      </w:r>
    </w:p>
    <w:p>
      <w:pPr>
        <w:pStyle w:val="Normal"/>
        <w:rPr/>
      </w:pPr>
      <w:r>
        <w:rPr/>
        <w:tab/>
        <w:t>PREDSEDNIK: Ministarka Jelena Tanasković ima reč.</w:t>
      </w:r>
    </w:p>
    <w:p>
      <w:pPr>
        <w:pStyle w:val="Normal"/>
        <w:rPr/>
      </w:pPr>
      <w:r>
        <w:rPr/>
        <w:tab/>
        <w:t xml:space="preserve">JELENA TANASKOVIĆ: Uvaženi poslanici, samo da pojasnim, mislim da je zabuna u pitanju. </w:t>
      </w:r>
    </w:p>
    <w:p>
      <w:pPr>
        <w:pStyle w:val="Normal"/>
        <w:rPr/>
      </w:pPr>
      <w:r>
        <w:rPr/>
        <w:tab/>
        <w:t>Pominjali ste poljoprivredne penzije. Ako znamo podatak da jedan poljoprivrednik godišnje plati poreze i doprinose između 130 i 140 hiljada dinara, što ako podelite na mesečni nivo, to je između 11.600 i 12.000 dinara, a primi penziju od 15.000 dinara, jasno vam je da ga država subvencioniše, pošto u penzionom fondu ne postoji mogućnost da platite manje da biste dobili više.</w:t>
      </w:r>
    </w:p>
    <w:p>
      <w:pPr>
        <w:pStyle w:val="Normal"/>
        <w:rPr/>
      </w:pPr>
      <w:r>
        <w:rPr/>
        <w:tab/>
        <w:t>Znači, ta kategorija poljoprivrednih penzija je uvedena kako bi se pomoglo poljoprivrednicima da imaju bilo kakvu penziju, jer oni ne plaćaju, odnosno izuzetno malo plaćaju svoje poreze i doprinose, uopšte ne mogu realno da budu u penzionom fondu evidentirani.</w:t>
      </w:r>
    </w:p>
    <w:p>
      <w:pPr>
        <w:pStyle w:val="Normal"/>
        <w:rPr/>
      </w:pPr>
      <w:r>
        <w:rPr/>
        <w:tab/>
        <w:t xml:space="preserve">Još jednu stvar ste namerno ili slučajno izvukli iz konteksta. Kažete – Srbija uvozi hleb. Samo ste zaboravili da kažete da su to kompanije koje međudržavno sarađuju, odnosno imaju svoja predstavništva u više država, pa između svojih firmi to rade, ali ću vam ja zato reći podatak da srpska firma izveze 100 miliona komada somuna godišnje. Znači, čisto da znate da to uvozimo hleb zvuči pompezno, ali nije istinito. </w:t>
      </w:r>
    </w:p>
    <w:p>
      <w:pPr>
        <w:pStyle w:val="Normal"/>
        <w:rPr/>
      </w:pPr>
      <w:r>
        <w:rPr/>
        <w:tab/>
        <w:t>Znači, da, neke kompanije uvoze od svojih firmi da bi ovde prodavale ili šalju smrznuto tamo, pa prosto funkcionišu na taj način, ali da ne vadimo to sada iz konteksta samo sa jedne strane, htela sam da vam pojasnim kako to zapravo izgleda. Hvala puno.</w:t>
      </w:r>
    </w:p>
    <w:p>
      <w:pPr>
        <w:pStyle w:val="Normal"/>
        <w:rPr/>
      </w:pPr>
      <w:r>
        <w:rPr/>
        <w:tab/>
        <w:t>PREDSEDNIK: Hvala.</w:t>
      </w:r>
    </w:p>
    <w:p>
      <w:pPr>
        <w:pStyle w:val="Normal"/>
        <w:rPr/>
      </w:pPr>
      <w:r>
        <w:rPr/>
        <w:tab/>
        <w:t>Hoćemo li još ili idemo dalje?</w:t>
      </w:r>
    </w:p>
    <w:p>
      <w:pPr>
        <w:pStyle w:val="Normal"/>
        <w:rPr/>
      </w:pPr>
      <w:r>
        <w:rPr/>
        <w:tab/>
        <w:t>Hoćete još?</w:t>
      </w:r>
    </w:p>
    <w:p>
      <w:pPr>
        <w:pStyle w:val="Normal"/>
        <w:rPr/>
      </w:pPr>
      <w:r>
        <w:rPr/>
        <w:tab/>
        <w:t>Evo, da čujemo za ovaj imunitet.</w:t>
      </w:r>
    </w:p>
    <w:p>
      <w:pPr>
        <w:pStyle w:val="Normal"/>
        <w:rPr/>
      </w:pPr>
      <w:r>
        <w:rPr/>
        <w:tab/>
        <w:t>MIROSLAV ALEKSIĆ: Prvo, zamolio bih sve građane Srbije da im ne bude teško, neka vrate šta sam ja rekao pre dvadesetak minuta o Moravskom koridoru, a šta je rekao Siniša Mali i to će biti jasan odgovor za sve što je u nastavku govorio. Dakle, čovek laže mrtav ladan ovde u domu i to u rasponu od 10 minuta.</w:t>
      </w:r>
    </w:p>
    <w:p>
      <w:pPr>
        <w:pStyle w:val="Normal"/>
        <w:rPr/>
      </w:pPr>
      <w:r>
        <w:rPr/>
        <w:tab/>
        <w:t>Što se tiče tih bajki o krađi i glupostima koje govorite, vi hoćete da kažete da sud ne radi svoj posao, jer je dokazano da su to sve brutalne laži, još 2017. godine. Evo je ministarka pravde, i jedan sud i drugi sud pravosnažno potvrđeno.</w:t>
      </w:r>
    </w:p>
    <w:p>
      <w:pPr>
        <w:pStyle w:val="Normal"/>
        <w:rPr/>
      </w:pPr>
      <w:r>
        <w:rPr/>
        <w:tab/>
        <w:t>Da znate, ministre, ja i moja porodica sve imamo transparentno. Nemamo ni vile, ni nekretnine, ni jahte, ni hotele, ni stanove, nemamo ništa, nemamo ova letovališta kao što imate vi u Bugarskoj itd. Kažu ljudi samo se kašalj i bogatstvo ne mogu sakriti. E, ja stojim na raspolaganju svim državnim institucijama evo već 10, 15 godina, a bojim se da vi nećete smeti kad padnete s vlasti, jer niste toga još danas svesni, jer mislite da ćete doveka vladati. A ovo su sertifikati koji potvrđuju vaše vlasništvo u firmama na Devičanskim ostrvima itd.</w:t>
      </w:r>
    </w:p>
    <w:p>
      <w:pPr>
        <w:pStyle w:val="Normal"/>
        <w:rPr/>
      </w:pPr>
      <w:r>
        <w:rPr/>
        <w:tab/>
        <w:t>Što se tiče toga ko je kome šef, šefa ja nemam, niti sam ga ikad imao. Šefa imate vi i od njega ne smete da pisnete, drži vas sve u fioci, jer vas je pustio da kraduckate po malo, a onda bije po prstima kad god se vi usudite da nešto uradite što njemu ne odgovara.</w:t>
      </w:r>
    </w:p>
    <w:p>
      <w:pPr>
        <w:pStyle w:val="Normal"/>
        <w:rPr/>
      </w:pPr>
      <w:r>
        <w:rPr/>
        <w:tab/>
        <w:t>Po pitanju Kurtija, pa vi ste poslednji koji trebate da pomenete reč Kosovo i Metohija. Pa, prodali ste sve od 2012. godine do danas što smo imali dok niste došli na vlast. Ostavili ste Srbe na milost i nemilost Kurtiju, vi koji ste rasformirali sve institucije Srbije i pravosuđe i policiju i isterali Srbe na ulicu da ne učestvuju na izborima, vi ćete nekom da pričate o Kosovu. Sram vas bilo!</w:t>
      </w:r>
    </w:p>
    <w:p>
      <w:pPr>
        <w:pStyle w:val="Normal"/>
        <w:rPr/>
      </w:pPr>
      <w:r>
        <w:rPr/>
        <w:tab/>
        <w:t xml:space="preserve">PREDSEDNIK: Prošlo je dva minuta koje ste dobili da objasnite pozivanje na imunitet i ni reči o tome. </w:t>
      </w:r>
    </w:p>
    <w:p>
      <w:pPr>
        <w:pStyle w:val="Normal"/>
        <w:rPr/>
      </w:pPr>
      <w:r>
        <w:rPr/>
        <w:tab/>
        <w:t>Samo da vam kažem, nije 50 miliona, 55 miliona je isplaćeno, a ovo sad ova četiri za prevoz, to je dodatno, to je nova stvar. Vama, vašem tastu i udruženju, na to mislim.</w:t>
      </w:r>
    </w:p>
    <w:p>
      <w:pPr>
        <w:pStyle w:val="Normal"/>
        <w:rPr/>
      </w:pPr>
      <w:r>
        <w:rPr/>
        <w:tab/>
        <w:t>Reč ima potpredsednik Vlade.</w:t>
      </w:r>
    </w:p>
    <w:p>
      <w:pPr>
        <w:pStyle w:val="Normal"/>
        <w:rPr/>
      </w:pPr>
      <w:r>
        <w:rPr/>
        <w:tab/>
        <w:t>SINIŠA MALI: Dali ste meni priliku sada da nastavim. Ja sam malopre hteo da stanem, ali da se vratimo na gospodina i njegovog tasta.</w:t>
      </w:r>
    </w:p>
    <w:p>
      <w:pPr>
        <w:pStyle w:val="Normal"/>
        <w:rPr/>
      </w:pPr>
      <w:r>
        <w:rPr/>
        <w:tab/>
        <w:t>Šta kaže? Kaže – 139 lica su izjavila da nisu primala novac u gotovom na ime prevoza, malopre sam pominjao taj prevoz, na posao i sa posla, i da nisu koristili usluge taksi prevoza za odlazak sa posla i na posao. Upravo za to je tast i trebao da dobije novac i da prenese i da isplati tim ljudima. Očigledno je 139 lica ostalo bez tog novca. Gde je novac završio, ostaje svima vama da pogađate.</w:t>
      </w:r>
    </w:p>
    <w:p>
      <w:pPr>
        <w:pStyle w:val="Normal"/>
        <w:rPr/>
      </w:pPr>
      <w:r>
        <w:rPr/>
        <w:tab/>
        <w:t xml:space="preserve">Dalje, veći broj građana se izjasnio da nije pohađao obuku za geronto domaćice, upravo novac koji je tast i dobio za tu obuku. Tri građana su izjavila da nisu uopšte izvodila bilo kakve radove, a da su novac koji su primali na tekući račun podizali sa računa i predavali u gotovom predsedniku rukometnog kluba Milanu Bekriću iz Velike Drenove. Deo građana je izjavio da nije radio puno radno vreme, a većina građana je izjavila da su bili članovi G17 plus ili da su prilikom angažovanja pristupili stranci, jer je to bio jedan od uslova za angažovanje u javnim radovima. Deo građana ukazao je na Ljubišu Kneževića da je odgovorno lice, da je ispred stranke organizovao radove itd. A onda, deo građana se izjasnio da im nije poznato udruženje Fond za unapređenje resursa, čitaj tast, već ih je angažovala stranka. </w:t>
      </w:r>
    </w:p>
    <w:p>
      <w:pPr>
        <w:pStyle w:val="Normal"/>
        <w:rPr/>
      </w:pPr>
      <w:r>
        <w:rPr/>
        <w:tab/>
        <w:t xml:space="preserve">Deo građana je, takođe, izjavio da je Miroslav Aleksić upoznat o sprovođenju javnih radova, koji je prisustvovao sastancima u prostorijama stranke, a sedam lica se izjasnilo da su im isplaćivani troškovi u vidu novčanih bonova na ime refundacije goriva i da su primala novac, a jedno lice je izjavilo, pratite ovo sada, da nije izvodilo radove, već da je lepilo predizborne plakate za potrebe stranke i prikupljalo sigurne glasove, kao i da je sigurno više od 20 lica radilo predizbornu kampanju za javni novac, za novac građana Trstenika. </w:t>
        <w:tab/>
      </w:r>
    </w:p>
    <w:p>
      <w:pPr>
        <w:pStyle w:val="Normal"/>
        <w:rPr/>
      </w:pPr>
      <w:r>
        <w:rPr/>
        <w:tab/>
        <w:t>Dakle, korupcija jedan na jedan. Eto, to je primer našeg uvaženog narodnog poslanika. Hvala puno.</w:t>
      </w:r>
    </w:p>
    <w:p>
      <w:pPr>
        <w:pStyle w:val="Normal"/>
        <w:rPr/>
      </w:pPr>
      <w:r>
        <w:rPr/>
        <w:tab/>
        <w:t>PREDSEDNIK: Sve lepše od lepšeg.</w:t>
      </w:r>
    </w:p>
    <w:p>
      <w:pPr>
        <w:pStyle w:val="Normal"/>
        <w:rPr/>
      </w:pPr>
      <w:r>
        <w:rPr/>
        <w:tab/>
        <w:t>Pravo na repliku.</w:t>
      </w:r>
    </w:p>
    <w:p>
      <w:pPr>
        <w:pStyle w:val="Normal"/>
        <w:rPr/>
      </w:pPr>
      <w:r>
        <w:rPr/>
        <w:tab/>
        <w:t>MARINA RAGUŠ: Da, u kontekstu svega što smo mi uništili itd, iako smo nasledili bankrot od države. Treba se podsetiti baš vezano za medije. Interesantno mi je kako neki ovde brane tajkunske medije na kojima se pojavljuju. Tadašnji predsednik UNS-a Vukašin Obradović, priznaćete nema baš nikakve veze sa SNS, naprotiv. To je bilo nekako uoči, pošto vam je Ustavni sud oborio sve odredbe izmena i dopuna Zakona o informisanju koje su uvele mrak u Srbiju te 2009. godine.</w:t>
      </w:r>
    </w:p>
    <w:p>
      <w:pPr>
        <w:pStyle w:val="Normal"/>
        <w:rPr/>
      </w:pPr>
      <w:r>
        <w:rPr/>
        <w:tab/>
        <w:t>Ustavni sud Srbije je tada uspeo, što niko nije do tada, ujedinio UNS i NUNS. Vukašin Obradović kaže: „Nije bila gora situacija od 2000. godine na ovamo, od zakonskog okvira, sudske prakse, političkih pritisaka, do tajkunizacije medija“, na koga li misli, „gde god se osvrnete uočljiv je trend sužavanja medijskih sloboda, povećanja uticaja raznih neformalnih centara moći, ali ne treba da se zavaravamo, sami   smo mnogo doprineli“. Nastavlja: „Medijsku scenu karakteriše produbljivanje ekonomske krize, pojačani pritisci, presude u pojedinim sudskim postupcima protiv novinara. Stanje se pogoršava i u pogledu sužavanja medijskih sloboda i u položaju novinara. Činjenica da je u Srbiji 2010. godine suđeno i presuđeno humoresci, kao u Domanićevo vreme, dovoljno govori o stanju na medijskoj sceni“ itd, itd.</w:t>
      </w:r>
    </w:p>
    <w:p>
      <w:pPr>
        <w:pStyle w:val="Normal"/>
        <w:rPr/>
      </w:pPr>
      <w:r>
        <w:rPr/>
        <w:tab/>
        <w:t>Dakle, vama je pošlo za rukom ono što nikome pre vas i posle vas nije, a to je da ujedinite dva totalno, ali totalno suprotno i direktno suprotstavljena udruženja kao što su UNS i NUNS. Nikada gore stanje u medijima nije bilo do 2012. godine. To, profesore, jako dobro znate. Sećate se tih izmena i dopunama zakona gde se uvodila potpuna kontrola nad novinarima, kao i Zakon o elektronskim medijima gde su se pravile baze podataka i gde se pratio svaki izvor, a Ustavni sud je na predlog Saše Jankovića oborio vaš fašistički Zakon o javnom informisanju.</w:t>
      </w:r>
    </w:p>
    <w:p>
      <w:pPr>
        <w:pStyle w:val="Normal"/>
        <w:rPr/>
      </w:pPr>
      <w:r>
        <w:rPr/>
        <w:tab/>
        <w:t>PREDSEDNIK: Reč ima Stefan Jovanović.</w:t>
      </w:r>
    </w:p>
    <w:p>
      <w:pPr>
        <w:pStyle w:val="Normal"/>
        <w:rPr/>
      </w:pPr>
      <w:r>
        <w:rPr/>
        <w:tab/>
        <w:t>STEFAN JOVANOVIĆ: Dame i gospodo narodni poslanici, poštovani građani Srbije, za nekoliko sati u Njujorku u Savetu bezbednosti UN vodiće se rasprava o važnom pitanju o Kosovu i Metohiji. Ovih dana i u Evropskom parlamentu i u Parlamentarnoj skupštini Saveta Evrope se govorilo o Kosovu i Metohiji, ugroženosti srpskog naroda na prostoru Kosova i Metohije.</w:t>
      </w:r>
    </w:p>
    <w:p>
      <w:pPr>
        <w:pStyle w:val="Normal"/>
        <w:rPr/>
      </w:pPr>
      <w:r>
        <w:rPr/>
        <w:tab/>
        <w:t>Među 60 tačaka dnevnog reda, koliko ima ova sednica ovog doma, nije se našlo mesto za razgovor upravo o Kosovu i Metohiji, pogotovo posle ovih nedavnih dešavanja u Banjskoj, gde je vrlo jasno da je srpski narod na prostoru Kosova i Metohije vrlo ugrožen. Ugrožen zbog ekstremističkog režima Aljbina Kurtija, koji ima za cilj da protera srpsko stanovništvo sa prostora Kosova i  Metohije. Samo u poslednje dve godine vladavine Aljbina Kurtija 11% Srba odselilo se sa Kosova i Metohije.</w:t>
      </w:r>
    </w:p>
    <w:p>
      <w:pPr>
        <w:pStyle w:val="Normal"/>
        <w:rPr/>
      </w:pPr>
      <w:r>
        <w:rPr/>
        <w:tab/>
        <w:t>Sprovodi se tiho etničko čišćenje Srba sa Kosova i Metohije. Žao mi je što nije bilo sluha da se o tome ovde u ovom domu razgovara i da svi zajedno pokušamo da dođemo do jedinstva, jedinstva oko ovog važnog državnog i nacionalnog pitanja.</w:t>
      </w:r>
    </w:p>
    <w:p>
      <w:pPr>
        <w:pStyle w:val="Normal"/>
        <w:rPr/>
      </w:pPr>
      <w:r>
        <w:rPr/>
        <w:tab/>
        <w:t>Ministre Mali, slušao sam vas pažljivo jutros kada ste obrazlagali Predlog zakona o budžetu. Ovo je predizborni budžet, ovo je jedan ne domaćinski budžet koji ste predložili. Ja se nadam da je ovo poslednji budžet koji vi predlažete kao ministar finansija, jer ste jedini ministar finansija u Evropi koji se hvali zaduživanjima. Vi ste jedini ministar finansija u Evropi koji zaduživanja predstavlja kao istorijski uspeh.</w:t>
      </w:r>
    </w:p>
    <w:p>
      <w:pPr>
        <w:pStyle w:val="Normal"/>
        <w:rPr/>
      </w:pPr>
      <w:r>
        <w:rPr/>
        <w:tab/>
        <w:t>Jedina istorijska stvar vezana za vaše zaduživanje jeste da ste više zadužili od 2012. godine do danas zemlju i od Tita i od Miloševića i od Koštunice i Tadića zajedno, 35,2 milijarde evra je zadužena Srbija na današnji dan. To nisu podaci koje mi kažemo. To su podaci koji se nalaze ovde u budžetu, 35,2 milijarde evra je zadužena Republika Srbija.</w:t>
      </w:r>
    </w:p>
    <w:p>
      <w:pPr>
        <w:pStyle w:val="Normal"/>
        <w:rPr/>
      </w:pPr>
      <w:r>
        <w:rPr/>
        <w:tab/>
        <w:t>U 2024. godini, kada govorimo o zaduženju, vi predviđate 9,3 milijarde evra mogućnost zaduženja Republike Srbije u narednoj godini. Skoro 10 milijardi. To piše u izveštaju  Fiskalnog saveta, to piše u Predlogu zakona o budžetu, skoro 10 milijardi evra planirate dodatno da zadužite Srbiju i građane Srbije. Zadužujete se kao da sutra ne postoji, zadužujete se na sve strane. Evo sada predlažete i zakon leks specijalis o Ekspo 2027. godine kako biste zaobišli ostale zakone, pre svega oko javnih nabavki i dozvola za gradnju, i zadužujete nas toliko da se ne zna kada će sve ovo doći na naplatu. Zadužujete i rođenu i nerođenu decu ovde u našoj zemlji.</w:t>
      </w:r>
    </w:p>
    <w:p>
      <w:pPr>
        <w:pStyle w:val="Normal"/>
        <w:rPr/>
      </w:pPr>
      <w:r>
        <w:rPr/>
        <w:tab/>
        <w:t xml:space="preserve">Znate, 2041. godine dolaze čak neki krediti još iz vremena Tita kada se zaduživao. Kada će doći ovi krediti na naplatu? Kada je Atina, kada je Grčka organizovala Olimpijske igre, oni su se zadužili otprilike koliko vi planirate da se zadužite oko Ekspa 2027. godine. Posle tih Olimpijskih igara, zbog toga što je bilo i velike krađe u Grčkoj oko tih infrastrukturnih projekata, Grčka je gotovo upala u dužničko ropstvo. Jel to sudbina koja nas čeka? Znate da su Grčkoj hteli da oduzimaju neka ostrva kako bi vratili te dugove. </w:t>
      </w:r>
    </w:p>
    <w:p>
      <w:pPr>
        <w:pStyle w:val="Normal"/>
        <w:rPr/>
      </w:pPr>
      <w:r>
        <w:rPr/>
        <w:tab/>
        <w:t>Šta nama sledi? Jel nam sledi da nam oduzmu Đerdap? Jel nam sledi da nam oduzimaju prirodna bogatstva, vodoizvorišta, da nam oduzimaju rudnike? Jel to sudbina koja čeka naše građane i koja čeka našu decu?</w:t>
      </w:r>
    </w:p>
    <w:p>
      <w:pPr>
        <w:pStyle w:val="Normal"/>
        <w:rPr/>
      </w:pPr>
      <w:r>
        <w:rPr/>
        <w:tab/>
        <w:t xml:space="preserve">Znate šta je problem kod toga? Problem je kod toga zato što ne postoji finansijska suverenost naše zemlje, a ona ne postoji zato što ste sve banke predali i prodali strancima. Zbog toga ne postoji finansijska suverenost. Da bi postojala finansijska suverenost države moraju da se osnuju domaće banke, mora ponovo da se uspostavi finansijski suverenitet zemlje kako bi naši građani mogli da budu sigurni. </w:t>
      </w:r>
    </w:p>
    <w:p>
      <w:pPr>
        <w:pStyle w:val="Normal"/>
        <w:rPr/>
      </w:pPr>
      <w:r>
        <w:rPr/>
        <w:tab/>
        <w:t xml:space="preserve">Govorili ste i o životnom standardu. Znate šta, običan čovek vrlo dobro vidi kako se živi bez obzira što pokazujete te brojke, bez obzira što pokazujete to da sve napreduje, raste tri, četiri, pet, 16, 18% itd. Znate, obično čovek, kada ode u prodavnicu, on tačno vidi koliko je šta poskupelo, kakav je životni standard i kakva je kupovna moć građana Srbije. Po svim parametrima, evo, po indeksu kupovne moći stanovništva, Srbija se nalazi na pretposlednjem mestu u Evropi. Iza nas je Ukrajina, a ispred nas je Severna Makedonija, Belorusija je ispred nas. To je kupovna moć naših građana. </w:t>
      </w:r>
    </w:p>
    <w:p>
      <w:pPr>
        <w:pStyle w:val="Normal"/>
        <w:rPr/>
      </w:pPr>
      <w:r>
        <w:rPr/>
        <w:tab/>
        <w:t xml:space="preserve">Vi jeste stručnjak za brojke, vi dobro znate to, vi ste i maher za te brojke, znate to, tamo, vama, ovde se zadužite, ovde ovo platite, ovo se ovde skloni, ukrade, ali pogledajte, moja baba je bolji matematičar od vas i većina penzionera u Srbiji su bolji matematičari od vas. Zato što ona živi sa penzijom od 20 i nešto hiljada dinara i ona od te penzije kupi i neku hranu, kupi i lekove i uopšte ne dođe do te potrošačke korpe od 52 hiljade dinara, kolika je minimalna potrošačka korpa, i ne zadužuje se, ali ona domaćinski upravlja svojim budžetom. </w:t>
      </w:r>
    </w:p>
    <w:p>
      <w:pPr>
        <w:pStyle w:val="Normal"/>
        <w:rPr/>
      </w:pPr>
      <w:r>
        <w:rPr/>
        <w:tab/>
        <w:t xml:space="preserve">Znate šta je problem? I ona i mnogi građani Srbije, pogotovo penzioneri o kojima govorite, danas moraju da se odriču stvari. Oni se odriču ili hrane ili lekova, pošto su redovne platiše računa, oni redovno plaćaju, izmiruju sve obaveze prema države, oni danas biraju između toga da li će da kupe hranu koja je poskupila i koja im više nije dostupna ili će da kupe lekove. Danas tako oni vode matematiku i danas tako oni pokušavaju da prežive. </w:t>
      </w:r>
    </w:p>
    <w:p>
      <w:pPr>
        <w:pStyle w:val="Normal"/>
        <w:rPr/>
      </w:pPr>
      <w:r>
        <w:rPr/>
        <w:tab/>
        <w:t xml:space="preserve">Kad kažete da dajete 20 hiljada dinara penzionerima, znate, vi dajete 20 hiljada dinara svim penzionerima, i onima što imaju 160 hiljada dinara penziju i ovome što ima 20 hiljada dinara penziju. Jel to pravedno? To nije pravedno, ministre. Treba da postoji neka pravednost u ovom društvu, a ne da i bogatima dajete, njima nije potrebno tih 20 hiljada dinara. </w:t>
      </w:r>
    </w:p>
    <w:p>
      <w:pPr>
        <w:pStyle w:val="Normal"/>
        <w:rPr/>
      </w:pPr>
      <w:r>
        <w:rPr/>
        <w:tab/>
        <w:t xml:space="preserve">Što se tiče životnog standarda, životni standard upravo je ugrožen zbog toga što nemamo finansijsku suverenost. Pogledajte banke, te strane banke deru kožu sa leđa građana Srbije. </w:t>
      </w:r>
    </w:p>
    <w:p>
      <w:pPr>
        <w:pStyle w:val="Normal"/>
        <w:rPr/>
      </w:pPr>
      <w:r>
        <w:rPr/>
        <w:tab/>
        <w:t>Da, da, vi nemate tih problema, gospodine Arsiću, zato što vi živite dobro, vi ste poslanik, imate veliku platu, živite dobro.</w:t>
      </w:r>
    </w:p>
    <w:p>
      <w:pPr>
        <w:pStyle w:val="Normal"/>
        <w:rPr/>
      </w:pPr>
      <w:r>
        <w:rPr/>
        <w:tab/>
        <w:t>PREDSEDAVAJUĆA (Sandra Božić): Ja vas molim da se ne obraćate lično narodnom poslaniku, pridržavajte se Poslovnika o radu.)</w:t>
      </w:r>
    </w:p>
    <w:p>
      <w:pPr>
        <w:pStyle w:val="Normal"/>
        <w:rPr/>
      </w:pPr>
      <w:r>
        <w:rPr/>
        <w:tab/>
        <w:t>STEFAN JOVANOVIĆ: Izvinjavam se, evo, obratiću se vama.</w:t>
      </w:r>
    </w:p>
    <w:p>
      <w:pPr>
        <w:pStyle w:val="Normal"/>
        <w:rPr/>
      </w:pPr>
      <w:r>
        <w:rPr/>
        <w:tab/>
        <w:t>U Srbiji, pogledajte u ovom budžetu, više od 60% prihoda je od PDV-a, manje od 20% prihoda je od poreza pravnih lica. Zašto od PDV-a toliki prihod? Zbog toga što građani Srbije plaćaju taj PDV. Kolika je zarada velikih trgovinskih lanaca bila u prethodnoj godini? U 2022. godini trgovinski lanci su zarađivali preko 150% je, recimo, za DIS bio prihod. A šta ste vi uradili?</w:t>
      </w:r>
    </w:p>
    <w:p>
      <w:pPr>
        <w:pStyle w:val="Normal"/>
        <w:rPr/>
      </w:pPr>
      <w:r>
        <w:rPr/>
        <w:tab/>
        <w:t xml:space="preserve">Vi umesto da oporezujete velike trgovinske lance, umesto da naplatite ekstra profit trgovinskim lancima koji su zarađivali na muci, koji su zarađivali na inflaciji od građana Srbije, vi to naplaćujete preko akciza i preko poreza. </w:t>
      </w:r>
    </w:p>
    <w:p>
      <w:pPr>
        <w:pStyle w:val="Normal"/>
        <w:rPr/>
      </w:pPr>
      <w:r>
        <w:rPr/>
        <w:tab/>
        <w:t xml:space="preserve">Šta je druga stvar koju radite? Vi umesto da te ljude oslobodite tih poreza, da smanjite PDV na 1%, vi podižete dodatno akcize i dodatno opterećujete građane Srbije i dodatno zavlačite ruku u džep građanima Srbije. </w:t>
      </w:r>
    </w:p>
    <w:p>
      <w:pPr>
        <w:pStyle w:val="Normal"/>
        <w:rPr/>
      </w:pPr>
      <w:r>
        <w:rPr/>
        <w:tab/>
        <w:t>Slušao sam vas takođe kada ste govorili o zdravstvu, žao mi je što ovde nije ministarka zdravlja, govorili ste o zdravstvu i rekli ste da se nikad više ne ulaže u zdravstvo. Pa, gospodine ministre, niste rekli istinu, iako sad telefonirate ovde u sali, treba da izađete iz sale kad telefonirate. U 2023. godini, u ovoj godini, 41,3 milijarde je predviđeno ukupnih javnih investicija usmerenih u zdravstvo. U ovom budžetu koji predlažete, u 2024. godini 37 milijardi biće ukupno javnih investicija usmerenih u zdravstvo. To piše u budžetu za 2024. godinu i to konstatuje i Fiskalni savet, gospodine ministre.</w:t>
      </w:r>
    </w:p>
    <w:p>
      <w:pPr>
        <w:pStyle w:val="Normal"/>
        <w:rPr/>
      </w:pPr>
      <w:r>
        <w:rPr/>
        <w:tab/>
        <w:t>Po svim standardima ulaganja u zdravstvo, po svim standardima, fale dijagnostički aparati u bolnicama. To ne moram da vam kažem ja, to znaju svi građani Srbije kakvo je stanje u državnim bolnicama.</w:t>
      </w:r>
    </w:p>
    <w:p>
      <w:pPr>
        <w:pStyle w:val="Normal"/>
        <w:rPr/>
      </w:pPr>
      <w:r>
        <w:rPr/>
        <w:tab/>
        <w:t xml:space="preserve">Dijagnostika je namerno premeštena u privatne klinike, namerno premeštena u privatno zdravstvo i sada građani Srbije koji moraju da se leče u državnim bolnicama oni mesecima čekaju na dijagnostiku u državnim klinikama, ali zato za novac to sve mogu brzo da odrade i bez čekanja u privatnim klinikama. </w:t>
      </w:r>
    </w:p>
    <w:p>
      <w:pPr>
        <w:pStyle w:val="Normal"/>
        <w:rPr/>
      </w:pPr>
      <w:r>
        <w:rPr/>
        <w:tab/>
        <w:t>Gospodine ministre, još jednom ću ponoviti, ovo je predizborni budžet, građani imaju razloga da budu vrlo zabrinuti zbog ovakvog budžeta, zato što vi samo u narednoj godini predviđate 10 milijardi dodatnog zaduživanja Srbije i zbog toga Narodna stranka neće glasati za ovaj budžet, niti za ostale predložene zakone. Hvala vam.</w:t>
      </w:r>
    </w:p>
    <w:p>
      <w:pPr>
        <w:pStyle w:val="Normal"/>
        <w:rPr/>
      </w:pPr>
      <w:r>
        <w:rPr/>
        <w:tab/>
        <w:t>PREDSEDAVAJUĆA: Povreda Poslovnika, reč ima Ljubomir Marić. Izvolite.</w:t>
      </w:r>
    </w:p>
    <w:p>
      <w:pPr>
        <w:pStyle w:val="Normal"/>
        <w:rPr/>
      </w:pPr>
      <w:r>
        <w:rPr/>
        <w:tab/>
        <w:t>LjUBOMIR MARIĆ: Reklamiram član 107. Poslovnika.</w:t>
      </w:r>
    </w:p>
    <w:p>
      <w:pPr>
        <w:pStyle w:val="Normal"/>
        <w:rPr/>
      </w:pPr>
      <w:r>
        <w:rPr/>
        <w:tab/>
        <w:t xml:space="preserve">Opet pričamo o Kosovu i Metohiji i opet koristite Kosovo i Metohiju za dnevno-političke reklame. Opet radite isto, iako sam vas zamolio malo pre, sve vas sa ove strane, da ukažete malo časti i poštovanja prema narodu na Kosovu i Metohiji koji trpi teror Aljbina Kurtija svaki dan. Ne pominjete Aljbina Kurtija, njega ne krivite ništa. </w:t>
      </w:r>
    </w:p>
    <w:p>
      <w:pPr>
        <w:pStyle w:val="Normal"/>
        <w:rPr/>
      </w:pPr>
      <w:r>
        <w:rPr/>
        <w:tab/>
        <w:t>A vi ste se našli da pričate o posebnoj sednici za Kosovo i Metohiju, koju ste imali dva puta ove godine, dva puta u ovom mandatu. I vi ste se šetali i ispijali kafe, tu ste pokazali koliko vas interesuje.</w:t>
      </w:r>
    </w:p>
    <w:p>
      <w:pPr>
        <w:pStyle w:val="Normal"/>
        <w:rPr/>
      </w:pPr>
      <w:r>
        <w:rPr/>
        <w:tab/>
        <w:t xml:space="preserve">Sa druge strane, vi pričate o Kosovu i Metohiji, nakon čije inicijative i pisma je pitanje Kosova i Metohije izmešteno iz Saveta bezbednosti UN u Brisel. Onda ste postavili pitanje Međunarodnom sudu pravde, istom onom u kojem većinu čine sudije zemalja koje su upravo priznale nezavisnost Kosova i Metohije, jer ste znali kako će to da se završi, ali vi ste to uradili da otežate poziciju države Srbije i odbrane Kosova i Metohije. Kad se proglasila nezavisnost Kosova i Metohije, vaši šefovi i vi zajedno ispijali ste kafe tamo negde po Bugarskoj, ili šta ste već radili. </w:t>
      </w:r>
    </w:p>
    <w:p>
      <w:pPr>
        <w:pStyle w:val="Normal"/>
        <w:rPr/>
      </w:pPr>
      <w:r>
        <w:rPr/>
        <w:tab/>
        <w:t>I opet ne možete da se suzdržite da danas kada se priča o budžetu, kad se priča o tome kako Srbija može da napreduje, kako možemo da živimo svi bolje, vi se hvatate za Kosovo i Metohiju, nije vas briga da li Ilija Elezović, onkološki pacijent u kazamatu u Prištini, ima lekove, da li još neko žali za stradalim? To vam je svejedno. I opet forsirate i na svaku temu počinjete sa Kosovom i Metohijom. Nije u redu prema tom narodu koji živi dole. Ja vas molim da bar danas ne zloupotrebljavate tu temu. Hvala.</w:t>
      </w:r>
    </w:p>
    <w:p>
      <w:pPr>
        <w:pStyle w:val="Normal"/>
        <w:rPr/>
      </w:pPr>
      <w:r>
        <w:rPr/>
        <w:tab/>
        <w:t>PREDSEDAVAJUĆA: Da li želite da se Skupština izjasni? (Ne)</w:t>
      </w:r>
    </w:p>
    <w:p>
      <w:pPr>
        <w:pStyle w:val="Normal"/>
        <w:rPr/>
      </w:pPr>
      <w:r>
        <w:rPr/>
        <w:tab/>
        <w:t>Pravo na repliku, Veroljub Arsić. Izvolite.</w:t>
      </w:r>
    </w:p>
    <w:p>
      <w:pPr>
        <w:pStyle w:val="Normal"/>
        <w:rPr/>
      </w:pPr>
      <w:r>
        <w:rPr/>
        <w:tab/>
        <w:t>VEROLjUB ARSIĆ: Dame i gospodo narodni poslanici, evo imao sam priliku da čujem od svog kolege iz bivšeg režima velike rezultate njihove vlasti. Njima je to smešno, znate, kad pričaju o ekonomskom suverenitetu, odnosno monetarnom, ali nije ni to znao, nije znao ni kako se kaže evro, pa je govorio euro, kao da živimo u europi, a ne u Evropi, ali znate šta, mislim da je za vreme njihove vlasti nastao problem sa kreditima koji su bili indeksirani u švajcarskim francima. Za vreme njihove vlasti, a taj problem nisu rešili. Rešila je vlast Aleksandra Vučića.</w:t>
      </w:r>
    </w:p>
    <w:p>
      <w:pPr>
        <w:pStyle w:val="Normal"/>
        <w:rPr/>
      </w:pPr>
      <w:r>
        <w:rPr/>
        <w:tab/>
        <w:t xml:space="preserve">Kažete još, pazite sada na sledećem primeru, da su banke te koje vedre i oblače po Srbiji. E ovako je bilo za vreme njihove vlasti, podignete kredit po jednom kursu, indeksiran u evrima i to jeftinijim, a vraćate po većem kursu. Jel bilo tako za vreme bivšeg režima? Jeste. </w:t>
      </w:r>
    </w:p>
    <w:p>
      <w:pPr>
        <w:pStyle w:val="Normal"/>
        <w:rPr/>
      </w:pPr>
      <w:r>
        <w:rPr/>
        <w:tab/>
        <w:t xml:space="preserve">Jel se dešavalo za vreme bivšeg režima da su banke onako kako su htele, bez ikakve ekonomske opravdanosti i pravila menjale kamatne stope? Jeste. Znači kako je njima padalo na pamet, kakav je njihov poslovni interes bio, tako su radili. </w:t>
        <w:tab/>
      </w:r>
    </w:p>
    <w:p>
      <w:pPr>
        <w:pStyle w:val="Normal"/>
        <w:rPr/>
      </w:pPr>
      <w:r>
        <w:rPr/>
        <w:tab/>
        <w:t>Sada, jedna od najvećih anomalija koja je bila tada u tom periodu jeste da je Evropska centralna banka 2008, 2009, 2010, 2011. godine snižavala referentu kamatnu stopu. Znači poslovne banke su se sa manjom kamatom zaduživale na tržištu kapitala u Evropi, a znate gde su samo rasle kamate? Samo u Srbiji.</w:t>
      </w:r>
    </w:p>
    <w:p>
      <w:pPr>
        <w:pStyle w:val="Normal"/>
        <w:rPr/>
      </w:pPr>
      <w:r>
        <w:rPr/>
        <w:tab/>
        <w:t>Pa sada, kolege moje iz bivšeg režima, imate situaciju da vam banka poveća kamatu koju morate da platite i na sve to vam još poraste i kurs evra prema dinaru. Pa kada počnete sa kreditom od 35, 40 hiljada dinara, do kraja godine nagurate na 80. Tada nismo imali ekonomski suverenitet, tada nismo imali našu monetarnu politiku i zato to vreme vama neće više nikada se vrati.</w:t>
      </w:r>
    </w:p>
    <w:p>
      <w:pPr>
        <w:pStyle w:val="Normal"/>
        <w:rPr/>
      </w:pPr>
      <w:r>
        <w:rPr/>
        <w:tab/>
        <w:t>PREDSEDNIK: Hvala.</w:t>
      </w:r>
    </w:p>
    <w:p>
      <w:pPr>
        <w:pStyle w:val="Normal"/>
        <w:rPr/>
      </w:pPr>
      <w:r>
        <w:rPr/>
        <w:tab/>
        <w:t xml:space="preserve">Da li je nešto povreda Poslovnika od svih koji su u sistemu? </w:t>
      </w:r>
    </w:p>
    <w:p>
      <w:pPr>
        <w:pStyle w:val="Normal"/>
        <w:rPr/>
      </w:pPr>
      <w:r>
        <w:rPr/>
        <w:tab/>
        <w:t>Vi ste povreda Poslovnika. Izvolite.</w:t>
      </w:r>
    </w:p>
    <w:p>
      <w:pPr>
        <w:pStyle w:val="Normal"/>
        <w:rPr/>
      </w:pPr>
      <w:r>
        <w:rPr>
          <w:lang w:val="sr-Latn-RS"/>
        </w:rPr>
        <w:tab/>
      </w:r>
      <w:r>
        <w:rPr/>
        <w:t xml:space="preserve">VLADIMIR GAJIĆ: Predsedniče, vi ste sada zamenili mesta, a moja primedba je u vezi člana 103. na koleginicu Božić, koja je vas zamenjivala jedno vreme. </w:t>
      </w:r>
    </w:p>
    <w:p>
      <w:pPr>
        <w:pStyle w:val="Normal"/>
        <w:rPr/>
      </w:pPr>
      <w:r>
        <w:rPr/>
        <w:tab/>
        <w:t xml:space="preserve">Naime, već drugi put, pre toga ste vi, a sada i koleginica Božić, poslaniku, ne znam mu ime, u poslednjoj klupi, koji se javlja po članu 107. za povredu Poslovnika, kaže da je po članu 107. i onda po tri minuta replicira. Jednom je to ranije, pre jedno sat i po vremena na vašu dozvolu, sada na dozvolu koleginice Sandre Božić, stvarno nema smisla. Onda tu sada drži neke lekcije, o čemu može da se govori, o čemu ne. Nemam ništa protiv, ali morate onda da napravite jednu jednakost u postupanju. </w:t>
      </w:r>
    </w:p>
    <w:p>
      <w:pPr>
        <w:pStyle w:val="Normal"/>
        <w:rPr/>
      </w:pPr>
      <w:r>
        <w:rPr/>
        <w:tab/>
        <w:t xml:space="preserve">Znači, nekoliko puta poslanici SNS, gospođa Raguš i sada gospodin Arsić repliciraju po tri minuta. U redu, ali onda dopustite to isto i opoziciji. Nemojte opoziciji da isključujete mikrofon u poslednjoj sekundi, a da dozvoljavate ovoliko prekoračenje. Znači, u redu je, ali nema potrebe da se daje mogućnost da neko replicira, nakon što je prijavio povredu Poslovnika ili da kada repliciraju govore po tri minuta. Ako budete dali jednako to pravo i opoziciji, onda to jedino može da bude u redu. </w:t>
      </w:r>
    </w:p>
    <w:p>
      <w:pPr>
        <w:pStyle w:val="Normal"/>
        <w:rPr/>
      </w:pPr>
      <w:r>
        <w:rPr/>
        <w:tab/>
        <w:t xml:space="preserve">Hvala vam. Ne tražim da se izjasnimo. </w:t>
      </w:r>
    </w:p>
    <w:p>
      <w:pPr>
        <w:pStyle w:val="Normal"/>
        <w:rPr/>
      </w:pPr>
      <w:r>
        <w:rPr/>
        <w:tab/>
        <w:t xml:space="preserve">PREDSEDNIK: Dakle, kao što ste i sami rekli, nisam u tom trenutku bio tu, tako da ne mogu da vam kažem šta se tačno desilo. Ali sve i da jeste, sve je u redu. Primena istih pravila, evo sada odmah na delu. Ako nije bilo skinuto vreme za to, neće ni sada vama, nastavićete ravnopravno. </w:t>
      </w:r>
    </w:p>
    <w:p>
      <w:pPr>
        <w:pStyle w:val="Normal"/>
        <w:rPr/>
      </w:pPr>
      <w:r>
        <w:rPr/>
        <w:tab/>
        <w:t xml:space="preserve">Što se tiče onog produžetka kada replicirate duže i vi i drugi, samo da znate i vi i drugi, to vreme nije poklonjeno, to se vreme posle skida od vremena grupa, odnosno od vremena ovlašćenih predstavnika, tako da i tu su jednaki aršini. Ne brinite za to. Jel još nešto povreda Poslovnika? </w:t>
      </w:r>
    </w:p>
    <w:p>
      <w:pPr>
        <w:pStyle w:val="Normal"/>
        <w:rPr/>
      </w:pPr>
      <w:r>
        <w:rPr/>
        <w:tab/>
        <w:t xml:space="preserve">Jeste. Izvolite. </w:t>
      </w:r>
    </w:p>
    <w:p>
      <w:pPr>
        <w:pStyle w:val="Normal"/>
        <w:rPr/>
      </w:pPr>
      <w:r>
        <w:rPr/>
        <w:tab/>
        <w:t xml:space="preserve">DEJAN BULATOVIĆ: Predsedniče, ukazujem na povredu Poslovnika, članovi 105, 106. i 107. </w:t>
      </w:r>
    </w:p>
    <w:p>
      <w:pPr>
        <w:pStyle w:val="Normal"/>
        <w:rPr/>
      </w:pPr>
      <w:r>
        <w:rPr/>
        <w:tab/>
        <w:t xml:space="preserve">Dakle, neki narodni poslanici koji su za ovih godinu i nešto dana mogli da nauče da poštuju, a to je da se ne ubacuju, da ne dobacuju, da ne vređaju sa mesta dok drugi govornik govori, posebno ne ono kada imaju reč i kada su potučeni argumentima, onda su manji od makovog zrna. Kada drugi govornik govori, da li predstavnici Vlade, ministri, da li iz vladajuće većine, kada argumentovano odgovaraju na njihove opaske, a oni onda dobacuju i onda su najhrabriji na svetu. Kada ih još podsetite šta su radili u prošlosti i kada kažete – pa nije vas instruisao Dragan Đilas dobro, nešto vam škripi Poslovnik, nešto ne umete da se snađete sa tim Poslovnikom, ako si uspeo da zaradiš pare, hajde malo i te poslanike, poštujte taj Poslovnik, a ne, dobacujete, najhrabriji ste na svetu, a kada imate reč, onda ćutite. Dajte malo konsolidujte se, popričajte malo sami sa sobom ispred ogledala, pa onda dođite na Skupštinu, pa onda tu hrabrost pokažite na delu, a ne ovako kako vi radite. Sramota za Skupštinu i neka građani to vide. Hvala vam, predsedniče. </w:t>
      </w:r>
    </w:p>
    <w:p>
      <w:pPr>
        <w:pStyle w:val="Normal"/>
        <w:rPr/>
      </w:pPr>
      <w:r>
        <w:rPr/>
        <w:tab/>
        <w:t xml:space="preserve">PREDSEDNIK: Saglasan sam da ne treba da se dobacuje. </w:t>
      </w:r>
    </w:p>
    <w:p>
      <w:pPr>
        <w:pStyle w:val="Normal"/>
        <w:rPr/>
      </w:pPr>
      <w:r>
        <w:rPr/>
        <w:tab/>
        <w:t xml:space="preserve">Ne mislim da sam prekršio Poslovnik, jer nismo primenjivali drastičnije mere, a 103. naravno da primenjujemo, ali kada je reč o poslaničkim grupama. </w:t>
      </w:r>
    </w:p>
    <w:p>
      <w:pPr>
        <w:pStyle w:val="Normal"/>
        <w:rPr/>
      </w:pPr>
      <w:r>
        <w:rPr/>
        <w:tab/>
        <w:t xml:space="preserve">Reč ima potpredsednik Vlade. Izvolite. </w:t>
      </w:r>
    </w:p>
    <w:p>
      <w:pPr>
        <w:pStyle w:val="Normal"/>
        <w:rPr/>
      </w:pPr>
      <w:r>
        <w:rPr/>
        <w:tab/>
        <w:t>SINIŠA MALI: Hvala puno.</w:t>
      </w:r>
    </w:p>
    <w:p>
      <w:pPr>
        <w:pStyle w:val="Normal"/>
        <w:rPr/>
      </w:pPr>
      <w:r>
        <w:rPr/>
        <w:tab/>
        <w:t xml:space="preserve">Poštovani narodni poslanici, poštovani građani Srbije, dakle, prethodni govornik i prethodni narodni poslanik koji je govorio i njegova stranka, kada je tema Kosovo i Metohija u pitanju, vi ste najmanje pozvani da o tome govorite. Da sam na vašem mestu, mene bi bilo sramota da o tome govorim. Vuk Jeremić je bio taj koji je pred Međunarodnim sudom pravde inicirao pitanje koje je sada temelj i za koje Kurti kaže da je temelj kosovske nezavisnosti. Evo, citiraću vam ono što je za nemački „Špigl“ Aljbin Kurti rekao, to je njegova poslednja izjava, 18. 12. 2022. godine. Kaže: „Međunarodni sud pravde je najveći sud na planeti i ta presuda čije je donošenje inicirao Vuk Jeremić zabetonirala je temelje kosovske nezavisnosti“. Ja ne znam zašto vi vaše izlaganje uopšte počinjete sa temom Kosova i Metohije. Vaš lider je taj koji je Kurtija nazvao, citiram, i patriotom, intelektualcem, stabilnim čovekom, a na albanskoj „Gazeti“, dakle njihove novine, naslovna strana pisalo je: „Hvala, Vuče“. </w:t>
      </w:r>
    </w:p>
    <w:p>
      <w:pPr>
        <w:pStyle w:val="Normal"/>
        <w:rPr/>
      </w:pPr>
      <w:r>
        <w:rPr/>
        <w:tab/>
        <w:t xml:space="preserve">Za razliku od politike Aleksandra Vučića, SNS i koalicija koje su sa nama, koje se bore svakim danom za to da održimo i sačuvamo živote naših sunarodnika na Kosovu i Metohiji i da pokušamo da ispravimo sve te greške koje ste namerno ili slučajno uradili i sa kojima i od kojih i zbog kojih trpimo posledice i danas. </w:t>
      </w:r>
    </w:p>
    <w:p>
      <w:pPr>
        <w:pStyle w:val="Normal"/>
        <w:rPr/>
      </w:pPr>
      <w:r>
        <w:rPr/>
        <w:tab/>
        <w:t xml:space="preserve">Kada je budžet u pitanju, pomenuli ste nekoliko naravno neistina, ali zato ću se osvrnuti na svaku od njih pojedinačno. Dakle, s obzirom da ste pomenuli da državi Srbiji preti dužničko ropstvo, zbog toga što nam je javni dug ukupno negde oko 35 milijardi evra, moje pitanje za vas je – znate li koliki je javni dug jedne Nemačke? Petsto osamdeset i devet milijardi. Jedne Francuske je preko 3.000 milijardi. </w:t>
      </w:r>
    </w:p>
    <w:p>
      <w:pPr>
        <w:pStyle w:val="Normal"/>
        <w:rPr/>
      </w:pPr>
      <w:r>
        <w:rPr/>
        <w:tab/>
        <w:t xml:space="preserve">Sada vi, poštovani građani Srbije, možete da… Mi nekih 35 milijardi, jedna Nemačka 2.600 milijardi. Čujem sada da neko dobacuje – pa nismo mi Nemačka. Pa o tome se i radi. Zato se nikada ne govori o apsolutnom iznosu javnog duga, nego se taj javni dug uporedi sa veličinom jedne ekonomije, sa bruto društvenim proizvodom. U jednoj Nemačkoj taj dug je preko 80% u odnosu na BDP. U jednoj Srbiji, s obzirom na to da odgovorno vodi svoje javne finansije, vodi računa o svakom dinaru, udeo javnog duga u BDP-u na današnji dan je samo 51%, samo 51%, daleko ispod nivoa Mastrihta koji je 60%, daleko ispod proseka evrozone, koji je 91%. </w:t>
      </w:r>
    </w:p>
    <w:p>
      <w:pPr>
        <w:pStyle w:val="Normal"/>
        <w:rPr/>
      </w:pPr>
      <w:r>
        <w:rPr/>
        <w:tab/>
        <w:t xml:space="preserve">Danas je Hrvatska izašla sa svojim udelom javnog duga u BDP-u, ako se ne varam, preko 80%. Dakle, stojimo mnogo bolje nego mnogo razvijenije zemlje od nas. Ne kaže to Siniša Mali, to kaže Međunarodni monetarni fond, to kažu i sve kreditne rejting agencije, dakle svi oni koji su pozvani o tome da sude profesionalno i objektivno i pri tome i za ono za šta se zadužimo, ulažemo u ono od čega građani imaju koristi – auto-puteve, brze saobraćajnice, brze pruge, škole, bolnice, a ne u potrošnju, kao što je bilo tokom 2000-tih godina. </w:t>
      </w:r>
    </w:p>
    <w:p>
      <w:pPr>
        <w:pStyle w:val="Normal"/>
        <w:rPr/>
      </w:pPr>
      <w:r>
        <w:rPr/>
        <w:tab/>
        <w:t xml:space="preserve">Na kraju krajeva, kada pogledate do 2012. godine, znate, i kada govorite o javnom dugu, veoma je važno da ljudi razumeju da, naravno, dugoročne investicije finansirate dugoročnim izvorima finansiranja. Mi danas imamo pet milijardi evra na računu, pa možemo skoro sve investicije naredne godine da finansiramo tim novcem, ali nećemo to da radimo, jer ročnost investicija ne odgovara ročnosti novca koji koristimo za njihovo finansiranje. Možda prvo ili drugo pravilo kada se bavite javnim finansijama. </w:t>
      </w:r>
    </w:p>
    <w:p>
      <w:pPr>
        <w:pStyle w:val="Normal"/>
        <w:rPr/>
      </w:pPr>
      <w:r>
        <w:rPr/>
        <w:tab/>
        <w:t xml:space="preserve">Prosečna ponderisana kamata na te kredite, kada su ovi iz bivšeg režima bili na vlasti, bila je 13% pre samo 11 godina. Znate li koliko je, uprkos svim problemima, svoj krizi, porastu kamatnih stopa, znate li kolika je ponderisana kamatna stopa danas na naš javni dug? Ponderisana kamatna stopa je 3,4%. Pa to dovoljno govori da nema nikakvog rizika kada je naš javni dug u pitanju i to je najveći, najbolji i jedini mogući odgovor, ispravan odgovor na tu laž da nam preti dužničko ropstvo. Ne, ono nam je pretilo 2012. godine, ali na svu sreću, uspeli smo da se izvučemo iz toga. </w:t>
      </w:r>
    </w:p>
    <w:p>
      <w:pPr>
        <w:pStyle w:val="Normal"/>
        <w:rPr/>
      </w:pPr>
      <w:r>
        <w:rPr/>
        <w:tab/>
        <w:t xml:space="preserve">Govorili ste o našem poreskom sistemu. Ja ću citirati šta ste rekli – 60% prihoda u budžetu je PDV, pa to je mnogo. Pa nije mnogo, ako razumete strukturu i naš poreski sistem, koji je prevashodno usmeren na oporezivanje potrošnje i prometa, a ne na oporezivanje rezultata rada. Jer kada pogledate, recimo, rezultate rada, tu mislim na porez na dohodak građana, mislim na porez na dobit preduzeća, to su pristojne niske stope. Da li je porez na dobit 10%, 15%, porez na dohodak građana je takođe izuzetno nizak, zato što želimo da manje oporezujemo građane, više oporezujemo potrošnju, kako bi ravnomernije, kako bi svi na neki način doprineli budžetu, a ne samo pojedine kategorije stanovništva. Za razliku od, recimo, zapadnih zemalja, Amerike, na primer, gde imate stope poreza na dobit preduzeća i preko 50%, poreze na dohodak građana i preko 50%, mi to nemamo. To je već objašnjenje, ako već niste znali, zašto i kako radi naš sistem javnih finansija i na čemu je baziran. </w:t>
      </w:r>
    </w:p>
    <w:p>
      <w:pPr>
        <w:pStyle w:val="Normal"/>
        <w:rPr/>
      </w:pPr>
      <w:r>
        <w:rPr/>
        <w:tab/>
        <w:t xml:space="preserve">Kada su ulaganja u zdravstvo u pitanju, drago mi je što ste to pomenuli. Dakle, od 2008. godine do 2012. godine nijedna zdravstvena institucija nije izgrađena nova u Srbiji. Od 2012. godine do danas 142 zdravstvene institucije, kliničkih centara, opštih bolnica, domova zdravlja što je izgrađeno, što rekonstruisano u našoj zemlji. A onda kažu – pa, da ali znate smanjujete investicije i za narednu godinu, što apsolutno nije tačno. Pogledajte samo šta je u Ministarstvu za javna ulaganja plan za sledeću godinu. </w:t>
      </w:r>
    </w:p>
    <w:p>
      <w:pPr>
        <w:pStyle w:val="Normal"/>
        <w:rPr/>
      </w:pPr>
      <w:r>
        <w:rPr/>
        <w:tab/>
        <w:t xml:space="preserve">Dakle, opšta bolnica Loznica, nabavka opreme, ciklotron – nabavka takođe, Klinika za neurohirurgiju KCS, Institut za onkologiju – radovi, Dom zdravlja „Dr Milutin Ivković“ Krnjača – radovi, opšta bolnica Vranje – radovi, opšta bolnica Prokuplje, faza dva – radovi, opšta bolnica Leskovac faza dva – radovi, opšta bolnica Novi Pazar – radovi, opšta bolnica Zaječar dečija poliklinika – radovi, opšta bolnica Surdulica – radovi, Institut za javno zdravlje Pančevo – radovi, Institut za patologiju – radovi, GAK Višegradska – radovi takođe. Samo u narednoj godini, samo preko jednog ministarstva. </w:t>
      </w:r>
    </w:p>
    <w:p>
      <w:pPr>
        <w:pStyle w:val="Normal"/>
        <w:rPr/>
      </w:pPr>
      <w:r>
        <w:rPr/>
        <w:tab/>
        <w:t>Ono o čemu je predsednik Vučić govorio hoću sada detaljno da pokažem i da obavestim građane Srbije kada je nabavka magnetnih rezonanci, kada je nabavka ultrazvučnih aparata u pitanju i mamografa. Dakle deset komada, deset novih magnetnih rezonanci do 30.11. dakle, do kraja novembra ove godine stiže u Klinički centar Niš, Kragujevac, KBC Zvezdara, opšta bolnica Leskovac, Šabac, Valjevo, Čačak, Pirot, Užice, Kladovo. Ministarstvo zdravlja obezbediće 12 komada – Smederevo, Bor, Zaječar, Užice, Vranje, Sombor, Vršac, Požarevac, Loznica, Prokuplje, Klinički centar Srbija Beograda, Klinički centar Novi Sad i oni će stići u martu naredne godine.</w:t>
      </w:r>
    </w:p>
    <w:p>
      <w:pPr>
        <w:pStyle w:val="Normal"/>
        <w:rPr/>
      </w:pPr>
      <w:r>
        <w:rPr/>
        <w:tab/>
        <w:t xml:space="preserve">Kada su mamografi u pitanju, stižu do 30.11. između 30.11. i 15.12. u Kladovo, Negotin, Babušnicu, Prokuplje, Soko Banju, Pirot, Vračar – Dom zdravlja, Niš, Vladičin Han, Dom zdravlja Kragujevac, Surčin, Kuršumlija. Kruševac još šest komada: Kruševac, Požarevac, Obrenovac, Vlasotince, Majdanpek, Leskovac. Dakle, sproveden tender stiže baš kao što je predsednik Vučić i obećao. </w:t>
      </w:r>
    </w:p>
    <w:p>
      <w:pPr>
        <w:pStyle w:val="Normal"/>
        <w:rPr/>
      </w:pPr>
      <w:r>
        <w:rPr/>
        <w:tab/>
        <w:t xml:space="preserve">Ultrazvučni aparati 15 komada stižu takođe do 30.11. Ukupna vrednost 123 miliona dinara, novac obezbeđen. Bolnica Sveti Sava Beograd, Novi Pazar, Niš, Čačak, Knjaževac, Zaječar, Valjevo, Užice, Kragujevac, Petrovac na Mlavi, Savski venac, Zemun, Grocka, Stari grad i Zvezdara, plus moguće su i dodatne nabavke ambulantnih vozila. </w:t>
      </w:r>
    </w:p>
    <w:p>
      <w:pPr>
        <w:pStyle w:val="Normal"/>
        <w:rPr/>
      </w:pPr>
      <w:r>
        <w:rPr/>
        <w:tab/>
        <w:t>Dakle, kao što smo i obećali naša želja i to je poruka za sve žene u našoj Srbiji – dakle hoćemo da svaki grad, svako mesto, svaka zdravstvena ustanova gde god je to moguće ima i mamograf, ima i ultrazvučni aparat i ima magnetnu rezonancu. Pročitao sam sve domove zdravlja, sve opšte bolnice koje će te aparate dobiti u narednih nekoliko nedelja i to je potvrda koliko smo posvećeni našem zdravstvu kao i ukupnom kvalitetu života građana Srbije. Hvala puno.</w:t>
      </w:r>
    </w:p>
    <w:p>
      <w:pPr>
        <w:pStyle w:val="Normal"/>
        <w:rPr/>
      </w:pPr>
      <w:r>
        <w:rPr/>
        <w:tab/>
        <w:t>PREDSEDNIK: Ministar Mihajlo Jovanović.</w:t>
      </w:r>
    </w:p>
    <w:p>
      <w:pPr>
        <w:pStyle w:val="Normal"/>
        <w:rPr/>
      </w:pPr>
      <w:r>
        <w:rPr/>
        <w:tab/>
        <w:t xml:space="preserve">MIHAILO JOVANOVIĆ: Hvala. </w:t>
      </w:r>
    </w:p>
    <w:p>
      <w:pPr>
        <w:pStyle w:val="Normal"/>
        <w:rPr/>
      </w:pPr>
      <w:r>
        <w:rPr/>
        <w:tab/>
        <w:t>Poštovani predsedniče Narodne skupštine, poštovani narodni poslanici, iako je tema medijski zakoni danas u Skupštini, poslanik Aleksić je malopre spominjao medijske zakone i naravno ceo današnji dan i prethodne dane i prethodne nedelje „Junajted grupa“ to spominje na svojim kanalima N1 i NovojS. Ne verujem da Aleksić i „Junajted grupa“ imaju isti interes, verujem da Aleksić radi u interesu „Junajted grupe“. Zato je prilika dragi poslanici da vam objasnim još jednom o čemu se ovde radi, da građanima Republike Srbije pojasnim celu situaciju.</w:t>
      </w:r>
    </w:p>
    <w:p>
      <w:pPr>
        <w:pStyle w:val="Normal"/>
        <w:rPr/>
      </w:pPr>
      <w:r>
        <w:rPr/>
        <w:tab/>
        <w:t xml:space="preserve">Pod broj jedan, slažem se ocenom poslanika Bakareca, i ocenom koju je dala i predsednica Vlade, Ana Brnabić u prethodnim danima, da su ovo revolucionarni zakoni. Oni su rađeni, podsetiću vas, zajedno sa novinarskim i medijskim udruženjima i u njima je učestvovalo i NUNS, i Udruženje novinara Srbije, Nezavisno društvo novinara Vojvodine, Asocijacija medija, Asocijacija onlajn medija, Udruženje Rab Srbija, Sindikat novinara Srbije, Asocijacija nezavisnih elektronskih medija. </w:t>
      </w:r>
    </w:p>
    <w:p>
      <w:pPr>
        <w:pStyle w:val="Normal"/>
        <w:rPr/>
      </w:pPr>
      <w:r>
        <w:rPr/>
        <w:tab/>
        <w:t xml:space="preserve">Predlozi ovih zakona su rađeni zajedno i sa delegacijom EU u Srbiji, Misijom OEBS-a u Srbiji, ambasadom Kraljevine Norveške i Fondacijom Konrad Adenauer. Zašto su oni revolucionarni? Zašto su posebni? Zato što je po prvi put projektno finansiranje detaljno definisano ovim zakonima i što se po prvi put u našem zakonu pojavljuje Savet za štampu, kao samoregulatorno telo. To je primer demokratskog pristupa slobode medija i medijskog pluralizma, gde će po prvi put udruženje regulisati stvari u medijskom sektoru i po prvi put imamo samoregulatorno telo, a takav slučaj se nalazi u samo pet zemalja u Evropi, mi ćemo biti šesti. </w:t>
      </w:r>
    </w:p>
    <w:p>
      <w:pPr>
        <w:pStyle w:val="Normal"/>
        <w:rPr/>
      </w:pPr>
      <w:r>
        <w:rPr/>
        <w:tab/>
        <w:t xml:space="preserve">Takođe, ovaj zakon je poseban što po prvi put uvodimo Jedinstveni informacioni sistem putem koga će se sprovoditi postupak raspisivanja konkursa, formiranja komisija i dodele odluka kada je u pitanju projektno sufinansiranje. </w:t>
      </w:r>
    </w:p>
    <w:p>
      <w:pPr>
        <w:pStyle w:val="Normal"/>
        <w:rPr/>
      </w:pPr>
      <w:r>
        <w:rPr/>
        <w:tab/>
        <w:t xml:space="preserve">Po prvi put, medijskim zakonima su definisane odredbe koje se odnose na pravo novinara na radu i povodom rada, odnose se na raspored radnog vremena i njegovu izmenu u slučaju hitne potrebe, precizirane su po prvi put odredbe koje se odnose na pripravnost na rad i pravo na isključenje iz komunikacije i uvedene su odredbe zaštite novinara od urednika, kao i urednika u odnosu na vlasnika, izdavača. Po prvi put je definisan i inspekcijski nadzor koji će biti u Ministarstvu informisanja i telekomunikacija. </w:t>
      </w:r>
    </w:p>
    <w:p>
      <w:pPr>
        <w:pStyle w:val="Normal"/>
        <w:rPr/>
      </w:pPr>
      <w:r>
        <w:rPr/>
        <w:tab/>
        <w:t xml:space="preserve">Kada je u pitanju Zakon o elektronskim medijima, REM u potpunosti funkcionalno i finansijski nezavisno od državnih organa i organizacija, pružalaca medijskih usluga i operatora. I, po prvi put se zakonodavna vlast, znači, odbori Narodne skupštine Republike Srbije i Skupština AP Vojvodine povlače iz predlaganja članova Saveta regulatora, tako da umesto skupštinskih odbora koji su predlagali tri člana Saveta, sada imamo jednog zajedničkog predlagača, a to je Zaštitnik građana, Poverenik za ravnopravnost i Poverenik za zaštitu informacija od javnog značaja, a pred ostalih osam od devet članova Saveta predlažu samostalni predlagači, univerziteti, Udruženje izdavača elektronskih medija, Udruženje novinara, Udruženje filmskih i scenskih i dramskih umetnika, Udruženje kompozitora, udruženja čiji su ciljevi ostvarivanje slobode izražavanja, udruženja čiji su ciljevi zaštita dece i nacionalni saveti nacionalnih manjina. </w:t>
      </w:r>
    </w:p>
    <w:p>
      <w:pPr>
        <w:pStyle w:val="Normal"/>
        <w:rPr/>
      </w:pPr>
      <w:r>
        <w:rPr/>
        <w:tab/>
        <w:t xml:space="preserve">Takođe, ovi zakoni su revolucionarni zašto što po prvi put uvodimo punu transparentnost i kontrolu u pogledu vlasništva medija i definišemo mere za ostvarivanje medijskog pluralizma tako da svaku promenu vlasničke strukture u osnovnom kapitalu pružaoca medijske usluge, mora da se prvo pribavi pisana saglasnost regulatora. </w:t>
      </w:r>
    </w:p>
    <w:p>
      <w:pPr>
        <w:pStyle w:val="Normal"/>
        <w:rPr/>
      </w:pPr>
      <w:r>
        <w:rPr/>
        <w:tab/>
        <w:t xml:space="preserve">Takođe po prvi put ovim zakonima definišemo zaštitu maloletnika, definišemo sadržaj šta je to rijaliti program i sadržaj rijaliti programa i definišemo bolju zaštitu osoba sa invaliditetom. </w:t>
      </w:r>
    </w:p>
    <w:p>
      <w:pPr>
        <w:pStyle w:val="Normal"/>
        <w:rPr/>
      </w:pPr>
      <w:r>
        <w:rPr/>
        <w:tab/>
        <w:t xml:space="preserve">Zbog svega ovoga ovo su stvarno revolucionarni zakoni, primeri demokratije, slobode medije i medijskog pluralizma, ali ono što smeta „Junajted grupi“ to je što Telekom Srbija može da bude vlasnik medija. Pa, hajde da pojasnimo i tu evropsku praksu i evropsku direktivu. Ugovor o funkcionisanju EU promoviše jednakost, različitih oblika vlasništva. </w:t>
      </w:r>
    </w:p>
    <w:p>
      <w:pPr>
        <w:pStyle w:val="Normal"/>
        <w:rPr/>
      </w:pPr>
      <w:r>
        <w:rPr/>
        <w:tab/>
        <w:t>Ovaj stav je više puta potvrđen i od strane Evropskog suda Pravde što naglašava neutralnost EU prema različitim oblicima vlasništva. Važno je napomenuti poštovani narodni poslanici da nema odredbi u zakonodavstvu EU uključujući i direktivu u EU o audiovizuelnim medijskim uslugama, niti o nekom pravu koje nalaže ukidanje državnog vlasništva u medijima.</w:t>
      </w:r>
    </w:p>
    <w:p>
      <w:pPr>
        <w:pStyle w:val="Normal"/>
        <w:rPr/>
      </w:pPr>
      <w:r>
        <w:rPr/>
        <w:tab/>
        <w:t xml:space="preserve">Sada ću vam poštovani narodni poslanici pročitati u kojim sve zemljama EU i njihovim telkooperatorima, njihovi telkooperatori su vlasnici medija, u Republici Austriji to je „A1 Telekom Austrija“ u Nemačkoj, to je „Magenta Telekom“ u Švedskoj, to je </w:t>
      </w:r>
      <w:r>
        <w:rPr>
          <w:lang w:val="en-US"/>
        </w:rPr>
        <w:t>TELIJA</w:t>
      </w:r>
      <w:r>
        <w:rPr/>
        <w:t xml:space="preserve"> </w:t>
      </w:r>
      <w:r>
        <w:rPr>
          <w:lang w:val="en-US"/>
        </w:rPr>
        <w:t xml:space="preserve">COMPANY, u </w:t>
      </w:r>
      <w:r>
        <w:rPr/>
        <w:t>Belgiji, to je „Proksimus“, u Estoniji, to je „Levira“, u Grčkoj, to je „</w:t>
      </w:r>
      <w:r>
        <w:rPr>
          <w:lang w:val="en-US"/>
        </w:rPr>
        <w:t>Hellenic communication organization</w:t>
      </w:r>
      <w:r>
        <w:rPr/>
        <w:t>“, u Austriji, to je studio „Proteus“, u Švajcarskoj, to je „Sviskom“, u Francuskoj, to je „Oranž“, u Nemačkoj, to je „</w:t>
      </w:r>
      <w:r>
        <w:rPr>
          <w:lang w:val="en-US"/>
        </w:rPr>
        <w:t>Digi Slovakia</w:t>
      </w:r>
      <w:r>
        <w:rPr/>
        <w:t xml:space="preserve">“, u Francuskoj, to je „Oranž </w:t>
      </w:r>
      <w:r>
        <w:rPr>
          <w:lang w:val="en-US"/>
        </w:rPr>
        <w:t>Poland</w:t>
      </w:r>
      <w:r>
        <w:rPr/>
        <w:t>“</w:t>
      </w:r>
      <w:r>
        <w:rPr>
          <w:lang w:val="en-US"/>
        </w:rPr>
        <w:t xml:space="preserve">, </w:t>
      </w:r>
      <w:r>
        <w:rPr/>
        <w:t>u Nemačkoj, to je „Slovak Telekom“.</w:t>
      </w:r>
    </w:p>
    <w:p>
      <w:pPr>
        <w:pStyle w:val="Normal"/>
        <w:rPr/>
      </w:pPr>
      <w:r>
        <w:rPr/>
        <w:tab/>
        <w:t>Dakle, ovo je i praksa i pravo EU i tu dolazimo na ono šta je problem i šta je interes „</w:t>
      </w:r>
      <w:r>
        <w:rPr>
          <w:lang w:val="en-US"/>
        </w:rPr>
        <w:t>United Gr</w:t>
      </w:r>
      <w:r>
        <w:rPr/>
        <w:t>o</w:t>
      </w:r>
      <w:r>
        <w:rPr>
          <w:lang w:val="en-US"/>
        </w:rPr>
        <w:t>ups</w:t>
      </w:r>
      <w:r>
        <w:rPr/>
        <w:t>“ problem je što ima jaku konkurente na tržištu, a to „Telekom Srbija“ i problem je što čeznu za prvom decenijom ovog veka kada je „Telekom“ bio slab i kada su mogli da rade šta su želeli, ali sa ove strane imaju ministra koji je svedok šta se tada dešavalo, jer sam radio u „Pošti Srbije“ i bio sam deo poštinog provajdera PTT neta.</w:t>
      </w:r>
    </w:p>
    <w:p>
      <w:pPr>
        <w:pStyle w:val="Normal"/>
        <w:rPr/>
      </w:pPr>
      <w:r>
        <w:rPr/>
        <w:tab/>
        <w:t>Poštovani narodni poslanici pokazaću vam kako je SBB tada krenuo iz Kragujevca, jer čuvam fotografije i dokaze kako je to bilo tada. Dakle, kada se „Pošta Srbije“ trudila da to radi kroz kablovsku kanalizaciju SBB je razvlačio svoja lasta sa krova na krov, s drveta na drvo praveći nesigurnu telekomunikacionu mrežu i ne samo to, kada smo se bunili i tražili od Ministarstva telekomunikacija da spreči takvu izgradnju, dobili smo signal da se zaustavimo sa našom namerom da pravimo državnu mrežu, a dobili smo i priznanje tadašnjeg ministra telekomunikacija Borisa Tadića, da je pod pritiskom stranih ambasadora bilo velikog uticaja na predsednike opština i gradonačelnike da ne sklapaju Ugovor sa državnom kompanijom sa „Poštom Srbije“ već da sklapaju Ugovor o izgradnji kablovske mreže sa SBB-om i to nije bilo dovoljno zahvaljujući tome što „Telekom Srbija“ nije bio dovoljno jak SBB je napravio sledeći korak i dobio je pristup kablovskoj kanalizaciji po cenama koje su pet puta jeftinije nego što je imala „Pošta Srbije“ i samo na takvom tržištu gde nisu imali konkurenta, gde su mogli da rade šta su želeli su napravili imperiju.</w:t>
        <w:tab/>
      </w:r>
    </w:p>
    <w:p>
      <w:pPr>
        <w:pStyle w:val="Normal"/>
        <w:rPr/>
      </w:pPr>
      <w:r>
        <w:rPr/>
        <w:tab/>
        <w:t>Godine 2014. kada im je tadašnji Zakon o medijima to dozvolio registrovali su svoju kompaniju u Luksemburgu i radili su distribuciju prekogranične televizije. E, danas, e, danas to više ne mogu dragi poslanici i to je razlog što je jedina primedba koja postoji na medijske zakone primedba koja dolazi od „</w:t>
      </w:r>
      <w:r>
        <w:rPr>
          <w:lang w:val="en-US"/>
        </w:rPr>
        <w:t>United Group</w:t>
      </w:r>
      <w:r>
        <w:rPr/>
        <w:t xml:space="preserve">“. </w:t>
      </w:r>
    </w:p>
    <w:p>
      <w:pPr>
        <w:pStyle w:val="Normal"/>
        <w:rPr/>
      </w:pPr>
      <w:r>
        <w:rPr/>
        <w:tab/>
        <w:t>Ostajem pri tome da su ovo revolucionarni zakoni, da su urađeni u skladu sa medijskom strategijom sa Evropskom direktivom audiovizuelnim medijskim uslugama i pozivam narodne poslanike da u danu za glasanje glasaju za ove zakone.</w:t>
      </w:r>
    </w:p>
    <w:p>
      <w:pPr>
        <w:pStyle w:val="Normal"/>
        <w:rPr/>
      </w:pPr>
      <w:r>
        <w:rPr/>
        <w:tab/>
        <w:t>Hvala, vam.</w:t>
      </w:r>
    </w:p>
    <w:p>
      <w:pPr>
        <w:pStyle w:val="Normal"/>
        <w:rPr/>
      </w:pPr>
      <w:r>
        <w:rPr/>
        <w:tab/>
        <w:t>PREDSEDNIK: Replika, da... Vuk Jeremić.</w:t>
      </w:r>
    </w:p>
    <w:p>
      <w:pPr>
        <w:pStyle w:val="Normal"/>
        <w:rPr/>
      </w:pPr>
      <w:r>
        <w:rPr/>
        <w:tab/>
        <w:t>Izvolite.</w:t>
      </w:r>
    </w:p>
    <w:p>
      <w:pPr>
        <w:pStyle w:val="Normal"/>
        <w:rPr/>
      </w:pPr>
      <w:r>
        <w:rPr/>
        <w:tab/>
        <w:t>STEFAN JOVANOVIĆ: Pa, nije Vuk Jeremić.</w:t>
      </w:r>
    </w:p>
    <w:p>
      <w:pPr>
        <w:pStyle w:val="Normal"/>
        <w:rPr/>
      </w:pPr>
      <w:r>
        <w:rPr/>
        <w:tab/>
        <w:t>Zahvaljujem, predsedniče.</w:t>
      </w:r>
    </w:p>
    <w:p>
      <w:pPr>
        <w:pStyle w:val="Normal"/>
        <w:rPr/>
      </w:pPr>
      <w:r>
        <w:rPr/>
        <w:tab/>
        <w:t>PREDSEDNIK: Da li ste se zato javili?</w:t>
      </w:r>
    </w:p>
    <w:p>
      <w:pPr>
        <w:pStyle w:val="Normal"/>
        <w:rPr/>
      </w:pPr>
      <w:r>
        <w:rPr/>
        <w:tab/>
        <w:t>STEFAN JOVANOVIĆ: Ministre Mali, vi ste govorili o tome da ja ne bih trebalo da govorim o Kosovu i Metohiji ovde u Skupštini Srbije, a ne samo ovde u Skupštini Srbije, ja svuda i na svakom mestu govorim o tome koliko su građani Srbije</w:t>
      </w:r>
      <w:r>
        <w:rPr>
          <w:lang w:val="en-US"/>
        </w:rPr>
        <w:t xml:space="preserve"> </w:t>
      </w:r>
      <w:r>
        <w:rPr/>
        <w:t>koji žive na Kosovu i Metohije ugroženi upravo zbog ekstremističkog režima Aljbina Kurtija kažete, i ja mislim da nije trebalo uopšte vi da se bavite tom temom, jer očigledno puno ne znate o tome, treba da pustite ministra Dačića da govori o tome, vi govorite da su pregovori izmešteni da je Kosovo izmešteno iz UN, pa evo za par sati je sednica Saveta bezbednosti UN o Kosovu.</w:t>
      </w:r>
    </w:p>
    <w:p>
      <w:pPr>
        <w:pStyle w:val="Normal"/>
        <w:rPr/>
      </w:pPr>
      <w:r>
        <w:rPr/>
        <w:tab/>
        <w:t>Znači, ne znate ništa o tome ministre, a govorite o tome. Pustite ministra Dačića da se time bavi i trebalo je on da ide večeras u Njujork na sednicu Saveta bezbednosti, nego što je otišla Ana Brnabić.</w:t>
      </w:r>
    </w:p>
    <w:p>
      <w:pPr>
        <w:pStyle w:val="Normal"/>
        <w:rPr/>
      </w:pPr>
      <w:r>
        <w:rPr/>
        <w:tab/>
        <w:t>Čuo sam vas, takođe ste govori o brojkama volite to da radite niste opovrgli da u narednoj godini planiramo, planirate da se zadužite skoro deset milijardi evra, a sa druge strane govorili ste, čini mi se da ste rekli da je izgrađeno 142 bolnice od kada ste vi na vlasti, ako se ne varam rekli ste 142? Da, evo kada ste kod brojki već 76.082 lica nalaze se na listama čekanja u Srbiji na današnji dan, 76.082 lica od toga na pregled glave CTT pregleda glave čeka 536 lica, od toga na operaciju katarakte čeka 20.104 lica, od toga na ugradnju kolena čeka 19.986 lica, na ugradnju kuka čeka 14.122 lica.</w:t>
      </w:r>
    </w:p>
    <w:p>
      <w:pPr>
        <w:pStyle w:val="Normal"/>
        <w:rPr/>
      </w:pPr>
      <w:r>
        <w:rPr/>
        <w:tab/>
        <w:t>Znate šta ministre u privatnim bolnicama sve to može odmah bez čekanja, ali za pare, zato što ste stvorili bogatu i povlašćenu elitu kojoj vi pripadate kojima je to dostupno, a običnim građanima to nije dostupno.</w:t>
      </w:r>
    </w:p>
    <w:p>
      <w:pPr>
        <w:pStyle w:val="Normal"/>
        <w:rPr/>
      </w:pPr>
      <w:r>
        <w:rPr/>
        <w:tab/>
        <w:t>PREDSEDNIK: Priveli kraju?</w:t>
      </w:r>
    </w:p>
    <w:p>
      <w:pPr>
        <w:pStyle w:val="Normal"/>
        <w:rPr/>
      </w:pPr>
      <w:r>
        <w:rPr/>
        <w:tab/>
        <w:t>Gospodine Gajiću, vi ste zadovoljni trajanjem replike, nivoom demokratije, vidim da jeste?</w:t>
      </w:r>
    </w:p>
    <w:p>
      <w:pPr>
        <w:pStyle w:val="Normal"/>
        <w:rPr/>
      </w:pPr>
      <w:r>
        <w:rPr/>
        <w:tab/>
        <w:t>Reč ima potpredsednik Vlade, Siniša Mali.</w:t>
      </w:r>
    </w:p>
    <w:p>
      <w:pPr>
        <w:pStyle w:val="Normal"/>
        <w:rPr/>
      </w:pPr>
      <w:r>
        <w:rPr/>
        <w:tab/>
        <w:t xml:space="preserve">SINIŠA MALI: Hvala puno. Lepo sam se ja izrazio, samo vi nećete da čujete, dakle kada sam govorio o pregovorima koji su vođeni u UN i koji su izmešteni na teren EU, ja sam o tome govorio, zaslužan za to je Vuk Jeremić i zbog toga imamo situaciju koju imamo. </w:t>
      </w:r>
    </w:p>
    <w:p>
      <w:pPr>
        <w:pStyle w:val="Normal"/>
        <w:rPr/>
      </w:pPr>
      <w:r>
        <w:rPr/>
        <w:tab/>
        <w:t>Sada ću da vam pročitam, evo dve interesantne izjave, prvi je bivši predsednik Kosova, Fatmi Sejdiju, kaže – sećajući se šta se dešavalo iza kulisa pred početak dijaloga Beograda i Prištine, govorio je o molbi koju je uputio tadašnji ministar spoljnih poslova Srbije, Vuk Jeremić.</w:t>
      </w:r>
    </w:p>
    <w:p>
      <w:pPr>
        <w:pStyle w:val="Normal"/>
        <w:rPr/>
      </w:pPr>
      <w:r>
        <w:rPr/>
        <w:tab/>
        <w:t xml:space="preserve">Pa kaže, rekao je da je Srbija već znala tada da će se pitanje Kosova okončati nezavisnošću i Jeremić nam je na sastanku rekao da ne saopštavamo sve to, dok se ne završe izbori i dok Tadić ne postane predsednik, dakle tako je Vuk Jeremić branio Srbiju i interese Srbije, a onda osim onoga što sam govorio o Kurtiju, što je pak hvalio Vuka Jeremića, osim toga što je „Hvala Vuče“ bilo na naslovnoj strani albanske Gazete, Hašim Tači kaže, stav Međunarodnog suda pravde za koji je znamo zaslužan Vuk Jeremić, doveo je do međunarodne pobede Kosova i mišljenja legaliteta deklaracije nezavisnosti Kosova je jedna od naših najvećih pobeda. Eto to je rezultat vašeg rada i rezultat vaše brige kada se zaduživanjem i kada se pričama o zaduživanju, a ja ne opovrgavam ništa što ste vi rekli. </w:t>
      </w:r>
    </w:p>
    <w:p>
      <w:pPr>
        <w:pStyle w:val="Normal"/>
        <w:rPr/>
      </w:pPr>
      <w:r>
        <w:rPr/>
        <w:tab/>
        <w:t xml:space="preserve">Dakle, postoji mogućnost da se zadužimo  10 milijardi, a možda se i nećemo zadužiti 10 milijardi, jer ste izbegli da kažete da je takođe u budžetu, predviđeno i vraćanje dugova u iznosu od 4,5 milijarde. </w:t>
      </w:r>
    </w:p>
    <w:p>
      <w:pPr>
        <w:pStyle w:val="Normal"/>
        <w:rPr/>
      </w:pPr>
      <w:r>
        <w:rPr/>
        <w:tab/>
        <w:t>Takođe na računu imamo i još 5 milijardi evra koje možemo da isplatimo i koje možemo da uložimo u te investicije i da ne potrošimo nijedan dinar, ali sam vas zato vratio na početak i lepo objasnio koji podatak i šta treba da gledate, a to je udeo javnog duga u BDP, naredne godine, udeo javnog duga BDP Srbije 51,7 posto, dakle opet daleko ispod nivoa mastrihta, opet daleko ispod nivoa i mnogo razvijenijih i</w:t>
      </w:r>
      <w:r>
        <w:rPr>
          <w:lang w:val="en-US"/>
        </w:rPr>
        <w:t xml:space="preserve"> </w:t>
      </w:r>
      <w:r>
        <w:rPr/>
        <w:t>većih zemalja od nas, i opet daleko ispod proseka evrozone i opet isključivo se ulaže taj novac od čega građani Srbije imaju koristi, a to su prevashodno i putevi i bolnice i škole i lekovi i brze saobraćajnice i sve ono što menja Srbiju i što našoj deci omogućava bolju budućnost. Hvala puno.</w:t>
      </w:r>
    </w:p>
    <w:p>
      <w:pPr>
        <w:pStyle w:val="Normal"/>
        <w:rPr/>
      </w:pPr>
      <w:r>
        <w:rPr/>
        <w:tab/>
        <w:t>PREDSEDNIK: Hvala vam.</w:t>
      </w:r>
    </w:p>
    <w:p>
      <w:pPr>
        <w:pStyle w:val="Normal"/>
        <w:rPr/>
      </w:pPr>
      <w:r>
        <w:rPr/>
        <w:tab/>
        <w:t>Reč ima prvi potpredsednik Vlade.</w:t>
      </w:r>
    </w:p>
    <w:p>
      <w:pPr>
        <w:pStyle w:val="Normal"/>
        <w:rPr/>
      </w:pPr>
      <w:r>
        <w:rPr/>
        <w:tab/>
        <w:t>Izvolite.</w:t>
      </w:r>
    </w:p>
    <w:p>
      <w:pPr>
        <w:pStyle w:val="Normal"/>
        <w:rPr/>
      </w:pPr>
      <w:r>
        <w:rPr/>
        <w:tab/>
        <w:t xml:space="preserve">IVICA DAČIĆ: Hvala. </w:t>
      </w:r>
    </w:p>
    <w:p>
      <w:pPr>
        <w:pStyle w:val="Normal"/>
        <w:rPr/>
      </w:pPr>
      <w:r>
        <w:rPr/>
        <w:tab/>
        <w:t xml:space="preserve">Želim samo apropo ovoga što je bila tema malopre vezano oko pregovora, odnosno dijaloga u Briselu. </w:t>
      </w:r>
    </w:p>
    <w:p>
      <w:pPr>
        <w:pStyle w:val="Normal"/>
        <w:rPr/>
      </w:pPr>
      <w:r>
        <w:rPr/>
        <w:tab/>
        <w:t xml:space="preserve">Znate, mada nisu tu Dveri i Zavetnici koji govore o novim ljudima, ja ne pripadam tome i uopšte se ne stidim. Ja se ponosim da sam u ovu zgradu prvi put ušao 1992. godine i nisam ni izlazio i neću. </w:t>
      </w:r>
    </w:p>
    <w:p>
      <w:pPr>
        <w:pStyle w:val="Normal"/>
        <w:rPr/>
      </w:pPr>
      <w:r>
        <w:rPr/>
        <w:tab/>
        <w:t xml:space="preserve">Delujem sveže. Čak sam dobio i jubilarnu nagradu sindikalnu za 30 godina rada. Ne, nije sat, toga više nema. To je bilo u socijalističko vreme. Sada je, ja mislim, plata i po ili tako nešto. </w:t>
      </w:r>
    </w:p>
    <w:p>
      <w:pPr>
        <w:pStyle w:val="Normal"/>
        <w:rPr/>
      </w:pPr>
      <w:r>
        <w:rPr/>
        <w:tab/>
        <w:t xml:space="preserve">U svakom slučaju, mislim da su dve strateške greške napravljene. Znate, možemo mi sada da govorimo o Kosovu i Metohiji i da se vraćamo vekovima i decenijama unazad. Mogu i da govorim i o onome što je Milica Đurđević rekla i o Rankoviću kao stranka koja je nekada bila komunistička, ali mogu i da govorim i o odgovornosti srpskih komunista u odnosu na srpski nacionalni interes i prihvatanje Ustava iz 1974. godine, što smatram da je sasvim u redu i korektno da kažemo da je to bilo veoma štetno i da je to loše što je uradila komunistička partija, odnosno, pre svega, srpski komunisti. </w:t>
      </w:r>
    </w:p>
    <w:p>
      <w:pPr>
        <w:pStyle w:val="Normal"/>
        <w:rPr/>
      </w:pPr>
      <w:r>
        <w:rPr/>
        <w:tab/>
        <w:t xml:space="preserve">Mogu da govorim, ali to je isto vezano za Kosovo i Metohiji, i o tome da li je Slobodan Milošević na najbolji način vodio nacionalnu i državnu politiku, odnosno da li je mogao da se izbegne rat ili je ultimatum iz Rambujea bio takav da se praktično nije mogao izbeći sukob, jer je tu bila ideja da se… i to je ubačeno bez saglasnosti i bez uvida cele kontakt grupe, takozvane, bez saglasnosti Rusije, da se posle tri godine Kosovo može izjasniti i o nezavisnosti  referendumom, što bi značilo tada, da je to prihvaćeno, da bismo se mi složili sa tim praktično da na osnovu tog mirovnog sporazuma Kosova postane nezavisno. </w:t>
      </w:r>
    </w:p>
    <w:p>
      <w:pPr>
        <w:pStyle w:val="Normal"/>
        <w:rPr/>
      </w:pPr>
      <w:r>
        <w:rPr/>
        <w:tab/>
        <w:t xml:space="preserve">Mogu i da kažem da je greška bila i ta što ćete bez ikakve politizacije svega toga, mislim da je strateški isto napravljena greška posle 5. oktobra, kada se tadašnja Savezna Republika Jugoslavija prijavila, odnosno zatražila članstvo UN kao nova država. </w:t>
      </w:r>
    </w:p>
    <w:p>
      <w:pPr>
        <w:pStyle w:val="Normal"/>
        <w:rPr/>
      </w:pPr>
      <w:r>
        <w:rPr/>
        <w:tab/>
        <w:t xml:space="preserve">O tome se izjašnjavao čak i Vlatko Jovanović, tadašnji šef misije naše u UN. Vojislav Koštunica je potpisao taj zahtev, jer je, tako je rečeno u UN, to jedini način da izađemo iz prethodne situacije, a prethodna situacija je bila da smo mi bili suspendovani kao članovi, ali smo plaćali članarinu. </w:t>
      </w:r>
    </w:p>
    <w:p>
      <w:pPr>
        <w:pStyle w:val="Normal"/>
        <w:rPr/>
      </w:pPr>
      <w:r>
        <w:rPr/>
        <w:tab/>
        <w:t>To ima posledice po državno-pravni kontinuitet, pa sad i oni koji prate odnose sa Kinom znaju da zbog toga Kina i dalje još nije utvrdila tačan datum uspostavljanja diplomatskih odnosa, jer oni su uspostavljanje 55. godine, čini mi se sa bivšom Jugoslavijom, ali oni računaju sada, ako gledaju UN, mi smo od 2000. godine članovi UN. Znači, maltene, prethodno nismo ni postojali.</w:t>
      </w:r>
    </w:p>
    <w:p>
      <w:pPr>
        <w:pStyle w:val="Normal"/>
        <w:rPr/>
      </w:pPr>
      <w:r>
        <w:rPr/>
        <w:tab/>
        <w:t xml:space="preserve">Isto tako možemo da postavljamo i pitanje svih pregovora koji su vođeni do 2008. godine na raznim mestima,zašto tada nije izbegnuta nezavisnost Kosova i da tražimo odgovornost među našim pregovaračima, kao što je neko tražio odgovornost kod Slobodana Miloševića. </w:t>
      </w:r>
    </w:p>
    <w:p>
      <w:pPr>
        <w:pStyle w:val="Normal"/>
        <w:rPr/>
      </w:pPr>
      <w:r>
        <w:rPr/>
        <w:tab/>
        <w:t xml:space="preserve">U svemu tome, u stvari, vidite jednu konstantu, a to je da su svi ti problemi o kojima govorima, problem separatizma, secesionizma i, na kraju krajeva, moram da kažem da smo i tu napravili grešku 2000. godine, posle pada Miloševića je došlo do pobune na jugu Srbije i nisam čuo ni da smo mi mnogo govorili o tome, a ni međunarodna zajednica, da su tzv. oslobodilačku vojsku Preševa, Bujanovca i Medveđe nazivali terorističkom organizacijom. Čak su insistirali, OEBS  je na tome insistirao, da se potpiše sporazum sa teroristom. </w:t>
      </w:r>
    </w:p>
    <w:p>
      <w:pPr>
        <w:pStyle w:val="Normal"/>
        <w:rPr/>
      </w:pPr>
      <w:r>
        <w:rPr/>
        <w:tab/>
        <w:t xml:space="preserve">Jedna od tih grešaka jeste bilo i to pitanje obraćanja Međunarodnom sudu pravde zbog pitanja kako je postavljeno i druga, zbog prebacivanja pregovora, odnosno dijaloga u Brisel. </w:t>
      </w:r>
    </w:p>
    <w:p>
      <w:pPr>
        <w:pStyle w:val="Normal"/>
        <w:rPr/>
      </w:pPr>
      <w:r>
        <w:rPr/>
        <w:tab/>
        <w:t xml:space="preserve">Sada, budimo iskreni, jer sam lično i svedok toga, Vlada Republike Srbije, odnosno Srbija je podnela dva predloga rezolucije Generalnoj skupštini. Prvi  koji je usvojila Vlada uopšte to  nije bila tema. Tekst novi je promenjen dok je Vuk Jeremić bio na putu ka Njujorku i podnet novi zahtev rezolucije, o čemu je Vlada odlučivala telefonskim putem. </w:t>
      </w:r>
    </w:p>
    <w:p>
      <w:pPr>
        <w:pStyle w:val="Normal"/>
        <w:rPr/>
      </w:pPr>
      <w:r>
        <w:rPr/>
        <w:tab/>
        <w:t xml:space="preserve">Znam iz iskustva da mi je Vuk Jeremić tada rekao da ga je sramota zato što bi prvi tekst verovatno prošao u Generalnoj skupštini. Da li je to istina? To je istina. </w:t>
      </w:r>
    </w:p>
    <w:p>
      <w:pPr>
        <w:pStyle w:val="Normal"/>
        <w:rPr/>
      </w:pPr>
      <w:r>
        <w:rPr/>
        <w:tab/>
        <w:t xml:space="preserve">Znači, od toga ne treba bežati. Treba se suočiti sa tim. To je bio direktan dogovor Ketrin Ešton sa tadašnjim rukovodstvom Srbije, sa Borisom Tadićem i sa ne znam ko je još bio… </w:t>
      </w:r>
    </w:p>
    <w:p>
      <w:pPr>
        <w:pStyle w:val="Normal"/>
        <w:rPr/>
      </w:pPr>
      <w:r>
        <w:rPr/>
        <w:tab/>
        <w:t xml:space="preserve">Međutim, šta se tu desilo? Na samom glasanju u Generalnoj skupštini, tada nisam bio ministar spoljnih poslova, pa ne znam sve te detalje, ali to možete da vidite u  arhivi UN. Na samom glasanju, iako je to sve kao bilo dogovoreno, SAD i Velika Britanija nisu glasale za taj predlog koji je Ketrin Ešton podnela. To je bio zajednički predlog EU i Srbije, što je kod Ketrin Ešton tada izazvalo veliku ljutnju itd. Rezultat svega toga je bio, pošto se to dešavalo 2012. godine, početak dijaloga u Briselu. Taj dijalog u Briselu, ja sam na prvom sastanku tražio da se razgovara o političkoj suštini toga. Na prvom sastanku su rekli – to nije uopšte tema. A što  nije tema? Ne da nije tema zato što je to nesporno, nego sa našeg stanovišta ako neko misli da je to bilo nesporno da je to očuvanje teritorijalnog integriteta Srbije, to nije tačno. Za njih je bilo nesporno, jer su smatrali da je to pitanje već rešeno i tada počinju svi ti razgovori u Briselu. To  je puna istina i mislim da oko toga nema nikakvog razloga da sada govorimo drugačije. Odgovornost je što smo takav predlog podneli. </w:t>
      </w:r>
    </w:p>
    <w:p>
      <w:pPr>
        <w:pStyle w:val="Normal"/>
        <w:rPr/>
      </w:pPr>
      <w:r>
        <w:rPr/>
        <w:tab/>
        <w:t xml:space="preserve">Oni su ga generalno prihvatili kao naš zahtev i sada je veoma teško vratiti dijalog u UN. </w:t>
      </w:r>
    </w:p>
    <w:p>
      <w:pPr>
        <w:pStyle w:val="Normal"/>
        <w:rPr/>
      </w:pPr>
      <w:r>
        <w:rPr/>
        <w:tab/>
        <w:t xml:space="preserve">Tačno je da UN raspravljaju kroz Savet bezbednosti, ali bilo je četiri puta godišnje. Svaki put traže da se smanji. Sada se smanjilo na dva puta. Hoće da bude jednom, pa hoće da ukinu totalno, da se o tome uopšte raspravlja, ali mislim da je veoma važno da svi ovde znamo i da to ne zaboravimo, da, bez obzira na naše političke razlike, suština problema na Kosovu i Metohiji nije nijedno rukovodstvo Srbije, nego separatizam, secesionizam i terorizam, nasilno odvajanje dela naše teritorije kroz oružani ustanak, odnosno oružanu pobunu i to je naše međunarodno pravo i obaveza ne samo po našem Ustavu, nego i braneći međunarodno pravo da se za to zalažemo i ja sam zato i na početku rekao da ovo rukovodstvo Srbije se dosledno pridržava te politike od 2012. godine i od kad su taj dijalog prebacio u Brisel. </w:t>
      </w:r>
    </w:p>
    <w:p>
      <w:pPr>
        <w:pStyle w:val="Normal"/>
        <w:rPr/>
      </w:pPr>
      <w:r>
        <w:rPr/>
        <w:tab/>
        <w:t xml:space="preserve">Hvala vam. </w:t>
      </w:r>
    </w:p>
    <w:p>
      <w:pPr>
        <w:pStyle w:val="Normal"/>
        <w:rPr/>
      </w:pPr>
      <w:r>
        <w:rPr/>
        <w:tab/>
        <w:t>PREDSEDNIK: Hvala vam.</w:t>
      </w:r>
    </w:p>
    <w:p>
      <w:pPr>
        <w:pStyle w:val="Normal"/>
        <w:rPr/>
      </w:pPr>
      <w:r>
        <w:rPr/>
        <w:tab/>
        <w:t>Idemo dalje.</w:t>
      </w:r>
    </w:p>
    <w:p>
      <w:pPr>
        <w:pStyle w:val="Normal"/>
        <w:rPr/>
      </w:pPr>
      <w:r>
        <w:rPr/>
        <w:tab/>
        <w:t>Reč ima Milivojević Srđan.</w:t>
      </w:r>
    </w:p>
    <w:p>
      <w:pPr>
        <w:pStyle w:val="Normal"/>
        <w:rPr/>
      </w:pPr>
      <w:r>
        <w:rPr/>
        <w:tab/>
        <w:t xml:space="preserve">SRĐAN MILIVOJEVIĆ: Poštovani građani Srbije, dobro pogledajte ovaj balon. Ovaj balon na kome piše - Vučiću odlazi, na najbolji mogući način simbolizuje ovaj budžet. Previše ničega je stalo u ovaj budžet i previše ničega kad se negde smesti, kad tad mora da pukne. Može da pukne na dva načina. Prvi je, pošto imamo posla sa mega lažovima, oni mogu ovaj balon da duvaju do iznemoglosti i on će pući. Istorijska pravda je da 17. decembra građani Srbije uzmu olovku i probuše ovaj balon i da mu kažu - konačno si čoveče pukao. </w:t>
      </w:r>
    </w:p>
    <w:p>
      <w:pPr>
        <w:pStyle w:val="Normal"/>
        <w:rPr/>
      </w:pPr>
      <w:r>
        <w:rPr/>
        <w:tab/>
        <w:t>Dakle, nismo smo se videli par meseci. Za par meseci koji su prošli od one poslednje sednice, na kojoj smo vas probali da sprečimo da donesete one poreze i harače kojim opterećujete trudnice, penzionere, majke sa malom decom, kada smo probali da vas sprečimo da opljačkate građane Srbije. U međuvremenu desile su se neke veoma neprijatne stvari. Jedan dečak je zaklan, ubijeno je još nekoliko dece, jedna devojčica je ubodena, pucalo se ispred osnovne škole u Užicu, uhapšen je Radoičić, pušten je Radoičić, desila su se ubistva žena. Parizer je pojeden, i to onaj parizer koji je umotan u Banjsku.</w:t>
      </w:r>
    </w:p>
    <w:p>
      <w:pPr>
        <w:pStyle w:val="Normal"/>
        <w:rPr/>
      </w:pPr>
      <w:r>
        <w:rPr/>
        <w:tab/>
        <w:t>Budžet koji danas imamo pred nama pokazuje da SNS ništa nije sveto, samo bruto i neto i koliki je njihov deo.</w:t>
      </w:r>
    </w:p>
    <w:p>
      <w:pPr>
        <w:pStyle w:val="Normal"/>
        <w:rPr/>
      </w:pPr>
      <w:r>
        <w:rPr/>
        <w:tab/>
        <w:t xml:space="preserve">Ovaj što dobacuje da nije meni lako, pa, nije mi lako jer jedna sekunda govora ministra finansija nas košta 56 evra, jedan sat nas košta 201.600 evra, toliko se Srbija zadužuje na sat, za 10 sati danas potrošio je dva miliona i 600 hiljada evra narodnih para i meni nije lako zbog toga i nije mi lako da to objasnim građanima Srbije. </w:t>
      </w:r>
    </w:p>
    <w:p>
      <w:pPr>
        <w:pStyle w:val="Normal"/>
        <w:rPr/>
      </w:pPr>
      <w:r>
        <w:rPr/>
        <w:tab/>
        <w:t>Ovaj novi budžet sastavljen od povećanih akciza, poreza i nameta i drugih  naprednih harača, jasno nam kaže da će poskupeti ponovo i struja, da će poskupeti i potrepštine i potrošačka korpa. Hvala Bogu, pa će plata ostati ista, bar neka kakva takva stabilnost.</w:t>
      </w:r>
    </w:p>
    <w:p>
      <w:pPr>
        <w:pStyle w:val="Normal"/>
        <w:rPr/>
      </w:pPr>
      <w:r>
        <w:rPr/>
        <w:tab/>
        <w:t xml:space="preserve">Ali, da pitam ja vas sada o kakvom vi bre budžetu pričate posle Banjske, posle Belivuka, posle Mladenovca, posle Ribnikara? O kakvom budžetu pričate posle svedočenja žandarma Vučkovića, koji vam je kazao da ste mafija? Šta vi pričate o budžetu? Kakav bre vaš budžet? Vama da damo pare? Gde na svetu lisica čuva kokoške? Pa, nigde. I vi bi da brinete o budžetu posle ovih svedočenja. Pa vi još niste podneli ostavke. Vi čekate da se usvoji budžet, još vam je malo para, još hoćete para u narodni džep, iz narodnog džepa u svoje džepove, pa onda da idete na izbore. </w:t>
      </w:r>
    </w:p>
    <w:p>
      <w:pPr>
        <w:pStyle w:val="Normal"/>
        <w:rPr/>
      </w:pPr>
      <w:r>
        <w:rPr/>
        <w:tab/>
        <w:t xml:space="preserve">Da vas pitam, gde vam je ovde logoreična premijerka Ana Brnabić? Što nije došla da brani budžet? Šta, već ste je otpisali? Već će Siniša Mali da bude novi premijer, ona je nepotrebna? Ona Ana Brnabić koja je rekla da je potomak Nemanjića. Pazite, Ana Brnabić potomak Nemanjića. Pa, hvala Ani Brnabić i Vučiću, svi smo mi Nemanjići. Neko nema za struju, neko nema za hleba, neko nema za granu. Kakvi bre Nemanjići, vi ste punišići bre, vi ste puni kao brod, kao onaj brod koji Vučić kaže plovi taj brod, plovi sigurno po uzburkanom moru. Pa, plovi taj brod, pa nama na brodu je muka, pa nam je muka, pa nikako da nam prođe od vas. </w:t>
      </w:r>
    </w:p>
    <w:p>
      <w:pPr>
        <w:pStyle w:val="Normal"/>
        <w:rPr/>
      </w:pPr>
      <w:r>
        <w:rPr/>
        <w:tab/>
        <w:t xml:space="preserve">Šta radite, bre, ljudi, sa ovom zemljom? Kaže sada - Ana Brnabić nije ovde, menja je cela Vlada, odlazeća Vlada. Gde vam je na balkonu Radoičić? Gde je taj čovek? Šta je, stidite ga se sad? Nije došao da pojačava, da viče – Aco, Srbine, da tapše? Gde su one vedete sa balkona, koje su ovde dovodili? Šta je bilo? Gde je Radoičić? Šta, da nije sa  ovog broda koji sigurno plovi ponovo prešao na Pacolijevu jahtu? </w:t>
      </w:r>
    </w:p>
    <w:p>
      <w:pPr>
        <w:pStyle w:val="Normal"/>
        <w:rPr/>
      </w:pPr>
      <w:r>
        <w:rPr/>
        <w:tab/>
        <w:t xml:space="preserve">Znate li, građani Srbije, da ove vedete koje brane Kosovo, brane ga tako što piju šampanjac na Pacolijevoj jahti i dogovaraju pošto Banjska? I šta ćete sada? Šta ako se Radoičić dogovori, pa da progovori? Pa, kaže – ej, skinite mi sankcije američkog ministarstva finansija, ja ću sve da vam ispričam i kako sam došao, dobio posao sa strujomerima i koliko je tog posla od strujomera trebalo da se daje na Kosovo, ja ću vam reći ko mi je dao pušku i snajper. Jeste mu razdužili oružje? Jel se naoružan vratio u Beograd? Hoćete tako naoružani i sa onim arsenalom da čuvate glasačke kutije? </w:t>
      </w:r>
    </w:p>
    <w:p>
      <w:pPr>
        <w:pStyle w:val="Normal"/>
        <w:rPr/>
      </w:pPr>
      <w:r>
        <w:rPr/>
        <w:tab/>
        <w:t>Pa, nećete da postavljate lokatore, nego ćete da polažete zakletvu. Ta Srpska lista je položila zakletvu nad Kurtijevim ustavom. Evo, kad držim Kurtija, oni staju mirno ispred gazde. Pola ih pošlo da ustane kad sam rekao Kurti. Bar u pod da gledate kad vam spomenem gazdu. Ne, vi ste ponosni koalicioni partneri Aljbina Kurtija. I vi ćete da branite Kosovo i Metohiju? Kako vas bre nije sramota?</w:t>
      </w:r>
    </w:p>
    <w:p>
      <w:pPr>
        <w:pStyle w:val="Normal"/>
        <w:rPr/>
      </w:pPr>
      <w:r>
        <w:rPr/>
        <w:tab/>
        <w:t>Kaže – Radoičić heroj Srbije, pa mu onda pokazuju kuću. Gledajte ljudi kako izgleda kuća Živojina Mišića, vojvode koji je branio Srbiju. Vidite kako izgleda kuća Stepe Stepanovića, vojvode koji je branio Srbiju, koji je prolivao krv da bi ovi naprednjaci tu krv prodavali za kilo čvaraka i špricer i kavrumu. Pogledajte kako izgleda kuća Stevana Sinđelića, vojvode iz Prvog srpskog ustanka. A ovako izgleda Radoičićeva kuća. Pogledajte, bazeni, heliodromi. Ima se, može se, asfaltira se po Srbiji, pravi se na Gazivodama, asfaltira se sa Kurtijem.</w:t>
      </w:r>
    </w:p>
    <w:p>
      <w:pPr>
        <w:pStyle w:val="Normal"/>
        <w:rPr/>
      </w:pPr>
      <w:r>
        <w:rPr/>
        <w:tab/>
        <w:t>Ovako će tebi da izgleda kuća. Vidi ovo, ti što dobacuješ, ovako. Ovo je Zabela. Tu ćete svi da idete. Dobro pogledajte ovu sliku. Tu ćete vi. Tu ćete da imate glavni odbor i sednicu Vlade posle 17. decembra.</w:t>
        <w:tab/>
      </w:r>
    </w:p>
    <w:p>
      <w:pPr>
        <w:pStyle w:val="Normal"/>
        <w:rPr/>
      </w:pPr>
      <w:r>
        <w:rPr/>
        <w:tab/>
        <w:t xml:space="preserve">Evo snimak danas iz Zabele. Raduju vam se drugari što dolazite. Imate već istureno odeljenje. Nemojte ništa da brinete. </w:t>
      </w:r>
    </w:p>
    <w:p>
      <w:pPr>
        <w:pStyle w:val="Normal"/>
        <w:rPr/>
      </w:pPr>
      <w:r>
        <w:rPr/>
        <w:tab/>
        <w:t xml:space="preserve">Vi ćete da pričate nešto građanima Srbije. Građani Srbije 17. decembra biramo ili SNS mafija ili Srbija. Izbor je mnogo lagan. Nemate uopšte potrebe da razmišljate šta ćete zaokružiti. Pogledajte koliko ih je stalo pod zastavu mafije. Tu je i Belivuk, tu je i Šarić, tu je i škaljarski klan i kavački klan i avački klan i Dijana Hrkalović, sve su stavili, i kurtinčići i murtinčići i Kurti, njihov gazda i šef, svi su stali pod steg Srbije. Nikada Srbija nije imala ovakvu Vladu i ovakvu vlast koja ovako mrzi državu i narod. Prvi put u istoriji civilizacije jedna Vlada ovako mrzi i prezire sopstvenu zemlju i sopstveni narod. Ja sam siguran da se vi budite svakog dana samo sa jednom mišlju – šta ću danas da radim ovom nesrećnom narodu, kako ću danas da se iživljavam nad njim. To je vaša politika, s time vi izlazite na izbore. </w:t>
      </w:r>
    </w:p>
    <w:p>
      <w:pPr>
        <w:pStyle w:val="Normal"/>
        <w:rPr/>
      </w:pPr>
      <w:r>
        <w:rPr/>
        <w:tab/>
        <w:t xml:space="preserve">Ali, sudeći po plakatima koje lepite po Srbiji, pa malo vam je gazda Kurti, morali ste i Pavelića da pozovete u pomoć, vašeg ideologa, vašeg poglavnika. Ljudi, građani Srbije, jeste li videli plakate sa ustaškim simbolima po Beogradu, izlepljene na dan najvećeg masakra na Baniji počinjenog od strane ustaša u Drugom svetskom ratu? E, to ovi lepe, da bi prokazali Pavla Grbovića. Oni lepe ustaške simbole i ponose se time. Kako vas, bre, nije sramota? Ustaške simbole po Beogradu. Vi, sram vas bilo, pa vam se još i divi onaj Dabić, kaže – vidi kako smo lepo pokazali ove ustaške simbole. </w:t>
      </w:r>
    </w:p>
    <w:p>
      <w:pPr>
        <w:pStyle w:val="Normal"/>
        <w:rPr/>
      </w:pPr>
      <w:r>
        <w:rPr/>
        <w:tab/>
        <w:t xml:space="preserve">Kako te nije sramota, bre? Hej, u Beogradu, posle milion poklanih Srba, to da radite Beogradu? Pa, sram vas bilo. Pa, Pavelić iz groba da ustane, on bi vas uzeo za doglavnike. Kako vas nije sramota? Jeste li se smirili? </w:t>
      </w:r>
    </w:p>
    <w:p>
      <w:pPr>
        <w:pStyle w:val="Normal"/>
        <w:rPr/>
      </w:pPr>
      <w:r>
        <w:rPr/>
        <w:tab/>
        <w:t xml:space="preserve">Građani Srbije, svi jahači apokalipse su u sedlu. Tu je i peti jahač apokalipse, Aleksandar Vučić, vođa tog čopora. Svi su čopori ustali protiv Srbije. Ali, ako mislite da nema nikog sa ove druge strane, e, pa, znate, mi smo razumeli poruku onih hiljada i desetina i stotina hiljada okupljenih građana Srbije. </w:t>
      </w:r>
    </w:p>
    <w:p>
      <w:pPr>
        <w:pStyle w:val="Normal"/>
        <w:rPr/>
      </w:pPr>
      <w:r>
        <w:rPr/>
        <w:tab/>
        <w:t>Vidite ovaj grb što stoji iznad Orlića, e tu se nalazi grb sa četiri ocila koji kaže – samo sloga Srbiju spasava. Složni smo, ujedinićemo se, pobedićemo vas, ako se ikada usudite da raspišete izbore, ako se ikada usudite da raspišete izbore, jer ste u panici, jer je frka.</w:t>
      </w:r>
    </w:p>
    <w:p>
      <w:pPr>
        <w:pStyle w:val="Normal"/>
        <w:rPr/>
      </w:pPr>
      <w:r>
        <w:rPr/>
        <w:tab/>
        <w:t>Kažete, tajkunska lista. Jeste, vi ste tajkunska lista. Kao što su se  nekada vrteli snimci šta radi član Veljka Belivuka, tako se danas vrte snimci kako vas vaši tajkuni lupaju i šamaraju, kako vam lupaju čvrge, kako vas postrojavaju kada ne dobiju ono što traže. Nikada Srbija nije bila u raljama mafije i tajkuna, kao kod vas. Šalju nam snimke kako vas ponižavaju, audio snimke nam šalju kako vas šalju po doručak, kako vas teraju da stojite mirno, zato što niste obezbedili dozvole koje ste obećali, a idu beogradski izbori.</w:t>
      </w:r>
    </w:p>
    <w:p>
      <w:pPr>
        <w:pStyle w:val="Normal"/>
        <w:rPr/>
      </w:pPr>
      <w:r>
        <w:rPr/>
        <w:tab/>
        <w:t>Kako smo doli do toga da od kanala Beograd – Solun, od fabrike čipova, od svih onih čuda koja su obećana, od one promocije da ćemo u Kinu izvoziti svinjske noge, svinjske uši i pileće nogice, dođemo do parizera. Kako smo došli?</w:t>
      </w:r>
    </w:p>
    <w:p>
      <w:pPr>
        <w:pStyle w:val="Normal"/>
        <w:rPr/>
      </w:pPr>
      <w:r>
        <w:rPr/>
        <w:tab/>
        <w:t>Evo ga Orlić u kampanji se slikao kako vozi leteći automobil. Ateriraćete u Zabeli sa tim letećim automobilima, odmah da vam kažem, svi do jednog. Tamo će biti autodrom gde ćete vežbate vožnju.</w:t>
      </w:r>
    </w:p>
    <w:p>
      <w:pPr>
        <w:pStyle w:val="Normal"/>
        <w:rPr/>
      </w:pPr>
      <w:r>
        <w:rPr/>
        <w:tab/>
        <w:t xml:space="preserve">Kako smo došli dotle, zaista? Došli smo preko toga da nam nudite parizer, nama parizer, a pogledajte građani Srbije ovu gozbu na slavi Srpske napredne stranke. Da li vidi neko ovde parizer na slici? Pa, ne. Za njih su bifteci i vina od 10.000 evra i 16.000 evra, a za vas je parizer i za nas je parizer, pa onda mi kaže ovde žena koja radi u Skupštini za platu od 30.000, pa ja kad bi deci davala po 100 grama parizera svakog dana, imam troje dece, ne bi mi pokrilo 29.000 dinara. Sram vas bilo. Rugate se narodu sa parizerom. Kako vas nije sramota? </w:t>
      </w:r>
    </w:p>
    <w:p>
      <w:pPr>
        <w:pStyle w:val="Normal"/>
        <w:rPr/>
      </w:pPr>
      <w:r>
        <w:rPr/>
        <w:tab/>
        <w:t>Jeste, evo vam ga šef Aleksandar Vučić večera u restoranu u Njujorku pingus, 6.000 dolara je dolara je večera. Taj pošteni čovek što ima platu od 1.000 dolara može da zaradi za ručak od 6.000 dolara. To je onaj što je rekao – napadnu li naš narod, neće biti kreni, stani, nisam ja ni Milošević, ni Tadić. Nisi. Ti si službenik Aljbina Kurtija i predao si mu i Banjsku i sever Kosova.</w:t>
      </w:r>
    </w:p>
    <w:p>
      <w:pPr>
        <w:pStyle w:val="Normal"/>
        <w:rPr/>
      </w:pPr>
      <w:r>
        <w:rPr/>
        <w:tab/>
        <w:t>Skroman narodski predsednik Aleksandar Vučić sa platom od 1.000 evra. Ima sako od 3.000 evra. Trka se sa Erdoganom. Erdogan ima bar državu koju ne prodaje. Lako je njemu.</w:t>
      </w:r>
    </w:p>
    <w:p>
      <w:pPr>
        <w:pStyle w:val="Normal"/>
        <w:rPr/>
      </w:pPr>
      <w:r>
        <w:rPr/>
        <w:tab/>
        <w:t>Kako je to moguće? Moguće je. To nam je rekla vaša bivša ministarka koje ovde nema. Evo ova Zorana Mihajlović – Srpska napredna stranka je postala džuboks za bogaćenje i bahaćenje pojedinaca iz redova SNS. To kaže onaj koji je do juče sedeo ovde u Vladi. Sada je napadate, jer će možda da formira stranku, pa će opet sa vama ponovo.</w:t>
      </w:r>
    </w:p>
    <w:p>
      <w:pPr>
        <w:pStyle w:val="Normal"/>
        <w:rPr/>
      </w:pPr>
      <w:r>
        <w:rPr/>
        <w:tab/>
        <w:t xml:space="preserve">Moram da kažem nešto. Odakle pare za vino od 16.000 evra? U budžetu ste namenili projekat Ekspo, 12 milijardi bez tendera, 12 milijardi bez tendera. Ljudi, pa vi ste naglavačke skočili u narodni novčanik, pa vi ste naglavačke skočili. Vi otimate od naroda kao Ali-baba. Mi to nismo imali u istoriji. To u istoriji nismo imali. </w:t>
      </w:r>
    </w:p>
    <w:p>
      <w:pPr>
        <w:pStyle w:val="Normal"/>
        <w:rPr/>
      </w:pPr>
      <w:r>
        <w:rPr/>
        <w:tab/>
        <w:t>Nisam vas čuo dobro. Glasnije dobacujte, nemojte da se stidite. Ja kada pomenem Kurtija, stajete mirno, kada dobacujete šapućete. Dobacujte muški, brate, hrabro, a frka zbog izbora pa se šapuće, a? Tek će da šapućete, a neki će i da pevate, a u Specijalnom sudu za organizovani kriminal.</w:t>
      </w:r>
    </w:p>
    <w:p>
      <w:pPr>
        <w:pStyle w:val="Normal"/>
        <w:rPr/>
      </w:pPr>
      <w:r>
        <w:rPr/>
        <w:tab/>
        <w:t>Da bi vi legalizovali ovu situaciju koju sada imamo, najgori ministar informisanja u istoriji Srbije, Aleksandar Vučić, pre 25 godina, 20. oktobra 1998. godine, doneo je najsramniji Zakon o informisanju. Sada je rešio da pretekne sam sebe. Znate kako se prošli put završio Zakon o informisanju? Da li se sećate rečenice –osvetiću se kad tad za laži koje o meni izgovara Slavko Ćuruvija. Ovako se to završilo. Ovako. Dobro pogledajte. Nemoj da gledate u pod. Znam da vas je sramota. Slobodno dignite glave. Niste na optuženičkoj klupi, tamo ćete tek da stignete.</w:t>
      </w:r>
    </w:p>
    <w:p>
      <w:pPr>
        <w:pStyle w:val="Normal"/>
        <w:rPr/>
      </w:pPr>
      <w:r>
        <w:rPr/>
        <w:tab/>
        <w:t>PREDSEDNIK: Milivojeviću jer me slušate?</w:t>
      </w:r>
    </w:p>
    <w:p>
      <w:pPr>
        <w:pStyle w:val="Normal"/>
        <w:rPr/>
      </w:pPr>
      <w:r>
        <w:rPr/>
        <w:tab/>
        <w:t xml:space="preserve">Kontrolišite se bar malo. Kontrolišite se bar malo. </w:t>
      </w:r>
    </w:p>
    <w:p>
      <w:pPr>
        <w:pStyle w:val="Normal"/>
        <w:rPr/>
      </w:pPr>
      <w:r>
        <w:rPr/>
        <w:tab/>
        <w:t xml:space="preserve">SRĐAN MILIVOJEVIĆ: Sada, gospodine Orliću, hoćete ovo da uradite, da ugasite N1. Što gasite N1? </w:t>
      </w:r>
    </w:p>
    <w:p>
      <w:pPr>
        <w:pStyle w:val="Normal"/>
        <w:rPr/>
      </w:pPr>
      <w:r>
        <w:rPr/>
        <w:tab/>
        <w:t>Meni kažu da kada Žaklina Tatalović uđe na Andrićev Venac da postavlja pitanja, pa tri dana nema bensedina u apotekama oko Andrićevog Venca. Ne mogu da smire čoveka. Ne možete da ga smirite. Nema bensedina, potroši čovek mesečno sledovanje.</w:t>
      </w:r>
    </w:p>
    <w:p>
      <w:pPr>
        <w:pStyle w:val="Normal"/>
        <w:rPr/>
      </w:pPr>
      <w:r>
        <w:rPr/>
        <w:tab/>
        <w:t>Dakle, građani Srbije ide 12. decembar. Dvanaesti decembar ima prvo, važniji, jedan datum. Tada će početi neka izborna ćutnja. Tada ćete neke od ovih ovde ljudi što me ispravljaju poslednji put videti na Javnom medijskom servisu. Posle toga gledaćete ih na televizijama sa nacionalnom frekvencijom iz sudnice Specijalnog suda.</w:t>
      </w:r>
    </w:p>
    <w:p>
      <w:pPr>
        <w:pStyle w:val="Normal"/>
        <w:rPr/>
      </w:pPr>
      <w:r>
        <w:rPr/>
        <w:tab/>
        <w:t xml:space="preserve">Sedamnaestog decembra, građani Srbije sviće nad Srbijom. Mi smo svi zajedno ovde upalili baklju slobode. Ja vam sada kažem, građani Srbije, za nama i ne bojte se tmine, jer tmina je tamo, sunce je ovde, svetlo je ovde i zato, građani Srbije, samo hrabro i odlučno i neka još milion ljudi upišu u birački spisak, na tako lažnim izborima ne mogu da pobede istinu, pravdu i slobodu. Poručujem vas, posle tih izbora neće biti mosta gde će se sresti dobro i zlo, pravda i nasilje, mudrost i gluposti. Nemojte da gledate ka ovim redovima, ovde za vas mesta nema. </w:t>
      </w:r>
    </w:p>
    <w:p>
      <w:pPr>
        <w:pStyle w:val="Normal"/>
        <w:rPr/>
      </w:pPr>
      <w:r>
        <w:rPr/>
        <w:tab/>
        <w:t>Građani Srbije, zastave slobode lepršaće u vašim rukama, malo aplauz da čujem, neka se zemlja otvori i neka progovore nebesa. Kraj je tiranije SNS! Dole tiranin! Živela slobodna Srbija!</w:t>
      </w:r>
    </w:p>
    <w:p>
      <w:pPr>
        <w:pStyle w:val="Normal"/>
        <w:rPr/>
      </w:pPr>
      <w:r>
        <w:rPr/>
        <w:tab/>
        <w:t xml:space="preserve">PREDSEDNIK: Samo ne rekoste, taj lopovluk koji pominjete, jel u vezi sa onih 619 miliona što ste pokupili dok ste bili na vlasti, puštali Kurtija i braću Mazreku i ostale koje su ubijali ili ima veze sa onom milijardom, onih 619 miliona što ste uzeli ili ona milijarda? Nije vam jasno, ne vidite razliku, pa i nema razlike. Sve ste to uzeli. Sve. </w:t>
      </w:r>
    </w:p>
    <w:p>
      <w:pPr>
        <w:pStyle w:val="Normal"/>
        <w:rPr/>
      </w:pPr>
      <w:r>
        <w:rPr/>
        <w:tab/>
        <w:t xml:space="preserve">Reč ima Milenko Jovanov, replika, dva minuta. </w:t>
      </w:r>
    </w:p>
    <w:p>
      <w:pPr>
        <w:pStyle w:val="Normal"/>
        <w:rPr/>
      </w:pPr>
      <w:r>
        <w:rPr/>
        <w:tab/>
        <w:t xml:space="preserve">MILENKO JOVANOV: Kada čovek kaže da je od 15. septembra do danas, 23. oktobar, prošlo nekoliko meseci, onda vam je jasno i sve ostalo što govori koliko ima smisla. Nema potrebe, ali vidim da se ovaj Titov gonič ljudi na Beogradskom univerzitetu posebno oduševio, njemu je bilo lepo, jer on po onoj staroj dobroj komunističkoj praksi voli kada neko nekoga proganja itd. Inače, ovaj nije toliko sporan, nego mu to tako pred promenu vremena. Ovako počne da viče i divlja, tako da očekujte neku kišu ovih dana. </w:t>
      </w:r>
    </w:p>
    <w:p>
      <w:pPr>
        <w:pStyle w:val="Normal"/>
        <w:rPr/>
      </w:pPr>
      <w:r>
        <w:rPr/>
        <w:tab/>
        <w:t>Međutim, šta je jednom radio isto tako pred promenu vremena? Vidite, on je rekao – Andrej i Danilo će završiti u šahtu kao Gadafi. Vidite, ovako je završio Gadafi, građani Srbije. Ovo je slika i prilika onoga što oni hoće i on i ovaj komunistički gonič ljudi po Beogradskom univerzitetu, a koji je igrao tenis po Beogradu kada su ljudi umirali na Golom otoku, jer je bio veliki protivnik režima.</w:t>
      </w:r>
    </w:p>
    <w:p>
      <w:pPr>
        <w:pStyle w:val="Normal"/>
        <w:rPr/>
      </w:pPr>
      <w:r>
        <w:rPr/>
        <w:tab/>
        <w:t xml:space="preserve">Dakle, kada imate takvu jednu situaciju, onda vam je jasno šta Đilasova koalicija i sami sada kažu… Pazite paradoks, ceo dan su danas skakali kao opareni kad im kažemo da su svi zajedno, jel tako bilo, kad ima kažemo da su Đilasovi poslanici, da su ovo, da su ono, a oni kažu – evo, vidite šta rade, kako ovi obmanjuju itd. Međutim, on sad sam kaže – ujedinili smo se, svi smo zajedno. Da, to i govorimo – sve vas je ujedinio Dragan Đilas i vi ste sada njegovi poslanici i bićete njegovi kandidati možda. Ovaj konkretno ćemo videti, jer se i prošli put umuvao na listu bez veze, stavili ga umesto nekog eksperta, pošto je on ekspert za, evo, ovo. Ovo je njegova ideja da Vučićevi brat i sin prođu ovako kao Gadafi. To je njegova ideja i za to je valjda ekspert i onda umesto tog eksperta se umuvao na listu, ali ne u ime svoje stranke, jer ga ona nije kandidovala, nego u ime Đilasove stranke. Sada će svi Đilasovi poslanici, valjda, da nam kažu kako će svi da prođu kao Gadafi i to je njegova poruka koju smo ovde čuli i vidimo da oni tome aplaudiraju i to je Srbija koju oni hoće i da ne bude da nemaju program. </w:t>
      </w:r>
    </w:p>
    <w:p>
      <w:pPr>
        <w:pStyle w:val="Normal"/>
        <w:rPr/>
      </w:pPr>
      <w:r>
        <w:rPr/>
        <w:tab/>
        <w:t>Ovo je, poštovani građani Srbije, evo ova slika ovog Gadafija krvavog ubijenog. To je program. To je ono što ćete gledati od 28. decembra ako Đilasovi poslanici dobiju podršku za svoje ideje. Ovo. Ili stabilnost, napredak, rad, razvoj ili ovo, pa birajte 17. Đilasove poslanike ili normalnu Srbiju. Hvala.</w:t>
      </w:r>
    </w:p>
    <w:p>
      <w:pPr>
        <w:pStyle w:val="Normal"/>
        <w:rPr/>
      </w:pPr>
      <w:r>
        <w:rPr/>
        <w:tab/>
        <w:t>PREDSEDNIK: Potpredsednik Vlade, Siniša Mali.</w:t>
      </w:r>
    </w:p>
    <w:p>
      <w:pPr>
        <w:pStyle w:val="Normal"/>
        <w:rPr/>
      </w:pPr>
      <w:r>
        <w:rPr/>
        <w:tab/>
        <w:t>SINIŠA MALI: Hvala puno.</w:t>
      </w:r>
    </w:p>
    <w:p>
      <w:pPr>
        <w:pStyle w:val="Normal"/>
        <w:rPr/>
      </w:pPr>
      <w:r>
        <w:rPr/>
        <w:tab/>
        <w:t>Imali smo priliku da čujemo i jedan mali komentar samo od toliko minuta izlaganja oko budžeta Republike Srbije za narednu godinu, pa je rečeno, citiraću otprilike. Kaže „računamo koliko se evra zadužujete svakog sata, sedeći ovde zadužili smo se ne znam toliko i toliko“.</w:t>
      </w:r>
    </w:p>
    <w:p>
      <w:pPr>
        <w:pStyle w:val="Normal"/>
        <w:rPr/>
      </w:pPr>
      <w:r>
        <w:rPr/>
        <w:tab/>
        <w:t>S obzirom na dužinu izlaganja prethodnog govornika imao sam priliku da izračunam koliko je građane Srbije i građane Beograda tokom 15 godina tokom kojih je Dragan Đilas bio na vlasti, koliko je para uzeo, strpao sebi u džep na teret i na račun građana Srbije.</w:t>
      </w:r>
    </w:p>
    <w:p>
      <w:pPr>
        <w:pStyle w:val="Normal"/>
        <w:rPr/>
      </w:pPr>
      <w:r>
        <w:rPr/>
        <w:tab/>
        <w:t>Od 2000. do 2014. godine, dakle, vodeći se istom računicom kao što ste imali priliku da čujete, sam Dragan Đilas priznao je i iz APR izvodi pokazuju da su njegove firme u njegovom vlasništvu zaradile i prihodovale 619 miliona evra za 15 godina. To je 41 milion i 200.000 evra svake godine u proseku. Ako podelite na broj meseci to je tri miliona i 400.000 evra svakog meseca u periodu od 15 godina. Ako to pak podelite na broj minuta koliko ima u jednom danu, to je 80 evra svaki minut.</w:t>
      </w:r>
    </w:p>
    <w:p>
      <w:pPr>
        <w:pStyle w:val="Normal"/>
        <w:rPr/>
      </w:pPr>
      <w:r>
        <w:rPr/>
        <w:tab/>
        <w:t>Poštovani građani Srbije, osoba koja neće svojim imenom i prezimenom da stane na listu, nego će da isturi Mariniku Tepić i ostale je 80 evra zarađivala svaki minut dok je bila na vlasti, bila u stranci poslanika koji je malopre izlagao, vodio grad Beograd, 80 evra svaki minut, ukupno 619 miliona evra od 2000. do 2014. godine.</w:t>
      </w:r>
    </w:p>
    <w:p>
      <w:pPr>
        <w:pStyle w:val="Normal"/>
        <w:rPr/>
      </w:pPr>
      <w:r>
        <w:rPr/>
        <w:tab/>
        <w:t>Pogledajte ovaj grafikon. O tome mogu da pričam u narednim izlaganjima. Ovo žuto, sticajem okolnosti je žuto, su njegovi godišnji prihodi, a ovo crveno i plavo nažalost gubici i deficiti grada Beograda i gradskih preduzeća. Dok se on bogatio grad Beograd, građani Beograda patili, propadali, nestajale pare, ali zato u njegovim privatnim džepovima para je bilo sve više. To je ta politika. Protiv takve politike se borimo. Ne želimo da se tako nešto desi Beogradu i Srbiji ikada više. Hvala.</w:t>
      </w:r>
    </w:p>
    <w:p>
      <w:pPr>
        <w:pStyle w:val="Normal"/>
        <w:rPr/>
      </w:pPr>
      <w:r>
        <w:rPr/>
        <w:tab/>
        <w:t>PREDSEDNIK: Zahvaljujem.</w:t>
      </w:r>
    </w:p>
    <w:p>
      <w:pPr>
        <w:pStyle w:val="Normal"/>
        <w:rPr/>
      </w:pPr>
      <w:r>
        <w:rPr/>
        <w:tab/>
        <w:t>Narodni poslanik Predrag Marsenić.</w:t>
      </w:r>
    </w:p>
    <w:p>
      <w:pPr>
        <w:pStyle w:val="Normal"/>
        <w:rPr/>
      </w:pPr>
      <w:r>
        <w:rPr/>
        <w:tab/>
        <w:t>PREDRAG MARSENIĆ: Dame i gospodo narodni poslanici, predsednici Vlade.</w:t>
      </w:r>
    </w:p>
    <w:p>
      <w:pPr>
        <w:pStyle w:val="Normal"/>
        <w:rPr/>
      </w:pPr>
      <w:r>
        <w:rPr/>
        <w:tab/>
        <w:t>Ja bih voleo da mogu da živim u tom idealnom svetu o kojem vi mislite i smatrate da ste napravili. Nažalost situacija baš nije takva. Da li me čujete? Možete da mi pojačate. Slabo se čuje. I da mi obračunate vreme. Da li me sada čujete. Dobro.</w:t>
      </w:r>
    </w:p>
    <w:p>
      <w:pPr>
        <w:pStyle w:val="Normal"/>
        <w:rPr/>
      </w:pPr>
      <w:r>
        <w:rPr/>
        <w:tab/>
        <w:t>Stvarno bih voleo da živim u tom idealnom svetu, jer ste vi Srbiju predstavili kao neku fantastičnu zemlju. Neko je čak rekao da će Švajcarci, Austrijanci da počnu da se doseljavaju u Srbiju zato što ovde cvetaju ruže. Nažalost, naša stvarnost nije baš takva.</w:t>
      </w:r>
    </w:p>
    <w:p>
      <w:pPr>
        <w:pStyle w:val="Normal"/>
        <w:rPr/>
      </w:pPr>
      <w:r>
        <w:rPr/>
        <w:tab/>
        <w:t>Prošle godine se iselilo 70.000 ljudi. To su Eustatove  statistike. Ako na to dodate još 35.000 ljudi kojih više umre nego što se rodi, to je 100.000 ljudi. Onda na to dodate onih 600.000 ljudi koliko nas manje ima po popisu. To je 700.000 ljudi. Znači, biće da nije baš tako idealno kako stalno pokušavamo da predstavimo, tačnije vi.</w:t>
      </w:r>
    </w:p>
    <w:p>
      <w:pPr>
        <w:pStyle w:val="Normal"/>
        <w:rPr/>
      </w:pPr>
      <w:r>
        <w:rPr/>
        <w:tab/>
        <w:t>Na svaku našu kritiku vraćate se u prošlost. Mogu i ja tako ako hoćete, nije problem. Dakle, 2000. godine bila je jedna Vlada i dug te države i tre Vlade bio je skoro 15 milijardi evra, a to je bilo 200% BDP, 200% BDP. Da li je ta Vlada bila dobra. Znate ko su bili ministri u toj Vladi? Maja Gojković, Tomislav Nikolić i Aleksandar Vučić.</w:t>
      </w:r>
    </w:p>
    <w:p>
      <w:pPr>
        <w:pStyle w:val="Normal"/>
        <w:rPr/>
      </w:pPr>
      <w:r>
        <w:rPr/>
        <w:tab/>
        <w:t xml:space="preserve">Mogu da se vratim u 1999. godinu, pošto nam stalno prebacujete kako mi nismo reagovali kada je bio martovski pogrom. Godine 1999. najviše Srba je otišlo sa Kosova i Metohije, skoro 200.000. Tu lično među njima je bio moj brat od strica i moja sestra od strica sa porodicama iz Obilića i iz Prištine. Nikada se nisu vratili. Zato nemojte da mi pričate da ne smem da pričam. Šta je, sada ste vukovi opet? Ne, to je bilo posle NATO bombi. Da li ste vukovi opet ili ste zečevi? Sačekajte da završim molim vas. Nemojte mi zabranjivati da pričam o tome. Imam isto pravo kao svi ljudi ovde da pričaju o tome. </w:t>
      </w:r>
    </w:p>
    <w:p>
      <w:pPr>
        <w:pStyle w:val="Normal"/>
        <w:rPr/>
      </w:pPr>
      <w:r>
        <w:rPr/>
        <w:tab/>
        <w:t>Šta je uradio Aleksandar Vučić te 1999. godine? Ništa. Znači, ako hoćete da razgovaramo na takav način, da se vraćamo u prošlost na takav način, da pričamo o prošlim vlastima, onda budite spremni da saslušate ovo. Red je.</w:t>
      </w:r>
    </w:p>
    <w:p>
      <w:pPr>
        <w:pStyle w:val="Normal"/>
        <w:rPr/>
      </w:pPr>
      <w:r>
        <w:rPr/>
        <w:tab/>
        <w:t xml:space="preserve">Gospodine Dačiću, ja nekako imam osećaj da vi stvarno niste prihvatili francusko-nemački sporazum, vi lično, ali prihvatio ga je predsednik države, usmeno. Nije potpisao, ali je usmeno prihvatio. U njemu eksplicitno stoji da se Srbija neće protiviti ulasku Kosova u međunarodne institucije. Država Kosovo je predstavljena kao država, iako je za nas to lažna država. </w:t>
      </w:r>
    </w:p>
    <w:p>
      <w:pPr>
        <w:pStyle w:val="Normal"/>
        <w:rPr/>
      </w:pPr>
      <w:r>
        <w:rPr/>
        <w:tab/>
        <w:t xml:space="preserve">Zašto je problem što je on to prihvatio usmeno? U jednoj njegovoj rečenici od 8. januara ove godine je rekao, parafraziraću otprilike – Aljbinu Kurtiju niko ne veruje, ali zato meni veruju, zato što moja reč važi i poštuje se i zato ne moram ništa da potpisujem. To su reči Aleksandra Vučića. Zato imamo strašan problem sa tim francusko-nemačkim sporazumom i smatramo da je to bila greška. </w:t>
      </w:r>
    </w:p>
    <w:p>
      <w:pPr>
        <w:pStyle w:val="Normal"/>
        <w:rPr/>
      </w:pPr>
      <w:r>
        <w:rPr/>
        <w:tab/>
        <w:t>Rekli ste još jednu stvar koja ne stoji, da smo mi Briselski sporazumom dobili institucije, pa nismo. Mi smo Briselskim sporazumom izgubili institucije na KiM. Predali smo policiju, predali smo sudstvo itd. da ne nabrajam sve. Znači napravili smo greške. Vi ste napravili te greške. Naše pravo je da na to ukažemo. Ne vidim u čemu je problem. S tim što se ja potpuno slažem sa vama da glavnu odgovornost za to snose oni koji su finansijeri kosovske nezavisnosti, koji su ideolozi kosovske nezavisnosti, a to su zapadne sile.</w:t>
      </w:r>
    </w:p>
    <w:p>
      <w:pPr>
        <w:pStyle w:val="Normal"/>
        <w:rPr/>
      </w:pPr>
      <w:r>
        <w:rPr/>
        <w:tab/>
        <w:t>Kada govorite i braći Mazreku i o 1800 Albanaca, budite tu dovoljno pošteni pa priznajte šta je bilo. Poslušajte Nebojšu Čovića, on čovek govori istinu. Znate šta je rekao, mi smo se dogovorili sa Štajnerom da ti ljudi koji su osuđeni u Beogradu, u Srbiji, idu i služe svoje kazne na KiM, a da naši Srbi dođu ovde. Šta je Štajner uradio, Štajner koji je inače bio predstavnik međunarodnih institucija na KiM. Oslobodio je te zločince. Nije ih oslobodio Vojislav Koštunica, nije ih oslobodio Nebojša Čović, ni vi, niko od vas, niko od nas ovde, Štajner ih je oslobodio zato što je prevario dogovor. Vi to dobro znate, kao što su svaki put prevarili dogovor, kao što ste vi potpisali Briselski sporazum pa su vas prevarili. Kao što danas imamo okupaciju na KiM. Zašto? Zato što oni koji su tu okupaciju izvršili ne poštuju nijedan sporazum, ni Briselski sporazum, ni Rezoluciju 1244, pa šta je to nego okupacija.</w:t>
      </w:r>
    </w:p>
    <w:p>
      <w:pPr>
        <w:pStyle w:val="Normal"/>
        <w:rPr/>
      </w:pPr>
      <w:r>
        <w:rPr/>
        <w:tab/>
        <w:t>(Nikola Radosavljević: Vi ste pustili Šiptare.)</w:t>
      </w:r>
    </w:p>
    <w:p>
      <w:pPr>
        <w:pStyle w:val="Normal"/>
        <w:rPr/>
      </w:pPr>
      <w:r>
        <w:rPr/>
        <w:tab/>
        <w:t>Nismo, sada sam objasnio ko je pustio Šiptare. Nije ni bitno.</w:t>
      </w:r>
    </w:p>
    <w:p>
      <w:pPr>
        <w:pStyle w:val="Normal"/>
        <w:rPr/>
      </w:pPr>
      <w:r>
        <w:rPr/>
        <w:tab/>
        <w:t xml:space="preserve">Znači, opet ste vukovi. Prema nama ovde ste vukovi, u svakoj kampanji ste najveći nacionalisti, a onda šta se desi? Posle kampanje dobijete vlast i šta, skinete gaće i pristanete na sve što vam daju da potpišete. Sve, bukvalno sve. Kakvi ste vi to nacionalisti. </w:t>
      </w:r>
    </w:p>
    <w:p>
      <w:pPr>
        <w:pStyle w:val="Normal"/>
        <w:rPr/>
      </w:pPr>
      <w:r>
        <w:rPr/>
        <w:tab/>
        <w:t>Znači, ja vas molim, možemo se vratiti tako u prošlost, mislim da to nije dobar put, treba da gledamo šta sada možemo da uradimo, gde je pomoć ovoj zemlji, gde je Srbima na Kosovu koji su u tragičnoj situaciju?</w:t>
      </w:r>
    </w:p>
    <w:p>
      <w:pPr>
        <w:pStyle w:val="Normal"/>
        <w:rPr/>
      </w:pPr>
      <w:r>
        <w:rPr/>
        <w:tab/>
        <w:t xml:space="preserve">Nastaviću dalje o medijskim zakonima. Rekao je gospodin ministar, znate, ne vidim problem da država ima medije i upravo ste, i u Belgiji je to, i u Nemačkoj i u Austriji. Zaista tu ne vidim nikakav problem. Vidim problem u tome što vlast utiče na uređivačku politiku tih medija. Kako to vidimo. 18 meseci čovek koji je bio treći na predsedničkim izborima, njegovo ime je Miloš Jovanović, predsednik novog DSS, Nade i POKS-a nije mogao da gostuje. Jednom je gostovao na medijima sa nacionalnom frekvencijom. Samo jednom. Za to vreme Aleksandar Vučić je gostovao preko 400 puta. Jel mislite da je to u redu, jel mislite da je to demokratija? </w:t>
      </w:r>
    </w:p>
    <w:p>
      <w:pPr>
        <w:pStyle w:val="Normal"/>
        <w:rPr/>
      </w:pPr>
      <w:r>
        <w:rPr/>
        <w:tab/>
        <w:t xml:space="preserve">Onda to nije bilo dovoljno. Ne, to nije bilo dovoljno, nego ste počeli da okružujete naše štandove, pošto mi ne možemo kroz medije da dođemo do ljudi kada izađemo na ulicu da pričamo sa ljudima, vi ste u Zrenjaninu, u Kikindi, u Mladenovcu, okružili naše štandove da bi sprečili naše ljude i našeg predsednika da razgovara sa ljudima. Jel to demokratija? </w:t>
      </w:r>
    </w:p>
    <w:p>
      <w:pPr>
        <w:pStyle w:val="Normal"/>
        <w:rPr/>
      </w:pPr>
      <w:r>
        <w:rPr/>
        <w:tab/>
        <w:t xml:space="preserve">Ni to nije bilo dovoljno, pa ste krenuli sa prljavom kampanjom, razbili ste na Voždovcu jedan naš opštinski odbor, prozore na opštinskom odboru, zalepili, sad ću vam pokazati kakve plakate, evo, pa vas pitam, gospođo Raguš, jel ovo fašizam? Jel ovo fašizam? </w:t>
      </w:r>
    </w:p>
    <w:p>
      <w:pPr>
        <w:pStyle w:val="Normal"/>
        <w:rPr/>
      </w:pPr>
      <w:r>
        <w:rPr/>
        <w:tab/>
        <w:t>Da li smo ikada mi kada smo bili na vlasti radili ovako nešto? Da li smo ikada prema ikome radili ovako negativnu kampanju? Nikada, apsolutno nikada. Bili smo uvek maksimalno korektni, jer je to demokratija, to je osnova da budemo ljudi jedni prema drugima u ovoj državi, a mi to nismo, tj. vi to niste prema nama.</w:t>
      </w:r>
    </w:p>
    <w:p>
      <w:pPr>
        <w:pStyle w:val="Normal"/>
        <w:rPr/>
      </w:pPr>
      <w:r>
        <w:rPr/>
        <w:tab/>
        <w:t>Onda nas pozivate, na šta nas pozivate? Na nekakve razgovore. Kakvi razgovori? Niko od vas ovde nije skočio, danas je vaš ministar vređan, Kurti je rekao da je on organizovao Banjsku, niko od vas nije skočio da to brani. Da, da, da, Vučević. Kurti je danas izjavio da je Vučević sa novosadskim klanom organizovao Banjsku. To je Kurti rekao. Trebalo je da kažete da to nije istina. Ja ne verujem da je to istina, zašto mene da bude sram? Ja ne citiram Kurtija u pozitivnom smislu, naprotiv, ja se brinem za ovu zemlju, jer ako vi nastavite ovako da vladate, odosmo mi dođavola.</w:t>
      </w:r>
    </w:p>
    <w:p>
      <w:pPr>
        <w:pStyle w:val="Normal"/>
        <w:rPr/>
      </w:pPr>
      <w:r>
        <w:rPr/>
        <w:tab/>
        <w:t>Pokušaću sada da govorim o budžetu onoliko koliko budem mogao.</w:t>
      </w:r>
    </w:p>
    <w:p>
      <w:pPr>
        <w:pStyle w:val="Normal"/>
        <w:rPr/>
      </w:pPr>
      <w:r>
        <w:rPr/>
        <w:tab/>
        <w:t xml:space="preserve">Rekli ste da je budžet najveći u istoriji. Jeste, i cene su najveće u istoriji. Prihod od PDV-a je 7,7 milijardi evra, jeste, ali to je zato što su cene najviše u istoriji. Mi nikada nismo imali više cene nego sada. </w:t>
      </w:r>
    </w:p>
    <w:p>
      <w:pPr>
        <w:pStyle w:val="Normal"/>
        <w:rPr/>
      </w:pPr>
      <w:r>
        <w:rPr/>
        <w:tab/>
        <w:t>Ono što brine je mali rast BDP-a, 2%, to je rekao MMF. Znate, kad vi imate 600 milijardi, ja to pozdravljam, ja to volim, ja sam inženjer i meni je drago što se gradi, i imate 600 milijardi kapitalnih investicija, postavlja se pitanje kako je moguće da imate mali rast BDP-a? Moguće je zato što mi ne ulažemo u nešto i ne proizvodimo nešto što donosi profit. Nažalost, to je tako. Nemamo tu vrednost.</w:t>
      </w:r>
    </w:p>
    <w:p>
      <w:pPr>
        <w:pStyle w:val="Normal"/>
        <w:rPr/>
      </w:pPr>
      <w:r>
        <w:rPr/>
        <w:tab/>
        <w:t>Spoljnotrgovinski deficit bio je 4,6 milijarde, on je manje ove godine, znači u julu mesecu. Razlog za to što je on manji je što smo uspeli da stabilizujemo elektroenergetski sektor. Međutim, sada opet čujemo da će doći do razdvajanja hidro i termo sektora. Prošle nedelje je Srpska akademija nauka održala jedan simpozijum i oni su vrlo jasno rekli da to ne treba da se desi, zato što je to jedan zajednički sistem i taj zajednički sistem je funkcionisao dobro 70 godina i takav treba da ostane. Naravno, mi smo protiv, vi ste rekli nećete da privatizujete EPS i ja se nadam da je to tačno.</w:t>
      </w:r>
    </w:p>
    <w:p>
      <w:pPr>
        <w:pStyle w:val="Normal"/>
        <w:rPr/>
      </w:pPr>
      <w:r>
        <w:rPr/>
        <w:tab/>
        <w:t xml:space="preserve">Ono što ste i sami rekli da je veliki problem je inflacija. Ja ovde nisam bio lenj pa sam izvukao neke podatke. Međugodišnja inflacija u septembru mesecu iznosila je 10,2%. Međugodišnja inflacija 2022. godine, od 2021. do 2022. isto u septembru mesecu iznosila je preko 14%. To znači da su proizvodi od septembra 2021. godine do 2023. u proseku poskupeli za 25,6%. Međutim, nisu svi proizvodi, 53,7% ili 53,8% poskupeli su mleko, sir i jaja. Meso je poskupelo 37%. Ja verujem da će to biti i više zbog ove svinjske kuge, jer idem u prodavnicu svaki dan pa vidim koliko skače cena svinjskog mesa. Gorivo je poskupelo 22,9%. Struja i gas su poskupeli 33,3%, znači u dve godine, i sada imamo novo poskupljenje od 8 i od 10%, a vrlo verovatno i na ovaj spoljnotrgovinski deficit koji će biti velik uticaće i činjenica da će Bugarska uvesti onu taksu na tranzit gasa. Znači, situacija je daleko od idealne. Na kraju, sredstva za higijenu su poskupela 35,1%. </w:t>
      </w:r>
    </w:p>
    <w:p>
      <w:pPr>
        <w:pStyle w:val="Normal"/>
        <w:rPr/>
      </w:pPr>
      <w:r>
        <w:rPr/>
        <w:tab/>
        <w:t>I onda ljudi kada uđu u prodavnicu, logično je da manje kupuju. Znači, u tom periodu od osam meseci vi ste imali pad, to se zove promet robe u trgovini, za osam meseci je pao 4,3%. To je loše. Znači, ljudi manje kupuju, nemaju para. Očigledno postoji neka vrsta krize, i to vrlo značajna kriza. Tu inflaciju ja nisam rekao i nikad neću reći da ste vi jedini odgovorni za to. Naravno da ima tu spoljašnjeg uticaja, moram da budem potpuno korektan. Neću reći ni da je ovaj budžet katastrofalan, nije, ima tu dobrih stvari, ali postoji nešto što nama ovde predstavlja problem.</w:t>
      </w:r>
    </w:p>
    <w:p>
      <w:pPr>
        <w:pStyle w:val="Normal"/>
        <w:rPr/>
      </w:pPr>
      <w:r>
        <w:rPr/>
        <w:tab/>
        <w:t>Osnovni problem je činjenica da se mi zadužujemo 9,3 milijarde, od toga šest milijardi, vi ste rekli 4,5, ali šest milijardi ide na otplatu starih kredita. Ono što brine je to što nama kamate rastu. Znači, 2022. godine imali smo 900 miliona na otplatu kamata. Ove godine biće milijardu i 250 miliona i sledeće godine biće milijarda i po. Znači, problem je što se mi ozbiljno zadužujemo.</w:t>
      </w:r>
    </w:p>
    <w:p>
      <w:pPr>
        <w:pStyle w:val="Normal"/>
        <w:rPr/>
      </w:pPr>
      <w:r>
        <w:rPr/>
        <w:tab/>
        <w:t xml:space="preserve">Kad sam rekao onih 200% BDP-a, 2008. godine, kada je Vojislav Koštunica silazio sa vlasti, 29% BDP-a je bio dug i dug je bio 8,7 milijardi evra. Mi se sledeće godine zadužujemo više nego što je tada bio ukupan dug Srbije, a u međuvremenu smo se od 8,7 milijardi zadužili do 35,2 milijarde. To je skoro dve milijarde godišnje. Da li naš narod, da li ova država funkcioniše i živi bolje za te dve milijarde na godišnjem nivou? Ja nemam takav utisak. </w:t>
        <w:tab/>
      </w:r>
    </w:p>
    <w:p>
      <w:pPr>
        <w:pStyle w:val="Normal"/>
        <w:rPr/>
      </w:pPr>
      <w:r>
        <w:rPr/>
        <w:tab/>
        <w:t>Problem takođe koji sam primetio je, govorili smo o Moravskom koridoru. Ja nikada, ne samo ja, nego niko iz Novog DSS-a ni POKS-a i naše koalicije NADA nikada nije kritikovao nijedan auto-put u smislu da ne treba da se radi. Svaki auto-put treba da se radi. Moravski koridor, vi ste već uzeli 431 milion za to, pa ste uzeli 500 miliona za to, pa sad novi kredit 700 miliona za to. Dakle, milijardu i 631 milion za 110 kilometara auto-puta. To znači da 14,8 miliona košta auto-put po kilometru. Mogu da razumem da Grdelica košta toliko, ali Moravski koridor, nije to takva konfiguracija terena. Znači, 14,8 miliona evra po kilometru. Mi smo čuli na Odboru za saobraćaj i infrastrukturu, gospodin Vladimir Obradović je pitao, on je saznao nekako da postoji jedna pristupna saobraćajnica za auto-put koja je iznosila 30 miliona evra po kilometru. Znate, te cene su strašne i to je ono što brine. Znači, da li možemo mi da izvršimo kontrolu ovoga? Ne možemo, nažalost.</w:t>
      </w:r>
    </w:p>
    <w:p>
      <w:pPr>
        <w:pStyle w:val="Normal"/>
        <w:rPr/>
      </w:pPr>
      <w:r>
        <w:rPr/>
        <w:tab/>
        <w:t>Drugi problem, vezan za Ekspo. Zašto je problem vezan za Ekspo? Predsednik je rekao da ćemo se zadužiti 12 milijardi. Da li je urađena ijedna tehno-ekonomska analiza i da li mi poslanici možemo da dobijemo tu tehno-ekonomsku analizu, da vidimo povraćaj uloženih sredstava? Kako ćemo mi, da li ćemo opet uzimati kredite da vratimo taj kredit od 12 milijardi evra ili ćemo imati realan dobitak? Vi ste nam rekli da će 2027. godine obrt biti negde oko milijardu evra. To je moguće, ali to nije profit, to nije čista dobit. Šta će biti posle toga? Setite se, mi smo imali Sajam ovde na vrlo lepom mestu, pa ne može se reći da je bio nešto posebno uspešan. Nije. Znači, radio je u dugovima, imali smo probleme sa tim.</w:t>
      </w:r>
    </w:p>
    <w:p>
      <w:pPr>
        <w:pStyle w:val="Normal"/>
        <w:rPr/>
      </w:pPr>
      <w:r>
        <w:rPr/>
        <w:tab/>
        <w:t xml:space="preserve">Drugim rečima, imam utisak da opet idemo na onu priču da ulažemo u nešto što nam ne donosi profit. Sa druge strane, imamo Bistricu i imamo Đerdap </w:t>
      </w:r>
      <w:r>
        <w:rPr>
          <w:lang w:val="sr-Latn-RS"/>
        </w:rPr>
        <w:t xml:space="preserve">III. </w:t>
      </w:r>
      <w:r>
        <w:rPr/>
        <w:t xml:space="preserve">Đerdap </w:t>
      </w:r>
      <w:r>
        <w:rPr>
          <w:lang w:val="sr-Latn-RS"/>
        </w:rPr>
        <w:t>III</w:t>
      </w:r>
      <w:r>
        <w:rPr/>
        <w:t xml:space="preserve"> ima svoje probleme. To je negde oko sedam milijardi evra. Pa zar nije bolje da uložimo tih sedam milijardi evra u nešto što će nam doneti profit, a to je prodaja električne energije, koja će biti svakako deficitarna u budućnosti? </w:t>
      </w:r>
    </w:p>
    <w:p>
      <w:pPr>
        <w:pStyle w:val="Normal"/>
        <w:rPr/>
      </w:pPr>
      <w:r>
        <w:rPr/>
        <w:tab/>
        <w:t xml:space="preserve">Ono što takođe ne vidimo u ovom budžetu, pričate da su povećana davanja za vojsku. Jeste, slažem se apsolutno, stanje je mnogo bolje nego što je bilo, osim u vojnom kadru. Znači, tehnika je poboljšana maksimalno. Biće problem u vojnom kadru, koji se neće rešiti tako lako. Moramo da vratimo vojni rok. Zašto to pričam? Vidite šta se dešava između Izraela i Palestine, vidite šta se dešava u Ukrajini. Dakle, svet postaje jedno opasno mesto. Albanci se naoružavaju, mi ne reagujemo. Oni kupuju rakete dometa od 200 do 300 kilometara. Znate, koga će oni da gađaju tim raketama? Moramo biti spremni za svaki slučaj. To ne znači da mi smo za rat ili nešto, ali moramo biti spremni, jer nismo okruženi baš velikim, velikim prijateljima. </w:t>
      </w:r>
    </w:p>
    <w:p>
      <w:pPr>
        <w:pStyle w:val="Normal"/>
        <w:rPr/>
      </w:pPr>
      <w:r>
        <w:rPr/>
        <w:tab/>
        <w:t xml:space="preserve">Rekao bih nešto kratko i o poljoprivredi, ali nemam dovoljno vremena. Dakle, samo ću napraviti jedno poređenje. Holandija u poljoprivredi ima dobit od 36.000 evra po hektaru. Srbija ima 1.600 evra po hektaru. Hajde, u redu, ne možemo baš da se poredimo sa Holandijom, tehnologija i sve, ali jedan Izrael ima deset puta više nego mi, znači 16.000 evra po hektaru. </w:t>
      </w:r>
    </w:p>
    <w:p>
      <w:pPr>
        <w:pStyle w:val="Normal"/>
        <w:rPr/>
      </w:pPr>
      <w:r>
        <w:rPr/>
        <w:tab/>
        <w:t xml:space="preserve">Mene niko ne može da ubedi da u Negev pustinji, u jednom kibucu, oni mogu da proizvedu 16 hiljada evra po hektaru, a ima ih 1600. Znači, ili nešto ne radimo kako treba, ili nemamo savremenu tehnologiju. </w:t>
      </w:r>
    </w:p>
    <w:p>
      <w:pPr>
        <w:pStyle w:val="Normal"/>
        <w:rPr/>
      </w:pPr>
      <w:r>
        <w:rPr/>
        <w:tab/>
        <w:t xml:space="preserve">Mislim da Ministarstvo poljoprivrede treba da napravi jednu grupu koja će ići i sticati znanje, koja će da prenese i našim poljoprivrednicima, i čitavom društvu baš po pitanju podizanja prinosa po hektaru, da li su to kulture u pitanju, koje oni proizvode. Inače, oni sami proizvode preko 90% svoje hrane. Oni hranu gotovo, da ne uvoze. Izrael je pustinja, a mi uvozimo, uvozili smo mleko prošle godine, uvozili smo paradajz prošle godine. Znači, imamo probleme. Naš stočni fond je na nivou 1910. godine. Znam da je teško, i vi ste sada podigli ove premije, ali zašto niste, vi ste u rebalansu dali 18.000 po hektaru, jel tako, a sada ste dali 12.000 po hektaru. Koliko ste dali po hektaru? Isto 18.000. Dobro, to je minimalna cena, jel, minimalna cena. Dobro. </w:t>
      </w:r>
    </w:p>
    <w:p>
      <w:pPr>
        <w:pStyle w:val="Normal"/>
        <w:rPr/>
      </w:pPr>
      <w:r>
        <w:rPr/>
        <w:tab/>
        <w:t xml:space="preserve">Da li ste razmišljali, vidim da ste deo akciza prebacili u poljoprivredu i to je dobro, ali da li ste razmišljali o tome da ukinete akcize, da poljoprivrednicima date gorivo bez akcize, jer na taj način ćete dodatno podići. Koliko, 100%? Odlično, to je dobar potez. Znači, nemam nikakav problem da pohvalim kada je nešto dobro, jer ćete na taj način da podignete po hektaru davanja subvencije. I to je dobro, znači, nemam problem da kažem da je dobro. Odlično. S druge strane, premije za mleko. Govorili su da nisu redovne, da dosta kasne. Nadam se da ćete to ispraviti ove godine. Jeste to je bio slučaj, nije još uvek svuda. </w:t>
      </w:r>
    </w:p>
    <w:p>
      <w:pPr>
        <w:pStyle w:val="Normal"/>
        <w:rPr/>
      </w:pPr>
      <w:r>
        <w:rPr/>
        <w:tab/>
        <w:t xml:space="preserve">Dakle, ono što je važno, nemam dovoljno vremena, budžet nije loš, nije najbolji, ima svoje nedostatke, ti nedostaci se ogledaju u strategiji koja se u njemu ne vidi, u jednoj viziji kakva Srbija treba da bude u budućnosti u smislu proizvodnje, u smislu ulaganja u domaća preduzeća, iako ste pričali da ste ulagali, jeste, niko to ne spori, ali nije dovoljno, mora više, jer mi ne možemo bez namenske industrije, bez poljoprivrede, 23% do 25% našeg izvoza pokriva poljoprivreda i prehrambena industrija. Dakle, mi moramo podići to, imamo šansu, veliku šansu. Naravno, znanja očigledno, fali sa svih strana. Treba da idemo tamo gde možemo da naučimo i da pokušamo da stvari popravimo. </w:t>
      </w:r>
    </w:p>
    <w:p>
      <w:pPr>
        <w:pStyle w:val="Normal"/>
        <w:rPr/>
      </w:pPr>
      <w:r>
        <w:rPr/>
        <w:tab/>
        <w:t xml:space="preserve">Takođe, ono što je važno IT sektor je napredovao značajno, što je jako dobro, ali mora još više i to je put. Pričali su ovde o razvojnim bankama. Takođe jesmo za to da Srbija ima razvojne banke, da imamo srpske banke koje će ulagati u srpsku privredu, jer ove strane banke, znate, nećete se razviti zahvaljujući tome, kao što se nećete razviti zahvaljujući subvencijama i stranom kapitalu koji dolazi ovde, a onda kao „Mitros“, uzme pare i ode. To je to. </w:t>
      </w:r>
    </w:p>
    <w:p>
      <w:pPr>
        <w:pStyle w:val="Normal"/>
        <w:rPr/>
      </w:pPr>
      <w:r>
        <w:rPr/>
        <w:tab/>
        <w:t xml:space="preserve">PREDSEDNIK: Samo pre nego što dam reč dalje, da vam kažem jednu stvar, ovo što ste malopre izgovorili, onaj prostakluk koji ste izgovorili, verovatno izgubili kontrolu u nekom trenutku, ne znam šta se desilo, govorili o nekom skidanju, samo se prisetite malo šta ste uradili. Aha, sada se sećate. </w:t>
      </w:r>
    </w:p>
    <w:p>
      <w:pPr>
        <w:pStyle w:val="Normal"/>
        <w:rPr/>
      </w:pPr>
      <w:r>
        <w:rPr/>
        <w:tab/>
        <w:t xml:space="preserve">Da budete zahvalni do kraja ovog mandatan najmanje što kazna nije izrečena, i za to što ste danas uradili u poređenju sa bilo čim što se čulo u ovoj sali danas, verujte, samo ste vi bili u rangu sa onim napadima živaca koje uživo doživljavao Srđan Milivojević. Tako, e, tako. Dakle, za to što ste izrekli malopre, da znata da ste sa tim čovekom u rangu onako rame uz rame. I, što je, rekao bih, dobar pokazatelj da niste slučajno i bili zajedno i najavljujete da ćete da budete zajedno, što ste pokazali da ste i na taj način potpuno isti. </w:t>
      </w:r>
    </w:p>
    <w:p>
      <w:pPr>
        <w:pStyle w:val="Normal"/>
        <w:rPr/>
      </w:pPr>
      <w:r>
        <w:rPr/>
        <w:tab/>
        <w:t xml:space="preserve">Pravo na repliku, lično pominjanje Marina Raguš prvo. </w:t>
      </w:r>
    </w:p>
    <w:p>
      <w:pPr>
        <w:pStyle w:val="Normal"/>
        <w:rPr/>
      </w:pPr>
      <w:r>
        <w:rPr/>
        <w:tab/>
        <w:t>MARINA RAGUŠ: Prvo kada pominjete fašizam nudeći taj plakat vašeg nekadašnjeg predsednika gospodina Koštunicu je zapad odabrao da sruši tadašnje rukovodstvo. Znate, mi smo bili žrtve NATO agresije, zato što smo se tukli sa šiptarskim teroristima. Izvrćete činjenice. Dakle, Koštunica je bio odabran od strane zapada da sruši legalno i legitimno izabrano rukovodstvo koje se borilo protiv terorizma. Činjenica.</w:t>
      </w:r>
    </w:p>
    <w:p>
      <w:pPr>
        <w:pStyle w:val="Normal"/>
        <w:rPr/>
      </w:pPr>
      <w:r>
        <w:rPr/>
        <w:tab/>
        <w:t xml:space="preserve">Drugo, fašizam, vi niste ništa radili slično? Vi ste izručili Hagu predsednika Republike, celo političko, policijsko i vojno rukovodstvo, a meni je lično vaš predsednik sadašnji u jednoj emisiji rekao da je Vojislav Koštunica osuđene silovatelje srpske dece braću Mazreku pustio da bi malo relaksirao zapad. Dakle, zapad mu to nije ni tražio, ali je on hteo malo da relaksira zapad. </w:t>
      </w:r>
    </w:p>
    <w:p>
      <w:pPr>
        <w:pStyle w:val="Normal"/>
        <w:rPr/>
      </w:pPr>
      <w:r>
        <w:rPr/>
        <w:tab/>
        <w:t xml:space="preserve">Dakle, vi ste lustrirali, kao što smo čuli više puta </w:t>
      </w:r>
      <w:r>
        <w:rPr>
          <w:lang w:val="en-US"/>
        </w:rPr>
        <w:t>o</w:t>
      </w:r>
      <w:r>
        <w:rPr/>
        <w:t>vde, imali ste projekat „Očistimo Srbiju“ od radikala, kao što smo čuli Borisa Tadića u jednom intervjuu Svetislavu Basari, projekat je bio da nas nekoliko školskih drugova ne dozvolimo da radikali dođu na vlast, pa smo zauzeli medijski prostor, pa je sve to izgledalo kako je izgledalo, to je Verica Barać, pokojna potvrdila svojim izveštajem.</w:t>
      </w:r>
    </w:p>
    <w:p>
      <w:pPr>
        <w:pStyle w:val="Normal"/>
        <w:rPr/>
      </w:pPr>
      <w:r>
        <w:rPr/>
        <w:tab/>
        <w:t xml:space="preserve">Kažete, Banjska. U svakom krivičnom delu, krivična istraga traži samo dve stvari, motiv i benefit. Ono što ste vi danas govorili, zvučali ste podjednako kao Aljbin Kurti, a pustili ste i Aljbina Kurtija, desnu ruku Adema Demaćija, Aljbina Kurtija koji je sada premijer tzv. Kosova, Aljbina Kurtija koji se zalaže za veliku Albaniju, koji je napravio skoro incident u Makedoniji, jednu ulicu nazvao po Ademu Demaćiju, nikada neće odustati od te ideje. </w:t>
      </w:r>
    </w:p>
    <w:p>
      <w:pPr>
        <w:pStyle w:val="Normal"/>
        <w:rPr/>
      </w:pPr>
      <w:r>
        <w:rPr/>
        <w:tab/>
        <w:t xml:space="preserve">Ko je kriv? Vi ili mi. Ko se bori za Srbiju i za teritorijalni integritet i suverenitet Srbije? Vi ili Aleksandar Vučić. Konačno nešto da vam kažem, istorija je nepobitna jer broji činjenice, a ono što smo danas imali prilike da čujemo od NATO lokatora ovde da se veleizdajnički činovi, ja vas podsećam kako ste 2000. godine došli na vlast, plaćeni krvavim parama, ovde pokušavaju opravdati. Kome? Nama? Pa, ono nije bio fašistički akt, to ni fašizam ne prepoznaje šta ste vi radili. </w:t>
      </w:r>
    </w:p>
    <w:p>
      <w:pPr>
        <w:pStyle w:val="Normal"/>
        <w:rPr/>
      </w:pPr>
      <w:r>
        <w:rPr/>
        <w:tab/>
        <w:t>PREDSEDNIK: Hvala vam.</w:t>
      </w:r>
    </w:p>
    <w:p>
      <w:pPr>
        <w:pStyle w:val="Normal"/>
        <w:rPr/>
      </w:pPr>
      <w:r>
        <w:rPr/>
        <w:tab/>
        <w:t>Pravo na repliku, šef poslaničke grupe, Milenko Jovanov.</w:t>
      </w:r>
    </w:p>
    <w:p>
      <w:pPr>
        <w:pStyle w:val="Normal"/>
        <w:rPr/>
      </w:pPr>
      <w:r>
        <w:rPr/>
        <w:tab/>
        <w:t>MILENKO JOVANOV: Nije prvi put da se u ovoj Skupštini pronađe neki ekonomski, kvazi-ekonomski ekspert koji poredi ekonomiju i stanje u ekonomiji u ovom društvu, nakon NATO bombardovanja i višegodišnjih sankcija, sa stanjem koje je danas i juče i tako dalje.</w:t>
      </w:r>
    </w:p>
    <w:p>
      <w:pPr>
        <w:pStyle w:val="Normal"/>
        <w:rPr/>
      </w:pPr>
      <w:r>
        <w:rPr/>
        <w:tab/>
        <w:t xml:space="preserve">Jeste li vi svesni šta ste izgovorili uopšte? Da li je vama to normalno? Smešno vam je? Ne razumete? U redu. Izvolite? Tetki da odnesem lek, jel? </w:t>
      </w:r>
    </w:p>
    <w:p>
      <w:pPr>
        <w:pStyle w:val="Normal"/>
        <w:rPr/>
      </w:pPr>
      <w:r>
        <w:rPr/>
        <w:tab/>
        <w:t xml:space="preserve">Zanimljivo je da se citira Nebojša Čović, ali se ne citira predsednik sopstvene stranke koji kaže to smo uradili da bismo relaksirali odnose sa zapadom, ja to nisam znao. Drago mi je da je to rekao, jer to mene uverava da je moja odluka kada sam otišao od vas bila apsolutno ispravna. </w:t>
      </w:r>
    </w:p>
    <w:p>
      <w:pPr>
        <w:pStyle w:val="Normal"/>
        <w:rPr/>
      </w:pPr>
      <w:r>
        <w:rPr/>
        <w:tab/>
        <w:t>Borite se za demokratiju sa onima koji su vam otimali mandate, oni su vam saveznici danas, vi ste Đilasovi apostoli. Da, vi ste Đilasovi apostoli koji imaju obavezu sada da ubede ove koji neće da idu sa Đilasom da moraju da idu sa Đilasom. Ko neće sa Đilasom, posle izbora, taj ne može sa vam u predizbornu koaliciju. Svaki put kada ste imali priliku da pokažete to kako vam čvrsto stoje gaće, da citiram ono što ste vi govorili. Vi ste pokazali da taj učkur lako pada i lako popušta i 2004. godine mogli ste da pravite koaliciju sa radikalima. Da li je mogla da bude koalicija sa</w:t>
      </w:r>
      <w:r>
        <w:rPr>
          <w:lang w:val="en-US"/>
        </w:rPr>
        <w:t xml:space="preserve"> </w:t>
      </w:r>
      <w:r>
        <w:rPr/>
        <w:t xml:space="preserve">radikalima? Mogla je, izabrana je koalicija sa žutima, 2007. godine ponovo sa žutima, sada ste ponovo sa njima. Dežuralo se, pošto vi ne znate, evo, ja ću da vam kažem, dežuralo se ispred kabineta Vojislava Koštunice da ga ne hapse ti sa kojima vi sada pravite koaliciju. Oni koji su pravili specijale o vama, su danas vaši partneri, ali ne samo da su partneri, taj isti Dragan Đilas, dakle, oni su ti za koje vi ubeđujete koji neće kažu sa njima, bar pre izbora, vi im zavrćete ruku i terate ih u to. U to ste se pretvorili i zato sam vam jednom rekao i sada vam ponavljam. </w:t>
      </w:r>
    </w:p>
    <w:p>
      <w:pPr>
        <w:pStyle w:val="Normal"/>
        <w:rPr/>
      </w:pPr>
      <w:r>
        <w:rPr/>
        <w:tab/>
        <w:t>Mi smo se odlično razumeli i odlično podevali i zato je dve trećine te nekadašnje stranke danas ovde. Jedna šestina je po raznim strankama opet koja će na kraju da završi kod Đilasa na listi a jedna šestina ste vi koji ste ostali tu da nam pričate o patriotizmu a da svaki put završite sa onima kojima je Srebrenica genocid, koji hoće da vode zemlju u NATO i koji će da kažu da treba rešiti pitanje Kosova tako što ćemo priznati realnost. Ne mi ćemo da se borimo da tu realnost menjamo pa koliko uspemo a vi ćete završiti uvek sa njima. I odlično smo se podelili, odlično se mi razumeli a vi možete da klimate glavom kolko god hoćete, svako je tamo gde mu je mesto. Vi sa Đilasom a mi sa narodom za Srbiju. Hvala.</w:t>
      </w:r>
    </w:p>
    <w:p>
      <w:pPr>
        <w:pStyle w:val="Normal"/>
        <w:rPr/>
      </w:pPr>
      <w:r>
        <w:rPr/>
        <w:tab/>
        <w:t xml:space="preserve">PREDSEDNIK: Jedan od vas da ali ko? Samo da završe svi koji su se prijavili za reč sada. Ne možete obojica. Da, zanimljivo je to sa naknadnom pameću. Video sam ove godine i Samardžića kako kaže baš za ove teroriste UČK, što su oslobodili, pa kaže- pa to  su većinom uglavnom bili nevini ljudi, dobri ljudi neki, jel tako? Da, da. Reč ima ministar Aleksandar Martinović. </w:t>
      </w:r>
    </w:p>
    <w:p>
      <w:pPr>
        <w:pStyle w:val="Normal"/>
        <w:rPr/>
      </w:pPr>
      <w:r>
        <w:rPr/>
        <w:tab/>
        <w:t>ALEKSANDAR MARTINOVIĆ: Hvala gospodine predsedniče, dame i gospodo narodni poslanici, poštovani građani Srbije da ne bi bilo nikakve dileme kakvu je odluku doneo Vojislav Koštunica i kakvu je odluku doneo DOS, vezano za puštanje skoro dve hiljade Albanskih terorista, da ne bismo nagađali kako glasi ta odluka, da ne bismo slušali šta je rekao ili šta nije rekao Nebojša Čović evo ja ću vam gospodine narodni poslaniče pročitati tekst odluke koju je potpisao Vojislav Koštunica imate datum, imate grb tadašnje Savezne Republike Jugoslavije koji ste 2006. godine uništili, uništili ste, objasniću kako, datum je 7. decembar 2001 godine. Na osnovu člana 96. tačka 8. Ustava SRJ predsednik SRJ donosi Odluku o pomilovanju po službenoj dužnosti Aljbin Zaima Kurti, oslobađa se daljeg izvršenja izrečene kazne zatvora, predsednik SRJ, dr. Vojislav Koštunica.</w:t>
      </w:r>
    </w:p>
    <w:p>
      <w:pPr>
        <w:pStyle w:val="Normal"/>
        <w:rPr/>
      </w:pPr>
      <w:r>
        <w:rPr/>
        <w:tab/>
        <w:t>Dakle, nema onoga što je rekao narodni poslanik, šalje se iz Srbije, iz Centralne Srbije, na Kosovo da tamo izdržava kaznu zatvora i oslobađa se daljeg izvršenja kazne zatvora i nije nikakav Štajner, oslobodio Aljbina Kurtija, nego je 2000 ovakvih odluka, znači on je čovek potpisivao za svakog albanskog teroristu po imenu i prezimenu, pazite. Ovo je odluka za Aljbina Kurtija, 2000 ovakvih odluka je tadašnji predsednik SRJ, Vojislav Koštunica, potpisao a odnose se na alabanske teroriste koji su …</w:t>
      </w:r>
    </w:p>
    <w:p>
      <w:pPr>
        <w:pStyle w:val="Normal"/>
        <w:rPr/>
      </w:pPr>
      <w:r>
        <w:rPr/>
        <w:tab/>
        <w:t>(Predrag Marsenić: To nije tačno.)</w:t>
      </w:r>
    </w:p>
    <w:p>
      <w:pPr>
        <w:pStyle w:val="Normal"/>
        <w:rPr/>
      </w:pPr>
      <w:r>
        <w:rPr/>
        <w:tab/>
        <w:t>Izvolite za Aljbina Kurtija, mogu da vam nađem 2000, evo vam istina.</w:t>
      </w:r>
    </w:p>
    <w:p>
      <w:pPr>
        <w:pStyle w:val="Normal"/>
        <w:rPr/>
      </w:pPr>
      <w:r>
        <w:rPr/>
        <w:tab/>
        <w:t>PREDSEDAVAJUĆA: Molim vas da ne dobacujete, imaćete prilike…</w:t>
      </w:r>
    </w:p>
    <w:p>
      <w:pPr>
        <w:pStyle w:val="Normal"/>
        <w:rPr/>
      </w:pPr>
      <w:r>
        <w:rPr/>
        <w:tab/>
        <w:t>ALEKSANDAR MARTINOVIĆ: Da li neko može od skupštinskih službenika da do narodnih poslanika odnese ovaj papir, pa nek se sami uvere šta im je potpisao predsednik stranke.</w:t>
      </w:r>
    </w:p>
    <w:p>
      <w:pPr>
        <w:pStyle w:val="Normal"/>
        <w:rPr/>
      </w:pPr>
      <w:r>
        <w:rPr/>
        <w:tab/>
        <w:t xml:space="preserve">( Zoran Sandić: Vi govorite neistine.) </w:t>
      </w:r>
    </w:p>
    <w:p>
      <w:pPr>
        <w:pStyle w:val="Normal"/>
        <w:rPr/>
      </w:pPr>
      <w:r>
        <w:rPr/>
        <w:tab/>
        <w:t>Evo, izvolite, sada ćete dobiti, dakle čovek je potpisao 2000 odluka o pomilovanju po službenoj dužnosti albanskih terorista i vi ste na taj način u stvari rekli da to nisu bili teroristi, nego borci za slobodu, samo vi to nećete da kažete, kao što nećete da kažete i mislite da je istorija problema na Kosovu i Metohiji počinje sa Aleksandrom Vučićem i sa potpisivanjem prvog Briselskog sporazuma 2013. godine.</w:t>
      </w:r>
    </w:p>
    <w:p>
      <w:pPr>
        <w:pStyle w:val="Normal"/>
        <w:rPr/>
      </w:pPr>
      <w:r>
        <w:rPr/>
        <w:tab/>
        <w:t>Ja moram da vas podsetim, na ono što ste vi govorili, vi i vaši tadašnji koalicioni partneri iz DOS, 1999. godine, 2000. godine i 2001. godine, da je KiM, kao i odnosi sa Crnom Gorom, demokratsko pitanje i da ćete vi to pitanje da rešite kada preuzmete vlast, jer je Slobodan Milošević despot, tiranin, sprovodio represiju nad albanskim stanovništvom na KiM, posvađao se sa zapadom i on prosto više nema</w:t>
      </w:r>
      <w:r>
        <w:rPr>
          <w:lang w:val="en-US"/>
        </w:rPr>
        <w:t xml:space="preserve"> </w:t>
      </w:r>
      <w:r>
        <w:rPr/>
        <w:t>kredibilitet da rešava problem Kosova, pa ćete vi da ga rešite kao demokratsko pitanje.</w:t>
      </w:r>
    </w:p>
    <w:p>
      <w:pPr>
        <w:pStyle w:val="Normal"/>
        <w:rPr/>
      </w:pPr>
      <w:r>
        <w:rPr/>
        <w:tab/>
        <w:t>Rešili ste ga tako što je Vojislav Koštunica, kao što vidite potpisao 2000 odluka o pomilovanju po službenoj dužnosti, albanskih terorista.</w:t>
      </w:r>
    </w:p>
    <w:p>
      <w:pPr>
        <w:pStyle w:val="Normal"/>
        <w:rPr/>
      </w:pPr>
      <w:r>
        <w:rPr/>
        <w:tab/>
        <w:t>Pitate me kako ste uništili SRJ? Tako lepo, tako što niste ništa uradili da referendum koji je organizovao Milo Đukanović, znate vi vrlo dobro o čemu se radi, pazite, dame i gospodo poslanici, kada govorimo o izborima u Republici Srbiji, ovima sa ove strane puna su usta šta kaže OEBS, šta kaže ODIR, šta kaže ova ili ona međunarodna institucija, o tome šta se smatra demokratskim izborima i šta se smatra demokratskim referendumom. Vi nećete da kažete, odnosno prećutkujete ono što je bio stav OEBS 2006. godine, a odnosi se na referendum u Crnoj Gori, i vi ste na to pristali.</w:t>
      </w:r>
    </w:p>
    <w:p>
      <w:pPr>
        <w:pStyle w:val="Normal"/>
        <w:rPr/>
      </w:pPr>
      <w:r>
        <w:rPr/>
        <w:tab/>
        <w:t>OEBS je rekao da pravo na izjašnjavanje imaju svi građani, odnosno svi državljani Crne Gore, bez obzira na to gde im se nalazi prebivalište, da je poštovana ta preporuka OEBS, koja nije poštovana, a vi ste pristali na odluku Mila Đukanovića koja je glasila – nemaju svi državljani Crne Gore pravo o tome da odlučuju da li će Crna Gora postati nezavisna, nego samo oni građani Crne Gore koji imaju prebivalište u Crnoj Gori. To ste zaboravili, ili ste zaboravili ili nećete da kažete to građanima Srbije. Na taj način ste uništili SRJ, i pored toga, vi možete sada da odmahujete glavom, i pored toga, rezultat je bio tesan po Mila Đukanovića 55 prema 45, za nezavisnost Crne Gore, i sada pogledajte strukturu onih koji su glasali za nezavisnost Crne Gore.</w:t>
      </w:r>
    </w:p>
    <w:p>
      <w:pPr>
        <w:pStyle w:val="Normal"/>
        <w:rPr/>
      </w:pPr>
      <w:r>
        <w:rPr/>
        <w:tab/>
        <w:t>Ko je glasao za nezavisnost Crne Gore, svi oni koji se ne izjašnjavaju kao Crnogorci. Ko se u Crnoj Gori izjašnjava kao Crnogorac, samo oni koji su u stvari Srbi. Jeste li čuli da se neki musliman izjašnjava kao Crnogorac, da se neki Albanac izjašnjava kao Crnogorac? Ne, samo se bivši Srbi izjašnjavaju kao Crnogorci, i zahvaljujući onima koji se ne izjašnjavaju kao Crnogorci, Milo Đukanović je uspeo da pobedi na referendumu 2006. godine i da odvoji Crnu Goru od Srbije i da poništi odluke Podgoričke skupštine iz 1918. godine o stvaranju zajedničke države Srbije i Crne Gore. Vi ste to nemo posmatrali i prstom jednim niste mrdnuli da sprečite uništavanje SRJ, odnosno SRJ ste uništili 2003. godine. To da vas takođe podsetim jer je 2003. godine suprotno Ustavu SRJ Sporazumom, dakle političkim aktom usvojena ustavna povelja državne zajednica Srbija i Crna Gora.</w:t>
      </w:r>
    </w:p>
    <w:p>
      <w:pPr>
        <w:pStyle w:val="Normal"/>
        <w:rPr/>
      </w:pPr>
      <w:r>
        <w:rPr/>
        <w:tab/>
        <w:t>Dakle, tada ste konfederalizovali SRJ da biste 2006. godine mirno posmatrali kako se i taj ostatak ostataka zajedničke srpske-crnogorske države uništava i kako Crna Gora postaje nezavisna. I koliko smo štetu pretrpeli i mi i oni zbog toga, istorija će o tome tek da piše.</w:t>
      </w:r>
    </w:p>
    <w:p>
      <w:pPr>
        <w:pStyle w:val="Normal"/>
        <w:rPr/>
      </w:pPr>
      <w:r>
        <w:rPr/>
        <w:tab/>
        <w:t xml:space="preserve">Što se tiče ovoga što ste rekli da su Tomislav Nikolić, Aleksandar Vučić i Maja Gojković bili u vladama pre 2000. godine, jesu, ali to su bile devedesete godine, to su bile godine sankcija, to su bile godine kada je Savezna Republika Jugoslavija bila izložena najrigoroznijim sankcijama na kugli zemaljskoj u periodu od 1992. godine do 1996. godine. </w:t>
      </w:r>
    </w:p>
    <w:p>
      <w:pPr>
        <w:pStyle w:val="Normal"/>
        <w:rPr/>
      </w:pPr>
      <w:r>
        <w:rPr/>
        <w:tab/>
        <w:t xml:space="preserve">To su bile vlade koje su vodile, i to veoma uspešno, borbu protiv albanskih terorista koje ste vi pustili na slobodu 1998,1999. godine. </w:t>
      </w:r>
    </w:p>
    <w:p>
      <w:pPr>
        <w:pStyle w:val="Normal"/>
        <w:rPr/>
      </w:pPr>
      <w:r>
        <w:rPr/>
        <w:tab/>
        <w:t>U jesen 1998. godine tzv. OVK je praktično bila pred uništenjem i onda je došao Ričard Holbruk da postavi pred Slobodana Miloševića ultimatum - bićete bombardovani ako ne prihvatite misiju OEBS-a, koja treba da dođe na Kosovo i Metohiju i ako ne prestanete sa oružanim dejstvima protiv OVK i onda dolazi Vilijam Voker, onda dolazi isfabrikovan slučaj Račak, onda dolaze lažni pregovori u Rambujeu, koji uopšte nisu bili pregovori, jer nije bilo direktnih razgovora između delegacija Vlade Srbije i predstavnika kosovsko-metohijskih Albanaca, nego su separatno vođeni razgovori između Vlade Srbije i kontakt grupe i kontakt grupe sa predstavnicima Albanaca.</w:t>
      </w:r>
    </w:p>
    <w:p>
      <w:pPr>
        <w:pStyle w:val="Normal"/>
        <w:rPr/>
      </w:pPr>
      <w:r>
        <w:rPr/>
        <w:tab/>
        <w:t xml:space="preserve">Zašto ja to sve govorim? Zato što su ti ljudi vas doveli na vlast 2000. godine. </w:t>
      </w:r>
    </w:p>
    <w:p>
      <w:pPr>
        <w:pStyle w:val="Normal"/>
        <w:rPr/>
      </w:pPr>
      <w:r>
        <w:rPr/>
        <w:tab/>
        <w:t>(Zoran Sandić: Narod je doveo.)</w:t>
      </w:r>
    </w:p>
    <w:p>
      <w:pPr>
        <w:pStyle w:val="Normal"/>
        <w:rPr/>
      </w:pPr>
      <w:r>
        <w:rPr/>
        <w:tab/>
        <w:t xml:space="preserve">Ma, nije narod. Oni su vas doveli na vlast - Ričard Holbruk, Vilijam Voker i svi oni koji su tada radili o glavi Srbiji i srpskom narodu. Oni su vas doveli na vlast. </w:t>
      </w:r>
    </w:p>
    <w:p>
      <w:pPr>
        <w:pStyle w:val="Normal"/>
        <w:rPr/>
      </w:pPr>
      <w:r>
        <w:rPr/>
        <w:tab/>
        <w:t xml:space="preserve">A što se tiče onoga što je rekla Marina Raguš,  pa žena je potpuno u pravu. Vi da ste legalno pobedili na izborima 2000. godine koja je prva stvar koju ste uradili? Upali ste ovde u prostorije Savezne Skupštine, tada je to još bila Savezna Skupština, ušli ste u prostorije Savezne izborne komisije i spalili kompletan izborni materijal i mi sada nemamo uopšte dokaz, pisani dokaz kako su završeni ti izbori 2000. godine, nego je odlučeno na sednici predsedništva DOS-a - nema drugog kruga izbora, izlazimo na ulicu i proglašavamo pobedu Vojislava Koštunice. Tako je bilo. </w:t>
      </w:r>
    </w:p>
    <w:p>
      <w:pPr>
        <w:pStyle w:val="Normal"/>
        <w:rPr/>
      </w:pPr>
      <w:r>
        <w:rPr/>
        <w:tab/>
        <w:t xml:space="preserve">Bili ste svi zajedno i tada vas je ujedinio neko iz inostranstva. I za ove izbore 17. decembra opet će da vas ujedini neko iz inostranstva. Nećete se vi pitati, kao što se niste pitali ni 2000-te godine. Potpuno je ista situacija, zato što isti oni koji tada nisu želeli dobro Srbiji, ne žele joj dobro ni dan danas. </w:t>
      </w:r>
    </w:p>
    <w:p>
      <w:pPr>
        <w:pStyle w:val="Normal"/>
        <w:rPr/>
      </w:pPr>
      <w:r>
        <w:rPr/>
        <w:tab/>
        <w:t xml:space="preserve">Hteli vi, ne hteli, sa ili bez vaše volje, vi ćete biti u jednoj koloni i to uopšte više nije sporno, ali budite vi u jednoj koloni, nemam ja ništa protiv toga, ali građani Srbije treba da znaju koja je razlika između toga kada vodite slobodarsku, nezavisnu i suverenu politiku svoje zemlje i kada vodite računa samo o interesima svoje zemlje i svoga naroda, a kakva je politika koju vam kreira neko drugi. </w:t>
      </w:r>
    </w:p>
    <w:p>
      <w:pPr>
        <w:pStyle w:val="Normal"/>
        <w:rPr/>
      </w:pPr>
      <w:r>
        <w:rPr/>
        <w:tab/>
        <w:t xml:space="preserve">Vi ste u stvari vodili politiku nekih drugih, nekih centara moći van Srbije. Oni su napravili DOS, oni su vas doveli na vlast i to sada isto pokušavaju da urade i 2023. godine. Vodili ste tuđinsku politiku, kao što je vodite i danas, a mi vodimo politiku koja je u interesu Srbije i koja je u interesu Srpskog naroda i po tom pitanju smo apsolutno principijelni. </w:t>
      </w:r>
    </w:p>
    <w:p>
      <w:pPr>
        <w:pStyle w:val="Normal"/>
        <w:rPr/>
      </w:pPr>
      <w:r>
        <w:rPr/>
        <w:tab/>
        <w:t xml:space="preserve">Jedino ostrvo slobode, to je ono što mi sa ponosom iz Srpske napredne stranke ističemo, danas u Evropi je Republika Srbija. Ne vodimo ničiju tuđu politiku, uprkos strašnim pritiscima da uvedemo sankcije Ruskoj Federaciji, a vi ste rekli  - čim se završe izbori Vučić će da uvede sankcije Ruskoj Federaciji. Do dan danas niti smo uveli, niti nameravamo da uvedemo sankcije Ruskoj Federaciji. </w:t>
      </w:r>
    </w:p>
    <w:p>
      <w:pPr>
        <w:pStyle w:val="Normal"/>
        <w:rPr/>
      </w:pPr>
      <w:r>
        <w:rPr/>
        <w:tab/>
        <w:t xml:space="preserve">Zauzeli smo principijelni stav da osuđujemo napad na svaku suverenu zemlju i da štitimo svačiji teritorijalni integritet, ali tražimo da se poštuje suverenitet i teritorijalni integritet Republike Srbije i to je naša politika i to je politika sa kojom izlazimo pred ovaj narod. </w:t>
      </w:r>
    </w:p>
    <w:p>
      <w:pPr>
        <w:pStyle w:val="Normal"/>
        <w:rPr/>
      </w:pPr>
      <w:r>
        <w:rPr/>
        <w:tab/>
        <w:t xml:space="preserve">Što se tiče pitanja Kosova, pa vi ste rekli da ćete taj problem da rešite čim se sruši režim Slobodana Miloševića. Kako ste ga rešili? Tako što je Kosovo i Metohija 2008. godina proglasilo nezavisnost, a vi niste prstom mrdnuli. Pre toga nam se desio pogrom 2004. godine i niste prstom mrdnuli. </w:t>
      </w:r>
    </w:p>
    <w:p>
      <w:pPr>
        <w:pStyle w:val="Normal"/>
        <w:rPr/>
      </w:pPr>
      <w:r>
        <w:rPr/>
        <w:tab/>
        <w:t>Sada nam kažete u 2023. godini da treba uvesti obavezni vojni rok jer vidite šta se dešava u svetu. Pa, vi ste ukinuli obavezno služenje vojnog roka. U trenutku kada ste vi ukinuli obavezno služenje vojnog roka takođe je bilo ratova po svetu. Pa, nisu ratovi počeli 2022. godine. Nisu sukobi počeli u Ukrajini 2022. godine. U vreme kada ste vi ukinuli obavezno služenje vojnog roka bilo je ratova koliko hoćete na kugli zemaljskoj. Pa, kako vam  to tada nije bio argument, da kažete - ljudi, ratuje se po celom svetu, živimo u nesigurnom okruženju. Hajde da ojačamo našu vojsku. Ne, vi ste topili naše tenkove, vi ste uništavali naše avione, vi ste ukinuli obavezno služenje vojnog roka…</w:t>
      </w:r>
    </w:p>
    <w:p>
      <w:pPr>
        <w:pStyle w:val="Normal"/>
        <w:rPr/>
      </w:pPr>
      <w:r>
        <w:rPr/>
        <w:tab/>
        <w:t>(Zoran Sandić: Zašto gledate u nas?)</w:t>
      </w:r>
    </w:p>
    <w:p>
      <w:pPr>
        <w:pStyle w:val="Normal"/>
        <w:rPr/>
      </w:pPr>
      <w:r>
        <w:rPr/>
        <w:tab/>
        <w:t xml:space="preserve">Što gledam u vas? Pa, da li ste vi bili u koaliciji sa Demokratskom strankom? Pa, da li vam je Boris Tadić bio vrhovni komandant vojske koju ste ukinuli? Pa, da li ste bili sa njima u Vladi 2000, 2004, 2007, 2008. godine? Pa, da li ste sa njima bili u Vladi? Bili ste u Vladi, samo što vi sada nas hoćete da ubedite da smo mi to sve izmislili. Pa, nije, tako je bilo. Ne da ste ukinuli obavezno služenje vojnog roka, mi skoro da nismo imali vojsku. </w:t>
      </w:r>
    </w:p>
    <w:p>
      <w:pPr>
        <w:pStyle w:val="Normal"/>
        <w:rPr/>
      </w:pPr>
      <w:r>
        <w:rPr/>
        <w:tab/>
        <w:t xml:space="preserve">Da li se sećate kakva je bila vojna doktrina u vaše vreme, vi koji ćete svi u jednu kolonu? Kaže - šta će nam vojska, pa Srbija više nema neprijatelje, mi sada imamo prijatelje, imamo partnere, imamo ljude koji razumeju našu politiku, zašto da bacamo pare na vojsku i to je bio izgovor da se ukine obavezno služenje vojnog roka. </w:t>
      </w:r>
    </w:p>
    <w:p>
      <w:pPr>
        <w:pStyle w:val="Normal"/>
        <w:rPr/>
      </w:pPr>
      <w:r>
        <w:rPr/>
        <w:tab/>
        <w:t xml:space="preserve">Sve u svemu, ostavili ste nam državu razbijenu tako da kamen na kamenu od nje 2012. godine, kada smo preuzeli vlast skoro da nije ostao. </w:t>
      </w:r>
    </w:p>
    <w:p>
      <w:pPr>
        <w:pStyle w:val="Normal"/>
        <w:rPr/>
      </w:pPr>
      <w:r>
        <w:rPr/>
        <w:tab/>
        <w:t xml:space="preserve">Pozivate se danas na to koliko košta izgradnja auto-puteva i koridora i slušam danas jednog vašeg koalicionog partnera koji kaže da je put Ruma - Šabac, auto-put, isprojektovan 2011. godine, a urađen 2023. godine. Pa ne treba biti čovek građevinski inženjer da shvati i da razume kolike su bile cene građevinskog materijala u vreme kada je put isprojektovan i u vreme kada je put napravljen. </w:t>
      </w:r>
    </w:p>
    <w:p>
      <w:pPr>
        <w:pStyle w:val="Normal"/>
        <w:rPr/>
      </w:pPr>
      <w:r>
        <w:rPr/>
        <w:tab/>
        <w:t xml:space="preserve">Da li vi razumete o kojim vremenskim distancama govorimo? Vi se hvalite time kako ste nešto projektovali. Niste projektovali vi, projektovali su ljudi iz CIP-a, projektovali su ljudi iz "Energoprojekta", neki pametni ljudi koji su imali viziju u kom pravcu Srbija da se razvija. Šta ste vi uradili? Sve te papire stavili u fioku i rekli - ma, šta to nas briga, daj dok smo na vlasti da se obogatimo. </w:t>
      </w:r>
    </w:p>
    <w:p>
      <w:pPr>
        <w:pStyle w:val="Normal"/>
        <w:rPr/>
      </w:pPr>
      <w:r>
        <w:rPr/>
        <w:tab/>
        <w:t xml:space="preserve">Aleksandar Vučić je izvukao iz fioke te projekte i rekao - mi ćemo te projekte da realizujemo i mi smo te projekte i realizovali i mi ćemo sa tom politikom razvoja Srbije da nastavimo i dalje, kao što smo mi vratili na dnevni red svetske politike pitanje Kosova i Metohije. </w:t>
      </w:r>
    </w:p>
    <w:p>
      <w:pPr>
        <w:pStyle w:val="Normal"/>
        <w:rPr/>
      </w:pPr>
      <w:r>
        <w:rPr/>
        <w:tab/>
        <w:t xml:space="preserve">Da ste se vi pitali, to pitanje je završeno, ad akta, arhivirano, gotovo, priznale velike svetske sile nezavisnost Kosova, šta tu više može da se uradi. Aleksandar Vučić je rekao - mali nam je manevarski prostor, ne možemo mnogo, ali ćemo da se borimo koliko možemo da sačuvamo Kosovo i Metohiju u sastavu Srbije. I borimo se. Od trenutka kada ste vi rekli da je sve gotovo, pa do danas, 25 zemalja je povuklo priznanje nezavisnosti Kosova i Metohije. To znači da nije sve gotovo. </w:t>
      </w:r>
    </w:p>
    <w:p>
      <w:pPr>
        <w:pStyle w:val="Normal"/>
        <w:rPr/>
      </w:pPr>
      <w:r>
        <w:rPr/>
        <w:tab/>
        <w:t xml:space="preserve">Meni prebacujete što ne spominjem Lajčaka koji dolazi u Beograd. Pa ako je rešeno pitanje Kosova i Metohije, kao što tvrde ovi sa zapada, pa što dolaze u Beograd? Što nam nude svaki dan da potpišemo ili da prihvatimo neki papir? Znači, nije rešeno. Nije rešeno sve dok Srbija ne prizna nezavisnost Kosova i Metohije. </w:t>
      </w:r>
    </w:p>
    <w:p>
      <w:pPr>
        <w:pStyle w:val="Normal"/>
        <w:rPr/>
      </w:pPr>
      <w:r>
        <w:rPr/>
        <w:tab/>
        <w:t>Aleksandar Vučić vam je rekao hiljadu puta - nećemo nikada priznati nezavisnost Kosova i Metohije i nikada nećemo dopustiti da Kosovo i Metohija uđe u bilo koju međunarodnu organizaciju.</w:t>
      </w:r>
    </w:p>
    <w:p>
      <w:pPr>
        <w:pStyle w:val="Normal"/>
        <w:rPr/>
      </w:pPr>
      <w:r>
        <w:rPr/>
        <w:tab/>
        <w:t xml:space="preserve">Mesecima ponavljate jednu te istu laž kako je Aleksandar Vučić prihvatio francusko-nemački plan za Kosovo. Nije prihvatio, nije prihvatio, jer da je prihvatio, zar bismo se borili za to da takozvana republika Kosovo ne uđe u Savet Evrope? Zar se ne borimo i uspešno se borimo da Kosovo i Metohija ne uđe u Interpol? Da li je prestala ta borba? Nije prestala. Da li se borimo i dalje da takozvano Kosovo ne uđe UNESKO? Borimo se. Zahvaljujući kome su srpske, odnosno crkve i manastiri SPC i dalje baština SPC, a ne kulturna baština takozvanog Kosova? Pa, zahvaljujući Aleksandru Vučiću, sviđalo se to vama ili ne, jer je on uspeo boreći se da u UNESKO-u imamo većinu da se to ne proglasi takozvanom kosovskom kulturnom baštinom. Ovo bih mogao da pričam do sutra. Ali, na kraju krajeva, 17. decembar nije daleko, videćemo 17. decembra da li narod hoće da ima Vladu koju sam bira i koja vodi politiku isključivo u interesu Srbije ili hoće da ima istu onu Vladu koju je imao od 2000. do 2012. godine, Vladu koju su sastavljali stranci i koja je u Srbiji vodila tuđinsku politiku, a ne srpsku politiku. </w:t>
      </w:r>
    </w:p>
    <w:p>
      <w:pPr>
        <w:pStyle w:val="Normal"/>
        <w:rPr/>
      </w:pPr>
      <w:r>
        <w:rPr/>
        <w:tab/>
        <w:t xml:space="preserve">Dakle, sačekajte 17. decembar, sačekajte rezultate izbora, pa ćemo da vidimo, a ja mislim da narod veoma dobro razume da je jedini spas građana Srbije, srpskog naroda, da na svet gledamo svojim srpskim očima, da mislimo svojom srpskom glavom i da vodimo samo srpsku politiku, ničiju drugu, za razliku od vas koji ste vodili svačiju politiku, samo ne srpsku. </w:t>
      </w:r>
    </w:p>
    <w:p>
      <w:pPr>
        <w:pStyle w:val="Normal"/>
        <w:rPr/>
      </w:pPr>
      <w:r>
        <w:rPr/>
        <w:tab/>
        <w:t xml:space="preserve">PREDSEDNIK: Rekli smo, ali jedna, znači, može ovlašćeni predstavnik, ne vas dvojica, ne, trojica ste se prijavili. </w:t>
      </w:r>
    </w:p>
    <w:p>
      <w:pPr>
        <w:pStyle w:val="Normal"/>
        <w:rPr/>
      </w:pPr>
      <w:r>
        <w:rPr/>
        <w:tab/>
        <w:t>Da li to Milivojević opet leži ispod klupe? Šta je, opet se igramo nešto ili se prijavio tako samo? Eno, vidite, opet zavitlavanje sa Narodnom skupštinom.</w:t>
      </w:r>
    </w:p>
    <w:p>
      <w:pPr>
        <w:pStyle w:val="Normal"/>
        <w:rPr/>
      </w:pPr>
      <w:r>
        <w:rPr/>
        <w:tab/>
        <w:t xml:space="preserve">Znači, reč može da dobije Predrag Marsenić, dva minuta. </w:t>
      </w:r>
    </w:p>
    <w:p>
      <w:pPr>
        <w:pStyle w:val="Normal"/>
        <w:rPr/>
      </w:pPr>
      <w:r>
        <w:rPr/>
        <w:tab/>
        <w:t xml:space="preserve">PREDRAG MARSENIĆ: Dakle, 24. septembra 2000. godine desili su se izbori, na tim izborima pobedio je Vojislav Koštunica. </w:t>
      </w:r>
    </w:p>
    <w:p>
      <w:pPr>
        <w:pStyle w:val="Normal"/>
        <w:rPr/>
      </w:pPr>
      <w:r>
        <w:rPr/>
        <w:tab/>
        <w:t xml:space="preserve">Vi kažete da nije tačno, ja vrlo dobro znam da je tačno, s obzirom da je u izbornoj jedinici Peć glasalo 300.000 Albanaca za Slobodana Miloševića. To je jasno bilo ubačeno. Ali, u redu, hajde sada da ostavimo to po strani. </w:t>
      </w:r>
    </w:p>
    <w:p>
      <w:pPr>
        <w:pStyle w:val="Normal"/>
        <w:rPr/>
      </w:pPr>
      <w:r>
        <w:rPr/>
        <w:tab/>
        <w:t>Ako je zaista tako kako pričate, ako je on najcrnji đavo, pustio Kurtija, pustio ovog, pustio onoga, pustio samo Kurtija koji je tad inače bio student, nije pustio ovih 1.800, niste rekli istinu i to vrlo dobro znate, vrlo dobro znate, i to je neverovatno kako možete tako da kažete, a da ne trepnete. Dakle, ako ste sve to znali, ako je on vama crni đavo, zašto ste onda 2008. godine, zašto je Aleksandar Vučić sa njim potpisao koalicioni sporazum, sa crnim đavolom Vojislavom Koštunicom? Kako vam tada to nije smetalo? Tražio podršku. Zašto vam nije smetalo kad je 2012. godine Tomislav Nikolić pobedio na izborima i tražio podršku od tog crnog đavola Vojislava Koštunice? To vam tad nije smetalo. Kako je moguće to? Znači, ili ne govorite istinu ili vam je možda bitna samo vlast, pa nije bitno od koga ta podrška dolazi, ako je i od crnog đavola Vojislava Koštunice, kako ga crtate, dobro je da dođe i od njega. To nije realno.</w:t>
      </w:r>
    </w:p>
    <w:p>
      <w:pPr>
        <w:pStyle w:val="Normal"/>
        <w:rPr/>
      </w:pPr>
      <w:r>
        <w:rPr/>
        <w:tab/>
        <w:t>Drugo, pričate o puštanju. Pa, vi ste pustili ovu trojicu terorista koji su uhvaćeni na teritoriji Srbije. Šta su oni radili tu? Kažu da su ta trojica bila sad u Banjskoj i pucala. Ne znam da li su pucala. Pa, šta ste radili? Pustili ih. Nismo ih mi pustili.</w:t>
      </w:r>
    </w:p>
    <w:p>
      <w:pPr>
        <w:pStyle w:val="Normal"/>
        <w:rPr/>
      </w:pPr>
      <w:r>
        <w:rPr/>
        <w:tab/>
        <w:t>Pričate – kada ste vi na Kosovu, pa kada smo mi bili na vlasti, na sever Kosova nije mogla da uđe albanska policija. Na severu Kosova je bilo pravosuđe. Na severu Kosova su bile srpske institucije. Šta sad imamo? Pogrešili ste ljudi, priznajte to. Nije strašno, ljudski je grešiti.</w:t>
      </w:r>
    </w:p>
    <w:p>
      <w:pPr>
        <w:pStyle w:val="Normal"/>
        <w:rPr/>
      </w:pPr>
      <w:r>
        <w:rPr/>
        <w:tab/>
        <w:t>PREDSEDNIK: Prošlo je dva minuta.</w:t>
      </w:r>
    </w:p>
    <w:p>
      <w:pPr>
        <w:pStyle w:val="Normal"/>
        <w:rPr/>
      </w:pPr>
      <w:r>
        <w:rPr/>
        <w:tab/>
        <w:t>Reč ima ministar Martinović.</w:t>
      </w:r>
    </w:p>
    <w:p>
      <w:pPr>
        <w:pStyle w:val="Normal"/>
        <w:rPr/>
      </w:pPr>
      <w:r>
        <w:rPr/>
        <w:tab/>
        <w:t xml:space="preserve">ALEKSANDAR MARTINOVIĆ: Vi ste izgleda zaboravili da je Vojislav Koštunica izjavio uoči izbora 2012. godine da ne može da podrži politiku SNS i Tomislava Nikolića zato što se Tomislav Nikolić zalaže za ulazak Srbije u EU. To je bio vaš zvaničan stav. I o kakvoj podršci vi govorite? </w:t>
      </w:r>
    </w:p>
    <w:p>
      <w:pPr>
        <w:pStyle w:val="Normal"/>
        <w:rPr/>
      </w:pPr>
      <w:r>
        <w:rPr/>
        <w:tab/>
        <w:t xml:space="preserve">Dakle, Tomislav Nikolić je pobedio zato što su to hteli građani Srbije. O pobedi Tomislava Nikolića i o pobedi SNS postoje pisani dokazi. O vašoj pobedi iz 2000. godine ne postoje pisani tragovi, vis te ih zapalili. Vi ste ih zapalili. Vi ste na ulici izvikali, bukvalno izvikali da je Vojislav Koštunica pobedio na izborima i zapad vas je u tome podržao. I sve je u redu, ali prosto je red da to kažemo zbog građana Srbije. Kao što je red da kažemo kako ste uništavali SRJ, pretvarajući je najpre u državnu zajednicu, a onda nemo posmatrajući kako Milo Đukanović odvaja Crnu Goru od Srbije, kao što ste nemo posmatrali i ukidanje naše vojske, kao što ste nemo posmatrali i pogrom na Kosovu i Metohiji 2004. godine, kao što ste 2008. godine učinili dva herojska dela. </w:t>
      </w:r>
    </w:p>
    <w:p>
      <w:pPr>
        <w:pStyle w:val="Normal"/>
        <w:rPr/>
      </w:pPr>
      <w:r>
        <w:rPr/>
        <w:tab/>
        <w:t>Te 2008. godine učinili ste dva herojska dela. Od svih država koje su priznale nezavisnost tzv. Kosova, vi ste proterali, odnosno proglasili za personu non gratu ambasadorku Crne Gore, mislim da se žena zvala Anka Vojvodić i tadašnjeg ambasadora Makedonije i tako ste pokazivali svoje mišiće. Niste smeli da spomenete američkog ambasadora, britanskog ambasadora, nemačkog ambasadora, francuskog ambasadora, nikoga od njih. Proterali ste ambasadorku Crne Gore i ambasadorku Makedonije. To je bio vaš odgovor na proglašenje nezavisnosti tzv. republike Kosovo 17. februara 2008. godine.</w:t>
      </w:r>
    </w:p>
    <w:p>
      <w:pPr>
        <w:pStyle w:val="Normal"/>
        <w:rPr/>
      </w:pPr>
      <w:r>
        <w:rPr/>
        <w:tab/>
        <w:t xml:space="preserve">Ponovo vam kažem, Aleksandar Vučić je vratio pitanje Kosova i Metohije kao pitanje svetske politike, dakle, svetske politike. Kada dolaze u Beograd, dolaze i Amerikanci i Britanci i Francuzi i Nemci i Italijani. Dakle, Kosovo i Metohija je ponovo postalo svetsko pitanje, ali ne zahvaljujući vama, zahvaljujući vama ono je bilo navodno rešeno, arhivirano, stavljeno ad akta. </w:t>
      </w:r>
    </w:p>
    <w:p>
      <w:pPr>
        <w:pStyle w:val="Normal"/>
        <w:rPr/>
      </w:pPr>
      <w:r>
        <w:rPr/>
        <w:tab/>
        <w:t>Aleksandar Vučić je rekao - nije rešeno onako kako Šiptari misle da je rešeno, da je Kosovo i Metohija nezavisno. Nije nezavisno i mi ga ne priznajemo kao nezavisnu državu. U tome je razlika između vas i nas. Vi ste hteli nekako da se otarasite Kosova i Metohije zato što vam je to bio balast.</w:t>
      </w:r>
    </w:p>
    <w:p>
      <w:pPr>
        <w:pStyle w:val="Normal"/>
        <w:rPr/>
      </w:pPr>
      <w:r>
        <w:rPr/>
        <w:tab/>
        <w:t xml:space="preserve">Aleksandar Vučić je rekao – borimo se za Kosovo i Metohiju u teškim uslovima, malo imamo razumevanja u svetu, ali ne damo da južna srpska pokrajina bude nezavisna država i uporno obmanjujete građane Srbije kako je Aleksandar Vučić prihvatio Francusko-nemački sporazum. Nije prihvatio, nego je rekao hoćemo da razgovaramo, ali hoćemo da razgovaramo o tome kako da se najpre formira zajednica srpskih opština i kako da se garantuje bezbednost Srbima koji žive na Kosovu i Metohiji, pa ćemo onda da govorimo o ostalim temama. Jedine dve teme o kojima nema razgovora je priznavanje nezavisnosti Kosova i učlanjenje Kosova u međunarodne organizacije, pre svega u UN. </w:t>
      </w:r>
    </w:p>
    <w:p>
      <w:pPr>
        <w:pStyle w:val="Normal"/>
        <w:rPr/>
      </w:pPr>
      <w:r>
        <w:rPr/>
        <w:tab/>
        <w:t xml:space="preserve">Sad ja pitam građane Srbije. Zamislite da je neko od vas na mestu predsednika Republike Aleksandar Vučić, pa ne da biste prihvatili, potpisali biste, kao što ste potpisali 2000. godine dve hiljade odluka o pomilovanju po službenoj dužnosti albanskih terorista. Sve biste vi potpisali samo da dođete na vlast ili da ostanete na vlasti. Nije stvar u vlasti, ne borim se ja, niti se moje kolege bore za vlast, nego je stvar u tome da li se borimo za interese države Srbije ili ćemo u Srbiji da sprovodimo neke tuđe interese. </w:t>
      </w:r>
    </w:p>
    <w:p>
      <w:pPr>
        <w:pStyle w:val="Normal"/>
        <w:rPr/>
      </w:pPr>
      <w:r>
        <w:rPr/>
        <w:tab/>
        <w:t xml:space="preserve">Vi ste 2000. godine sprovodili tuđe interese i 17. decembra ćete opet u toj jednoj koloni da sprovodite tuđe interese. Aleksandar Vučić će da sprovodi interese građana Srbije. Ja vam ponovo kažem - mislim da će narod Srbije veoma dobro da razume koja politika je u njegovom interesu. </w:t>
      </w:r>
    </w:p>
    <w:p>
      <w:pPr>
        <w:pStyle w:val="Normal"/>
        <w:rPr/>
      </w:pPr>
      <w:r>
        <w:rPr/>
        <w:tab/>
        <w:t>PREDSEDNIK: Gospodine Jovanov, izvolite.</w:t>
      </w:r>
    </w:p>
    <w:p>
      <w:pPr>
        <w:pStyle w:val="Normal"/>
        <w:rPr/>
      </w:pPr>
      <w:r>
        <w:rPr/>
        <w:tab/>
        <w:t xml:space="preserve">MILENKO JOVANOV: Iskreno ne znam zašto se spominje 2008. godina kada su formirane lokalne koalicije u nekim mestima koje su posle razvrgnute između SRS i DSS, a ni 2012. godine podrška Tomislavu Nikoliću u drugom krugu, jer je činjenica da ste vi već 2015. godine krenuli u obračun unutar stranke sa svakim ko je želeo saradnju sa SNS. Vi ste izbacili iz stranke svakoga ko je hteo ili se zalagao, pa niste sve, ja sam otišao sam, eto, tako da niste sve. </w:t>
      </w:r>
    </w:p>
    <w:p>
      <w:pPr>
        <w:pStyle w:val="Normal"/>
        <w:rPr/>
      </w:pPr>
      <w:r>
        <w:rPr/>
        <w:tab/>
        <w:t xml:space="preserve">Vi ste imali kovanicu, vaša tadašnja predsednica, Vučićevi zamenici gradonačelnika Andrija Mladenović, Borko Ilić i ostali, a to ste sve radili da biste na kraju završili tamo gde uvek završite na bini sa Bojanom Pajtićem, Borisom Tadićem, Čedom Jovanovićem i svim ostalim ispred Skupštine u Kralja Milana. I to vam je to. </w:t>
      </w:r>
    </w:p>
    <w:p>
      <w:pPr>
        <w:pStyle w:val="Normal"/>
        <w:rPr/>
      </w:pPr>
      <w:r>
        <w:rPr/>
        <w:tab/>
        <w:t>Svaki put kada kažete da ćete raditi nešto ili sarađivati sa strankama nacionalne orijentacije vi završite na kraju sa Draganom Đilasom, kao što ste završili sad. Sada više nije u pitanju to zašto niste sarađivali sa SRS u prošlosti, zašto niste u sadašnjosti sarađivali sa SNS, vi sad više ne možete da sarađujete ni sa Dverima i Zavetnicima jer neće da se zavetuju da će ići posle izbora sa Draganom Đilasom. Vi ne možete ni sa kim ko neće javno da obeća da će sarađivati sa žutima, i to je vaša jedina politika i nemojte podsećati ni na 2012, ni 2008. godinu, ni na bilo šta drugo. Vaša politika je bila i ostala, posebno ove grupe koja je preostala, pod tim, doduše nešto izmenjenim nazivom, jeste uvek i u svakoj prilici sa žutima. Doduše, ovaj put su malo riđi, ali to mu dođe na isto. Hvala.</w:t>
      </w:r>
    </w:p>
    <w:p>
      <w:pPr>
        <w:pStyle w:val="Normal"/>
        <w:rPr/>
      </w:pPr>
      <w:r>
        <w:rPr/>
        <w:tab/>
        <w:t>PREDSEDNIK: Prvi potpredsednik Vlade Ivica Dačić.</w:t>
      </w:r>
    </w:p>
    <w:p>
      <w:pPr>
        <w:pStyle w:val="Normal"/>
        <w:rPr/>
      </w:pPr>
      <w:r>
        <w:rPr/>
        <w:tab/>
        <w:t>IVICA DAČIĆ: Pošto smo pred kraj da samo nekoliko stvari preciziram.</w:t>
      </w:r>
    </w:p>
    <w:p>
      <w:pPr>
        <w:pStyle w:val="Normal"/>
        <w:rPr/>
      </w:pPr>
      <w:r>
        <w:rPr/>
        <w:tab/>
        <w:t xml:space="preserve">Kao što je gospodin Martinović malopre rekao, predsednik Aleksandar Vučić, predsednik Republike Srbije nije potpisao, niti je usmeno prihvatio plan. Molim vas slušajte me precizno. Predsednik Republike, kao šef države, i ministar spoljnih poslova imaju tu snagu da njihova reč može da predstavlja obavezujući akt na neki način. Zašto to govorim? Zato što je u konstataciji Borela, Borelja, kako god ga zovete, ne, ne Borelja, na Savetu EU jasno rečeno da je Srbija saglasna sa onim delovima plana na koje nije stavila rezerve, a naglasili su da je Vučić stavio rezerve, odnosno nije prihvatio dva dela koji se tiče nezavisnosti Kosova, koji se tiče članstva u međunarodnim organizacijama. To je zvanično tumačenje i zvanično o tome su obaveštene sve države članice EU. </w:t>
      </w:r>
    </w:p>
    <w:p>
      <w:pPr>
        <w:pStyle w:val="Normal"/>
        <w:rPr/>
      </w:pPr>
      <w:r>
        <w:rPr/>
        <w:tab/>
        <w:t xml:space="preserve">Kada je reč o briselskom, znači, zato što je to Sporazum o normalizaciji, a ne o priznanju i ja sam samo hteo da preciziram da je veoma važno da upotrebljavamo reči i veoma je važno da se kaže da mi nismo prihvatili te dve odredbe da sutra neko ne bi rekao da smo mi to i ako ga nismo potpisali na usmeni način prihvatili. </w:t>
      </w:r>
    </w:p>
    <w:p>
      <w:pPr>
        <w:pStyle w:val="Normal"/>
        <w:rPr/>
      </w:pPr>
      <w:r>
        <w:rPr/>
        <w:tab/>
        <w:t>To govorim zbog toga što međunarodno-pravne posledice takvih stvari znaju da budu veoma teške. Usmeno izrečene obaveze i obećanja pojedinih ministara spoljnih poslova ili predsednika ili premijera su imale, na primer, posledice na međunarodno-pravni status Grenlanda. Norveški ministar se usmeno odrekao Grenlanda i kada se promenila vlast tužili su Međunarodnom sudu pravde koji je presudio da je reč ministra spoljnih poslova imala pravnu snagu i Grenland je ostao Danskoj.</w:t>
      </w:r>
    </w:p>
    <w:p>
      <w:pPr>
        <w:pStyle w:val="Normal"/>
        <w:rPr/>
      </w:pPr>
      <w:r>
        <w:rPr/>
        <w:tab/>
        <w:t xml:space="preserve">Želim samo da još dodam ono o čemu ste vi govorili. Iz onoga što ste vi sada govorili, čudi me, pošto vidim da ste protiv opšteg pominjanja tog plana kao neke osnove za dalju normalizaciju odnosa, kako onda i na kojim osnovama razgovarate o nekim mogućim postizbornim koalicijama sa onima koji su se javno izjasnili za prihvatanje tog plana? Ja to ne mogu da razumem, ali vi ste za vreme vaše vlasti razvijali najbolje moguće odnose sa Rusijom, sa Kinom. Što  se tiče Rusije gotovo svi koji sede sa ove leve strane su za uvođene sankcija Rusiji. </w:t>
      </w:r>
    </w:p>
    <w:p>
      <w:pPr>
        <w:pStyle w:val="Normal"/>
        <w:rPr/>
      </w:pPr>
      <w:r>
        <w:rPr/>
        <w:tab/>
        <w:t>Što se tiče Kine, takođe, svi govore i svi napadaju to što smo potpisali Sporazum o slobodnoj trgovini itd,  iako smo mi potpisali takve sporazume i u vreme Miloševića sa Rusijom, a u vreme Tadića i Koštunice mislim da smo potpisali sa Turskom.</w:t>
      </w:r>
    </w:p>
    <w:p>
      <w:pPr>
        <w:pStyle w:val="Normal"/>
        <w:rPr/>
      </w:pPr>
      <w:r>
        <w:rPr/>
        <w:tab/>
        <w:t xml:space="preserve">Govoreći da su to navodno problemi i prepreke za članstvo u EU, što je netačno. Zašto je netačno? Zato što svi znamo da kada ulazite u EU prestaju da važe svi bilateralni sporazumi koji nisu u skladu sa regulativama EU, ali čekajte. Puno ćemo mi zima dočekati, ispratiti pre nego što uđemo u EU. U tom smislu ne vidim gde se nalazi dodirna tačka, osim rušenja postojeće vlasti, ali čini mi se na štetu nacionalnih i državnih interesa. </w:t>
      </w:r>
    </w:p>
    <w:p>
      <w:pPr>
        <w:pStyle w:val="Normal"/>
        <w:rPr/>
      </w:pPr>
      <w:r>
        <w:rPr/>
        <w:tab/>
        <w:t xml:space="preserve">Da dodam još samo jednu stvar. Ustav u kojem je preambula, podsetiću vas kako je donet. Donet je na referendumu, koji da nije bilo SPS i SRS nikada ne bi prošao. Zašto? Ja to znam, jer kao što znate i kao što sam rekao, sam svedok toga, da je ideja da se produži referendum na još jedan dan, bila je ideja koja je došla upravo, od SRS i SPS i nakon, kada se to završilo, dan posle toga kod Koštunice smo bili Tomislav Nikolić, Aleksandar Vučić i ja radosni zbog toga što je taj Ustav donet. Znači, ta preambula je napravljena i doneta na takav način. </w:t>
      </w:r>
    </w:p>
    <w:p>
      <w:pPr>
        <w:pStyle w:val="Normal"/>
        <w:rPr/>
      </w:pPr>
      <w:r>
        <w:rPr/>
        <w:tab/>
        <w:t>Kada pričate o Vučiću i Zakonu o informisanju, moram da budem iskren i precizan. Niste vi pričali, neko je ranije o tome govorio. Vučić nema nikakve veze sa Zakonom o informisanju. I meni i njemu su ga doneli kao dogovor lidera naših stranaka koje su tada u tome učestvovale. Taj sastanak je organizovan u kabinetu Mirka Marjanovića i morate, prema tome biti korektni.</w:t>
      </w:r>
    </w:p>
    <w:p>
      <w:pPr>
        <w:pStyle w:val="Normal"/>
        <w:rPr/>
      </w:pPr>
      <w:r>
        <w:rPr/>
        <w:tab/>
        <w:t>Opet ću reći ja, iz tog iskustva koje sam imao iz tog vremena, nikako nisam hteo da prihvatim promene Zakona o informisanju 2009. godine koji je gurala Demokratska stranka. Svi koji znaju, koji se sećaju tog vremena znate da  SPS nije glasala za taj zakon, iako smo bili u koaliciji sa Demokratskom strankom. Zakon je prošao zahvaljujući Čedi Jovanoviću, odnosno LDP-u i Vladanu Batiću. Toliko o slobodi medija.</w:t>
      </w:r>
    </w:p>
    <w:p>
      <w:pPr>
        <w:pStyle w:val="Normal"/>
        <w:rPr/>
      </w:pPr>
      <w:r>
        <w:rPr/>
        <w:tab/>
        <w:t xml:space="preserve">Kada već govorimo o greškama, iskreno rečeno nemojte da se ljutite, mada nema ko ni da se ljuti, većina je otišla, ali hoću da vam kažem, govorio sam o greškama. Šta vam je trebalo da tražite izbore? Prosto se čudim. </w:t>
      </w:r>
    </w:p>
    <w:p>
      <w:pPr>
        <w:pStyle w:val="Normal"/>
        <w:rPr/>
      </w:pPr>
      <w:r>
        <w:rPr/>
        <w:tab/>
        <w:t>Tražili ste, gledaćete i dobićete rezultat, ali ja mislim da je to vaša velika greška. Što ste se čačkali kada niste sposobni da na tim izborima pobedite. Hvala vam.</w:t>
      </w:r>
    </w:p>
    <w:p>
      <w:pPr>
        <w:pStyle w:val="Normal"/>
        <w:rPr/>
      </w:pPr>
      <w:r>
        <w:rPr/>
        <w:tab/>
        <w:t>PREDSEDNIK: Dejan Radenković.</w:t>
      </w:r>
    </w:p>
    <w:p>
      <w:pPr>
        <w:pStyle w:val="Normal"/>
        <w:rPr/>
      </w:pPr>
      <w:r>
        <w:rPr/>
        <w:tab/>
        <w:t xml:space="preserve">DEJAN RADENKOVIĆ: Hvala predsedniče Skupštine. </w:t>
      </w:r>
    </w:p>
    <w:p>
      <w:pPr>
        <w:pStyle w:val="Normal"/>
        <w:rPr/>
      </w:pPr>
      <w:r>
        <w:rPr/>
        <w:tab/>
        <w:t>Uvažene koleginice i kolege, prvi potpredsedniče Vlade Ivice Dačiću, potpredsedniče Vlade i ministre finansija gospodine Mali, uvažene ministarke i ministri, ja ću odmah na samom početku da vratim ovu raspravu na dnevni red.</w:t>
      </w:r>
    </w:p>
    <w:p>
      <w:pPr>
        <w:pStyle w:val="Normal"/>
        <w:rPr/>
      </w:pPr>
      <w:r>
        <w:rPr/>
        <w:tab/>
        <w:t>Socijalistička partija Srbije će bez dileme podržati predlog državnog budžeta zbog toga što je planiranje i vođenje javnih finansija jedan od temelja opstanka naše zemlje u ovim nemirnim vremenima.</w:t>
      </w:r>
    </w:p>
    <w:p>
      <w:pPr>
        <w:pStyle w:val="Normal"/>
        <w:rPr/>
      </w:pPr>
      <w:r>
        <w:rPr/>
        <w:tab/>
        <w:t xml:space="preserve">Ovako planiran državni budžet osigurava razvojnu i socijalnu ulogu kontinuiteta rasta i ekonomsku i socijalnu stabilnost. </w:t>
      </w:r>
    </w:p>
    <w:p>
      <w:pPr>
        <w:pStyle w:val="Normal"/>
        <w:rPr/>
      </w:pPr>
      <w:r>
        <w:rPr/>
        <w:tab/>
        <w:t>Nastavlja se rast javnih investicija, što obezbeđuje dugoročnu ekonomsku sigurnost za našu zemlju. Ovakav budžet je održiv, jer racionalnije sagledava ekonomske probleme Srbije. Planiran je niži budžetski deficit, niže učešće javnog duga u BDP-u javna ulaganja će premašiti 600 milijardi dinara.</w:t>
      </w:r>
    </w:p>
    <w:p>
      <w:pPr>
        <w:pStyle w:val="Normal"/>
        <w:rPr/>
      </w:pPr>
      <w:r>
        <w:rPr/>
        <w:tab/>
        <w:t>Investicije u Srbiji premašuju sve rekorde i to je zalog za budućnost. Ovakav plan trošenja javnih trošenja javnih sredstava i javnih sredstava u odnosu na države u našem regionu mora se oceniti kao hrabrost države, posebno ako se ima u vidu sa kakvim se političkim i međunarodnim pritiscima Srbija suočava. Ovakav budžet pokazuje snagu Srbije, veru u budućnost i nepokolebljivi kurs ubrzanog razvoja i držanja koraka sa razvijenim zemljama evropskih država.</w:t>
      </w:r>
    </w:p>
    <w:p>
      <w:pPr>
        <w:pStyle w:val="Normal"/>
        <w:rPr>
          <w:lang w:val="en-US"/>
        </w:rPr>
      </w:pPr>
      <w:r>
        <w:rPr/>
        <w:tab/>
        <w:t xml:space="preserve">Poznat sam po tome da ne volim da govorim mnogo o drugima, pogotovo o našim političkim neistomišljenicima, ali moraću ovom prilikom da iskažem jednu dozu rezignacije. To nema veze sa budžetom, reč je o gotovo svim važnim temama gde umesto da dobijemo hirurški preciznu kritiku, ideje kako da budemo bolji ili barem kako da oni budu bolji od nas, mi bivamo iznova uvereni upravo od strane naših protivnika da kada bi mi ovaj posao radili duplo gore da bi ove liste oko SPS i SNS sa partnerima i dalje bile značajnija i bolja opcija. </w:t>
      </w:r>
    </w:p>
    <w:p>
      <w:pPr>
        <w:pStyle w:val="Normal"/>
        <w:rPr/>
      </w:pPr>
      <w:r>
        <w:rPr/>
        <w:tab/>
        <w:t>Očigledno da će ovaj govor moći samo neznatno da ga izmenim i da ga ponovim ovlašćenom govorniku liste oko SPS kada se bude analizirao budžet za 2025. godinu i strateški mogu da kažem da neće biti nikakve razlike. Sumnjam da će biti bitnog porasta mudrosti kod naših izazivača, ali ako ništa drugo, dobro je da umesto izuzetno lošeg koncerta u Skupštini danas sa moje desne strane stižu ipak nekakvi artikulisani stavovi o kojima se može u nekim aspektima diskutovati.</w:t>
      </w:r>
    </w:p>
    <w:p>
      <w:pPr>
        <w:pStyle w:val="Normal"/>
        <w:rPr/>
      </w:pPr>
      <w:r>
        <w:rPr/>
        <w:tab/>
        <w:t xml:space="preserve">Hajde da malo zagrebemo budžet na strateškom nivou. Budžet nam je stigao u Skupštinu i raspravu o njemu je u oktobru, što nije bila praksa i sa čime se nismo mogli ponositi u nekim ranijim periodima. </w:t>
      </w:r>
    </w:p>
    <w:p>
      <w:pPr>
        <w:pStyle w:val="Normal"/>
        <w:rPr/>
      </w:pPr>
      <w:r>
        <w:rPr/>
        <w:tab/>
        <w:t xml:space="preserve">Budžet Republike Srbije za 2024. godinu je usmeren na razvoj što podrazumeva nastavak visokih investicija u kapitalne projekte, politiku povećanja plata i penzija, kao i izgradnja zemlje i zaštita životnog standarda građana. </w:t>
      </w:r>
    </w:p>
    <w:p>
      <w:pPr>
        <w:pStyle w:val="Normal"/>
        <w:rPr/>
      </w:pPr>
      <w:r>
        <w:rPr/>
        <w:tab/>
        <w:t>Ono što bih posebno istakao je da ovaj budžet u sebi sadrži sve principe na kojima se temelji program SPS. Socijalistička partija Srbije se uvek zalagala za povećanje investicija u infrastrukturu, što je ključno za ekonomski razvoj zemlje…</w:t>
      </w:r>
    </w:p>
    <w:p>
      <w:pPr>
        <w:pStyle w:val="Normal"/>
        <w:rPr/>
      </w:pPr>
      <w:r>
        <w:rPr/>
        <w:tab/>
        <w:t>Ne znam predsedniče da li čujete da imamo neki eho, ne znam o čemu se radi.</w:t>
      </w:r>
    </w:p>
    <w:p>
      <w:pPr>
        <w:pStyle w:val="Normal"/>
        <w:rPr/>
      </w:pPr>
      <w:r>
        <w:rPr/>
        <w:tab/>
        <w:t>Znači, budžet za 2024. godinu predviđa značajna sredstva za gradnju autoputeva, brzih pruga, škola, bolnica i drugih infrastrukturnih objekata. Okosnica politike SPS je decenijama izgradnja i infrastruktura. Simbol graditelja je Milutin Mrkonjić koji je trasirao put velikih investicija u Srbiji i očekujemo da će jedan državni projekat zasluženo nositi njegovo ime.</w:t>
      </w:r>
    </w:p>
    <w:p>
      <w:pPr>
        <w:pStyle w:val="Normal"/>
        <w:rPr/>
      </w:pPr>
      <w:r>
        <w:rPr/>
        <w:tab/>
        <w:t>Socijalistička partija Srbije takođe podržava povećanje investicija u razvoj privrede i stvaranje novih radnih mesta. Budžet predviđa različite programe i subvencije za ….šta se desilo.</w:t>
      </w:r>
    </w:p>
    <w:p>
      <w:pPr>
        <w:pStyle w:val="Normal"/>
        <w:rPr/>
      </w:pPr>
      <w:r>
        <w:rPr/>
        <w:tab/>
        <w:t>Da li me čujete? Ne.</w:t>
      </w:r>
    </w:p>
    <w:p>
      <w:pPr>
        <w:pStyle w:val="Normal"/>
        <w:rPr/>
      </w:pPr>
      <w:r>
        <w:rPr/>
        <w:tab/>
        <w:t>Da li se čujemo sada?</w:t>
      </w:r>
    </w:p>
    <w:p>
      <w:pPr>
        <w:pStyle w:val="Normal"/>
        <w:rPr/>
      </w:pPr>
      <w:r>
        <w:rPr/>
        <w:tab/>
        <w:t>Dokle ste me čuli, šta da ponovim?</w:t>
      </w:r>
    </w:p>
    <w:p>
      <w:pPr>
        <w:pStyle w:val="Normal"/>
        <w:rPr/>
      </w:pPr>
      <w:r>
        <w:rPr/>
        <w:tab/>
        <w:t>Da nastavim sa okosnicom politike SPS. Simbol graditelja je Milutin Mrkonjić, koji je trasirao put velikih investicija u Srbiji i očekujemo da će jedan državni projekat zaslužno nositi njegovo ime.</w:t>
      </w:r>
    </w:p>
    <w:p>
      <w:pPr>
        <w:pStyle w:val="Normal"/>
        <w:rPr/>
      </w:pPr>
      <w:r>
        <w:rPr/>
        <w:tab/>
        <w:t>Socijalistička partija Srbije takođe podržava povećanje investicija u razvoj privrede i stvaranje novih radnih mesta, što budžet za 2024. godinu predviđa različite programe i subvencije za podršku zapošljavanju mladih i otvaranju novih preduzeća i investicijama u opremu i tehnologiju.</w:t>
      </w:r>
    </w:p>
    <w:p>
      <w:pPr>
        <w:pStyle w:val="Normal"/>
        <w:rPr/>
      </w:pPr>
      <w:r>
        <w:rPr/>
        <w:tab/>
        <w:t>Socijalistička partija Srbije je insistirala na povećanju plata i penzija, što je važno za poboljšanje životnog standarda građana. Budžet za 2024. godinu predviđa povećanje penzija za 14,8%, plate u javnom sektoru za 10%, a minimalne zarade za 17,8%.</w:t>
      </w:r>
    </w:p>
    <w:p>
      <w:pPr>
        <w:pStyle w:val="Normal"/>
        <w:rPr/>
      </w:pPr>
      <w:r>
        <w:rPr/>
        <w:tab/>
        <w:t>Socijalistička partija Srbije je insistirala na tome da se bukvalno zaštiti životni standard građana, naročito socijalno ugroženih kategorija, a budžet za 2024. godinu predviđa uvođenje novog programa socijalne pomoći za najugroženije kategorije građana i proširenje postojećih programa socijalne zaštite.</w:t>
      </w:r>
    </w:p>
    <w:p>
      <w:pPr>
        <w:pStyle w:val="Normal"/>
        <w:rPr/>
      </w:pPr>
      <w:r>
        <w:rPr/>
        <w:tab/>
        <w:t>Ono što je bitno i što želim da napomenem je da budžet predviđa umereno smanjenje fiskalnog deficita, bez krupnih promena u fiskalnoj politici. Budžetom za 2024. godinu napravljen je pomak u dobrom smeru, a mi iz SPS, za razliku od Fiskalnog saveta, smatramo da fiskalni deficit nije previsok za Srbiju. Jedno jedino pitanje je da li ćemo kapital koga ima u svetu u izobilju, a posebno za zemlje kao što je Srbija, uspeti da pretvorimo u kvalitetne investicije, koje će u godinama koje dolaze donositi prinos koji je veći od troška kamate koju budemo plaćali.</w:t>
      </w:r>
    </w:p>
    <w:p>
      <w:pPr>
        <w:pStyle w:val="Normal"/>
        <w:rPr/>
      </w:pPr>
      <w:r>
        <w:rPr/>
        <w:tab/>
        <w:t>Nismo neuračunljiva zemlja, pa nas dugoročno visoke kamate obeshrabre od deficitarnog finansiranja, jer srednjoročno idemo ka „A“ rejtinzima. Imamo državu koja ne rasipa novac i kapital na upitne projekte. Iznad svega nismo više siromasi, pa da se plašimo toga da tuđim parama izgradimo svoju zemlju. U jednom momentu ja sam siguran da ćemo i mi biti izvoznici kapitala.</w:t>
      </w:r>
    </w:p>
    <w:p>
      <w:pPr>
        <w:pStyle w:val="Normal"/>
        <w:rPr/>
      </w:pPr>
      <w:r>
        <w:rPr/>
        <w:tab/>
        <w:t>Ukoliko budemo pametni, tuđ novac će biti naš adut za brži rast, a to je potrebno da politika ne bude neodgovorna, kao što je znala biti često u našoj istoriji. Nije bio problem tuđ kapital kada se srušio svaki rast i razvoj u SFRJ, nego što je taj kapital proćerdan na kolosalna rasipanja.</w:t>
      </w:r>
    </w:p>
    <w:p>
      <w:pPr>
        <w:pStyle w:val="Normal"/>
        <w:rPr/>
      </w:pPr>
      <w:r>
        <w:rPr/>
        <w:tab/>
        <w:t>Drugo, imali smo fazu kada smo bili srećni što uopšte imamo poslove za veliki broj ljudi u Srbiji. Treba da idemo ka tome da nam znanje i veštine budu pokretači, a ne jeftin nekvalifikovan rad. To je proces koji traje. Dakle, na nama je da kada vodimo politiku znamo da u Srbiji svi dolaze ne zato što nas vole, nego zato što veruju da je Srbija kredibilna zemlja, u kojoj može da se zaradi. Na nama je, naravno, da ne preteramo ni u širokogrudosti, ali da budemo svesni da jesmo dobra zemlja za biznis, ali da smo zamenljivi ako ne budemo bili stalno u toku gde su svi drugi.</w:t>
      </w:r>
    </w:p>
    <w:p>
      <w:pPr>
        <w:pStyle w:val="Normal"/>
        <w:rPr/>
      </w:pPr>
      <w:r>
        <w:rPr/>
        <w:tab/>
        <w:t>Neosporno pozitivna su velika izdvajanja države za javne investicije u 2024. godini. Ona iznose preko pet milijardi evra, tj. 6,9% BDP-a. Imamo večito pitanje – šta su prioriteti prilikom selekcije projekata? Ono što je sigurno je da su to projekti koje ljudi ostavljaju u Srbiji, vraćaju one koji su otišli i koji nam bruse oštricu za dugoročno visoke stope rasta BDP-a. Naravno, ljudska dimenzija je bitna. Ono što mi u SPS, kao stranci levog centra, ne volimo je kada se selekcija projekata kritikuje paušalno i bez razumevanja prioriteta.</w:t>
      </w:r>
    </w:p>
    <w:p>
      <w:pPr>
        <w:pStyle w:val="Normal"/>
        <w:rPr/>
      </w:pPr>
      <w:r>
        <w:rPr/>
        <w:tab/>
        <w:t>Smatram da je posebno važno da se u narednom periodu usmeri više pažnje na reforme javnih finansije. Ove reforme su neophodne kako bi se javne finansije učinile održivijim i kako bi se stvorili uslovi za dalji ekonomski razvoj Srbije. Jedna od najvažnijih reformi javnih finansija je reformisanje sistema socijalne zaštite.</w:t>
      </w:r>
    </w:p>
    <w:p>
      <w:pPr>
        <w:pStyle w:val="Normal"/>
        <w:rPr/>
      </w:pPr>
      <w:r>
        <w:rPr/>
        <w:tab/>
        <w:t>Srbija ima jedan od većih udela socijalnih transfera u BDP-u u Evropi. Većina tih transfera se dodeljuje na neciljan način. Ovo dovodi do toga da se velika sredstva troše na subvencioniranje onih koji nisu najugroženiji, dok najugroženiji slojevi stanovništva ne dobijaju dovoljno podrške. Nije to samo problem Srbije, ali je problem ako stvorimo grupe koje su navikle da budu abonenti države, tj. državne pomoći, iako nisu u problemu.</w:t>
      </w:r>
    </w:p>
    <w:p>
      <w:pPr>
        <w:pStyle w:val="Normal"/>
        <w:rPr/>
      </w:pPr>
      <w:r>
        <w:rPr/>
        <w:tab/>
        <w:t>Reformisanje sistema socijalne zaštite treba da podrazumeva prelazak na više ciljan sistem transfera, u kome bi se sredstva usmeravala onima koji su najugroženiji. Ovo bi omogućilo da se smanje rashodi, a istovremeno da se poboljša položaj najugroženijih slojeva stanovništva.</w:t>
      </w:r>
    </w:p>
    <w:p>
      <w:pPr>
        <w:pStyle w:val="Normal"/>
        <w:rPr/>
      </w:pPr>
      <w:r>
        <w:rPr/>
        <w:tab/>
        <w:t>Takođe, smatramo da je važno da se u narednom periodu više sredstava usmerava na infrastrukturu, zaštiti životne sredine, prosveti i zdravstvu. Ovo su oblasti u kojima je kvalitet infrastrukture još uvek nezadovoljavajući, a ulaganja u ove oblasti su neophodna kako bi se poboljšao kvalitet života građana Srbije. Nisu bitna samo ulaganja, nego i strateške promene u načinu kako se ovi sektori vode. Nije novac jedini problem. To znamo sada kada je standard zaposlenih u ovim pomenutim sektorima znatno uvećan.</w:t>
      </w:r>
    </w:p>
    <w:p>
      <w:pPr>
        <w:pStyle w:val="Normal"/>
        <w:rPr/>
      </w:pPr>
      <w:r>
        <w:rPr/>
        <w:tab/>
        <w:t>Ulaganje u infrastrukturu u zaštiti životne sredine su neophodna kako bi se smanjilo zagađenje životne sredine i zaštitilo zdravlje građana. Odahnuli smo na nekoliko godina od pritisaka da smanjujemo naše emisije ugljen-dioksida, ali to će nam se naravno vratiti brzo na dnevni red.</w:t>
      </w:r>
    </w:p>
    <w:p>
      <w:pPr>
        <w:pStyle w:val="Normal"/>
        <w:rPr/>
      </w:pPr>
      <w:r>
        <w:rPr/>
        <w:tab/>
        <w:t>Objektivno smo zemlja sa većim karbonskim otiskom nego većina zemalja u EU, ali nismo ni blizu emisijama po glavi stanovnika koje imaju zemlje kojima se ne može ispostavljati račun kao nama, što se pokušava. Nemamo ništa protiv toga da Srbija bude ekološki mnogo bolja zemlja, ali imamo protiv da nas iko tera da radimo brzo kao mnogo bogatije zemlje i da gubimo korak u razvoju da bi zadovoljili ciljeve koji nisu realni.</w:t>
      </w:r>
    </w:p>
    <w:p>
      <w:pPr>
        <w:pStyle w:val="Normal"/>
        <w:rPr/>
      </w:pPr>
      <w:r>
        <w:rPr/>
        <w:tab/>
        <w:t xml:space="preserve">Osvrnuću se u nekoliko reči i na sporazum, previše spominjan, a kolege će posle po redosledu koje su prijavljene za diskusiju pričati o ostalim tačkama dnevnog reda, ja ću se sada osvrnuti na Sporazum o slobodnoj trgovini sa Kinom. Smatramo da smo na ovaj način dobili pristup tržištu koje je tek malo manje od tržišta Evropske unije i SAD, pristup tržištu koje raste, gde ćemo moći da budemo konkurentniji od drugih jer smo otvorili svoje tržište. Slobodna trgovina je ono što je obogatilo većinu  zemalja u svetu, a ne zatvaranje i strah od toga da neko radi nešto bolje od nas, a da mi ne znamo da radimo ništa bolje od drugih. </w:t>
      </w:r>
    </w:p>
    <w:p>
      <w:pPr>
        <w:pStyle w:val="Normal"/>
        <w:rPr/>
      </w:pPr>
      <w:r>
        <w:rPr/>
        <w:tab/>
        <w:t>Zalaganje i praktično konzumiranje slobodne trgovine je put da Srbija bude još jača, da se specijalizujemo tamo gde smo jaki i gde nekada nismo ni sanjali da ćemo biti jaki. To je put stvaranja efikasne privrede, ali je i put u to da ne moramo sve da radimo kako nam neko drugi kaže. Došla su drugačija vremena od onih kada smo mislili da se mora i ono što je očigledno, ne samo protiv interesa Srbije, nego i protiv zdravog razuma, gde je valjda trebalo zauvek da gutamo gorke pilule i trpimo iživljavanja kako velikih, tako i malih koji nam nisu dorasli.</w:t>
      </w:r>
    </w:p>
    <w:p>
      <w:pPr>
        <w:pStyle w:val="Normal"/>
        <w:rPr/>
      </w:pPr>
      <w:r>
        <w:rPr/>
        <w:tab/>
        <w:t>Sa Kinom su duboke odnose razvile mnoge zemlje Evropske unije, koje su spremne da nama preporučuju sinofobične politike, pa jedino možemo reći da kada je već tako, neka prvo oni odustanu ili suštinski smanje saradnju sa Kinom. Mi ćemo nastaviti da tražimo, naravno, poslovne partnere i prijatelje svuda po svetu, nećemo nikada zaboraviti da je naša kuća evropska, ali takođe nećemo biti u ponižavajućoj poziciji da budemo u večnoj čekaonici, dok se ne slože kockice.</w:t>
      </w:r>
    </w:p>
    <w:p>
      <w:pPr>
        <w:pStyle w:val="Normal"/>
        <w:rPr/>
      </w:pPr>
      <w:r>
        <w:rPr/>
        <w:tab/>
        <w:t xml:space="preserve">Da li je važnija geopolitika ili standardi u pregovorima? Da li je bitnije da će se moć velikih zemalja razvodnjavati u proširenoj Evropskoj uniji ili je bitnije da Evropska unija bude cela? Da li je bitnije da imamo održiv mir i saradnju na Balkanu ili je bitnije da se recikliraju neke evropske politike i političari koji su lepo zarađivali i pravili karijere na našoj muci ili možemo reći da je 2024. godina na pomolu i da nas ne zanima uporno ponavljanje prevaziđenih priča iz kasnih 1990-ih? </w:t>
      </w:r>
    </w:p>
    <w:p>
      <w:pPr>
        <w:pStyle w:val="Normal"/>
        <w:rPr/>
      </w:pPr>
      <w:r>
        <w:rPr/>
        <w:tab/>
        <w:t>Ako bih najkraće rezimirao šta nam ovaj budžet za 2024. godinu donosi, to bi bilo: 1) kontinuitet reformi i unapređenje funkcionisanja države na svim nivoima, 2) solidarnost kao osnova društvene kohezije, 3) odgovoran državotvorni pristup, 4) adekvatnost budžeta trenutnoj situaciji koja je bila i ostaće izazovna.</w:t>
      </w:r>
    </w:p>
    <w:p>
      <w:pPr>
        <w:pStyle w:val="Normal"/>
        <w:rPr/>
      </w:pPr>
      <w:r>
        <w:rPr/>
        <w:tab/>
        <w:t xml:space="preserve">Na samom kraju, uvažene koleginice i kolege, uvažene ministarke i ministri, moram da istaknem da je ovo vreme kada se širom sveta gomila oružje i kada se pored rata u srcu Evrope rasplamsava sukob na Bliskom istoku, kada tinjaju sukobi u Africi i bude stara neprijateljstva u Aziji. Srbija je država na značajnoj evropskoj raskrsnici, opterećena iskušenjima i pritiscima, pokušajima da je, mimo njene volje i interesa, svrstaju, da je prisile da popusti oko Kosova i Metohije. Nezavidan politički položaj za očuvanje zemlje, dostojanstva i doslednosti zahteva realan budžet koji obezbeđuje socijalnu sigurnost i razvoj. </w:t>
      </w:r>
    </w:p>
    <w:p>
      <w:pPr>
        <w:pStyle w:val="Normal"/>
        <w:rPr/>
      </w:pPr>
      <w:r>
        <w:rPr/>
        <w:tab/>
        <w:t xml:space="preserve">Glas SPS za Predlog budžeta je glas za stabilnost i bezbrižniju budućnost. Ja vam se zahvaljujem na pažnji. </w:t>
      </w:r>
    </w:p>
    <w:p>
      <w:pPr>
        <w:pStyle w:val="Normal"/>
        <w:rPr/>
      </w:pPr>
      <w:r>
        <w:rPr/>
        <w:tab/>
        <w:t>PREDSEDNIK: Zahvaljujem.</w:t>
      </w:r>
    </w:p>
    <w:p>
      <w:pPr>
        <w:pStyle w:val="Normal"/>
        <w:rPr/>
      </w:pPr>
      <w:r>
        <w:rPr/>
        <w:tab/>
        <w:t>I od ovlašćenih predstavnika poslaničkih grupa prijavljena za reč je još samo Aleksandra Tomić.</w:t>
      </w:r>
    </w:p>
    <w:p>
      <w:pPr>
        <w:pStyle w:val="Normal"/>
        <w:rPr/>
      </w:pPr>
      <w:r>
        <w:rPr/>
        <w:tab/>
        <w:t xml:space="preserve">Izvolite. </w:t>
      </w:r>
    </w:p>
    <w:p>
      <w:pPr>
        <w:pStyle w:val="Normal"/>
        <w:rPr/>
      </w:pPr>
      <w:r>
        <w:rPr/>
        <w:tab/>
        <w:t>ALEKSANDRA TOMIĆ: Uvaženi predsedavajući, poštovani ministri, kolege poslanici, danas na kraju ove rasprave u načelu od strane predstavnika poslaničkih grupa vidimo da su se mnoge teme ovde preplitale kada je u pitanju ekonomska tema, koja direktno zadire u budžet i brojke i onaj deo koji implicira u stvari ovaj budžet, a to je tema koja se odnosi na očuvanje nacionalnih interesa građana Srbije, a naročito Srba koji žive na teritoriji Kosova i Metohije.</w:t>
      </w:r>
    </w:p>
    <w:p>
      <w:pPr>
        <w:pStyle w:val="Normal"/>
        <w:rPr/>
      </w:pPr>
      <w:r>
        <w:rPr/>
        <w:tab/>
        <w:t>Ono što je važno reći da četvrti put sada imamo raspravu o budžetu zajedno sa Završnim računom budžeta Republike Srbije, što je odlika razvijenih ekonomija i to je ono sa čime se i SNS na čelu sa Aleksandrom Vučićem dok je bio premijer, a kasnije i predsednik, borila da jednostavno uspostavi takav sistem funkcionisanju kada je u pitanju ekonomija i javne finansije, u saradnji, naravno, sa ministrima, tako da bude zaista respektibilan u odnosu i od strane svih međunarodnih institucija, kako MMF-a, Svetske banke i drugih međunarodnih organizacija.</w:t>
      </w:r>
    </w:p>
    <w:p>
      <w:pPr>
        <w:pStyle w:val="Normal"/>
        <w:rPr/>
      </w:pPr>
      <w:r>
        <w:rPr/>
        <w:tab/>
        <w:t>Očuvali smo tu makroekonomsku stabilnost i rezultate koje je Srbija uspela da postigne i do 2019. godine, a naročito u onim kriznim godinama, očuvali smo našu ekonomiju i u vreme pandemije i u vreme energetske krize i sada kada imamo ukrajinsku krizu poslednjih godina, a evo, pred nama je još jedna kriza na Bliskom Istoku, koja naravno utiče na sve ekonomije sveta, pa i našu, pogotovo kada su u pitanju spoljni udari cena energenata, inflacija.</w:t>
      </w:r>
    </w:p>
    <w:p>
      <w:pPr>
        <w:pStyle w:val="Normal"/>
        <w:rPr/>
      </w:pPr>
      <w:r>
        <w:rPr/>
        <w:tab/>
        <w:t>Mislim da se naša Vlada na adekvatan način bori sa svim ovim izazovima. Da li ovde neko kaže da je sve idealno? Ne kaže, ali kaže da se borimo na određeni način da zaista očuvamo stabilnost, sigurnost i poverenje građana Srbije da zaista mogu da žive mirno, verujući da njihova država zaista brine o njima. To je u stvari cilj i ovog budžeta i za prošlu godinu i ovoga rebalansa koji smo imali, a i za budžet koji je ovde na dnevnom redu.</w:t>
        <w:tab/>
      </w:r>
    </w:p>
    <w:p>
      <w:pPr>
        <w:pStyle w:val="Normal"/>
        <w:rPr/>
      </w:pPr>
      <w:r>
        <w:rPr/>
        <w:tab/>
        <w:t xml:space="preserve">Budžet je skrojen realistično, projektovan na osnovu rezultata iz 2022. i 2023. godine i ono što je važno da su osnove tog budžeta u stvari rast koji se projektuje od 3,5%, onaj deo od deficita koji je sada manji za sledeću godinu 2,2% a u ovoj je bio 2,8% i javni dug o kome toliko pričamo, 51,7% BDP-a. </w:t>
      </w:r>
    </w:p>
    <w:p>
      <w:pPr>
        <w:pStyle w:val="Normal"/>
        <w:rPr/>
      </w:pPr>
      <w:r>
        <w:rPr/>
        <w:tab/>
        <w:t>Mi svaki put u poslednje četiri godine moramo da objašnjavamo ovde šta znači javni dug, šta znače apsolutne vrednosti, šta znače projektovane vrednosti, šta znače procentualne vrednosti duga i svaki put dolazimo u situaciju da kažemo da nije svejedno zadužiti se na 100 dinara 51% i nije isto zadužiti se 51% na 10 dinara. Kada vi jednostavno nemate kao u 2012. godini šanse da isplatite plate i penzije i zadužujete se da biste isplatili to nešto, onda je to jedna neodgovorna politika, onda je to rasturanje javnih finansija i to je potpuno jedna druga priča u odnosu na ovo kada govorimo o stabilnosti javnih finansija i o poverenju, na kraju krajeva, građana u svoju državu.</w:t>
      </w:r>
    </w:p>
    <w:p>
      <w:pPr>
        <w:pStyle w:val="Normal"/>
        <w:rPr/>
      </w:pPr>
      <w:r>
        <w:rPr/>
        <w:tab/>
        <w:t xml:space="preserve">Osnove i okviri koji su projektovani ovim budžetom imali smo prilike da čujemo, a to je da zaista ova Vlada brine o povećanju životnog standarda kroz povećanje plata koje će biti 10%, penzija 14,8%, nakon ovih povećanja koje imamo u ovoj godini, plus 17,8% koje se odnosi na minimalni lični dohodak koji jednostavno ne može da bude manji u sledećoj godini od 47.154 dinara, a sada je 40.000. Znači, to su pomeranja koja pokazuju zaista da naša ekonomija na realnim osnovama ide napred i to je ono zbog čega mi možemo da kažemo da sa poverenjem građana Srbije, ali i privrede, idemo na rasterećenje kad su u pitanju neoporezovani deo zarade koji je do sada bio 21.742 dinara a u sledećoj godini biće 25.000 dinara. </w:t>
      </w:r>
    </w:p>
    <w:p>
      <w:pPr>
        <w:pStyle w:val="Normal"/>
        <w:rPr/>
      </w:pPr>
      <w:r>
        <w:rPr/>
        <w:tab/>
        <w:t>To je ono kada kažemo da izdvajamo za infrastrukturu, takođe, rekordno visok nivo, a to je 6,9% BDP-a, to je ovih 600 milijarde dinara, što će ići u izgradnju bolnica, škola, puteva, imaćemo sedam domova zdravlja, sedam klinika, tri naučno-tehnološka parka, šest škola, tri vrtića, četiri ustanove za socijalnu zaštitu, dva sportska objekta, pričamo o Đerdapu 3, o Bistrici, pa se pitamo zašto da ulažemo u to a ne u nešto drugo. Pa, zato što kad pričamo o obnovljivim izvorima energije, ne možete ako nemate nešto se odnosi na tzv. balansiranje energije. Kada govorimo o smanjenju rada termoelektrana i prelazak, onda mora da imate i jednu Bistricu i Đerdap i morate da imate nove energetske objekte, jer ovde se ništa nije gradilo preko 50 godina.</w:t>
      </w:r>
    </w:p>
    <w:p>
      <w:pPr>
        <w:pStyle w:val="Normal"/>
        <w:rPr/>
      </w:pPr>
      <w:r>
        <w:rPr/>
        <w:tab/>
        <w:t xml:space="preserve">Kada pogledamo u stvari rezultate koji se odnose na samu ekonomiju, a to su privredne aktivnosti, to je pitanje uvoza-izvoza, onda ćete videti da u ovoj godini za prvih sedam meseci, na osnovu izveštaja Privredne komore Srbije, je taj izvoz porastao za 16,3% i mnogo je veći nego što je bio rebalansom, a da je uvoz smanjen za 5,1%. To znači da smo mi u stvari smanjili onaj deficit i povećali pokrivenost uvoza izvozom. </w:t>
      </w:r>
    </w:p>
    <w:p>
      <w:pPr>
        <w:pStyle w:val="Normal"/>
        <w:rPr/>
      </w:pPr>
      <w:r>
        <w:rPr/>
        <w:tab/>
        <w:t xml:space="preserve">To je ono što pričamo poslednje četiri godine i što stalno pričaju određene stranke koje štite domaću ekonomiju. Oni kažu, znate, treba raditi samo sa domaćim investitorima, treba raditi tako da povećavamo iznos, da ne radimo više sa uvozom i to upravo govore ovi rezultati. To je za nas u stvari pokazatelj da smo mi na dobrom putu stabilnih finansija i da su realno dobro projektovane vrednosti. To kaže i Fiskalni savet, iako ima određene kritike što se tiče određenih metodologija, proračuna, ali on kaže da je budžet ostvarljiv i da je ispravno orjentisan okvir. </w:t>
      </w:r>
    </w:p>
    <w:p>
      <w:pPr>
        <w:pStyle w:val="Normal"/>
        <w:rPr/>
      </w:pPr>
      <w:r>
        <w:rPr/>
        <w:tab/>
        <w:t>To je za nas nešto što je dovoljna pohvala što ne može da bude, naravno u sto posto slučajeva, s obzirom da je više puta Fiskalni savet uvek govorio da ima vrlo konzervativnu projekciju i da on uopšte bilo kakva iskakanja iz konzervativnih projekcija, a to je i povećanje plata, ako bi njih pitali ne bi trebalo da bude povećanje ni plata ni penzija u ovom delu. Jednostavno, to je njihova metodologija na koji oni sagledavaju budžet.  Vlada Srbije uvek želi da podeli i ono dobro prihoda u budžetu sa građanima Srbije i ona to upravo radi.</w:t>
      </w:r>
    </w:p>
    <w:p>
      <w:pPr>
        <w:pStyle w:val="Normal"/>
        <w:rPr/>
      </w:pPr>
      <w:r>
        <w:rPr/>
        <w:tab/>
        <w:t xml:space="preserve">Na kraju krajeva, ono čime Srbija treba da se ponosi, a to je da se mi borimo za investicije u Srbiji. Borimo se za strane direktne investicije i sa istoka i sa zapada. Za nas je od velikog značaja sporazum sa Kinom. Inače, reći ću vam, prvi partner EU u trgovinskoj razmeni je Kina, nije više SAD i to imate u 2020. godini, objavio je N1, 2021. godine </w:t>
      </w:r>
      <w:r>
        <w:rPr>
          <w:lang w:val="en-US"/>
        </w:rPr>
        <w:t>CNN</w:t>
      </w:r>
      <w:r>
        <w:rPr/>
        <w:t xml:space="preserve"> i 2022. godine i tačno govorio o ciframa, ali to ću posle rasprave kada budem iskoristila drugi deo svog vremena. Govoriću upravo o tome da je Srbija upravo napravila jedan istorijski korak da može da sarađuje i sa istokom i sa zapadom.</w:t>
      </w:r>
    </w:p>
    <w:p>
      <w:pPr>
        <w:pStyle w:val="Normal"/>
        <w:rPr/>
      </w:pPr>
      <w:r>
        <w:rPr/>
        <w:tab/>
        <w:t>Zbog toga mislim da je poštovana od strane i zapadnih zemalja, jer mi sada u Čačku imamo najavu nemačke kompanije da otvara novu fabriku sa 800 radnih mesta, vezano upravo za auto industriju. Mi govorimo upravo o tome da se mi borimo i za izgradnju infrastrukture, puteva, železničkih pruga, upravo koji će biti finansirana i od strane evropskih fondova i od strane Narodne Republike Kine sa kojom ćemo zajedno raditi određene strateške projekte.</w:t>
      </w:r>
    </w:p>
    <w:p>
      <w:pPr>
        <w:pStyle w:val="Normal"/>
        <w:rPr/>
      </w:pPr>
      <w:r>
        <w:rPr/>
        <w:tab/>
        <w:t xml:space="preserve">Znači, za nas je borba u stvari svaki dan, permanentna za bolji standard građana Srbije, odgovoriti na sve inflatorne i trgovinske udare koje imamo. Za nas je to od nacionalnog značaja, jer ne možete zaštiti svoje nacionalne interese ukoliko zaista nemate dobru i stabilnu ekonomiju. Borba za nacionalne interese se pokazala i to je ono što SNS na izborima uz pomoć Aleksandra Vučića koji će kao naš član, obećao je da će podržati, to je upravo ono što želimo da i dalje ostanemo da vodimo  Srbija da vodi jednu samostalnu politiku kada je u pitanju donošenje političkih i ekonomskih odluka, a za nas je to od velikog značaja. </w:t>
      </w:r>
    </w:p>
    <w:p>
      <w:pPr>
        <w:pStyle w:val="Normal"/>
        <w:rPr/>
      </w:pPr>
      <w:r>
        <w:rPr/>
        <w:tab/>
        <w:t xml:space="preserve">Mislim da će građani na kraju krajeva ceniti te rezultate i ove dosadašnje politike i politike koju im dajemo kroz budžet i sliku 2024. godine. Zato u danu za glasanje treba podržati sve ove zakone i predloge. Hvala vam. </w:t>
      </w:r>
    </w:p>
    <w:p>
      <w:pPr>
        <w:pStyle w:val="Normal"/>
        <w:rPr/>
      </w:pPr>
      <w:r>
        <w:rPr/>
        <w:tab/>
        <w:t>PREDSEDNIK: Zahvaljujem gospođi Tomić.</w:t>
      </w:r>
    </w:p>
    <w:p>
      <w:pPr>
        <w:pStyle w:val="Normal"/>
        <w:rPr/>
      </w:pPr>
      <w:r>
        <w:rPr/>
        <w:tab/>
        <w:t xml:space="preserve">Pošto više nema prijavljenih ovlašćenih predstavnika poslaničkih grupa, prelazimo na listu. </w:t>
      </w:r>
    </w:p>
    <w:p>
      <w:pPr>
        <w:pStyle w:val="Normal"/>
        <w:rPr/>
      </w:pPr>
      <w:r>
        <w:rPr/>
        <w:tab/>
        <w:t>Prvi na listi je narodni poslanik Dejan Bulatović.</w:t>
      </w:r>
    </w:p>
    <w:p>
      <w:pPr>
        <w:pStyle w:val="Normal"/>
        <w:rPr/>
      </w:pPr>
      <w:r>
        <w:rPr/>
        <w:tab/>
        <w:t xml:space="preserve">DEJAN BULATOVIĆ: Poštovani predsedniče, poštovani ministri Vlade Republike Srbije, poštovani narodni poslanici i narodne poslanice, građani Republike Srbije, danas smo imali zaista priliku da vidimo kako izgleda prezentacija Dragana Đilasa u vidu njegovih poslanika, čoveka koji je ukrao od države 619 miliona evra, čoveka kojeg sam imao priliku i lično da poznajem. Upoznao sam ga lično. Tri godine je uspeo da, kako narod kaže, me izvara na način da sa mu poverovao u mnogim njegovim pričama. </w:t>
      </w:r>
    </w:p>
    <w:p>
      <w:pPr>
        <w:pStyle w:val="Normal"/>
        <w:rPr/>
      </w:pPr>
      <w:r>
        <w:rPr/>
        <w:tab/>
        <w:t xml:space="preserve">Ja sam odluku doneo. Mi ćemo 17. decembra imati izbore. Građani treba da biraju između ove Srbije, koju oni predstavljaju, Srbije koja je puna nasilja, zloupotreba, ljudi sa prošlošću koju imaju… Ta građanska opozicija, oni kažu da su ono građanisti, da su oni proevropska organizacija politička, a sa druge strane veoma dobro znamo kako su radili privatizaciju u svojoj političkoj tvoreni koju su imali i posle 5. oktobra 2000. godine. </w:t>
      </w:r>
    </w:p>
    <w:p>
      <w:pPr>
        <w:pStyle w:val="Normal"/>
        <w:rPr/>
      </w:pPr>
      <w:r>
        <w:rPr/>
        <w:tab/>
        <w:t xml:space="preserve">Moram da kažem građanima da ja 10 godina nisam bio u Srbiji i da sam iz tog razloga bio prevaren na način da sam poverovao Draganu Đilasu i njegovim saradnicima da ćemo da pravimo političku organizaciju koja će da pomogne Srbiji da još uspešnije i još bolje napreduje. </w:t>
      </w:r>
    </w:p>
    <w:p>
      <w:pPr>
        <w:pStyle w:val="Normal"/>
        <w:rPr/>
      </w:pPr>
      <w:r>
        <w:rPr/>
        <w:tab/>
        <w:t xml:space="preserve">Da kažem građanima Srbije i to da sam svoju odluku doneo tako što ću 17. decembra svakako biti na ovoj strani Srbije, Srbije prosperiteta, Srbije koja se brine o Kosovu i narodu na Kosovu i  Metohiji, Srbiji koja zaista želi da vidi budućnost, njihova deca da vide tu budućnost, da osete tu državu koja će biti stabilna i snažna. </w:t>
      </w:r>
    </w:p>
    <w:p>
      <w:pPr>
        <w:pStyle w:val="Normal"/>
        <w:rPr/>
      </w:pPr>
      <w:r>
        <w:rPr/>
        <w:tab/>
        <w:t>Moram da vam kažem, i da budem iskren u tome, da kada sam razumeo celu politiku, ceo politički stav Vlade Republike Srbije i na prvom mestu predsednika Aleksandra Vučića, predsednika Srbije koji se zaista iskreno bori za Srbiju, kada sam video sve ovo što je uradio za Srbiju i na kraju kada sam video i onu borbu u UN, kada je govorio u Skupštini UN, pokazao je kako se bori zaista za Srbiju, kako to radi jedan pravi srpski predsednik. Tada sam zaista doneo definitivnu odluku i rekao sam da neću odstupiti od takve državničke politike, da ću podržati takvog čoveka, podržati politiku koju zastupa Aleksandar Vučić i naravno SNS i naravno predsednica Vlade Republike Srbije, Ana Brnabić i ministri u Vladi Republike Srbije.</w:t>
      </w:r>
    </w:p>
    <w:p>
      <w:pPr>
        <w:pStyle w:val="Normal"/>
        <w:rPr/>
      </w:pPr>
      <w:r>
        <w:rPr/>
        <w:tab/>
        <w:t xml:space="preserve">Ponosan sam da imam poljoprivredu danas mnogo stabilniju nego što smo imali, da imamo poljoprivredu koju se ulaže. Moram da odam i priznanje Siniši Malom koji je prepoznao važnost poljoprivrede u Srbije. Sa ministarkom je dogovorio sve te korake za budućnost u poljoprivredi. Zaista i subvencije su mnogo veće, mnogo veća ulaganja. Naravno i predsednika Aleksandra Vučića koji je tražio toliko puta da se iznađu ta rešenja za poljoprivredu. </w:t>
      </w:r>
    </w:p>
    <w:p>
      <w:pPr>
        <w:pStyle w:val="Normal"/>
        <w:rPr/>
      </w:pPr>
      <w:r>
        <w:rPr/>
        <w:tab/>
        <w:t>Moram da kažem da sam ponosan, da sam u jednom delu i ranije prepoznao to i podržao tu priču. Sreo sam se sa ministarkom poljoprivreda i zaista smo održali jedan konstruktivan razgovor, razumeli se u svemu tome. Koliko sam mogao doprineo sam u tom razgovoru, ali vidim da zaista poljoprivreda ima budućnost. Ovo je jako važno za Srbiju.</w:t>
      </w:r>
    </w:p>
    <w:p>
      <w:pPr>
        <w:pStyle w:val="Normal"/>
        <w:rPr/>
      </w:pPr>
      <w:r>
        <w:rPr/>
        <w:tab/>
        <w:t>Moram isto tako da istaknem da sam i sa drugim ministrima imao sjajne razgovore. Jedan od tih razgovora je bio svakako sa Irenom Vujović koja je ministar za zaštitu životne sredine, koja je zaista razumela problematiku u zaštiti životne sredine, koja je zaista napravila takve korake koji obećavaju za budućnost Srbije da će</w:t>
      </w:r>
      <w:r>
        <w:rPr>
          <w:lang w:val="en-US"/>
        </w:rPr>
        <w:t xml:space="preserve"> </w:t>
      </w:r>
      <w:r>
        <w:rPr/>
        <w:t xml:space="preserve">Srbija biti ekološka, zdrava zemlja, da će biti Srbija koja će se ponositi eko turizmom, eko napretkom. </w:t>
      </w:r>
    </w:p>
    <w:p>
      <w:pPr>
        <w:pStyle w:val="Normal"/>
        <w:rPr/>
      </w:pPr>
      <w:r>
        <w:rPr/>
        <w:tab/>
        <w:t>Dakle, sve ono što sam govorio, zaista ima perspektivu i sa ministrom unutrašnjih poslova, gospodinom Gašićem, sa kojim je bio sjajan sastanak. Zaista me je uverio da Srbija ima i perspektivu kada je bezbednost građana u pitanju, da zaista Srbija napreduje na tom polju.</w:t>
      </w:r>
    </w:p>
    <w:p>
      <w:pPr>
        <w:pStyle w:val="Normal"/>
        <w:rPr/>
      </w:pPr>
      <w:r>
        <w:rPr/>
        <w:tab/>
        <w:t xml:space="preserve">Ono što je važno, na kraju, i sam taj sastanak sa Anom Brnabić, premijerkom Vlade Republike Srbije, koji je bio zaista sastanak, rekao bih, za mene jedan od važnijih sastanaka koji sam održao a da je politički konstruktivan. Zaista me je uverila da Vlada Republike Srbije ima tu perspektivu i tu budućnost. </w:t>
      </w:r>
    </w:p>
    <w:p>
      <w:pPr>
        <w:pStyle w:val="Normal"/>
        <w:rPr/>
      </w:pPr>
      <w:r>
        <w:rPr/>
        <w:tab/>
        <w:t>Još nešto što na kraju želim da kažem, mogao bih pričati danima o ovome, svim ministrima se zahvaliti na onome što smo pričali i onome što radite i što ste obećali, ali još jednom građane Srbije molim – samo napravite razliku Dragana Đilasa, ovih poslanika, tamo građanske opozicije, stranke slobode i nepravde, a pravde, oni kažu. Dakle, ima tamo nekih potpredsednika, ima onih koji urušavaju zemlju. Nemojte da vas prevare. Otvorite oči. Vidimo se 17. decembra i glasaćemo za jednu jedinu Srbiju koju imamo i ne damo da je unište.</w:t>
      </w:r>
    </w:p>
    <w:p>
      <w:pPr>
        <w:pStyle w:val="Normal"/>
        <w:rPr/>
      </w:pPr>
      <w:r>
        <w:rPr/>
        <w:tab/>
        <w:t>Živela Srbija!</w:t>
      </w:r>
    </w:p>
    <w:p>
      <w:pPr>
        <w:pStyle w:val="Normal"/>
        <w:rPr/>
      </w:pPr>
      <w:r>
        <w:rPr/>
        <w:tab/>
        <w:t>PREDSEDNIK: Hvala.</w:t>
      </w:r>
    </w:p>
    <w:p>
      <w:pPr>
        <w:pStyle w:val="Normal"/>
        <w:rPr/>
      </w:pPr>
      <w:r>
        <w:rPr/>
        <w:tab/>
        <w:t>Reč ima Đorđe Pavićević.</w:t>
      </w:r>
    </w:p>
    <w:p>
      <w:pPr>
        <w:pStyle w:val="Normal"/>
        <w:rPr/>
      </w:pPr>
      <w:r>
        <w:rPr/>
        <w:tab/>
        <w:t xml:space="preserve">ĐORĐE PAVIĆEVIĆ: Hvala, predsedavajući. </w:t>
      </w:r>
    </w:p>
    <w:p>
      <w:pPr>
        <w:pStyle w:val="Normal"/>
        <w:rPr/>
      </w:pPr>
      <w:r>
        <w:rPr/>
        <w:tab/>
        <w:t xml:space="preserve">Poštovani, ja bih imao mnogo toga da kažem, ali zbog ove torture koju imamo sa dnevnim redom od 60 tačaka prosto je nemoguće govoriti o svim temama, pogotovo što mnoge od tih tema zaslužuju mnogo više čak i od jedne tačke dnevnog reda, zaslužuju ozbiljniju raspravu i zaslužuju da mi o njima promišljamo na način kako bi dugoročno, u stvari, se Srbija razvijala. </w:t>
      </w:r>
    </w:p>
    <w:p>
      <w:pPr>
        <w:pStyle w:val="Normal"/>
        <w:rPr/>
      </w:pPr>
      <w:r>
        <w:rPr/>
        <w:tab/>
        <w:t>Meni je samo žao što su se, u stvari, u ovom kontekstu našli i ovi zakoni ili ovaj set zakona o obrazovanju. Tako da, kažem, ispada da niko ili gotovo niko neće govoriti o njima, pa ću iskoristiti svoje vreme da kažem nekoliko reči o tome.</w:t>
      </w:r>
    </w:p>
    <w:p>
      <w:pPr>
        <w:pStyle w:val="Normal"/>
        <w:rPr/>
      </w:pPr>
      <w:r>
        <w:rPr/>
        <w:tab/>
        <w:t xml:space="preserve">Žao mi je što ministarka nije više tu, ali ja bih zaista pohvalio neke elemente njenog jutrošnjeg izlaganja, parafrizirajući možda ne od reči do reči, ali skoro da je tako rekla, kada je rekla – tragedije koje su se u maju mesecu dogodile, probudile su svakom od nas potrebu da se svako od nas zapita gde je zakazao. </w:t>
      </w:r>
    </w:p>
    <w:p>
      <w:pPr>
        <w:pStyle w:val="Normal"/>
        <w:rPr/>
      </w:pPr>
      <w:r>
        <w:rPr/>
        <w:tab/>
        <w:t xml:space="preserve">Zaista to jeste slučaj, ali na žalost mi znamo i neke ljude koji se nisu zapitali gde su zakazali i ono što je još više žalosno jeste da ti ljudi sede u Vladi, na čelu te Vlade, i da ministar prethodni ministar obrazovanja je to shvatio pa je dao ostavku, a vidimo da i sadašnja ministarka obrazovanja to isto radi. </w:t>
      </w:r>
    </w:p>
    <w:p>
      <w:pPr>
        <w:pStyle w:val="Normal"/>
        <w:rPr/>
      </w:pPr>
      <w:r>
        <w:rPr/>
        <w:tab/>
        <w:t>Ono što jeste problem, jeste da smo i na prošloj sednici i na ovoj imali jednu dosta obuhvatnu reformu ovih zakona a to je sedam zakona koji bi u stvari trebalo da odgovore na neke probleme obrazovanja, ali pokazaću vam da ne odgovaraju ni na jedan ozbiljno, a posebno uzimaju u obzir ono što se dogodilo ove godine.</w:t>
      </w:r>
    </w:p>
    <w:p>
      <w:pPr>
        <w:pStyle w:val="Normal"/>
        <w:rPr/>
      </w:pPr>
      <w:r>
        <w:rPr/>
        <w:tab/>
        <w:t xml:space="preserve">U dokumentu koji je napravio SANU, koji su vodili naši najugledniji stručnjaci, Aleksandar Kostić, Ana Pešikan i Ivan Ivić, oni su markirali neke probleme koje ima naše obrazovanje. </w:t>
      </w:r>
    </w:p>
    <w:p>
      <w:pPr>
        <w:pStyle w:val="Normal"/>
        <w:rPr/>
      </w:pPr>
      <w:r>
        <w:rPr/>
        <w:tab/>
        <w:t>Recimo, ako pogledamo šta su ti problemi, jedan od prvih jesu loši rezultati na skoro svim nivoima, možda od prvog do četvrtog razreda, to je nešto još koliko toliko tolerabilno , ali sve drugo je katastrofa.</w:t>
      </w:r>
    </w:p>
    <w:p>
      <w:pPr>
        <w:pStyle w:val="Normal"/>
        <w:rPr/>
      </w:pPr>
      <w:r>
        <w:rPr/>
        <w:tab/>
        <w:t>Znači, na Pisa testiranja mi imamo 37 ili 38 posto funkcionalno nepismenih ljudi, ljudi koji na testovima čitanja i razumevanja tekstova, nisu mogli da dobiju zadovoljavajuće ocene i kada se tome dodaju oni petnaestogodišnjaci koji nisu testirani, a njih ima između  8 i 10 posto, to znači da je negde oko 45 posto ljudi u Srbiji, u doba od 15 godina, funkcionalno nepismeno.</w:t>
      </w:r>
    </w:p>
    <w:p>
      <w:pPr>
        <w:pStyle w:val="Normal"/>
        <w:rPr/>
      </w:pPr>
      <w:r>
        <w:rPr/>
        <w:tab/>
        <w:t>Naravno, ja pretpostavljam da je SNS srećna sa takvim rezultatom i da je srećna vidi se i po tome i po načinu na koji hoće da dalje nastavi sa ovakvim sistemom obrazovanja, i ne samo da nastavi, nego rekao bih i da je još više zacementira u tom pogledu.</w:t>
      </w:r>
    </w:p>
    <w:p>
      <w:pPr>
        <w:pStyle w:val="Normal"/>
        <w:rPr/>
      </w:pPr>
      <w:r>
        <w:rPr/>
        <w:tab/>
        <w:t xml:space="preserve">Ono što je tragedija urušavanja ovakvog sistema jeste da ovakvi rezultati odgovaraju i socijalnom klasnom statusu polaznika, učenika, a odgovaraju i stepenu ulaganja koje ima država u odnosu na obrazovanje, ali umesto da rešavaju ove probleme, naša Vlada, pretpostavljam i ova Skupština, a sigurno i Odbor za obrazovanje, su se odlučili za drugačiju strategiju, a ta je strategija ispunjavanja želja predsednika Republike. </w:t>
      </w:r>
    </w:p>
    <w:p>
      <w:pPr>
        <w:pStyle w:val="Normal"/>
        <w:rPr/>
      </w:pPr>
      <w:r>
        <w:rPr/>
        <w:tab/>
        <w:t xml:space="preserve">Predsednik Republike je rekao - hoćemo dualno obrazovanje i mi uvodimo dualno obrazovanje, iako podaci pokazuju, recimo, da postoji smanjen interes za tako nešto, ali ćemo mi dodatno to da finansiramo kako bi podstakli decu da idu u dualno obrazovanje. </w:t>
      </w:r>
    </w:p>
    <w:p>
      <w:pPr>
        <w:pStyle w:val="Normal"/>
        <w:rPr/>
      </w:pPr>
      <w:r>
        <w:rPr/>
        <w:tab/>
        <w:t xml:space="preserve">Predsednik je, takođe, u svom nastupu inspiracije na konferenciji za štampu rekao da nam trebaju identitetski predmeti, kasnije se to promenilo u identitetske udžbenike i sada imamo nacionalne čitanke, za koje nije jasno čemu će služiti, s obzirom na programe koje već imamo i koji pokrivaju sadržaje koje pokrivaju i te nacionalne čitanke. </w:t>
      </w:r>
    </w:p>
    <w:p>
      <w:pPr>
        <w:pStyle w:val="Normal"/>
        <w:rPr/>
      </w:pPr>
      <w:r>
        <w:rPr/>
        <w:tab/>
        <w:t xml:space="preserve">Važno je da se mi ovde bavimo dualnim obrazovanjem i da se bavimo nacionalnim čitankama, a da na one probleme koje imamo ne odgovaramo adekvatno ili odgovaramo na način koji podrazumeva usvajanje samo nekih represivnih mera. </w:t>
      </w:r>
    </w:p>
    <w:p>
      <w:pPr>
        <w:pStyle w:val="Normal"/>
        <w:rPr/>
      </w:pPr>
      <w:r>
        <w:rPr/>
        <w:tab/>
        <w:t xml:space="preserve">Znači, vaspitanje kod nas jednako represija. To je poprilično zastareo pristup i vraća se u prošlost. </w:t>
      </w:r>
    </w:p>
    <w:p>
      <w:pPr>
        <w:pStyle w:val="Normal"/>
        <w:rPr/>
      </w:pPr>
      <w:r>
        <w:rPr/>
        <w:tab/>
        <w:t>Ono što bih na kraju rekao jeste da …</w:t>
      </w:r>
    </w:p>
    <w:p>
      <w:pPr>
        <w:pStyle w:val="Normal"/>
        <w:rPr/>
      </w:pPr>
      <w:r>
        <w:rPr/>
        <w:tab/>
        <w:t xml:space="preserve">PREDSEDNIK: Samo da vam kažem da je vreme poslaničke grupe isteklo, pa privedite kraju. </w:t>
      </w:r>
    </w:p>
    <w:p>
      <w:pPr>
        <w:pStyle w:val="Normal"/>
        <w:rPr/>
      </w:pPr>
      <w:r>
        <w:rPr/>
        <w:tab/>
        <w:t xml:space="preserve">ĐORĐE PAVIĆEVIĆ: Evo, da završim rečenicu. </w:t>
      </w:r>
    </w:p>
    <w:p>
      <w:pPr>
        <w:pStyle w:val="Normal"/>
        <w:rPr/>
      </w:pPr>
      <w:r>
        <w:rPr/>
        <w:tab/>
        <w:t xml:space="preserve">Stepen ulaganja i struktura ulaganja  u obrazovanje i dalje reprodukuju takvo stanje što je nacionalna katastrofa. </w:t>
      </w:r>
    </w:p>
    <w:p>
      <w:pPr>
        <w:pStyle w:val="Normal"/>
        <w:rPr/>
      </w:pPr>
      <w:r>
        <w:rPr/>
        <w:tab/>
        <w:t>Hvala.</w:t>
      </w:r>
    </w:p>
    <w:p>
      <w:pPr>
        <w:pStyle w:val="Normal"/>
        <w:rPr/>
      </w:pPr>
      <w:r>
        <w:rPr/>
        <w:tab/>
        <w:t xml:space="preserve">PREDSEDNIK: Reč ima Akoš Ujhelji. </w:t>
      </w:r>
    </w:p>
    <w:p>
      <w:pPr>
        <w:pStyle w:val="Normal"/>
        <w:rPr/>
      </w:pPr>
      <w:r>
        <w:rPr/>
        <w:tab/>
        <w:t>AKOŠ UJHELjI: Hvala.</w:t>
      </w:r>
    </w:p>
    <w:p>
      <w:pPr>
        <w:pStyle w:val="Normal"/>
        <w:rPr/>
      </w:pPr>
      <w:r>
        <w:rPr/>
        <w:tab/>
        <w:t xml:space="preserve">Poštovani predsedniče, predsedništvo, poštovani ministri, dame i gospodo narodni poslanici, poslanička grupa SVM će podržati Predlog zakona o izmenama i dopunama Zakona o naknadama za korišćenje javnih dobara pošto propisuje smanjenje i ukidanje naknada za odvodnjavanje za poljoprivrednike, za šta se naša poslanička grupa zalaže još od 2010. godine, kada su ove naknade uvedene u naš pravni sistem donošenjem Zakona o vodama. </w:t>
      </w:r>
    </w:p>
    <w:p>
      <w:pPr>
        <w:pStyle w:val="Normal"/>
        <w:rPr/>
      </w:pPr>
      <w:r>
        <w:rPr/>
        <w:tab/>
        <w:t xml:space="preserve">U prethodnih 13 godina poslanička grupa SVM se dosledno zalagala za izmene. Tražili smo da se utvrdi drugačija metodologija obračuna kako bi se smanjio teret doprinosa za poljoprivrednike, da se naknada obračunava po hektaru, da se utvrdi najviši iznos i godišnje usklađuje sa stopom inflacije, a deo naših primedbi je prihvaćen u važećem zakonu koji je počeo da se primenjuje od 1. januara 2019. godine. </w:t>
      </w:r>
    </w:p>
    <w:p>
      <w:pPr>
        <w:pStyle w:val="Normal"/>
        <w:rPr/>
      </w:pPr>
      <w:r>
        <w:rPr/>
        <w:tab/>
        <w:t xml:space="preserve">Zalažući se u periodu od 2010. do 2018. godine za promenu metodologije izračunavanja naknade za odvodnjavanje, kad već nije postojala politička volja da se ukine, SVM je uspeo da se važećim zakonom o naknadama za korišćenje javnih dobara osnovica za izračunavanje naknada obračunava po hektaru, s tim da se uveo raspon naknada zavisno od kategorije zemljišta, koji se usklađuje sa godišnjim indeksom potrošačkih cena. </w:t>
      </w:r>
    </w:p>
    <w:p>
      <w:pPr>
        <w:pStyle w:val="Normal"/>
        <w:rPr/>
      </w:pPr>
      <w:r>
        <w:rPr/>
        <w:tab/>
        <w:t xml:space="preserve">Najznačajnija predložena izmena i dopuna sada u 2023. godini umanjuje iznos naknade za odvodnjavanje za 50% fizičkom licu i preduzetniku, vlasniku poljoprivrednog zemljišta i objekta za poljoprivrednu proizvodnju i stočarstvo, upisanim u Registar poljoprivrednih gazdinstava i druge odgovarajuće registre, odnosno izuzimanje od plaćanja naknade za odvodnjavanje počev od 2024. godine. </w:t>
      </w:r>
    </w:p>
    <w:p>
      <w:pPr>
        <w:pStyle w:val="Normal"/>
        <w:rPr/>
      </w:pPr>
      <w:r>
        <w:rPr/>
        <w:tab/>
        <w:t xml:space="preserve">Insistirali smo na rešavanju problema naknada za odvodnjavanje, jer je to problem koji ima posebnu težinu u Vojvodini. Od 1,2 miliona obveznika u Srbiji, 69% je onih koji tu naknadu plaćaju u Vojvodini. </w:t>
      </w:r>
    </w:p>
    <w:p>
      <w:pPr>
        <w:pStyle w:val="Normal"/>
        <w:rPr/>
      </w:pPr>
      <w:r>
        <w:rPr/>
        <w:tab/>
        <w:t xml:space="preserve">Ako je u Vojvodini oko dva miliona hektara zemljišta koje zavisi od sistema za odvodnjavanje i ako se po hektaru plaća 1200 dinara, onda je to godišnji prihod od 2,4 milijarde dinara, odnosno, više od 20 miliona evra. </w:t>
      </w:r>
    </w:p>
    <w:p>
      <w:pPr>
        <w:pStyle w:val="Normal"/>
        <w:rPr/>
      </w:pPr>
      <w:r>
        <w:rPr/>
        <w:tab/>
        <w:t xml:space="preserve">O kojim sumama govorimo vidimo i na primeru grada Subotice gde je registrovano 6.500 gazdinstava koja obrađuju više od 10 hektara i sama ta kategorija poljoprivrednika plaća za odvodnjavanje najmanje 650 hiljada evra. </w:t>
      </w:r>
    </w:p>
    <w:p>
      <w:pPr>
        <w:pStyle w:val="Normal"/>
        <w:rPr/>
      </w:pPr>
      <w:r>
        <w:rPr/>
        <w:tab/>
        <w:t xml:space="preserve">Od uvođenja građani su ukazivali na brojne nelogičnosti i sporna rešenja. Postavljalo se obično pitanje - zašto se ova naknada plaća u područjima gde postoji potreba za navodnjavanjem, a ne odvodnjavanjem, pa  se tako npr. odvodnjavanje plaćalo i za 2017. godinu, kada je suša uništila useve i njive i kada je nedostajalo 500 litara vode po kvadratnom metru. </w:t>
      </w:r>
    </w:p>
    <w:p>
      <w:pPr>
        <w:pStyle w:val="Normal"/>
        <w:rPr/>
      </w:pPr>
      <w:r>
        <w:rPr/>
        <w:tab/>
        <w:t xml:space="preserve">Vojvodina ima 22.000 kilometara kanalske mreže, a svega nekoliko desetina kilometara je očišćeno. Svih ovih godina se postavljalo pitanje smisla plaćanja za uslugu koja se ne dobija. </w:t>
      </w:r>
    </w:p>
    <w:p>
      <w:pPr>
        <w:pStyle w:val="Normal"/>
        <w:rPr/>
      </w:pPr>
      <w:r>
        <w:rPr/>
        <w:tab/>
        <w:t xml:space="preserve">Za poslaničku grupu SVM je važno da od 2024. godine poljoprivrednici neće biti obveznici plaćanja naknade za odvodnjavanje, jer se za poljoprivrednike od 2020. i pandemije Kovid 19, kao i zbog posledica globalnog zagrevanja, sušnih godina, poplava i poslednjih orkanskih nepogoda ovog leta postavlja pitanje da li da nastave da rade u korist sopstvene štete. </w:t>
      </w:r>
    </w:p>
    <w:p>
      <w:pPr>
        <w:pStyle w:val="Normal"/>
        <w:rPr/>
      </w:pPr>
      <w:r>
        <w:rPr/>
        <w:tab/>
        <w:t xml:space="preserve">Mnogi su već ušli, kako kažu, u začarani krug jer ne mogu da vraćaju kredite bankama. Verujemo da je ukidanje obaveze plaćanja naknade za odvodnjavanje samo prvi korak u rešavanju brojnih problema sa kojima se suočavaju poljoprivrednici. </w:t>
      </w:r>
    </w:p>
    <w:p>
      <w:pPr>
        <w:pStyle w:val="Normal"/>
        <w:rPr/>
      </w:pPr>
      <w:r>
        <w:rPr/>
        <w:tab/>
        <w:t xml:space="preserve">Naknada za odvodnjavanje se plaća samo na površinama koje su melioracionim područjima tj. gde postoje sistemi za odvodnjavanje. </w:t>
      </w:r>
    </w:p>
    <w:p>
      <w:pPr>
        <w:pStyle w:val="Normal"/>
        <w:rPr/>
      </w:pPr>
      <w:r>
        <w:rPr/>
        <w:tab/>
        <w:t xml:space="preserve">U Vojvodini zapravo plaćaju svi, jer manje više je zasnovano na principu solidarnosti. U ostatku Srbije nisu dobro odrađene granice melioracionih područja, tako da veliki deo plaća neosnovano. </w:t>
      </w:r>
    </w:p>
    <w:p>
      <w:pPr>
        <w:pStyle w:val="Normal"/>
        <w:rPr/>
      </w:pPr>
      <w:r>
        <w:rPr/>
        <w:tab/>
        <w:t xml:space="preserve">Dakle, poslanička grupa SVM će podržati Predlog zakona o izmenama i dopunama Zakona o naknadama za korišćenje javnih dobara pošto propisuje smanjenje i ukidanje naknade za odvodnjavanje za poljoprivrednike i to pozdravljamo. </w:t>
      </w:r>
    </w:p>
    <w:p>
      <w:pPr>
        <w:pStyle w:val="Normal"/>
        <w:rPr/>
      </w:pPr>
      <w:r>
        <w:rPr/>
        <w:tab/>
        <w:t xml:space="preserve">Hvala na pažnji. </w:t>
      </w:r>
    </w:p>
    <w:p>
      <w:pPr>
        <w:pStyle w:val="Normal"/>
        <w:rPr/>
      </w:pPr>
      <w:r>
        <w:rPr/>
        <w:tab/>
        <w:t>PREDSEDNIK: Zahvaljujem.</w:t>
      </w:r>
    </w:p>
    <w:p>
      <w:pPr>
        <w:pStyle w:val="Normal"/>
        <w:rPr/>
      </w:pPr>
      <w:r>
        <w:rPr/>
        <w:tab/>
        <w:t xml:space="preserve">Reč ima Nebojša Cakić. </w:t>
      </w:r>
    </w:p>
    <w:p>
      <w:pPr>
        <w:pStyle w:val="Normal"/>
        <w:rPr/>
      </w:pPr>
      <w:r>
        <w:rPr/>
        <w:tab/>
        <w:t xml:space="preserve">NEBOJŠA CAKIĆ: Hvala. </w:t>
      </w:r>
    </w:p>
    <w:p>
      <w:pPr>
        <w:pStyle w:val="Normal"/>
        <w:rPr/>
      </w:pPr>
      <w:r>
        <w:rPr/>
        <w:tab/>
        <w:t xml:space="preserve">Dame i gospodo građani Srbije, ali teško ko od građana sada  može da gleda ovo i to je očigledno vaša namera – mrak, tmina, ponoć. To je vaše vreme. Najbolje se snalazite u tome, ali ide 17. ili neki drugi datum. Kada zasija svetlo, razbežaćete se. </w:t>
      </w:r>
    </w:p>
    <w:p>
      <w:pPr>
        <w:pStyle w:val="Normal"/>
        <w:rPr/>
      </w:pPr>
      <w:r>
        <w:rPr/>
        <w:tab/>
        <w:t xml:space="preserve">Da se vratimo na temu. Budžet Republike Srbije, kako vi umete da kažete, da bi građani razumeli, prvih skoro 70 strana su samo krediti, garancije, zaduživanja. Prvih 70 strana budžeta i to naš ministar kaže da je to sposobnost, a u narodu se to kaže raspikuća. </w:t>
      </w:r>
    </w:p>
    <w:p>
      <w:pPr>
        <w:pStyle w:val="Normal"/>
        <w:rPr/>
      </w:pPr>
      <w:r>
        <w:rPr/>
        <w:tab/>
        <w:t xml:space="preserve">Onaj ko se zadužuje i troši što nema je raspikuća, nije sposoban. Ono što je takođe za mene bitno, proklamovani ravnomerni regionalni razvoj, što je ustavno načelo, ne postoji u vašim budžetima, gospodine ministre. Od kako ste vi došli, to ne postoji. </w:t>
      </w:r>
    </w:p>
    <w:p>
      <w:pPr>
        <w:pStyle w:val="Normal"/>
        <w:rPr/>
      </w:pPr>
      <w:r>
        <w:rPr/>
        <w:tab/>
        <w:t xml:space="preserve">Evo, na prvih 70 strana, da bi građani znali… Nisu ni drugi građani u boljoj poziciji,  ali građani južne Srbije među svim tim kapitalnim investicijama, za šta se uzimaju krediti, nijedanput, recimo, nije spomenut Pirot i Prokuplje. Nijedanput. Ne postoji nijedna investicija. </w:t>
      </w:r>
    </w:p>
    <w:p>
      <w:pPr>
        <w:pStyle w:val="Normal"/>
        <w:rPr/>
      </w:pPr>
      <w:r>
        <w:rPr/>
        <w:tab/>
        <w:t>Takođe, pomenut je Leskovac i Vranje jedanput i to gasifikacija zato što tu treba da se operu pare, a ne zato što je to nešto potrebno. Nijedna kapitalna investicija, čak i Niš, pa je pomenut samo dva puta. Dakle, jug Srbije je apsolutno…</w:t>
      </w:r>
    </w:p>
    <w:p>
      <w:pPr>
        <w:pStyle w:val="Normal"/>
        <w:rPr/>
      </w:pPr>
      <w:r>
        <w:rPr/>
        <w:tab/>
        <w:t xml:space="preserve">Kome se obraćate? Kome se obraćate? Što me prekidate, šta hoćete? Šta pokazujete? Dakle, zaista ne znam u čemu je problem? Gospodine Orliću, vi mi nešto mašete, pokazujete, pitam šta je sporno? Jer znate šta radite, vidite snimak. Treba da se smejete, zato što mi na jugu Srbije smo zapostavljeni u svakom smislu, a evo, Beograd 11 milijardi i 600 za metro i to iz godine u godinu za metro koji ne postoji. </w:t>
      </w:r>
    </w:p>
    <w:p>
      <w:pPr>
        <w:pStyle w:val="Normal"/>
        <w:rPr/>
      </w:pPr>
      <w:r>
        <w:rPr/>
        <w:tab/>
        <w:t>Gradite mostove, tri milijarde, gradite neke sisteme za centralni kanalizacioni sistem. To samo na jednoj strani je četiri budžeta grada Leskovca potrošeno. Pa, gde je tu ravnomerni regionalni razvoj? Gde je tu nešto što je Ustavom garantovano? To za vas apsolutno nije bitno. Gospodin ministar je bio u Leskovcu samo kad je prodavao zdravlje, samo tada je bio i ovako super ste to uradili, samo kažem dogovorite se šta je ispravno, ko je tu žuti lopov, a ko je dobar ministar.</w:t>
      </w:r>
    </w:p>
    <w:p>
      <w:pPr>
        <w:pStyle w:val="Normal"/>
        <w:rPr/>
      </w:pPr>
      <w:r>
        <w:rPr/>
        <w:tab/>
        <w:t xml:space="preserve">Ono što želim naročito da istaknem, nekako se uvek desi da kada ja govorim u Skupštini, gospodin predsednik vaš omiljeni dolazi u Leskovac. Tako i za sutra je najavljen dolazak u Leskovac. I, zamislite, od svega ovoga što pričam, milijarde koje odlaze, on je ponosan jer donosi, kaže, u Leskovcu on donosi donacijom mamograf. Pa, znate li vi koliko smo mi para, ja to znam, koliko para se odvoji za zdravstvenu zaštitu od doprinosa i on je našao da nama donosi iz doprinosa. Pa, gde su naše pare? I to mamograf, to nešto što postoji 30, 40 godina u Leskovcu dolazi danas i mi treba da budemo presrećni. Sramota, sramota od jednog predsednika da donosi nešto što postoji u ovoj zemlji, u tom Leskovcu, to u opštoj bolnici od pre 20, 30 godina postoji mamograf, samo nije imao ko da ga popravi. Da ne govorim o magnetnoj rezonanci, to je misaona imenica. Ono što u Beogradu, Nišu, Novom Sadu postoji u svakoj instituciji po dva, po tri, u Leskovcu nema, umiru ljudi. Jel znate da umiru ljudi jer nemaju, kad dobije izliv krvi u mozak, nema ko da snimi i mora da se ide u Niš, znate koliko ljudi umre na putu do Niša? I vi ste ponosni. </w:t>
      </w:r>
    </w:p>
    <w:p>
      <w:pPr>
        <w:pStyle w:val="Normal"/>
        <w:rPr/>
      </w:pPr>
      <w:r>
        <w:rPr/>
        <w:tab/>
        <w:t>Čime ste ponosni? Što nas ubijate. Jel ste zbog toga ponosni? Predsednik dolazi u Leskovac da bude ponosan. Šta je, gospodine, nešto se malo osmeh smanjio? Jeste, to je istina. To je istina, to je sramota. Dolazi ponovo, nažalost, dolazi ponovo, počinje kampanja, ovaj naš narod siromašni za šačicu dinara, deset evra i za jedan paket najvažnijih prehrambenih namirnica, je spreman da glasa i glasa. Da vas podsetim kako ste u Kukulovcu uhvaćeni u krađi glasova i onda došao ministar i rekao – evo, ja ću da vam asfaltiram, dođite svi da glasate.</w:t>
      </w:r>
    </w:p>
    <w:p>
      <w:pPr>
        <w:pStyle w:val="Normal"/>
        <w:rPr/>
      </w:pPr>
      <w:r>
        <w:rPr/>
        <w:tab/>
        <w:t>Mogu o tome da vam pričam puno, dođite da vam držim predavanje, pa ćete znati. Ali, da kažem još ovo. Gospodin predsednik je takođe bio u Leskovcu 2014. godine, otvorio „Džinsi“, kome je dato više desetina miliona evra, koji više u Leskovcu ne postoji. Šta se dešava? Ponovo u istim prostorijama isti predsednik sa istim radnicima otvara ponovo novo preduzeće i opet daje narodne pare, opet od ove sirotinje dajete pare najvećim bogatašima da bi kao radili.</w:t>
      </w:r>
    </w:p>
    <w:p>
      <w:pPr>
        <w:pStyle w:val="Normal"/>
        <w:rPr/>
      </w:pPr>
      <w:r>
        <w:rPr/>
        <w:tab/>
        <w:t>Završiću, još jednu rečenicu, svaka vam čast, ovo je budžet koji pune siromašni, a troše bogati. Hvala.</w:t>
      </w:r>
    </w:p>
    <w:p>
      <w:pPr>
        <w:pStyle w:val="Normal"/>
        <w:rPr/>
      </w:pPr>
      <w:r>
        <w:rPr/>
        <w:tab/>
        <w:t>PREDSEDNIK: Vaša poslanička grupa je potrošila vreme.</w:t>
      </w:r>
    </w:p>
    <w:p>
      <w:pPr>
        <w:pStyle w:val="Normal"/>
        <w:rPr/>
      </w:pPr>
      <w:r>
        <w:rPr/>
        <w:tab/>
        <w:t>Dobro, znači taj mamograf i magnetnu rezonancu, ništa od toga niste uradili jer ste bili zauzeti? Morali ste da skupljate onih 619 miliona, niste imali vremena.</w:t>
      </w:r>
    </w:p>
    <w:p>
      <w:pPr>
        <w:pStyle w:val="Normal"/>
        <w:rPr/>
      </w:pPr>
      <w:r>
        <w:rPr/>
        <w:tab/>
        <w:t>Šta sad mašete? Nešto vam zuji. Da nisu slušalice tu i kod vas problem?</w:t>
      </w:r>
    </w:p>
    <w:p>
      <w:pPr>
        <w:pStyle w:val="Normal"/>
        <w:rPr/>
      </w:pPr>
      <w:r>
        <w:rPr/>
        <w:tab/>
        <w:t>(Nebojša Cakić: Nešto ste mi mahali, pitam vas.)</w:t>
      </w:r>
    </w:p>
    <w:p>
      <w:pPr>
        <w:pStyle w:val="Normal"/>
        <w:rPr/>
      </w:pPr>
      <w:r>
        <w:rPr/>
        <w:tab/>
        <w:t xml:space="preserve">Nemojte da galamite. To zujanje ćemo da rešavamo posle. </w:t>
      </w:r>
    </w:p>
    <w:p>
      <w:pPr>
        <w:pStyle w:val="Normal"/>
        <w:rPr/>
      </w:pPr>
      <w:r>
        <w:rPr/>
        <w:tab/>
        <w:t>Reč ima Tamara Milenković Kerković.</w:t>
      </w:r>
    </w:p>
    <w:p>
      <w:pPr>
        <w:pStyle w:val="Normal"/>
        <w:rPr/>
      </w:pPr>
      <w:r>
        <w:rPr/>
        <w:tab/>
        <w:t>TAMARA MILENKOVIĆ KERKOVIĆ: Zahvaljujem.</w:t>
      </w:r>
    </w:p>
    <w:p>
      <w:pPr>
        <w:pStyle w:val="Normal"/>
        <w:rPr/>
      </w:pPr>
      <w:r>
        <w:rPr/>
        <w:tab/>
        <w:t>Poštovani građani Srbije, već 12 i po sati traje rasprava o 60 tačaka dnevnog reda i vi prisustvujete jednoj besomučnoj predizbornoj kampanji vlasti koja je nakon svih ovih dešavanja ove godine, od francusko-nemačkog sporazuma, preko masakra mladih ljudi, preko tragedije u Banjskoj, siromaštva, najveće korupcije u Evropi, sada treba da napadom na argumentovanu kritiku koja je normalna u svakom parlamentu i napadom na, pre svega, nacionalno okupljanje, spreči slobodan glas i da okalja sve ono što od ove kritike vredi.</w:t>
      </w:r>
    </w:p>
    <w:p>
      <w:pPr>
        <w:pStyle w:val="Normal"/>
        <w:rPr/>
      </w:pPr>
      <w:r>
        <w:rPr/>
        <w:tab/>
        <w:t>Želim da kažem da ovaj budžet ne može da reši osnovne probleme, a to je devastirana domaća privreda, poljoprivreda i nepostojeća industrija, loš sistem zdravstvene i socijalne zaštite i najnepravedniji poreski sistem u Evropi.</w:t>
      </w:r>
    </w:p>
    <w:p>
      <w:pPr>
        <w:pStyle w:val="Normal"/>
        <w:rPr/>
      </w:pPr>
      <w:r>
        <w:rPr/>
        <w:tab/>
        <w:t xml:space="preserve">Da vidimo strukturu budžeta. Mi smo slušali od ministra Siniše Malog da se ovde radi o privrednom razvoju, da je privreda jaka, a finansije stabilne. Da vidimo strukturu. Od 17,4 milijarde evra budžeta, dve trećine se puni, i to 11,5 milijardi od PDV i od akciza koje ste povećali za 8%. U prošlom budžetskom predlogu, odnosno rebalansu budžeta, pokazalo se da vi ne možete da naplatite taj PDV koji ste proicirali, a sada ga povećavate. Kako? </w:t>
      </w:r>
    </w:p>
    <w:p>
      <w:pPr>
        <w:pStyle w:val="Normal"/>
        <w:rPr/>
      </w:pPr>
      <w:r>
        <w:rPr/>
        <w:tab/>
        <w:t xml:space="preserve">Druga stvar, kako je moguće da je šest puta veći PDV na robu iz uvoza u odnosu na domaću robu? Ja ću vam reći, moguće je, zbog toga što ovde proizvodnje nema i zbog toga što je trgovinski deficit 12 milijardi, gotovo kao i budžet. </w:t>
      </w:r>
    </w:p>
    <w:p>
      <w:pPr>
        <w:pStyle w:val="Normal"/>
        <w:rPr/>
      </w:pPr>
      <w:r>
        <w:rPr/>
        <w:tab/>
        <w:t>Dalje, samo jednu šestinu budžeta čine tri milijarde koje se prikupe na porez na novostvorenu vrednost, na porez na dohodak i na porez na dobit korporacija, odnosno onog što stvori privreda.</w:t>
      </w:r>
    </w:p>
    <w:p>
      <w:pPr>
        <w:pStyle w:val="Normal"/>
        <w:rPr/>
      </w:pPr>
      <w:r>
        <w:rPr/>
        <w:tab/>
        <w:t>Zbog čega ste, ministre Mali, u budžetu smanjili porez na dobit, kad je i tako mali, privrednih subjekata? Ja ću vam reći zbog čega. Ovo je bilo retorsko pitanje. Zbog toga što je ovde privreda uništena, ugušena i ne možete iscediti više, a izvozom se ostvaruje ono što je profit korporacija koje finansirate subvencijama.</w:t>
      </w:r>
    </w:p>
    <w:p>
      <w:pPr>
        <w:pStyle w:val="Normal"/>
        <w:rPr/>
      </w:pPr>
      <w:r>
        <w:rPr/>
        <w:tab/>
        <w:t xml:space="preserve">Kako je to moguće uspešnoj privredi? Gde vam je porez na luksuz, pa umesto da oporezujete one koji lupaju lambordžinije kao lego kockice, vi nemate u ovoj zemlji porez na luksuz. Potom, nemate porez na bogatstvo, a u zemlji je 48 milijardera i 33.000 milionera koji jedva čekaju da ih oporezujete, ali vi to ne želite. Inače, 80% njih steklo je svoja bogatstva u poslovima sa državom. </w:t>
      </w:r>
    </w:p>
    <w:p>
      <w:pPr>
        <w:pStyle w:val="Normal"/>
        <w:rPr/>
      </w:pPr>
      <w:r>
        <w:rPr/>
        <w:tab/>
        <w:t>Na kraju, gde vam je porez na ekstra profit koji su banke ostvarile samo u prošloj godini 500 miliona evra, dakle, pola milijarde evra ostvareno samo u prošloj godini od banaka koje naplaćuju kamate i po 40% kamatne stope?</w:t>
      </w:r>
    </w:p>
    <w:p>
      <w:pPr>
        <w:pStyle w:val="Normal"/>
        <w:rPr/>
      </w:pPr>
      <w:r>
        <w:rPr/>
        <w:tab/>
        <w:t>Na kraju, pitanje za vas, prošli put na njega niste odgovorili. Ako je vaša politika subvencionisanja stranih direktnih investicija toliko napredna i pametna, zbog čega nam ne kažete koliko ste milijardi do sada potrošili, kada znamo da je 93,5% potrošeno na strane firme, a s druge strane, zbog čega vi ovim stranim firmama plaćate da dolaze ako su privredni uslovi toliko ovde dobri i ako smo mi ekonomski tigar? Hvala.</w:t>
      </w:r>
    </w:p>
    <w:p>
      <w:pPr>
        <w:pStyle w:val="Normal"/>
        <w:rPr/>
      </w:pPr>
      <w:r>
        <w:rPr/>
        <w:tab/>
        <w:t xml:space="preserve">PREDSEDNIK: Hvala. </w:t>
      </w:r>
    </w:p>
    <w:p>
      <w:pPr>
        <w:pStyle w:val="Normal"/>
        <w:rPr/>
      </w:pPr>
      <w:r>
        <w:rPr/>
        <w:tab/>
        <w:t>Reč ima Borislav Novaković. Ne.</w:t>
      </w:r>
    </w:p>
    <w:p>
      <w:pPr>
        <w:pStyle w:val="Normal"/>
        <w:rPr/>
      </w:pPr>
      <w:r>
        <w:rPr/>
        <w:tab/>
        <w:t>Reč ima Jasmina Obradović.</w:t>
      </w:r>
    </w:p>
    <w:p>
      <w:pPr>
        <w:pStyle w:val="Normal"/>
        <w:rPr/>
      </w:pPr>
      <w:r>
        <w:rPr/>
        <w:tab/>
        <w:t xml:space="preserve">Izvolite. </w:t>
      </w:r>
    </w:p>
    <w:p>
      <w:pPr>
        <w:pStyle w:val="Normal"/>
        <w:rPr/>
      </w:pPr>
      <w:r>
        <w:rPr/>
        <w:tab/>
        <w:t>JASMINA OBRADOVIĆ: Zahvaljujem.</w:t>
      </w:r>
    </w:p>
    <w:p>
      <w:pPr>
        <w:pStyle w:val="Normal"/>
        <w:rPr/>
      </w:pPr>
      <w:r>
        <w:rPr/>
        <w:tab/>
        <w:t>Poštovani građani Srbije, dame i gospodo u sali, koliko i kako predsednik Republike Srbije Aleksandar Vučić i SNS brinu o ovoj državi u poslednjoj deceniji, na ovoj sednici čujemo različite suprotstavljene stavove. Opozicija pokušava da prikaže kako je stanje nikad gore, kako se ekonomija raspada, a kakvo je stanje u stvari?</w:t>
      </w:r>
    </w:p>
    <w:p>
      <w:pPr>
        <w:pStyle w:val="Normal"/>
        <w:rPr/>
      </w:pPr>
      <w:r>
        <w:rPr/>
        <w:tab/>
        <w:t xml:space="preserve">Za poslednjih desetak godina napravljeno je više kilometara auto-puta nego što su napravile sve vlasti od 1945. godine do danas. Prosta i proverljiva istina, i to ne bilo kakvih auto-puteva. Ti putevi koji su ranije pravljeni skoro svi su bez ijednog objekta, mosta ili tunela, sa izuzetkom mosta Gazela. Pogledajte koliko tunela, mostova i vijadukta ima na ovim novim auto-putevima koji su ovih godina izgrađeni. Ovo je prosta i proverljiva istina. </w:t>
      </w:r>
    </w:p>
    <w:p>
      <w:pPr>
        <w:pStyle w:val="Normal"/>
        <w:rPr/>
      </w:pPr>
      <w:r>
        <w:rPr/>
        <w:tab/>
        <w:t>Koliko je bolnica i kliničkih centara urađeno? Klinički centar Srbije, Klinički centar Niš, Tiršova, kovid bolnice i nabrajanje bi jako dugo trajalo. Prosta i proverljiva istina.</w:t>
      </w:r>
    </w:p>
    <w:p>
      <w:pPr>
        <w:pStyle w:val="Normal"/>
        <w:rPr/>
      </w:pPr>
      <w:r>
        <w:rPr/>
        <w:tab/>
        <w:t xml:space="preserve">Koliko smo novih fabrika i novih radnih mesta otvorili? Dok je žuta vlast 600.000 ljudi ostavila bez posla, mi smo isto toliki broj ljudi zaposlili. Prosta i poverljiva istina. </w:t>
      </w:r>
    </w:p>
    <w:p>
      <w:pPr>
        <w:pStyle w:val="Normal"/>
        <w:rPr/>
      </w:pPr>
      <w:r>
        <w:rPr/>
        <w:tab/>
        <w:t>Ja ću se osvrnuti na nešto što mi je posebno interesantno, a to je zaštita životne sredine. U ovom budžetu o kome danas razgovaramo za zaštitu životne sredine opredeljeno je preko 18 milijardi dinara. U vreme žute vlasti u raznim agregatnim stanjima u dvanaest budžeta, od 2001. godine do 2012. godine, opredeljeno je ukupno 16 milijardi dinara. Dakle, dvanaest budžeta 16 milijardi dinara, a mi samo za narednu godinu opredeljujemo preko 18 milijardi. Prosta i proverljiva istina.</w:t>
      </w:r>
    </w:p>
    <w:p>
      <w:pPr>
        <w:pStyle w:val="Normal"/>
        <w:rPr/>
      </w:pPr>
      <w:r>
        <w:rPr/>
        <w:tab/>
        <w:t>Za integrisano upravljanje otpadom, otpadnim vodama, hemikalijama i biocidnim proizvodima u novom budžetu opredeljeno je preko osam milijardi dinara, za uspostavljanje integrisanog regionalnog sistema za upravljanje otpadom u Novom Sadu i opštinama Bačka Palanka, Bački Petrovac, Beočin, Žabalj, Temerin, Vrbas, što je meni lokalno interesantno, opredeljeno je 761 milion dinara. Za Zelenu agendu opredeljeno je šest milijardi dinara i sve su ovo proste i proverljive istine.</w:t>
      </w:r>
    </w:p>
    <w:p>
      <w:pPr>
        <w:pStyle w:val="Normal"/>
        <w:rPr/>
      </w:pPr>
      <w:r>
        <w:rPr/>
        <w:tab/>
        <w:t xml:space="preserve">Dakle, jasno je kako se o ovoj zemlji brine Aleksandar Vučić i Srpska napredna stranka i zato će i posle 17. decembra 2023. godine Srbija biti i dalje vođena sigurnom srpskom rukom, jer mi volimo i čuvamo Srbiju, čuvamo je u svakom smislu. To je naše drvo života, a to drvo mi moramo zaštititi od svake vrste štetočina, naročito crvotočine sa megafona. </w:t>
      </w:r>
    </w:p>
    <w:p>
      <w:pPr>
        <w:pStyle w:val="Normal"/>
        <w:rPr/>
      </w:pPr>
      <w:r>
        <w:rPr/>
        <w:tab/>
        <w:t>Možemo mi ovde na sednici da se ne složimo oko budžeta, oko predloga zakona, jer u suštini vlast i opozicija se i ne moraju i ne slažu, ali ono što sam danas čula od nekih opozicionih poslanika je uvredljivo i strašno, a uvredljivo i strašno je to sa kojom sladostrašću, ponavljam, građani Srbije, sa kojom sladostrašću citiraju laži Aljbina Kurtija. Za njih je istina kada taj isti osvedočeni lažov Kurti optužuje našu državu i našeg ministra vojnog za dešavanja u Banjskoj. Sve što mogu da kažem – sram vas bilo. Živela Srbija.</w:t>
      </w:r>
    </w:p>
    <w:p>
      <w:pPr>
        <w:pStyle w:val="Normal"/>
        <w:rPr/>
      </w:pPr>
      <w:r>
        <w:rPr/>
        <w:tab/>
        <w:t>PREDSEDAVAJUĆA (Sandra Božić): Po prijavi za reč narodna poslanica Ivana Parlić.</w:t>
      </w:r>
    </w:p>
    <w:p>
      <w:pPr>
        <w:pStyle w:val="Normal"/>
        <w:rPr/>
      </w:pPr>
      <w:r>
        <w:rPr/>
        <w:tab/>
        <w:t>Izvolite.</w:t>
      </w:r>
    </w:p>
    <w:p>
      <w:pPr>
        <w:pStyle w:val="Normal"/>
        <w:rPr/>
      </w:pPr>
      <w:r>
        <w:rPr/>
        <w:tab/>
        <w:t>IVANA PARLIĆ: Hvala, predsedavajuća.</w:t>
      </w:r>
    </w:p>
    <w:p>
      <w:pPr>
        <w:pStyle w:val="Normal"/>
        <w:rPr/>
      </w:pPr>
      <w:r>
        <w:rPr/>
        <w:tab/>
        <w:t xml:space="preserve">Slušala sam danas ministra kada je govorio i koristio izraz „naši penzioneri“ i zaista jesu naši i žao mi je što ih vodite kao statiste po Srbiji da učestvuju u predizbornoj kampanji koja liči na cirkus. </w:t>
      </w:r>
    </w:p>
    <w:p>
      <w:pPr>
        <w:pStyle w:val="Normal"/>
        <w:rPr/>
      </w:pPr>
      <w:r>
        <w:rPr/>
        <w:tab/>
        <w:t>Drago mi je što vas vidim, ministre, jer sam htela, nadala sam se da ću vas videti uskoro, jer sam htela da vam kažem da sam kao građanka, kao deo ovog naroda, kao narodna poslanica bila uvređena sramnom kampanjom tzv. „parizer kampanjom“ koju ste vodili zajedno sa predsednikom i ostalim članovima režima Vučić - Brnabić.</w:t>
      </w:r>
    </w:p>
    <w:p>
      <w:pPr>
        <w:pStyle w:val="Normal"/>
        <w:rPr/>
      </w:pPr>
      <w:r>
        <w:rPr/>
        <w:tab/>
        <w:t xml:space="preserve">Zašto me je to tako povredilo? Povredilo me je što našem narodu i tim našim penzionerima, kao najsiromašnijim, nudite otpad. Znate, ministre, to što se iz Evrope izvozi, odnosno izbacuje kao otpad, evo, tu je ministarka poljoprivrede, ona to zna, to je otpad koji se ovde pretvara u hranu... Ja mislim da vaši kućni ljubimci imaju kvalitetniju hranu, da se kvalitetnije hrane i našim ljudima u okviru vaše kampanje nudite parizer, a šta je najtužnije nudite im otpad. Najtužnije je u stvari, ministre, što penzioneri i nemaju za bolje, ne samo penzioneri nego mnogi građani Srbije, </w:t>
      </w:r>
    </w:p>
    <w:p>
      <w:pPr>
        <w:pStyle w:val="Normal"/>
        <w:rPr/>
      </w:pPr>
      <w:r>
        <w:rPr/>
        <w:tab/>
        <w:t xml:space="preserve">Šta je onda zanimljivost ovog budžeta? Ja hoću da to građani znaju, ti siromašni građani Srbije kojima režim Vučić - Brnabić predlaže da žive na parizeru i hlebu. Finansira, verovali ili ne, i ove godine kao nastavak vaše kampanje za subvencijama stranim investitorima, on finansira strane kompanije, velike kompanije koje dolaze ovde kao trovači, kao zagađivači, finansira velike tajkunske kompanije, a tu je kompanija "Eliksir" bliska vlasti, tu je kompanija "Milenijum tim", kompanija "Linglong" koja zagađuje Vojvodine, to je "Tajers" koji takođe zagađuje Inđiju. Dakle, mi smo narod koji ima jedan specifičan patent. To je patent režima Vučić - Brnabić. Dakle, siromašni narod Srbije zadužuje se kod stranaca, kod stranih banaka, a onda iz tog kredita daje subvencije stranim kompanijama, najčešće zagađivačima i trovačima kojima te matične države plaćaju, takođe daju subvencije, da izađu iz njihove zemlje, da ne truju njihovu zemlju. </w:t>
      </w:r>
    </w:p>
    <w:p>
      <w:pPr>
        <w:pStyle w:val="Normal"/>
        <w:rPr/>
      </w:pPr>
      <w:r>
        <w:rPr/>
        <w:tab/>
        <w:t xml:space="preserve">Mi, recimo, finansiramo "Linglong" sa 83 miliona evra. Vučić je to predstavljao kao najveći projekat, projekat od nacionalnog interesa za Srbiju, za Banat, za Vojvodinu. Finansiramo, takođe, "Tojo tajers". Dakle, finansiramo gumarsku industriju na poljoprivrednim površinama. Samo "Linglongu" smo dali 100 hektara da otpočne svoju proizvodnju, oslobodili smo ih taksi, oslobodili smo ih poreza, poklonili im milione evra da zagađuju plodne ravnice i to je nešto što ne može da se stvori. Ta ravnica na tržištu vredi, 100 hektara, 11 miliona evra, ali u stvari ne može da se odredi njena vrednost. Njena vrednost je ogromna, mnogo veća nego što možemo da sagledamo. </w:t>
      </w:r>
    </w:p>
    <w:p>
      <w:pPr>
        <w:pStyle w:val="Normal"/>
        <w:rPr/>
      </w:pPr>
      <w:r>
        <w:rPr/>
        <w:tab/>
        <w:t xml:space="preserve">Znači, mi te projekte proglašavamo projektima od nacionalnog interesa. Ja sam prošle godine predložila da umesto takvih projekata, kada bi se sabrale te investicije, te subvencije koje dajete strancima, samo na ta četiri projekta, i domaćim tajkunima, bilo bi dovoljno da Drinu i Mačvu povežete sa Vojvodinom u smislu da Vojvodini obezbedite i Zrenjaninu vodu. Za 200 miliona evra to može da se uradi. Vi se pravite ludi kad god pomenemo taj projekat. Zašto? Zašto Mačva koja može da obezbedi vodu za celu Evropu ne može da obezbedi vodu za Vojvodinu i Zrenjanin? Da li je to što je neko možda bacio oko na Jadar, na Mačvu, na Srbiju da onda budemo dužnici koji kupuju i vodu i hranu? </w:t>
      </w:r>
    </w:p>
    <w:p>
      <w:pPr>
        <w:pStyle w:val="Normal"/>
        <w:rPr/>
      </w:pPr>
      <w:r>
        <w:rPr/>
        <w:tab/>
        <w:t xml:space="preserve">Onda me ne čudi što kao najveće projekte najavljujete bolnice, jer ako tako nastavite samo će nam bolnice i trebati, i bolnice, i onkologije, i mamografi. To je budućnost u koju vi investirate, umesto da investirate u zaštitu životne sredine, u vodu u hranu, vi njive poklanjate, vodu zagađujete, a kupujete mamografe, pravite onkološke bolnice. To je neophodno, ali dajte da nam to ne bude neophodno, hajde da uradimo preventivu, da zaštitimo našu zemlju. Veoma brinemo o tome. </w:t>
      </w:r>
    </w:p>
    <w:p>
      <w:pPr>
        <w:pStyle w:val="Normal"/>
        <w:rPr/>
      </w:pPr>
      <w:r>
        <w:rPr/>
        <w:tab/>
        <w:t xml:space="preserve">Da ne potrošim vreme kolega, govoriću u nastavku ove sednice o tome i dalje, ali molim vas, kao što rekoše kolege - grešili ste i kada ste bili i ova i ona vlast, gospodine ministre, a grešite i sada. Hajde da ne grešimo. Neke greške će biti preskupe i za vas i za nas i za ceo narod Srbije. Hvala vam. </w:t>
      </w:r>
    </w:p>
    <w:p>
      <w:pPr>
        <w:pStyle w:val="Normal"/>
        <w:rPr/>
      </w:pPr>
      <w:r>
        <w:rPr/>
        <w:tab/>
        <w:t xml:space="preserve">PREDSEDAVAJUĆA: Reč ima Milenko Jovanov. </w:t>
      </w:r>
    </w:p>
    <w:p>
      <w:pPr>
        <w:pStyle w:val="Normal"/>
        <w:rPr/>
      </w:pPr>
      <w:r>
        <w:rPr/>
        <w:tab/>
        <w:t xml:space="preserve">Izvolite. </w:t>
      </w:r>
    </w:p>
    <w:p>
      <w:pPr>
        <w:pStyle w:val="Normal"/>
        <w:rPr/>
      </w:pPr>
      <w:r>
        <w:rPr/>
        <w:tab/>
        <w:t xml:space="preserve">MILENKO JOVANOV: Ne mogu da prihvatim da se predsednik republike na bilo koji način kritikuje zato što finansira naša država firme koje će u ovoj zemlji pokrenuti proizvodnju i zaposliti ljude. </w:t>
      </w:r>
    </w:p>
    <w:p>
      <w:pPr>
        <w:pStyle w:val="Normal"/>
        <w:rPr/>
      </w:pPr>
      <w:r>
        <w:rPr/>
        <w:tab/>
        <w:t>Za ovu državu je bilo sporno kada je finansirala sledeće kompanije vidite, preduzeće za marketingške i promotivne aktivnosti „Ovejšn BBDO“ d.o.o Beograd, pa recimo 17 miliona, pa „Dajrekt medija“ preduzeće za marketingške i promotivne aktivnosti, pa preduzeće za trgovinu i usluge „Belatim“ d.d.o. za štampu i grafičke usluge „Big print“ d.o.o, preduzeće za marketing i promociju sportskih aktivnosti „Sport meni“ d.o.o. itd. Sve Đilasove kompanije u 12 godina 619 miliona evra kada se sve sabere po njihovim izveštajima, a za sve to vreme za svih tih 12 godina nisu proizveli ništa. Ja sada nisam pretraživao u APR da vidim koliko su imale zaposlenih sve te kompanije, ali u svakom slučaju sigurno da nisu imale zaposlenih koliko ima samo jedan „Ling long“ u Zrenjaninu i koliko će imati jedan „Ling long“ u Zrenjaninu, da budem potpuno jasan.</w:t>
      </w:r>
    </w:p>
    <w:p>
      <w:pPr>
        <w:pStyle w:val="Normal"/>
        <w:rPr/>
      </w:pPr>
      <w:r>
        <w:rPr/>
        <w:tab/>
        <w:t xml:space="preserve">Što se tiče samog „Ling longa“ to je jedna vrlo interesantna tema iz prostog razloga što u istoj toj Vojvodini na jednoj drugoj lokaciji se gradi jedna druga fabrika guma i tu fabriku apsolutno niko ne spominje, a iste dozvole imaju. Pokrajinski sekretarijat za ekologiju je iste dozvole izdao, morao je da ispuni iste uslove, jedna je sporna, druga nije sporna. Kako to? Zato što je jedna kineska, a druga nije ili ne znam šta je problem? </w:t>
      </w:r>
    </w:p>
    <w:p>
      <w:pPr>
        <w:pStyle w:val="Normal"/>
        <w:rPr/>
      </w:pPr>
      <w:r>
        <w:rPr/>
        <w:tab/>
        <w:t xml:space="preserve">Dakle, kada se ulaže u nešto što je proizvodnja, nešto što će da podigne društveni proizvod ove zemlje, to ne može biti loše, ali kada se 619 miliona evra da Đilasovim firmama trange-frange za prodaju magle, e to je loše i to uništava i to je uništilo skoro ovu zemlju i dovelo do bankrotstva. To je razlika koju smo napravili u odnosu na taj period. Hvala. </w:t>
      </w:r>
    </w:p>
    <w:p>
      <w:pPr>
        <w:pStyle w:val="Normal"/>
        <w:rPr/>
      </w:pPr>
      <w:r>
        <w:rPr/>
        <w:tab/>
        <w:t>PREDSEDAVAJUĆA: Po Poslovniku, Ivana Parlić.</w:t>
      </w:r>
    </w:p>
    <w:p>
      <w:pPr>
        <w:pStyle w:val="Normal"/>
        <w:rPr/>
      </w:pPr>
      <w:r>
        <w:rPr/>
        <w:tab/>
      </w:r>
      <w:r>
        <w:rPr>
          <w:lang w:val="sr-CS"/>
        </w:rPr>
        <w:t xml:space="preserve">IVANA PARLIĆ: </w:t>
      </w:r>
      <w:r>
        <w:rPr/>
        <w:t>Izvinite, ja predsedavajuća osećam se veoma povređeno kada se ovde direktno…</w:t>
      </w:r>
    </w:p>
    <w:p>
      <w:pPr>
        <w:pStyle w:val="Normal"/>
        <w:rPr/>
      </w:pPr>
      <w:r>
        <w:rPr/>
        <w:tab/>
        <w:t>PREDSEDAVAJUĆA: Samo vas molim da mi prvo precizirate koji član Poslovnika sam prekršila?</w:t>
      </w:r>
    </w:p>
    <w:p>
      <w:pPr>
        <w:pStyle w:val="Normal"/>
        <w:rPr/>
      </w:pPr>
      <w:r>
        <w:rPr/>
        <w:tab/>
      </w:r>
      <w:r>
        <w:rPr>
          <w:lang w:val="sr-CS"/>
        </w:rPr>
        <w:t xml:space="preserve">IVANA PARLIĆ: Član 107. dostojanstvo Narodne skupštine. </w:t>
      </w:r>
    </w:p>
    <w:p>
      <w:pPr>
        <w:pStyle w:val="Normal"/>
        <w:rPr/>
      </w:pPr>
      <w:r>
        <w:rPr>
          <w:lang w:val="sr-CS"/>
        </w:rPr>
        <w:tab/>
        <w:t xml:space="preserve">Ukoliko samo minut posle govora jednog poslanika vi dozvolite da se izrekne laž, znači to je stvarno neprihvatljivo. Ja sam pomenula i „Tojo tajers“ i „Ling long“ obe gumarske fabrike. Znači, nije tačno da nisam pomenula, molim vas obratite pažnju na to. </w:t>
      </w:r>
    </w:p>
    <w:p>
      <w:pPr>
        <w:pStyle w:val="Normal"/>
        <w:rPr/>
      </w:pPr>
      <w:r>
        <w:rPr>
          <w:lang w:val="sr-CS"/>
        </w:rPr>
        <w:tab/>
      </w:r>
      <w:r>
        <w:rPr/>
        <w:t xml:space="preserve">PREDSEDAVAJUĆA: Ja vas molim da ne replicirate prilikom povrede Poslovnika, da ne bismo morali da primenjujemo član 103, a kada smo kod laži, ja verujem da niko sa vaše strane ne bi ni ustao ceo dan. </w:t>
      </w:r>
    </w:p>
    <w:p>
      <w:pPr>
        <w:pStyle w:val="Normal"/>
        <w:rPr/>
      </w:pPr>
      <w:r>
        <w:rPr/>
        <w:tab/>
        <w:t>Veroljub Matić, sledeći po prijavi za reč. Izvolite, prijavite se.</w:t>
      </w:r>
    </w:p>
    <w:p>
      <w:pPr>
        <w:pStyle w:val="Normal"/>
        <w:rPr/>
      </w:pPr>
      <w:r>
        <w:rPr/>
        <w:tab/>
        <w:t>VEROLjUB MATIĆ: Zahvaljujem.</w:t>
      </w:r>
    </w:p>
    <w:p>
      <w:pPr>
        <w:pStyle w:val="Normal"/>
        <w:rPr/>
      </w:pPr>
      <w:r>
        <w:rPr/>
        <w:tab/>
        <w:t>Ja ću više taksativno navesti neke stvari koje su vezane za današnje tačke dnevnog reda, a prvenstveno za budžet, ulaganje budžeta republičkog, donekle i lokalnog, ali uglavnom republičkog. Čisto da se zna šta se radi i kako se radi i da li je to dobro za ovaj narod ili nije?</w:t>
      </w:r>
    </w:p>
    <w:p>
      <w:pPr>
        <w:pStyle w:val="Normal"/>
        <w:rPr/>
      </w:pPr>
      <w:r>
        <w:rPr/>
        <w:tab/>
        <w:t xml:space="preserve">Krenuću od elektro snabdevanja. Gradiće se izgradnja krovnog trafoa, odnosno trafo stanice 100/20 kilovolti i onaj krovni trafo za jednu opštinu. Radiće se rekonstrukcija dalekovoda radi sigurnog i stabilnog elektrosnabdevanja opštine Koceljeva. Gradiće se 22 niskonaponske mreže na teritoriji opština Koceljeva, ono što je jako bitno za kvalitet snabdevanja kod građana. </w:t>
      </w:r>
    </w:p>
    <w:p>
      <w:pPr>
        <w:pStyle w:val="Normal"/>
        <w:rPr/>
      </w:pPr>
      <w:r>
        <w:rPr/>
        <w:tab/>
        <w:t>U delu vodosnabdevanja dok se ne uradi vodosnabdevanje sa akumulacije stuba Rovni, rade se novi bunari, povećava se kapacitet zdrave i ispravne pijaće vode, radi se na novim istragama i postojećim izvorištima i na drugim izvorištima na celoj teritoriji opštine Koceljeva.</w:t>
      </w:r>
    </w:p>
    <w:p>
      <w:pPr>
        <w:pStyle w:val="Normal"/>
        <w:rPr/>
      </w:pPr>
      <w:r>
        <w:rPr/>
        <w:tab/>
        <w:t>Trenutno se popravljaju rečni tokovi od poplava. Radi se regulacija reke Tamnave u Kamenici i Sveleovi. Radiće se regulacija korita reke Tamnave i Rasnice radi bolje zaštite od poplava, a ujedno će biti uređeno i priobalje odnosno to će biti uređeno na taj način da se može koristiti i kvalitetno za održavanje korita, za šetnju građana, za biciklističke staze, za jedan aktivan odmor i to će biti jedan lep i kvalitetan parkovski šetališni prostor. Mislim da će to ulepšati i taj deo opštine same Koceljeve, a mislim da će građani biti jako zadovoljni. Znači biće i praktično i lepo.</w:t>
      </w:r>
    </w:p>
    <w:p>
      <w:pPr>
        <w:pStyle w:val="Normal"/>
        <w:rPr/>
      </w:pPr>
      <w:r>
        <w:rPr/>
        <w:tab/>
        <w:t>Počela je izgradnja regionalne deponije Kalinić. To jeste regionalna deponija. Mi smo tu kao opština osnivači, od početka smo tu i hvala Bogu da je krenula izgradnja. Inače, nemamo gde da odlažemo naš otpad, prvenstveno komunalni otpad i nadam se da ćemo vrlo brzo dobiti regionalnu deponiju u koju ćemo odlagati taj naš otpad i moći ćemo onda da proširimo našu delatnost na teritoriji opštine Koceljeva da i u drugim mestima skupljamo otpad kao što su Kamenica, Draginje, Sveleova i druga mesta gde jednostavno ćemo moći da omogućimo da građani odlažu otpad da preuzimamo i da to ide na regionalnu deponiju.</w:t>
      </w:r>
    </w:p>
    <w:p>
      <w:pPr>
        <w:pStyle w:val="Normal"/>
        <w:rPr/>
      </w:pPr>
      <w:r>
        <w:rPr/>
        <w:tab/>
        <w:t>Dalje, trenutno se radi tržnica, pijaca u Koceljevi gde će biti omogućeno da kao zelena pijaca funkcioniše za opštinu Koceljeva za okolna mesta, kao i uređenje ukupnog tog prostora, tako da ćemo dobiti jedan kvalitetan prostor za tu vrstu delatnosti.</w:t>
        <w:tab/>
      </w:r>
    </w:p>
    <w:p>
      <w:pPr>
        <w:pStyle w:val="Normal"/>
        <w:rPr/>
      </w:pPr>
      <w:r>
        <w:rPr/>
        <w:tab/>
        <w:t>Želim da kažem nešto što je jako bitno, a to je da je izgrađeno obdanište. Potpuno novo obdanište koje po kapacitetu može da prihvati kompletno svu decu koja žele da idu u obdanište i da u tom objektu mogu da borave, a zna se da to obdanište ima kvalitet u smislu preuzimanja te dece i u vaspitanju dece.</w:t>
      </w:r>
    </w:p>
    <w:p>
      <w:pPr>
        <w:pStyle w:val="Normal"/>
        <w:rPr/>
      </w:pPr>
      <w:r>
        <w:rPr/>
        <w:tab/>
        <w:t xml:space="preserve">Naravno, urađeno je dosta, renovirano je dosta škola, dom zdravlja, urađene su sportske sale u Donjem Crveljevu i Kamenici. Ono što je bitno, izgrađena je fabrika pirotehnike sa svim dozvolama i atestima. Možda je ona najkvalitetnija i najbezbednija u Evropi. Dobili su dozvolu i za probnu proizvodnju i primili su određen broj radnika. U narednom periodu prima se još radnika. Znači, dobili smo jednu proizvodnju koja je uglavnom izvozno orijentisana. </w:t>
      </w:r>
    </w:p>
    <w:p>
      <w:pPr>
        <w:pStyle w:val="Normal"/>
        <w:rPr/>
      </w:pPr>
      <w:r>
        <w:rPr/>
        <w:tab/>
        <w:t xml:space="preserve">Počela je rekonstrukcija vatrogasnog doma, a dobiće se i novo vatrogasno vozilo tako da će kvalitet rada naših vatrogasaca, spasioca biti na višem nivou, što je dobro ukupno za sve građane naše opštine. </w:t>
      </w:r>
    </w:p>
    <w:p>
      <w:pPr>
        <w:pStyle w:val="Normal"/>
        <w:rPr/>
      </w:pPr>
      <w:r>
        <w:rPr/>
        <w:tab/>
        <w:t>Državne institucije dobro i kvalitetno funkcionišu na teritoriji opštine Koceljeva, a posebno mi je drago, ukinuta 2005. godine, pre 18 godina, kada je bila neka druga vlast, kancelarija Ministarstva odbrane. Zna se da je opština Koceljeva ta koja je jedna od tih gde kažu da se rado ide u vojnike. Tako da ćemo do kraja godine dobiti kancelariju Minisitarsstva odbrane za teritoriju opštine Koceljeva tako da će naši građani koji su obveznici moći da koriste za svoje potrebe rad kancelarije.</w:t>
      </w:r>
    </w:p>
    <w:p>
      <w:pPr>
        <w:pStyle w:val="Normal"/>
        <w:rPr/>
      </w:pPr>
      <w:r>
        <w:rPr/>
        <w:tab/>
        <w:t>Što se tiče poljoprivrede, to je jedna široka tema. Bila nam je ministarka u poseti kada smo imali skoro festival zimnice, mislim da je to jedan dobar i prestižan festival i verujte svake godine je sve bolje i bolje.</w:t>
      </w:r>
    </w:p>
    <w:p>
      <w:pPr>
        <w:pStyle w:val="Normal"/>
        <w:rPr/>
      </w:pPr>
      <w:r>
        <w:rPr/>
        <w:tab/>
        <w:t xml:space="preserve">Dalje, ono što mi pokušavamo da radimo što se tiče seoskog područja, to je da povisimo kvalitet života na seoskom području, da omogućimo današnjim građanima koji žive na selu, koji se bave poljoprivredom imaju što bolje uslove za život, za rad i da sa time dižemo standard, a to je izgradnja puteva, elektrosnabdevanje, tamo gde je moguće vodu uraditi, telefone itd. i mislim da u tome uspevamo. Ja ću nešto kasnije konkretno navesti šta je to. </w:t>
      </w:r>
    </w:p>
    <w:p>
      <w:pPr>
        <w:pStyle w:val="Normal"/>
        <w:rPr/>
      </w:pPr>
      <w:r>
        <w:rPr/>
        <w:tab/>
        <w:t>Još nešto što je jako bitno, sami smo svedoci da imamo vremenskih nepogoda vrlo često, tako da je protivgradna zaštita na tom području urađena pre dve godine vrlo kvalitetno, da mnogo bolje funkcioniše automatizovano, ali pored toga Mačvanski okrug, gde je i moja opština Koceljeva, dobili su mogućnost da dobiju 70% od cene polise osiguranja u poljoprivredi i na tome su naši građani jako zahvalni vama.</w:t>
      </w:r>
    </w:p>
    <w:p>
      <w:pPr>
        <w:pStyle w:val="Normal"/>
        <w:rPr/>
      </w:pPr>
      <w:r>
        <w:rPr/>
        <w:tab/>
        <w:t>Dalje, ovaj deo možda i najviše interesuje građane moje opštine, a to su putevi i ulice. Počeće se vrlo brzo sa izgradnjom državnog puta Koceljeva, auto-put „Miloš Veliki“, koji je najkraća deonica do auto-puta od Koceljeve, tako da tom izgradnjom stanovništvo, građani i privreda dobiju brzu i sigurnu saobraćajnicu. To je nešto što podiže kvalitet rada i života u opštini Koceljeva. Uskoro kreće izgradnja ulice Žiće Dimitrijević u celoj njenoj dužini i u celom profilu. Raspisan je tender i uskoro se završava i radiće se u Koceljevi još 21 manja ulica.</w:t>
      </w:r>
    </w:p>
    <w:p>
      <w:pPr>
        <w:pStyle w:val="Normal"/>
        <w:rPr/>
      </w:pPr>
      <w:r>
        <w:rPr/>
        <w:tab/>
        <w:t xml:space="preserve">Dalje, u seoskom području, gotovo u svim selima se radilo, radiće se veliki broj seoskih puteva gde je to nasušna potreba naših građana, jer imamo dosta tih puteva, zato što nam je selo razuđeno i mislim da će sa ovom izgradnjom dići kvalitet života u seoskom području. </w:t>
      </w:r>
    </w:p>
    <w:p>
      <w:pPr>
        <w:pStyle w:val="Normal"/>
        <w:rPr/>
      </w:pPr>
      <w:r>
        <w:rPr/>
        <w:tab/>
        <w:t>Suma sumare, opština je veliko gradilište. Ubeđen sam da će narod prepoznati i da će 17. decembra glasati za svoju sadašnjost, bolju budućnost, odnosno glasaće za SNS. Zahvaljujem.</w:t>
      </w:r>
    </w:p>
    <w:p>
      <w:pPr>
        <w:pStyle w:val="Normal"/>
        <w:rPr/>
      </w:pPr>
      <w:r>
        <w:rPr/>
        <w:tab/>
        <w:t>PREDSEDNIK: Po Poslovniku.</w:t>
      </w:r>
    </w:p>
    <w:p>
      <w:pPr>
        <w:pStyle w:val="Normal"/>
        <w:rPr/>
      </w:pPr>
      <w:r>
        <w:rPr/>
        <w:tab/>
        <w:t xml:space="preserve">MIODRAG GAVRILOVIĆ: Predsedniče Skupštine, član 98. </w:t>
      </w:r>
    </w:p>
    <w:p>
      <w:pPr>
        <w:pStyle w:val="Normal"/>
        <w:rPr/>
      </w:pPr>
      <w:r>
        <w:rPr/>
        <w:tab/>
        <w:t xml:space="preserve">Sad ne znam da li mi imamo isti spisak kao svi, ali želim da ukažem na jednu povredu koja je prilično neobična za večeras, a često je primenjujete na poslanicima opozicije. Naime, u stavu 1. ovog člana kaže da predsednik Narodne skupštine daje reč narodnim poslanicima prema redosledu koji je dostavila njihova poslanička grupa i do isteka ukupnog vremena rasprave utvrđenog za poslaničku grupu. </w:t>
      </w:r>
    </w:p>
    <w:p>
      <w:pPr>
        <w:pStyle w:val="Normal"/>
        <w:rPr/>
      </w:pPr>
      <w:r>
        <w:rPr/>
        <w:tab/>
        <w:t xml:space="preserve">Kao što vidimo, govorila je Obradović Jasmina koja je na spisku deveta, bar onaj spisak koji mi imamo, pa ste vi vratili spisak na Matić Veroljuba. Ja moram da vas podsetim, evo, to je ono što smo mi dobili od vaših službi, možda vi imate drugi spisak. Znači, ne idete redom. </w:t>
      </w:r>
    </w:p>
    <w:p>
      <w:pPr>
        <w:pStyle w:val="Normal"/>
        <w:rPr/>
      </w:pPr>
      <w:r>
        <w:rPr/>
        <w:tab/>
        <w:t>Hoću da podsetim, nekad ste uspeli da trčite po ovim našim spiskovima, ja sam recimo bio primer, sećate se toga, prozvali ste me samo što sam izašao na pet minuta da kopiram nešto, a nisam bio recimo na redu, a sad vraćate spisak nazad. Ja vas molim da ujednačite način prozivanja onih koji treba da govore, da li ćete da radite po spisku, mi nikada nismo sigurni, to je jedan od možda od načina.</w:t>
      </w:r>
    </w:p>
    <w:p>
      <w:pPr>
        <w:pStyle w:val="Normal"/>
        <w:rPr/>
      </w:pPr>
      <w:r>
        <w:rPr/>
        <w:tab/>
        <w:t xml:space="preserve">PREDSEDNIK: Evo, odmah ćemo da vam pomognemo. Dakle, jeste govorila Jasmina Obradović, redni broj devet. Ko je govorio nakon nje? Redni broj 10, koji pripada Narodnoj stranci. Da li je po spisku koji je dostavila Narodna stranka i koji je objavljen bila na redu Ivana Parlić? Nije, ali je govorila. Zašto? Zato što je njena poslanička grupa tražila tako. E, sad smo na rednom broju 11, govorio je Veroljub Matić, zato što je njegova poslanička grupa tražila tako. Nakon njega idemo dalje, prelazimo na redni broj 12. </w:t>
      </w:r>
    </w:p>
    <w:p>
      <w:pPr>
        <w:pStyle w:val="Normal"/>
        <w:rPr/>
      </w:pPr>
      <w:r>
        <w:rPr/>
        <w:tab/>
        <w:t>Gospodine Gavriloviću, ako nastavite sa ovim, tretiraću ovo kao zloupotrebu, ukazivanje na povredu Poslovnika. Sedite lepo, pristojno, slušajte sada redni broj 12, jer je čovek iz vaše poslaničke grupe. I prođe ceo saziv, a mi neke elementarne stvari moramo svaki put iznova da utvrđujemo.</w:t>
      </w:r>
    </w:p>
    <w:p>
      <w:pPr>
        <w:pStyle w:val="Normal"/>
        <w:rPr/>
      </w:pPr>
      <w:r>
        <w:rPr/>
        <w:tab/>
        <w:t>Dakle, redni broj 12, Nenad Mitrović.</w:t>
      </w:r>
    </w:p>
    <w:p>
      <w:pPr>
        <w:pStyle w:val="Normal"/>
        <w:rPr/>
      </w:pPr>
      <w:r>
        <w:rPr/>
        <w:tab/>
        <w:t>NENAD MITROVIĆ: Količina junačkih i patriotskih govora od strane SNS i zamagljivanje uma mladim ljudima zarad opstanka na vlasti na ovoj Skupštini je prosto neverovatan. To ste isto radili i kada sam ja bio mlad, kada sam imao 20 godina, isto to ste radili, gotovo ste kao srpski radikali uništili moju generaciju. Ja ću se truditi za generaciju moje dece da ostanu ovde i da ne budu ranjena i da ne budu žrtve vaše politike.</w:t>
      </w:r>
    </w:p>
    <w:p>
      <w:pPr>
        <w:pStyle w:val="Normal"/>
        <w:rPr/>
      </w:pPr>
      <w:r>
        <w:rPr/>
        <w:tab/>
        <w:t xml:space="preserve">Poštovani građani Srbije, moje ime je Nenad Mitrović i ja sam se za ovih 14 meseci stvarno trudio da budem narodni poslanik, u pravom smislu te reči, delegiran od strane DS. </w:t>
      </w:r>
    </w:p>
    <w:p>
      <w:pPr>
        <w:pStyle w:val="Normal"/>
        <w:rPr/>
      </w:pPr>
      <w:r>
        <w:rPr/>
        <w:tab/>
        <w:t>Što se tiče ove Skupštine, dovoljno je  da čovek koji živi u Srbiji pročita dnevni red današnjeg zasedanja i da stvori realnu sliku o državi, o njenom političkom i pravnom uređenju, ekonomiji, pa i o tretiranju psihofizičkog stanja same nacije. Najblaže rečeno, u pitanju je teško prikriveno rasulo ili totalni haos, u skladu sa zakonom.</w:t>
      </w:r>
    </w:p>
    <w:p>
      <w:pPr>
        <w:pStyle w:val="Normal"/>
        <w:rPr/>
      </w:pPr>
      <w:r>
        <w:rPr/>
        <w:tab/>
        <w:t>Kada ministar finansija Siniša Mali koristi rečenice, citiram: „prvi put u istoriji“, „važna vest za naše penzionere“, „najveće povećanje ikada“, „apsolutno sjajna vest za sve građane“, „na računu imam pet milijardi“, itd, očekujete da ceo svet bruji o ekonomskom uspehu Srbije. Potajno se nadate da način vođenja Srbije uđe u obaveznu nastavu i literaturu na najboljim univerzitetima ekonomije u Evropi i u Americi. Logično bi bilo da svi novinari sveta dođu u Srbiju i snime ekonomskog tigra, a Sinišu Malog posle ovog mandata delegiraju da počne da vodi svetsku ekonomiju i da ne spašava samo Srbiju, nego da se nađe u spašavanju čovečanstva.</w:t>
      </w:r>
    </w:p>
    <w:p>
      <w:pPr>
        <w:pStyle w:val="Normal"/>
        <w:rPr/>
      </w:pPr>
      <w:r>
        <w:rPr/>
        <w:tab/>
        <w:t xml:space="preserve">A kako je u stvari rađeno saniranje budžeta? Ekonomske reforme koje se zasnivaju na podizanju PDV-a sa 18 na 20%, otimanju penzije penzionerima, povećanju akciza za 8%, uvođenju akciza 2015. godine, ne znam da li vam je to promaklo, od 7% na struju, gde ste struju svrstali sa „marlborom“, „danhilom“, sa „sobranjem“, sa vinjakom, sa stomaklijom, smatrajući da je struja isto luksuz kao i ovo što sam naveo, kao i nerazumno i bez plana uzimanje kredita, stavljajući pod hipoteku sve što vredi u Srbiji. Ovo će stvarno biti uvršteno u literaturu najboljih univerziteta ekonomije, ali kao primer, kao loš primer, odnosno kao primer žabe u toploj vodi. U jednom trenutku žaba će biti skuvana, neće ni osetiti, država neće postojati, jer smo sve što smo imali dali u zalog. </w:t>
      </w:r>
    </w:p>
    <w:p>
      <w:pPr>
        <w:pStyle w:val="Normal"/>
        <w:rPr/>
      </w:pPr>
      <w:r>
        <w:rPr/>
        <w:tab/>
        <w:t xml:space="preserve">Mladi ljudi to odlično znaju i zbog toga su prošle godine 69.514 mladih ljudi sa prosečnom starošću od 35 godina otišli u zemlje Evropske unije. A koliko smo jaka zemlja reći ću vam isto tačne podatke, čisto da znate. Mi smo ove godine imali smanjenu potrošnju svinjskog mesa za 20%, junećeg mesa za 15%, sa oscilacijama po mesecima od 10 do 60% i mleka i mlečnih proizvoda za 20%. </w:t>
      </w:r>
    </w:p>
    <w:p>
      <w:pPr>
        <w:pStyle w:val="Normal"/>
        <w:rPr/>
      </w:pPr>
      <w:r>
        <w:rPr/>
        <w:tab/>
        <w:t xml:space="preserve">Ministarka poljoprivrede sigurno zna da gubitak u poljoprivredi u ovom trenutku na uljanoj repici iznosi po hektaru 450 evra. Pšenica i ječam sa prinosima iznad proseka iznose 350 evra po hektaru, a kukuruz 150 evra po hektaru i suncokret 100 evra po hektaru. Zamislite ljude koji obrađuju 400 do 600 hektara što su  uzeli u zakup, a zakup po hektaru je 400 evra, a zamislite da su to gubici nekoliko stotina hiljada evra samo po sezoni. Jedino što imamo povećanje u konzumaciji, to je ono što zovemo viršle i parizer, tamo gde nema uopšte mesa. Jesu li ovo, poštovani građani Srbije, parametri koji vam govore da živite kvalitetno? Jel može Srbija da živi dobro ako više troši nego što zarađuje? Naša zemlja ukupno planira da prihoduje u 2024. godini 17 milijardi i 296 miliona evra, a planiramo da potrošimo 18 milijardi i 965 miliona evra. Konstantno više trošimo nego što zarađujemo. </w:t>
      </w:r>
    </w:p>
    <w:p>
      <w:pPr>
        <w:pStyle w:val="Normal"/>
        <w:rPr/>
      </w:pPr>
      <w:r>
        <w:rPr/>
        <w:tab/>
        <w:t>Kao narodni poslanik Demokratske stranke, nikada neću lagati kako bih došao na vlast. Nikada ne bih ni lagao zarad opstanka na vlasti. Nikada nisam voleo moćne i lažno siromašne političare, jedino što volim to je moćnu i bogatu i ravnopravnu i pravednu Srbiju.</w:t>
      </w:r>
    </w:p>
    <w:p>
      <w:pPr>
        <w:pStyle w:val="Normal"/>
        <w:rPr/>
      </w:pPr>
      <w:r>
        <w:rPr/>
        <w:tab/>
        <w:t>Za ovu zemlju treba da bude mnogo važniji Nenad Mitrović kao veterinar, nego Nenad Mitrović kao političar. Mnogo je važnije da imamo dobrog učitelja, jer dobar učitelj može da napravi dobrog predsednika, a poznati predsednik, a ne zato što je poznat zato što je izmislio penicilin, nego zato što se ne skida sa televizije, nikada ne može da napravi dobrog učitelja. I zbog toga učitelji u ovoj zemlji su nam preko potrebni.</w:t>
      </w:r>
    </w:p>
    <w:p>
      <w:pPr>
        <w:pStyle w:val="Normal"/>
        <w:rPr/>
      </w:pPr>
      <w:r>
        <w:rPr/>
        <w:tab/>
        <w:t xml:space="preserve">Molim vas, iskoristite ima još uvek pametnih ljudi na beogradskim i na svim ostalim univerzitetima koji su željni da pomognu ovoj zemlji, jer očito da vi populistički vodite zemlju u pogrešan pravac. </w:t>
      </w:r>
    </w:p>
    <w:p>
      <w:pPr>
        <w:pStyle w:val="Normal"/>
        <w:rPr/>
      </w:pPr>
      <w:r>
        <w:rPr/>
        <w:tab/>
        <w:t xml:space="preserve">Hvala svim građanima Srbije koji su me slušali ovih godinu dana. Hvala i srećno svima na izborima. </w:t>
      </w:r>
    </w:p>
    <w:p>
      <w:pPr>
        <w:pStyle w:val="Normal"/>
        <w:rPr/>
      </w:pPr>
      <w:r>
        <w:rPr/>
        <w:tab/>
        <w:t>PREDSEDNIK: Pravo na repliku.</w:t>
      </w:r>
    </w:p>
    <w:p>
      <w:pPr>
        <w:pStyle w:val="Normal"/>
        <w:rPr/>
      </w:pPr>
      <w:r>
        <w:rPr/>
        <w:tab/>
        <w:t xml:space="preserve">MILENKO JOVANOV: Neprihvatljivo je zaista da se govori o nekim žrtvama od stane predstavnika Đilasove stranke koja je otpustila u ovoj zemlji 550.000 ljudi. Stopa nezaposlenosti u Srbiji 25,5% čitam vesti od 29. juna 2012. godine i kaže – u aprilu mesecu 25,5% , dakle, stopa nezaposlenosti u Srbiji, što je 3,3% više nego u istom mesecu prošle godine. Do zadnjeg dana vlasti vi ste otpuštali. </w:t>
      </w:r>
    </w:p>
    <w:p>
      <w:pPr>
        <w:pStyle w:val="Normal"/>
        <w:rPr/>
      </w:pPr>
      <w:r>
        <w:rPr/>
        <w:tab/>
        <w:t>To su žrtve vaše vlasti, 550.000 porodica ste vi iz Đilasove koalicije ostavili bez hleba i vi pričate o žrtvama. Doveli ste radnike dotle da se zakucavaju u stolove ekserima, dakle svoje šake da odsecaju prste. To su žrtve, vaše vlasti. Stopa nezaposlenosti u Beogradu 22, 7%. U Vojvodini nekada bogatoj, isto vi iz Đilasove koalicije 27,2% . Dakle, svaki četvrti radno sposoban čovek nezaposlen. E, to su žrtve. Tako je izgledala zemlja koju ste vi vodili i u kojoj je Dragan Đilas uzeo 619 miliona na račune svojih firmi, čitao sam ih maločas.</w:t>
      </w:r>
    </w:p>
    <w:p>
      <w:pPr>
        <w:pStyle w:val="Normal"/>
        <w:rPr/>
      </w:pPr>
      <w:r>
        <w:rPr/>
        <w:tab/>
        <w:t xml:space="preserve">Jednu dobru stvar je uradio. Prvo vas je rasturio na atome. Takve su vam stranke, atomizirane. Niste ni za kombi, nego za fiću, a sada vas je ponovo sve okupio, pošto je izbacio jednog, drugog, trećeg, petog, šestog, ove zadužio, one opljačkao, onima uradio ovo, e sada vas je sve ponovo okupio da ste ponovo svi na gomili i to je idealno, jer vi i jeste za to da budete na jednoj listi, jer ste istu politiku vodili do 2012. godine. Tek posle toga ste krenuli da se delite kada više nije bilo vlasti i masti, rasturili ste se na atome. </w:t>
      </w:r>
    </w:p>
    <w:p>
      <w:pPr>
        <w:pStyle w:val="Normal"/>
        <w:rPr/>
      </w:pPr>
      <w:r>
        <w:rPr/>
        <w:tab/>
        <w:t>Tako da kada pričate o žrtvama, pričajte o žrtvama vaše vlasti i Đilasove vlasti, ljudima koji su siromašili dok ste se vi bogatili. Hvala.</w:t>
      </w:r>
    </w:p>
    <w:p>
      <w:pPr>
        <w:pStyle w:val="Normal"/>
        <w:rPr/>
      </w:pPr>
      <w:r>
        <w:rPr/>
        <w:tab/>
        <w:t>PREDSEDNIK: Hvala.</w:t>
      </w:r>
    </w:p>
    <w:p>
      <w:pPr>
        <w:pStyle w:val="Normal"/>
        <w:rPr/>
      </w:pPr>
      <w:r>
        <w:rPr/>
        <w:tab/>
        <w:t>Reč ima Muamer Bačevac.</w:t>
      </w:r>
    </w:p>
    <w:p>
      <w:pPr>
        <w:pStyle w:val="Normal"/>
        <w:rPr/>
      </w:pPr>
      <w:r>
        <w:rPr/>
        <w:tab/>
        <w:t>Za ove koji prate redne brojeve, redni broj 13.</w:t>
      </w:r>
    </w:p>
    <w:p>
      <w:pPr>
        <w:pStyle w:val="Normal"/>
        <w:rPr/>
      </w:pPr>
      <w:r>
        <w:rPr/>
        <w:tab/>
        <w:t xml:space="preserve">MUAMER BAČEVAC: Uvažene koleginice i kolege, narodne poslanice i narodni poslanici, uvaženi predstavnici Vlade, s obzirom da je budžet verovatno i najbitniji dokument koji imamo ovde pred poslanicima ja ću baciti svetlo i podvući, čini mi se najkvalitetnije i za naše građane najznačajnije delove ovog dokumenta. </w:t>
      </w:r>
    </w:p>
    <w:p>
      <w:pPr>
        <w:pStyle w:val="Normal"/>
        <w:rPr/>
      </w:pPr>
      <w:r>
        <w:rPr/>
        <w:tab/>
        <w:t>Za razliku od prošlih godina, ova godina je bila nešto ekonomski stabilnija u Evropu i u svetu i to je omogućilo da se napravi jedan ovakav dobar budžet koji gleda u budućnost.</w:t>
      </w:r>
    </w:p>
    <w:p>
      <w:pPr>
        <w:pStyle w:val="Normal"/>
        <w:rPr/>
      </w:pPr>
      <w:r>
        <w:rPr/>
        <w:tab/>
        <w:t>Vi znate da prošlih godina smo imali nestabilnu ekonomsku situaciju, da smo imali što je jako bitno jedno nestabilno stanje izazvano pandemijom koja je pokosila ekonomije u svetu, da smo imali nažalost, rat u Ukrajini koji je potpuno poremetio rute transporta hrane, energenata itd. i da smo zaista funkcionisali u jednom teškom trenutku. Sve se to, naravno, odražavalo i na našu državu.</w:t>
      </w:r>
    </w:p>
    <w:p>
      <w:pPr>
        <w:pStyle w:val="Normal"/>
        <w:rPr/>
      </w:pPr>
      <w:r>
        <w:rPr/>
        <w:tab/>
        <w:t xml:space="preserve">Nažalost, rat u Ukrajini nije stao, a slike koje gledamo danas i ovih dana u Palestini duboko potresaju svakog humanog čoveka. Danas izgleda da je rat jedno normalno stanje, a mir samo kratak izuzetak. Monstruoznost ubijanja civilnog stanovništva u ovom sukobu gde je neselektivnim bombardovanjem izraelske vojske svakodnevno u nekoliko dana unazad ubijeno više od 2.100 dece, gde na svakih 15 minuta gine jedno dete, ledi krv u žilama. </w:t>
      </w:r>
    </w:p>
    <w:p>
      <w:pPr>
        <w:pStyle w:val="Normal"/>
        <w:rPr/>
      </w:pPr>
      <w:r>
        <w:rPr/>
        <w:tab/>
        <w:t xml:space="preserve">Naravno, niko normalan ne može da osudi ubijanje nedužnih ljudi od strane Hamasa, ali reći ću vam Hamas nisu Palestinci, jer su Hamas ova deca koja se ubijaju svakodnevno. To je poraz za čovečanstvo i humanizam. Odmazda koju sprovodi izraelska vojska u kojoj su legitimni ciljevi deca, civili, videli ste bolnice, pa i pravoslavne crkve, nije ništa drugo do golo etničko čišćenje jednog napaćenog naroda. </w:t>
      </w:r>
    </w:p>
    <w:p>
      <w:pPr>
        <w:pStyle w:val="Normal"/>
        <w:rPr/>
      </w:pPr>
      <w:r>
        <w:rPr/>
        <w:tab/>
        <w:t xml:space="preserve">Međunarodna zajednica žmuri, čovečanstvo je nemo i bespomoćno. Mi smo u Novom Pazaru kao i uvek počeli da sakupljamo pomoć za ove nesrećne ljude, unesrećene ljude i svakodnevno šaljemo apele da međunarodna zajednica prekine i izbori se za prekid, humanitarni prekid ovog strašnog stanja kako bi se ublažila epska ljudska patnja jednog napaćenog naroda kao što je Palestinski narod. </w:t>
      </w:r>
    </w:p>
    <w:p>
      <w:pPr>
        <w:pStyle w:val="Normal"/>
        <w:rPr/>
      </w:pPr>
      <w:r>
        <w:rPr/>
        <w:tab/>
        <w:t xml:space="preserve">Razumećete me što ovo govorim i što se osvrćem na ovo, jer sam ponosan na ovu zemlju. Ako pogledate svakodnevno na internetu kako su naši građani reagovali na sve ovo, biće vam sve jasno. Solidarnost prema građanima Palestine je solidarnost prema ljudskoj patnji, a to najbolje znamo mi, jer je u ovoj zemlji ginulo stanovništvo, nedužno, koje nije donosilo nikakve odluke, ljudi koji su išli u škole, ljudi koji su išli na normalne aktivnosti, su ubijani i zato mi znamo šta je patnja Palestinaca i zato se ova zemlja solidariše sa njima i sa svima koji su ugroženi. </w:t>
      </w:r>
    </w:p>
    <w:p>
      <w:pPr>
        <w:pStyle w:val="Normal"/>
        <w:rPr/>
      </w:pPr>
      <w:r>
        <w:rPr/>
        <w:tab/>
        <w:t>Duboko sam pogođen kao ubeđeni socijaldemokrata i lekar, svakom ljudskom patnjom i teškim socijalnim stanjem u kojem danas u 21. veku žive određene grupe ljudi. Sa druge strane, drago mi je što ovaj budžet skrojen je tako da brine o siromašnim ljudima i to je velika stvar, o ljudima koji su na margini. Mi imamo značajno povećanje i kada se tiče osnovne plate, odnosno minimalnog primanja i to je jedna ozbiljna brojka, 17,8%  biće uvećan minimalac u Srbiji, znači biće iznad 47 hiljada dinara, odnosno 400 evra. To je ozbiljan napredak.</w:t>
      </w:r>
    </w:p>
    <w:p>
      <w:pPr>
        <w:pStyle w:val="Normal"/>
        <w:rPr/>
      </w:pPr>
      <w:r>
        <w:rPr/>
        <w:tab/>
        <w:t xml:space="preserve">Takođe, imamo povećanje, pre svega penzija, a mi znamo da je to grupa koja je zaista ljudi, koja je iznela ekonomiju ove države i ovu državu, a kojoj će se pomoći sa jednokratnom pomoćima od 20 hiljada dinara, biće povećanje plata i tako dalje, na plate koje smo već u septembru povećali. To je ono što interesuje naše građane. </w:t>
      </w:r>
    </w:p>
    <w:p>
      <w:pPr>
        <w:pStyle w:val="Normal"/>
        <w:rPr/>
      </w:pPr>
      <w:r>
        <w:rPr/>
        <w:tab/>
        <w:t xml:space="preserve">Sa druge strane i ulaganja će se nastaviti, budžet je investicioni, 7% će bruto budžeta biti uloženo i dalje u gradove, pa i u Novi Pazar. Mi smo u procesu izgradnje Kliničko bolničkog centra, preko 70 miliona evra se ulaže u tom pravcu. Novi Pazar raste, Novi Pazar je grad mladih ljudi, ima perspektivu taj kraj sa ovom koalicijom. </w:t>
        <w:tab/>
        <w:t xml:space="preserve">Drago mi je što je i ministarstvo ima zaista sluha i što sa izgradnjom građevina, mi smo poslali preko sto mladih ljudi na obuke i specijalizacije. </w:t>
      </w:r>
    </w:p>
    <w:p>
      <w:pPr>
        <w:pStyle w:val="Normal"/>
        <w:rPr/>
      </w:pPr>
      <w:r>
        <w:rPr/>
        <w:tab/>
        <w:t>Ministarka pokušava da nam pomogne da što više ljudi zaposlimo, jer nam trebaju ljudi koji znaju, da bi stvorili kliničko-bolnički centar i Novi Pazar napravili centrom Jugozapadne Srbije.</w:t>
      </w:r>
    </w:p>
    <w:p>
      <w:pPr>
        <w:pStyle w:val="Normal"/>
        <w:rPr/>
      </w:pPr>
      <w:r>
        <w:rPr/>
        <w:tab/>
        <w:t>Jako je bitno da se izjednači jedna nepravda, a moram da budem iskren i da kažem da u Novom Pazaru u zdravstvenom centru, za razliku od drugih gradova iste veličine radi mnogo manje ljudi, npr. 500 do 600 ljudi radi manje u zdravstvenim ustanovama nego u Kraljevu, a Pazar ima više stanovnika od Kraljeva.</w:t>
      </w:r>
    </w:p>
    <w:p>
      <w:pPr>
        <w:pStyle w:val="Normal"/>
        <w:rPr/>
      </w:pPr>
      <w:r>
        <w:rPr/>
        <w:tab/>
        <w:t>Jedina vlast koja je ovu nepravdu pokušali i pokušali da reše vlast ove koalicije. Jedini čovek koji daje potpunu podršku na tom putu je Aleksandar Vučić.</w:t>
      </w:r>
    </w:p>
    <w:p>
      <w:pPr>
        <w:pStyle w:val="Normal"/>
        <w:rPr/>
      </w:pPr>
      <w:r>
        <w:rPr/>
        <w:tab/>
        <w:t>Drago mi je što se ulaže na svim poljima, drago mi je, evo tu i ministar turizma, što imamo izuzetan napredak u polju turizma, 30% će biti veće ulaganje u turističku infrastrukturu. Jugozapadna Srbija je pogotovo u ovom mandatu postala prepoznatljiva. Novi Pazar je vidljiv i prepun stranih turista, a verujem i Nova Varoš i Priboj i ceo taj kraj i Sjenica takođe. Drago mi je što se poveća broj stranih turista. Preko dva miliona je stranih turista, prvi put u istoriji ove države, imamo više stranih turista nego domaćih.</w:t>
      </w:r>
    </w:p>
    <w:p>
      <w:pPr>
        <w:pStyle w:val="Normal"/>
        <w:rPr/>
      </w:pPr>
      <w:r>
        <w:rPr/>
        <w:tab/>
        <w:t>Opravdano je ulaganje i u turizam i u sve grane i infrastrukturu. Grade se putevi, povezuje se ovaj kraj. I krajevi koji imaju veliki potencijal u ljudima, a koji su na obodima ove države, infrastrukturno se vezuju za centar i olakšava se transport roba, ljudi, stvaraju se preduslovi za razvoj svih krajeva Srbije, za ravnomerni razvoj Srbije, za ravnomerni razvoj zdravstva u Srbiji.</w:t>
      </w:r>
    </w:p>
    <w:p>
      <w:pPr>
        <w:pStyle w:val="Normal"/>
        <w:rPr/>
      </w:pPr>
      <w:r>
        <w:rPr/>
        <w:tab/>
        <w:t>Ljudi u Novom Pazaru će dobiti sve usluge. Oni daju isto novca kao što daju ljudi u Beogradu u budžet zdravstveni u FRZO. To je uradila ova vlast i ova koalicija. Ono što je istina, uvek ću stati iza toga i podržati one koji rade i koji ovu zemlju, bez obzira da li u njoj žive Bošnjaci, manjinski narodi, većinski narodi, razvijaju. To je vlast koja želi dobro ovoj državi.</w:t>
      </w:r>
    </w:p>
    <w:p>
      <w:pPr>
        <w:pStyle w:val="Normal"/>
        <w:rPr/>
      </w:pPr>
      <w:r>
        <w:rPr/>
        <w:tab/>
        <w:t>Stoga će moja poslanička grupa zdušno podržati ovaj budžet. Stojimo čvrsto uz ovu koaliciju. Hvala vam.</w:t>
      </w:r>
    </w:p>
    <w:p>
      <w:pPr>
        <w:pStyle w:val="Normal"/>
        <w:rPr/>
      </w:pPr>
      <w:r>
        <w:rPr/>
        <w:tab/>
        <w:t>PREDSEDNIK: Gorica Gajić, po prijavi za reč. (Ne.)</w:t>
      </w:r>
    </w:p>
    <w:p>
      <w:pPr>
        <w:pStyle w:val="Normal"/>
        <w:rPr/>
      </w:pPr>
      <w:r>
        <w:rPr/>
        <w:tab/>
        <w:t>Vojislav Vujić.</w:t>
      </w:r>
    </w:p>
    <w:p>
      <w:pPr>
        <w:pStyle w:val="Normal"/>
        <w:rPr/>
      </w:pPr>
      <w:r>
        <w:rPr/>
        <w:tab/>
        <w:t>VOJISLAV VUJIĆ: Hvala vam gospodine predsedniče, potpredsedniče Vlade, gospodo ministre, dame i gospodo narodni poslanici.</w:t>
      </w:r>
    </w:p>
    <w:p>
      <w:pPr>
        <w:pStyle w:val="Normal"/>
        <w:rPr/>
      </w:pPr>
      <w:r>
        <w:rPr/>
        <w:tab/>
        <w:t>Na početku svoje diskusije, potpredsedniče Vlade, ministre Mali, hoću da vam čestitam na tome što ste bili dosledni, što ste 2016. godine, sada to možda u ovom trenutku od 2016. do sada i nije toliko bitno, ali za period od 2002. do 2016. godine jeste. Tada nismo imali završni račun na dnevnom redu kada bi se usvajao budžet, a sada već od 2016. godine ponovo je to postala praksa, što je i zakonska obaveza.</w:t>
      </w:r>
    </w:p>
    <w:p>
      <w:pPr>
        <w:pStyle w:val="Normal"/>
        <w:rPr/>
      </w:pPr>
      <w:r>
        <w:rPr/>
        <w:tab/>
        <w:t>Ono što je vama kao predstavnicima Vlade danas najbitnije to je rekao šef poslaničke grupe Jedinstvene Srbije Dragan Marković Palma da će poslanička grupa Jedinstvene Srbije da glasa za budžet za 2024. godinu i za sve prateće zakone.</w:t>
      </w:r>
    </w:p>
    <w:p>
      <w:pPr>
        <w:pStyle w:val="Normal"/>
        <w:rPr/>
      </w:pPr>
      <w:r>
        <w:rPr/>
        <w:tab/>
        <w:t>Ono što je dobro danas bilo u njegovom govoru, a verujem da ste to svi primetili, što je davao konkretne predloge šta je to što treba da se uradi da bi građanima konkretno bilo bolje. Ja bih bio srećan da i od drugih poslaničkih grupa čujem nešto slično, jer nije dovoljno da se kaže samo – kada mi dođemo na vlast biće bolje.</w:t>
      </w:r>
    </w:p>
    <w:p>
      <w:pPr>
        <w:pStyle w:val="Normal"/>
        <w:rPr/>
      </w:pPr>
      <w:r>
        <w:rPr/>
        <w:tab/>
        <w:t xml:space="preserve">Kao član skupštinske delegacije, član PAPSEK-a, a ispred poslaničke grupe Jedinstvene Srbije imao sam priliku da budem prošle nedelje u Jermeniji. Ministre ja bih vama nešto da kažem, pa prosto nisam hteo da vas prekidam, ali polako se bliži termin kada bi možda bilo dobro da se čujemo. </w:t>
      </w:r>
    </w:p>
    <w:p>
      <w:pPr>
        <w:pStyle w:val="Normal"/>
        <w:rPr/>
      </w:pPr>
      <w:r>
        <w:rPr/>
        <w:tab/>
        <w:t>Kao član skupštinske delegacije ispred poslaničke grupe Jedinstvene Srbije bili smo na PAPSEK-u u jednoj delegaciji koju je prošle nedelje Dragan Marković Palma vodio u Beč gde su bili studenti, poljoprivrednici, lekari, itd, prosvetni radnici. Bili smo u Austriji, bili smo u Beču. Pre toga je bila delegacija privrede u Švajcarskoj, itd.</w:t>
      </w:r>
    </w:p>
    <w:p>
      <w:pPr>
        <w:pStyle w:val="Normal"/>
        <w:rPr/>
      </w:pPr>
      <w:r>
        <w:rPr/>
        <w:tab/>
        <w:t>Zašto to pričam? Imao sam priliku da iz prve ruke lično vidim kako se živi u svim tim drugim zemljama, u zemljama koje nas okružuju i zemljama koje su u nekom trenutku bile ozbiljno razvijenije od Srbije. Verujte mi u tim zemljama su usporile investicije kada je u pitanju infrastruktura. U nekim zemljama su potpuno stale. Usporile su investicije u privredu. Investitori u tim zemljama koji su nekada bile daleko ispred nas nema. Standard i njihove plate nisu na onako zavidnom nivou kave su nekada bile. Troškovi života su im drastično veći nego ovde kod nas.</w:t>
      </w:r>
    </w:p>
    <w:p>
      <w:pPr>
        <w:pStyle w:val="Normal"/>
        <w:rPr/>
      </w:pPr>
      <w:r>
        <w:rPr/>
        <w:tab/>
        <w:t>Zato moramo da budemo pošteni, pričam i kada se obraćaj opoziciji i svima nama koji podržavamo vlast, da u Srbiji, bez obzira na sveopšte stanje nisu stale investicije niti u infrastrukturu, niti su stale investicije u privredi. Evo, u ovom budžetu i dalje vidimo da se Vlada bori za rast tog nekog kućnog budžeta koji je svima najbitniji.</w:t>
      </w:r>
    </w:p>
    <w:p>
      <w:pPr>
        <w:pStyle w:val="Normal"/>
        <w:rPr/>
      </w:pPr>
      <w:r>
        <w:rPr/>
        <w:tab/>
        <w:t>Moramo da budemo svesni vremena u kome živimo i tog okruženja koje sada nije ni malo prijatno. Kolega Bačevac je malopre pričao o situaciji koja je nažalost između Izraela i Palestine, situacija koja je između Rusije i Ukrajine već dugo traje. Taj rat je jedan strašan i težak rat.</w:t>
      </w:r>
    </w:p>
    <w:p>
      <w:pPr>
        <w:pStyle w:val="Normal"/>
        <w:rPr/>
      </w:pPr>
      <w:r>
        <w:rPr/>
        <w:tab/>
        <w:t xml:space="preserve">Imali smo situaciju između Azerbejdžana i Jermenije, kada je u pitanju Nagorno Karabah itd. Svi ti ratovi a na žalost situacija je takva da vrlo lako mogu da se dese i neki drugi unose velike nemire. Zašto ovo pričam? </w:t>
      </w:r>
    </w:p>
    <w:p>
      <w:pPr>
        <w:pStyle w:val="Normal"/>
        <w:rPr/>
      </w:pPr>
      <w:r>
        <w:rPr/>
        <w:tab/>
        <w:t xml:space="preserve">Budžet koji ste trebalo da napravite za 2024. godinu, ima jedno opterećenje kakvo malo zemalja u okruženju ima. Sličan je budžetu i prethodnih godina, a to je da oko nas stalno zveckaju nekim oružjem, i sigurno bi bilo bolje da mi kažemo, ovaj veliki deo budžeta smo usmerili za kupovinu traktora ili kombajna, ono što moramo da radimo to su se složili ljudi i kolege iz opozicije i iz vlasti, mi možemo da ulažemo i u vojsku i u policiju i vi ste to morali da izdvojite ta sredstva, ne pitajući, kako ćemo i odakle ćemo i da ih prebacite na tu poziciju. </w:t>
      </w:r>
    </w:p>
    <w:p>
      <w:pPr>
        <w:pStyle w:val="Normal"/>
        <w:rPr/>
      </w:pPr>
      <w:r>
        <w:rPr/>
        <w:tab/>
        <w:t>Protiv sam svakog rata koji se dešava u svetu i voleo bih da svi ratovi istog trenutka stanu, ali jedna poruka ne stavljajući se ni na čiju stranu je upravo ovo što se dešava između Izraela i Palestine. Onog dana kada je taj sukob počeo, svi Izraelci iz celog sveta su seli u avione i krenuli put Izraela da se stave državi na raspolaganje. Znači, ponavljam, za to sam da svaki rat stane i ne postoji dobra strana ni u jednom ratu, ali poruka koju su oni poslali da je to njihovo jedinstvo, da ima neprocenjivu vrednost i ja bih bio srećan kada bi mi ovde u ovoj sali, kada je u pitanju Kosovo , imali neki zajednički stav i bili svi jedinstveni, da bar nešto iz svih ovih loših stvari izvučemo kao poruku.</w:t>
      </w:r>
    </w:p>
    <w:p>
      <w:pPr>
        <w:pStyle w:val="Normal"/>
        <w:rPr/>
      </w:pPr>
      <w:r>
        <w:rPr/>
        <w:tab/>
        <w:t>Ono što je bitno kada pričamo o Kosovu, o temi koja mnogo boli i ono što je rekao Ivica Dačić, ja to ponavljam, to je stav Vlade – Kosovo nećemo nikada priznati.</w:t>
      </w:r>
    </w:p>
    <w:p>
      <w:pPr>
        <w:pStyle w:val="Normal"/>
        <w:rPr/>
      </w:pPr>
      <w:r>
        <w:rPr/>
        <w:tab/>
        <w:t>To je danas ponovio i Dragan Marković u svom govoru, ali obzirom da je kampanja već počela, evo ja završavam, i čuli smo svašta i sigurno ćemo da čujemo do kraja ove plenumske sednice, ono što želim da apostrofiram  na kraju svog govora da je najdugovečnija koalicija na političkoj sceni, koalicija između SPS i JS i dalje je aktivna koalicija koja će i dalje da traje i želim da kažem da ostajemo dosledni državotvornoj politici, dosledni svojim programima i uvek spremni da podnesemo izveštaj o radu.</w:t>
      </w:r>
    </w:p>
    <w:p>
      <w:pPr>
        <w:pStyle w:val="Normal"/>
        <w:rPr/>
      </w:pPr>
      <w:r>
        <w:rPr/>
        <w:tab/>
        <w:t>Kolege poslanici, kolege ministri, ja samo imam poruku za sve vas, da ova kampanja koja je sigurno već počela ostane u nekom mirnom tonu da ne dozvolimo da između nas bude teških reči i da vređamo jedni druge  i to je najmanje što ovoj državi treba.</w:t>
      </w:r>
    </w:p>
    <w:p>
      <w:pPr>
        <w:pStyle w:val="Normal"/>
        <w:rPr/>
      </w:pPr>
      <w:r>
        <w:rPr/>
        <w:tab/>
        <w:t>Sada na kraju malo da se nasmejemo kako kaže Crni Gruja – kampanja je počela, iz ove sale svi izlazimo, u kampanju idemo i neki ćete da ostanete van te sale, a neki će da se vratimo. Hvala vam.</w:t>
      </w:r>
    </w:p>
    <w:p>
      <w:pPr>
        <w:pStyle w:val="Normal"/>
        <w:rPr/>
      </w:pPr>
      <w:r>
        <w:rPr/>
        <w:tab/>
        <w:t>PREDSEDNIK: Reč ima Željko Veselinović.</w:t>
      </w:r>
    </w:p>
    <w:p>
      <w:pPr>
        <w:pStyle w:val="Normal"/>
        <w:rPr/>
      </w:pPr>
      <w:r>
        <w:rPr/>
        <w:tab/>
        <w:t>ŽELjKO VESELINOVIĆ: Hvala, predsedniče.</w:t>
      </w:r>
    </w:p>
    <w:p>
      <w:pPr>
        <w:pStyle w:val="Normal"/>
        <w:rPr/>
      </w:pPr>
      <w:r>
        <w:rPr/>
        <w:tab/>
        <w:t>Poštovani građani i radnici Srbije, ja ću se držati svoje teme i svoje struke, a to su radnička prava i radničke plate.</w:t>
      </w:r>
    </w:p>
    <w:p>
      <w:pPr>
        <w:pStyle w:val="Normal"/>
        <w:rPr/>
      </w:pPr>
      <w:r>
        <w:rPr/>
        <w:tab/>
        <w:t xml:space="preserve">Gospodin Siniša Mali je danas rekao da u Srbiji postoji dva miliona 200 i nešto hiljada zaposlenih. To je, verujem, tačan podatak. Međutim, problem je u tome što su i u neko staro vreme robovi imali posao, ali nisu imali platu. Međutim, robovlasnik je morao da ih hrani, da ih oblači, da im daje smeštaj, da vodi računa o njima, kako bi oni mogli dobro da rade i kako bi mogli da mu donesu profit. </w:t>
      </w:r>
    </w:p>
    <w:p>
      <w:pPr>
        <w:pStyle w:val="Normal"/>
        <w:rPr/>
      </w:pPr>
      <w:r>
        <w:rPr/>
        <w:tab/>
        <w:t>Srpski radnik sa minimalcem koji vi njemu dajete gori je od roba iz nekog bivšeg vremena. Sa 40 hiljada dinara ili sa 48 hiljada dinara, kako vi kažete da će imati, naš minimalac će biti samo veći od minimalne zarade u Albaniji, Bosni i Hercegovini i Severnoj Makedoniji.</w:t>
      </w:r>
    </w:p>
    <w:p>
      <w:pPr>
        <w:pStyle w:val="Normal"/>
        <w:rPr/>
      </w:pPr>
      <w:r>
        <w:rPr/>
        <w:tab/>
        <w:t>Da li, gospodine Mali, vi znate, znam da vas to ne interesuje jer vi niste neko ko vodi računa o radnicima, da komunalni radnici u Crnoj Gori imaju minimalnu zaradu 600 evra, a to znači da onaj što čisti ulice, da prevedem, ima minimalnu zaradu 600 evra, a kod nas više od polovine radnika u Srbiji radi za 40 i nešto hiljada dinara, odnosno više od pola miliona, izvinjavam se, radi za nešto više od 40 hiljada dinara.</w:t>
      </w:r>
    </w:p>
    <w:p>
      <w:pPr>
        <w:pStyle w:val="Normal"/>
        <w:rPr/>
      </w:pPr>
      <w:r>
        <w:rPr/>
        <w:tab/>
        <w:t>Premijerka Ana Brnabić je jednom prilikom rekla da za minimalnu zaradu ona može da preživi dva ili tri dana i to je jedna od retkih stvari koje su istinite a koje je ona izgovorila. Kako onda čovek koji ima porodicu može da preživi sa tim minimalcem?</w:t>
      </w:r>
    </w:p>
    <w:p>
      <w:pPr>
        <w:pStyle w:val="Normal"/>
        <w:rPr/>
      </w:pPr>
      <w:r>
        <w:rPr/>
        <w:tab/>
        <w:t>Postoji još jedna gora stvar od male plate, a to je kada uzmete radniku dostojanstvo, a vi ste vašim robovlasničkim zakonom iz 2014. godine, Zakonom o radu, doveli radnike u takav položaj da su oni izgubili svako dostojanstvo. Dali ste vašim poslodavcima kojima dajete milione evra subvencija mogućnost da te radnike tuku, maltretiraju, da ih teraju da nose pelene, da ženama ne dozvoljavaju da idu do toaleta, da ne dozvoljavaju da hitna pomoć dođe kada je neki radnik bolestan, e to ste im vi, gospodo, uzeli, dostojanstvo.</w:t>
      </w:r>
    </w:p>
    <w:p>
      <w:pPr>
        <w:pStyle w:val="Normal"/>
        <w:rPr/>
      </w:pPr>
      <w:r>
        <w:rPr/>
        <w:tab/>
        <w:t>Mi iz udruženih sindikata Srbije "Sloga" iz poslaničke grupe Pravac Evropa smo predložili jedan zakon o radu koji bi mogao da vrati dostojanstvo radnicima Srbije, vi gospodo niste želeli da glasate da taj zakon stavimo na dnevni red da o njemu pričamo, zakon kakav postoji u Nemačkoj, Švedskoj, Belgiji i nekim drugim razvijenim zemljama, vi o tome niste želeli da govorite. Niste želeli da govorite zato što vas ne interesuju radnici. Vama radnici trebaju samo da biste mogli da ih lažete, da im govorite da se u Srbiji živi lepo, da smo mi ekonomski tigar, a svako ko je imao priliku da izađe iz zemlje Srbije, a nažalost takvih nema mnogo jer ste ih doveli do toga, mogu da vide da su cene u Evropi, i u Nemačkoj i u Švedskoj i u Italiji i u Danskoj jeftinije nego cene u prodavnicama u Srbiji. Idite kupite "Plazma keks" u Makedoniji, platićete tri evra, a u Srbiji je gotovo šest evra.</w:t>
      </w:r>
    </w:p>
    <w:p>
      <w:pPr>
        <w:pStyle w:val="Normal"/>
        <w:rPr/>
      </w:pPr>
      <w:r>
        <w:rPr/>
        <w:tab/>
        <w:t>Na kraju, ja bih pozvao sve radnike Srbije, pogotovo one ucenjene, ponižene, one koje terate da skupljaju kapilarne glasove, da se oslobode straha, da glasaju onako kako oni žele, po svojoj savesti a ne po uceni, a da budu sigurni da će jednoga dana svi oni koji su radnike terali, maltretirali, ponižavali da moraju da slikaju ličnu kartu i glasački listić, odgovarati krivično i kao što kaže moj kolega Srđan Milivojević, završiti u Zabeli. Hvala.</w:t>
      </w:r>
    </w:p>
    <w:p>
      <w:pPr>
        <w:pStyle w:val="Normal"/>
        <w:rPr/>
      </w:pPr>
      <w:r>
        <w:rPr/>
        <w:tab/>
        <w:t>PREDSEDNIK: Samo oko tih miliona, da li ste mislili na 619 miliona ili na milijardu? To je ostalo nedorečeno.</w:t>
      </w:r>
    </w:p>
    <w:p>
      <w:pPr>
        <w:pStyle w:val="Normal"/>
        <w:rPr/>
      </w:pPr>
      <w:r>
        <w:rPr/>
        <w:tab/>
        <w:t xml:space="preserve">Reč ima potpredsednik Vlade. </w:t>
      </w:r>
    </w:p>
    <w:p>
      <w:pPr>
        <w:pStyle w:val="Normal"/>
        <w:rPr/>
      </w:pPr>
      <w:r>
        <w:rPr/>
        <w:tab/>
        <w:t xml:space="preserve">SINIŠA MALI: Hvala puno. </w:t>
      </w:r>
    </w:p>
    <w:p>
      <w:pPr>
        <w:pStyle w:val="Normal"/>
        <w:rPr/>
      </w:pPr>
      <w:r>
        <w:rPr/>
        <w:tab/>
        <w:t xml:space="preserve">Prosto je neverovatno šta čujemo u ovom trenutku oko politike koju je vodi Dragan Đilas. Narodni poslanik je o tome govorio. To vreme i ovo vreme danas? Pa, dve reči mogu da, po meni, oslikaju to što se dešavalo u Srbiji pre samo 12 godina, a to je duplo golo. Dakle, duplo golo i kada je broj zaposlenih u pitanju i kada je visina plate u pitanju. </w:t>
      </w:r>
    </w:p>
    <w:p>
      <w:pPr>
        <w:pStyle w:val="Normal"/>
        <w:rPr/>
      </w:pPr>
      <w:r>
        <w:rPr/>
        <w:tab/>
        <w:t xml:space="preserve">Poštovani narodni poslanici, poštovani građani Srbije, od 2008. do 2012. godine pola miliona ljudi je izgubilo posao za vreme vlasti Dragana Đilasa. Ukupno je bilo zaposleno na kraju 2012. godine milion i 800 hiljada ljudi. Stopa nezaposlenosti 25,9%. Svaki četvrti u Srbiji nije bio zaposlen, nije imao posao, a prosečna plata, dakle, ne samo da ljudi nisu bili zaposleni, bili su bez posla, a oni koji su radili imali su prosečnu platu  331 evro, a minimalna zarada bila je 15.700 dinara. </w:t>
      </w:r>
    </w:p>
    <w:p>
      <w:pPr>
        <w:pStyle w:val="Normal"/>
        <w:rPr/>
      </w:pPr>
      <w:r>
        <w:rPr/>
        <w:tab/>
        <w:t xml:space="preserve">Onda oni upoređuju to sa sadašnjim stanjem, gde je od 2012. godine skoro 500 novih fabrika otvoreno, gde je zaposleno 550 hiljada ljudi, toliko otvoreno novih radnih mesta, da imamo rekordan broj zaposlenih, 2.310.000 ljudi koji plaćaju poreze i doprinose i rade u našoj zemlji, a plata danas u proseku Srbije 840 evra. Dakle, 1.800.000 zaposlenih tada, 2.310.000 sada. Prosečna zarada tada je bila 331 evra, a prosečna zarada sada 840 evra. Minimalna zarada tada 15.700 dinara, minimalna zarada danas preko 400 evra. Dakle, ako usvojite ovaj budžet 47.154 dinara. </w:t>
      </w:r>
    </w:p>
    <w:p>
      <w:pPr>
        <w:pStyle w:val="Normal"/>
        <w:rPr/>
      </w:pPr>
      <w:r>
        <w:rPr/>
        <w:tab/>
        <w:t>Pa, kako vas, ljudi, nije  sramota da govorite u uslovima u kojima su radnici i zaposleni živeli tada i živeli sada, a u isto vreme, eto, interesantno, dok su ljudi bili otpuštani, dok su fabrike bile zatvorene, nijedna investicija nije ni stigla u našu zemlju, Dragan Đilas je prihodovao u svojim firmama 619 miliona evra?</w:t>
      </w:r>
    </w:p>
    <w:p>
      <w:pPr>
        <w:pStyle w:val="Normal"/>
        <w:rPr/>
      </w:pPr>
      <w:r>
        <w:rPr/>
        <w:tab/>
        <w:t xml:space="preserve">Nije mi bilo teško malopre, pa sam računao, 80 evra svaki minut. Svaki minut svoje vlasti on je prihodovao 80 evra. Dok su ljudi ostajali bez posla, dok su fabrike bivale zatvorene, dok Srbija nije imala nikakvu perspektivu sa dvocifrenom inflacijom, sa kursom koji je išao sa 83 na 120 za samo četiri godine. Dakle, sa novcem na računu kojeg nije bilo ni penzije da se isplate, to je bila slika i prilika te Srbija o kojoj je uvaženi narodni poslanik pričao. </w:t>
      </w:r>
    </w:p>
    <w:p>
      <w:pPr>
        <w:pStyle w:val="Normal"/>
        <w:rPr/>
      </w:pPr>
      <w:r>
        <w:rPr/>
        <w:tab/>
        <w:t xml:space="preserve">Naravno, kao što sam rekao, situacija je danas potpuno drugačija. Plate su sigurne, bezbedne, isto kao i penzije, nikada veće, nikada više u istoriji nego danas. Rašće i dalje, kao što rastu iz dana u dan, iz meseca u meseca, a trudimo se i želimo i kroz ovaj budžet to i pokazujemo da kroz investicije privučemo još više investitora, otvorimo još više fabrika i našim građanima obezbedimo još više radnih mesta. </w:t>
      </w:r>
    </w:p>
    <w:p>
      <w:pPr>
        <w:pStyle w:val="Normal"/>
        <w:rPr/>
      </w:pPr>
      <w:r>
        <w:rPr/>
        <w:tab/>
        <w:t xml:space="preserve">Hvala puno. </w:t>
      </w:r>
    </w:p>
    <w:p>
      <w:pPr>
        <w:pStyle w:val="Normal"/>
        <w:rPr/>
      </w:pPr>
      <w:r>
        <w:rPr/>
        <w:tab/>
        <w:t xml:space="preserve">PREDSEDNIK: Reč ima Svetlana Milijić. </w:t>
      </w:r>
    </w:p>
    <w:p>
      <w:pPr>
        <w:pStyle w:val="Normal"/>
        <w:rPr/>
      </w:pPr>
      <w:r>
        <w:rPr/>
        <w:tab/>
        <w:t xml:space="preserve">SVETLANA MILIJIĆ: Zahvaljujem. </w:t>
      </w:r>
    </w:p>
    <w:p>
      <w:pPr>
        <w:pStyle w:val="Normal"/>
        <w:rPr/>
      </w:pPr>
      <w:r>
        <w:rPr/>
        <w:tab/>
        <w:t xml:space="preserve">Uvaženi predsedniče Skupštine Republike Srbije, poštovani ministri, članovi Vlade Republike Srbije, poštovane kolege narodni poslanici, uvaženi građani Srbije, danas ulazimo u 13. sat rasprave o budžetu Republike Srbije, najvažnijem aktu za jednu državu, pored Ustava, naravno, koji predstavlja zapravo finansijski plan države za narednu godinu i budžet za 2024. godinu jeste razvojni, jeste uravnotežen i on jeste orjentisan ka povećanju životnog standarda naših građana. </w:t>
      </w:r>
    </w:p>
    <w:p>
      <w:pPr>
        <w:pStyle w:val="Normal"/>
        <w:rPr/>
      </w:pPr>
      <w:r>
        <w:rPr/>
        <w:tab/>
        <w:t xml:space="preserve">Jeste iz razloga što od 1. januara imamo povećanje za naše najstarije sugrađane, povećanje penzija za 14,%, povećanje plata u javnom sektoru za 10%, a minimalna zarada povećaće se za 17,8% i iznosiće umesto sadašnjih 40.000 dinara preko 47.000 dinara. Nikada više. </w:t>
      </w:r>
    </w:p>
    <w:p>
      <w:pPr>
        <w:pStyle w:val="Normal"/>
        <w:rPr/>
      </w:pPr>
      <w:r>
        <w:rPr/>
        <w:tab/>
        <w:t xml:space="preserve">Budžet je razvojni jer obezbeđuje sredstva za nove kapitalne investicije i nove projekte. </w:t>
      </w:r>
    </w:p>
    <w:p>
      <w:pPr>
        <w:pStyle w:val="Normal"/>
        <w:rPr/>
      </w:pPr>
      <w:r>
        <w:rPr/>
        <w:tab/>
        <w:t>Nisam čula da su kolege koje sede preko puta mene išta pozitivno rekle o budžetu za narednu godinu. Nisu, spomenuli su samo u nekom deliću da gradimo brze saobraćajnice i autoputeve. Danas Srbija gradi 10 autoputeva i brzih saobraćajnica. Kao što i sami građani znaju to su obilaznica oko Kragujevca, brza saobraćajnica Šabac – Loznica, Fruškogorski koridor, autoput Preljina – Požega, autoput Pojate – Preljina, izgradnja puta preko Radan planina, izgradnja autoputa E75, deonica Kelebija – petlja Subotica, modernizacija puta Niš – Dimitrovgrad sa obilaznicom oko Niša. Ono što najviše znači građanima u Nišu to je…</w:t>
      </w:r>
    </w:p>
    <w:p>
      <w:pPr>
        <w:pStyle w:val="Normal"/>
        <w:rPr/>
      </w:pPr>
      <w:r>
        <w:rPr/>
        <w:tab/>
        <w:t>Molim vas, predsedavajući, jel možete samo kolegama sa desne strane da kažete da se malo utišaju? Znam ja da je kasno, ali možda bi građani Srbije ovo da čuju.</w:t>
      </w:r>
    </w:p>
    <w:p>
      <w:pPr>
        <w:pStyle w:val="Normal"/>
        <w:rPr/>
      </w:pPr>
      <w:r>
        <w:rPr/>
        <w:tab/>
        <w:t xml:space="preserve">Znači, modernizacija pruge Niš – Dimitrovgrad i ono što je značajno za građane Niše jeste sklanjanje pruge iz centra Niša, na koje su čekali 60 godina. </w:t>
      </w:r>
    </w:p>
    <w:p>
      <w:pPr>
        <w:pStyle w:val="Normal"/>
        <w:rPr/>
      </w:pPr>
      <w:r>
        <w:rPr/>
        <w:tab/>
        <w:t xml:space="preserve">Imamo i rekonstrukciju mostova na graničnim prelazima Ljubovija, Šepak, Skelani i Karakaj, projekat mađarsko – srpske železnice i izgradnja neophodno infrastrukture za EKSPO 2027. </w:t>
      </w:r>
    </w:p>
    <w:p>
      <w:pPr>
        <w:pStyle w:val="Normal"/>
        <w:rPr/>
      </w:pPr>
      <w:r>
        <w:rPr/>
        <w:tab/>
        <w:t xml:space="preserve">Kapitalne investicije iznose skoro 600 milijardi dinara. Gradi se 19 opštih bolnica, nabavlja 20 mamografa koji će najviše biti smešteni u onim ruralnijim delovima naše zemlje, u unutrašnjost Srbije. To su Babušnica, Negotin, Kladovo, Vladičin Han. </w:t>
      </w:r>
    </w:p>
    <w:p>
      <w:pPr>
        <w:pStyle w:val="Normal"/>
        <w:rPr/>
      </w:pPr>
      <w:r>
        <w:rPr/>
        <w:tab/>
        <w:t xml:space="preserve">Nabavljamo 22 magnetne rezonance koje će, takođe, biti najviše smeštene u unutrašnjost. </w:t>
      </w:r>
    </w:p>
    <w:p>
      <w:pPr>
        <w:pStyle w:val="Normal"/>
        <w:rPr/>
      </w:pPr>
      <w:r>
        <w:rPr/>
        <w:tab/>
        <w:t xml:space="preserve">Za retkih bolesti Srbija danas izdvaja 7,2 milijarde dinara. Lečimo 650 pacijenata od 30 retkih bolesti. </w:t>
      </w:r>
    </w:p>
    <w:p>
      <w:pPr>
        <w:pStyle w:val="Normal"/>
        <w:rPr/>
      </w:pPr>
      <w:r>
        <w:rPr/>
        <w:tab/>
        <w:t>Gospodo iz opozicije, jel u vaše vreme nisu postojale retke bolesti? Ili niste poznavali taj termin ili vas nije bilo briga za lečenje takvih građana Srbije. Lečili ste osam osiguranika od retkih bolesti i izdvajali 30 puta manje nego što sada izdvaja Srbija, u 2023. godini.</w:t>
      </w:r>
    </w:p>
    <w:p>
      <w:pPr>
        <w:pStyle w:val="Normal"/>
        <w:rPr/>
      </w:pPr>
      <w:r>
        <w:rPr/>
        <w:tab/>
        <w:t xml:space="preserve">Vi kažete danas da zdravstvo ne valja. Čuli smo iz više usta preko puta. Ja pitam – jel vas nije sramota? Vas koji ste 2004. godine ovde u ovom domu Narodne skupštine ratifikovali kredit Evropske investicione banke na 50 miliona evra za rekonstrukciju koja se tačno zvala tada – hitna rekonstrukcija 22 plus jedan bolnica u Srbiji. Niti je Srbija u vaše vreme videle te bolnice, niti ste ih vi izgradili, a bogami ni te pare nismo videli, samo ih sad vraćamo. </w:t>
      </w:r>
    </w:p>
    <w:p>
      <w:pPr>
        <w:pStyle w:val="Normal"/>
        <w:rPr/>
      </w:pPr>
      <w:r>
        <w:rPr/>
        <w:tab/>
        <w:t xml:space="preserve">Taj hitni projekat rekonstrukcije iz 2004. godine trajao je dugo i baš je bio hitan, pod navodnicima. Čekao je Vučića da izgradi dva najmodernija klinička centra, KC Niš, KC Srbije, da izgradi nove bolnice, Opštu bolnicu u Prokuplju, KC Kragujevac, KC Vojvodine, OB Loznica, da nabavi mamografe, magnetne rezonance, zračne akceleratore, iks noževe, gama noževe, itd. </w:t>
      </w:r>
    </w:p>
    <w:p>
      <w:pPr>
        <w:pStyle w:val="Normal"/>
        <w:rPr>
          <w:lang w:val="en-US"/>
        </w:rPr>
      </w:pPr>
      <w:r>
        <w:rPr/>
        <w:tab/>
        <w:t xml:space="preserve">Ovaj razvojni budžet je nastavak politike daljeg razvojnog osnaživanja Srbije i podrške privredi i nastavak je velikog investicionog projekta koji je započet iz oblasti infrastrukture, saobraćaja, sporta, zdravstva, poljoprivrede. </w:t>
      </w:r>
    </w:p>
    <w:p>
      <w:pPr>
        <w:pStyle w:val="Normal"/>
        <w:rPr/>
      </w:pPr>
      <w:r>
        <w:rPr/>
        <w:tab/>
        <w:t>Danas imamo subvencije našim poljoprivrednicima koje su nikada veće, devet puta veće nego u vaše vreme. Iznose oko 98 milijardi. Dakle, BDP raste kontinuirano, što je pokazatelj odgovorne politike koju vodi Aleksandar Vučić i ova Vlada. Projektovana stopa privrednog rasta iznosi 3,2% BDP-a, deficit 2,2% BDP-a projektovani, a javni dug je i dalje ispod Mastrihta i on iznosi 51,7%.</w:t>
      </w:r>
    </w:p>
    <w:p>
      <w:pPr>
        <w:pStyle w:val="Normal"/>
        <w:rPr/>
      </w:pPr>
      <w:r>
        <w:rPr/>
        <w:tab/>
        <w:t>Gospodo iz opozicije, zaboravili ste da u vaše vreme javni dug je iznosio 75% BDP-a, pa smo opet čekali Vučića da Vučić smanji javni dug. Sad vi tvrdite da Srbija ide u sunovrat, da ovde ništa ne valja, da je zemlja u krizi. Tražite da se uvedu sankcije predsedniku Republike, pišete razna pisma nezadovoljstva, a čime ste to nezadovoljni? Jeste li nezadovoljni time što se od Beograda do Šapca stiže za 45 minuta, što se od Beograda do Novog Sada putuje za manje od 30 minuta, time što je Srbija umrežena autoputevima, pa od Beograda do granice s Bugarskom za tri i po sata ili do granice sa Severnom Makedonijom za isto toliko? Jeste li time nezadovoljni?</w:t>
      </w:r>
    </w:p>
    <w:p>
      <w:pPr>
        <w:pStyle w:val="Normal"/>
        <w:rPr/>
      </w:pPr>
      <w:r>
        <w:rPr/>
        <w:tab/>
        <w:t xml:space="preserve">Jeste li nezadovoljni time što imamo najmodernije kliničke centre? Izgleda da vam matematika nije baš najbolja strana, kao ni politički program koji vi imate. Jedino vaš politički program svodi se na to da se uvedu sankcije predsedniku Republike i da u Srbiji ništa ne valja. </w:t>
      </w:r>
    </w:p>
    <w:p>
      <w:pPr>
        <w:pStyle w:val="Normal"/>
        <w:rPr/>
      </w:pPr>
      <w:r>
        <w:rPr/>
        <w:tab/>
        <w:t xml:space="preserve">Kažete da se Srbija zadužuje kad god ovde u Skupštini usvajamo zakone o potvrđivanju ugovora o zajmu. Uzima Srbija kredite, ali i gradi zemlju, gradi bolnice, gradi autoputeve, dovodi investitore, gradi fabrike i vraća kredite. Vide građani Srbije i pruge i fabrike i bolnice. </w:t>
      </w:r>
    </w:p>
    <w:p>
      <w:pPr>
        <w:pStyle w:val="Normal"/>
        <w:rPr/>
      </w:pPr>
      <w:r>
        <w:rPr/>
        <w:tab/>
        <w:t>Vi ste, gospodo, kredite uzimali, ali nisam sigurna da ste njima izgradili ni metar autoputa, a kamoli kilometar, niti jednu bolnicu. Ali, Vučić jeste i pamte to građani Srbije.</w:t>
      </w:r>
    </w:p>
    <w:p>
      <w:pPr>
        <w:pStyle w:val="Normal"/>
        <w:rPr/>
      </w:pPr>
      <w:r>
        <w:rPr/>
        <w:tab/>
        <w:t>Zato ću u danu za glasanje kao član SNS, poslaničke grupe Aleksandar Vučić – Zajedno možemo sve, podržati Predlog zakona o budžetu za 2024. godinu, kao i sve ostale zakone koji se nalaze na dnevnom redu, zbog građana Srbije. I neka žive građani Srbije, neka živi naša lepa Srbija. Hvala vam.</w:t>
      </w:r>
    </w:p>
    <w:p>
      <w:pPr>
        <w:pStyle w:val="Normal"/>
        <w:rPr/>
      </w:pPr>
      <w:r>
        <w:rPr/>
        <w:tab/>
        <w:t>PREDSEDNIK: Reč ima Vladimir Đukić.</w:t>
      </w:r>
    </w:p>
    <w:p>
      <w:pPr>
        <w:pStyle w:val="Normal"/>
        <w:rPr/>
      </w:pPr>
      <w:r>
        <w:rPr/>
        <w:tab/>
        <w:t xml:space="preserve">VLADIMIR ĐUKIĆ: Poštovani građani Srbije, cenjeni gospodine predsedniče, uvaženi potpredsedniče Vlade, cenjene ministarke, veliko zadovoljstvo mi je u ove pozne sate da se obratim građanima Srbije i da im kažem da mi je drago da smo uspeli večeras da zadržimo jedan pristojan civilizacijski nivo diskusije u Skupštini, a ja ću pokušati da se držim još jednom jedne kratke pouke još od vremena Aristotela kada je govorio o Sokratu i Platonu i kada se rešio  ipak da mu je najveći prijatelj istina. </w:t>
      </w:r>
    </w:p>
    <w:p>
      <w:pPr>
        <w:pStyle w:val="Normal"/>
        <w:rPr/>
      </w:pPr>
      <w:r>
        <w:rPr/>
        <w:tab/>
        <w:t xml:space="preserve">Nama bi u ovom visokom domu istina trebala da bude apsolutni prioritet. Upravo tako kao što je i ministarki Dariji Kisić Tepavčević apsolutni prioritet rast fertiliteta, odnosno, novorođenih beba u Srbiji. Sa radošću kažemo da je povećan broj novorođenih beba, a da je bitno smanjen broj neonatusa koji su letalno završili. Čestitam joj. Želim da se ovakav trend u Srbiji nastavi, da ne izlazimo iz ovog visokog doma sa idejom da bi najbolje bilo da izvršimo svi kolektivno samoubistvo, kao što bi se iz diskusija nekih uvaženih kolega moglo pretpostaviti. Naprotiv. </w:t>
      </w:r>
    </w:p>
    <w:p>
      <w:pPr>
        <w:pStyle w:val="Normal"/>
        <w:rPr/>
      </w:pPr>
      <w:r>
        <w:rPr/>
        <w:tab/>
        <w:t xml:space="preserve">Srbija je zemlja gde se samo ove godine preko 20 miliona evra ulaže u projekat veštačke inteligencije. Mi smo jedna od retkih zemalja u svetu, a ja sam srećan da kažem da se to u Kliničko bolničkom centru „Dragiša Mišović“ radi, jedan od retkih projekata „hololensa“, veštačke inteligencije i primenjen na hirurgiju, anesteziju i radiologiju. </w:t>
      </w:r>
    </w:p>
    <w:p>
      <w:pPr>
        <w:pStyle w:val="Normal"/>
        <w:rPr/>
      </w:pPr>
      <w:r>
        <w:rPr/>
        <w:tab/>
        <w:t xml:space="preserve">Mi smo zemlja u kojoj je urađeno najviše operacija na otvorenom srcu u Evropi, 25 u Institutu za kardiovaskularne bolesti Dedinje. </w:t>
      </w:r>
    </w:p>
    <w:p>
      <w:pPr>
        <w:pStyle w:val="Normal"/>
        <w:rPr/>
      </w:pPr>
      <w:r>
        <w:rPr/>
        <w:tab/>
        <w:t xml:space="preserve">Ove godine će milijarda više dinara biti opredeljeno za rekonstrukciju Kliničko bolničkog centra u Novom Sadu. Biće završen i Kliničko bolnički centar u Kragujevcu. Da to nisu samo zgrade, da to nisu samo lepo oplemenjeni prostori i arhitektonska savršenstva, poput one železničke stanice u Prokopu, već mesta gde se hiljade ljudi uspešno leči. Reći ću vam da u novoj bolnici KBC Mišović urađeno 60 hiljada opštih anestezija u prethodnom periodu. </w:t>
      </w:r>
    </w:p>
    <w:p>
      <w:pPr>
        <w:pStyle w:val="Normal"/>
        <w:rPr/>
      </w:pPr>
      <w:r>
        <w:rPr/>
        <w:tab/>
        <w:t xml:space="preserve">Da li je to dovoljno, naravno da nije, ali moramo se ponovo držati objektivizacije istine. Ministar Mali će verovatno sa radošću moći da me citira kada budem analizirao izveštaj revizora koji kaže da je Ministarstvo zdravlja upotrebilo mali deo sredstava, apsorbovalo, svega 130 miliona od opredeljenih 570 za lečenje dece u inostranstvu, i to stavlja kao jednu od primedbi zdravstvenom sistemu. Umesto da budemo presrećni da se deca Srbije, ne kažem srpska deca, mali Bošnjaci, Hrvati, Mađari, leče u Srbiji, u zemlji gde postoji vrhunska medicina, gde se radi sve ono što se danas radi u svetu… Znači, kliničko bolnički centri nisu larpurlar. Ovaj sistem, ova Vlada i ova država ne čine nešto da bi opravdali visoki procenat zastupljenosti u nacionalnom parlamentu što predstavlja jednu objektivnu sliku političke scene u Srbiji i prepoznatljivost u evropskim razmerama, jer uporno ne tražimo krivce za loše političke rezultate u prethodnom periodu. Naprotiv. Pokušajmo da vozimo brzo automobil u rikverc, to niko nije uspeo. Mi moramo da gledamo napred, da pružimo ruku jedni drugima, da i posle ovih izbora 17. decembra izađemo kao moćna, snažna i zdrava Srbija. Želim vam svima uspeh na izborima, a SPS i SNS apsolutnu pobedu. Živela Srbija. </w:t>
      </w:r>
    </w:p>
    <w:p>
      <w:pPr>
        <w:pStyle w:val="Normal"/>
        <w:rPr/>
      </w:pPr>
      <w:r>
        <w:rPr/>
        <w:tab/>
        <w:t xml:space="preserve">PREDSEDNIK: Sada reč ima Milovan Jakovljević. </w:t>
      </w:r>
    </w:p>
    <w:p>
      <w:pPr>
        <w:pStyle w:val="Normal"/>
        <w:rPr/>
      </w:pPr>
      <w:r>
        <w:rPr/>
        <w:tab/>
        <w:t xml:space="preserve">MILOVAN JAKOVLjEVIĆ: Poštovani građani Republike Srbije, kolege narodni poslanici, predstavnici Vlade, u ovo doba noći ja ću vas kratko informisati o tome o čemu najčešće govorim sa mojim kolegama preduzetnicima i privrednicima. Oni nemaju bitnu zamerku budžeta, ali na način na koji se on troši svakako imaju. </w:t>
      </w:r>
    </w:p>
    <w:p>
      <w:pPr>
        <w:pStyle w:val="Normal"/>
        <w:rPr/>
      </w:pPr>
      <w:r>
        <w:rPr/>
        <w:tab/>
        <w:t xml:space="preserve">Ono što želim sa ovog mesta da poručim, a najčešće sa tim ljudima razgovaram i ono što im smeta je posebno Zakon o porezu na dobit. Taj zakon u članu 50a govori da oni ljudi koji imaju ulaganja na godišnjem nivou milijardu ili osam miliona evra i 100 zaposlenih imaju u tekućoj godini biće oslobođeni na 10 godina od poreza na dobit, a ja vas pitam – ko u ovoj zemlji može tako sebi nešto da priušti? Ko ima uslove da tako nešto sebi ostvari kao benefit? Imamo apsolutni apsurd da mi koji nemamo te uslove iz našeg poreza na dobit finansiramo strane investitore i neke domaće privrednike, grosiste koji imaju veći obim poslovanja. </w:t>
      </w:r>
    </w:p>
    <w:p>
      <w:pPr>
        <w:pStyle w:val="Normal"/>
        <w:rPr/>
      </w:pPr>
      <w:r>
        <w:rPr/>
        <w:tab/>
        <w:t xml:space="preserve">Takođe, hteo bih da pitam – zašto ne razmišljate u sledećem pravcu da motivišete privrednike koji isplaćuju zaposlenima više plate, pa tako da umesto 60-ak posto, koliko na minimalcu moraju da plate poreza i doprinosa, recimo, na platu od 100 hiljada plati 35% i tako ih motivišete da uđu u legalne tokove, a ne da deo isplaćuju legalno, a nešto na ruku, na crno? </w:t>
      </w:r>
    </w:p>
    <w:p>
      <w:pPr>
        <w:pStyle w:val="Normal"/>
        <w:rPr/>
      </w:pPr>
      <w:r>
        <w:rPr/>
        <w:tab/>
        <w:t xml:space="preserve">Naravno, ova projekcija od 600 milijardi, koliko ste rekli, za kapitalne investicije je svakako dobra kada bi se ona pošteno rasporedila. Da li ste u jednom trenutku pomislili da osim velikih projekata, kao što je Ekspo, kao što su stadioni, kao što je metro, napravite u 100 opština po 400 kilometra seoskih običnih, asfaltnih puteva širine tri metra, debljine asfalta šest centimetara i na taj način demografski sprečite egzodus stanovništva iz seoskog i ruralnog područja. Da bezbednost države podupremo na taj način, u turističkom, privrednom, svakom drugom smislu. </w:t>
      </w:r>
    </w:p>
    <w:p>
      <w:pPr>
        <w:pStyle w:val="Normal"/>
        <w:rPr/>
      </w:pPr>
      <w:r>
        <w:rPr/>
        <w:tab/>
        <w:t xml:space="preserve">Smatram da imate prostora samo treba malo da razmišljate i lepo je što se Srbija gradi i što postoje ovi ogromni infrastrukturni projekti. Međutim, ono što hoću ovde da iskoristim priliku da kažem, za razliku od kolega iz opozicije, budžet za poljoprivredu nije manji nego što je bio. On jeste nominalno manji, ali je veći iz prostog razloga zašto prošlogodišnji budžet je bio nominalno veći, ali dugovanja iz prethodnih godina su nasleđena tako da treba iskreno i pošteno govoriti. Međutim, kako se raspoređuje taj budžet. To je problem. </w:t>
      </w:r>
    </w:p>
    <w:p>
      <w:pPr>
        <w:pStyle w:val="Normal"/>
        <w:rPr/>
      </w:pPr>
      <w:r>
        <w:rPr/>
        <w:tab/>
        <w:t>Evo jedan predlog, da iskoristim ovih par minuta, odnosno minut, koliko mi je ostalo. Dvanaest hiljada minimalac po hektaru je u redu tamo gde ljudi obrađuju 500 hektara, a šta da rade ljudi u marginalnim područjima gde drže vola u strani, 30 ari da obrade i šta oni imaju od toga? Znači, moj je predlog da 20 hiljada dinara bude ovo do 100 hektara, 40 hiljada dinara u marginalnim, ruralnim područjima na većim visinskim destinacijama, u zaštićenom prostoru gde se proizvode razne voćke…</w:t>
      </w:r>
    </w:p>
    <w:p>
      <w:pPr>
        <w:pStyle w:val="Normal"/>
        <w:rPr/>
      </w:pPr>
      <w:r>
        <w:rPr/>
        <w:tab/>
        <w:t>PREDSEDNIK: Samo završite rečenicu.</w:t>
      </w:r>
    </w:p>
    <w:p>
      <w:pPr>
        <w:pStyle w:val="Normal"/>
        <w:rPr/>
      </w:pPr>
      <w:r>
        <w:rPr/>
        <w:tab/>
        <w:t>MILOVAN JAKOVLjEVIĆ: Hvala.</w:t>
      </w:r>
    </w:p>
    <w:p>
      <w:pPr>
        <w:pStyle w:val="Normal"/>
        <w:rPr/>
      </w:pPr>
      <w:r>
        <w:rPr/>
        <w:tab/>
        <w:t xml:space="preserve">… treba da bude 60 hiljada dinara. Znači, konkretno vam nudim rešenje kako da obnovimo srpski agrar i da ne zavisimo od uvoza. Hvala lepo. </w:t>
      </w:r>
    </w:p>
    <w:p>
      <w:pPr>
        <w:pStyle w:val="Normal"/>
        <w:rPr/>
      </w:pPr>
      <w:r>
        <w:rPr/>
        <w:tab/>
        <w:t xml:space="preserve">PREDSEDNIK: Reč ima Jahja Ferhatović. </w:t>
      </w:r>
    </w:p>
    <w:p>
      <w:pPr>
        <w:pStyle w:val="Normal"/>
        <w:rPr/>
      </w:pPr>
      <w:r>
        <w:rPr/>
        <w:tab/>
        <w:t xml:space="preserve">JAHJA FERHATOVIĆ: Zahvaljujem, uvaženi predsedavajući. </w:t>
      </w:r>
    </w:p>
    <w:p>
      <w:pPr>
        <w:pStyle w:val="Normal"/>
        <w:rPr/>
      </w:pPr>
      <w:r>
        <w:rPr/>
        <w:tab/>
        <w:t>Večeras kada je čovečanstvo na ponoru, kada dok mi razgovaramo verovatno neke bombe ubijaju decu, ruše bogomolje, uništavaju bolnice, mi smo ovde da razgovaramo o važnim stvarima kako se takve stvari ne bi ponavljale i događale nigde više u svetu. Mi smo kao čovečanstvo na izazovu da se više nikada ova civilizacija ne održi ovakvom kakvom je poznajemo.</w:t>
      </w:r>
    </w:p>
    <w:p>
      <w:pPr>
        <w:pStyle w:val="Normal"/>
        <w:rPr/>
      </w:pPr>
      <w:r>
        <w:rPr/>
        <w:tab/>
        <w:t xml:space="preserve">Izazovi sa kojim se susrećemo i u regionalnom i na globalnom planu zahtevaju zaista veliku odgovornost i dobro je da danas razgovaramo u ovakvom ambijentu za razliku od onog ambijenta od prethodne sednice kada nismo mogli čuti jedne druge i kada je bila opšta sramota svih ovde koji smo bili. Onakvo ponašanje nije ličilo ni na šta. </w:t>
      </w:r>
    </w:p>
    <w:p>
      <w:pPr>
        <w:pStyle w:val="Normal"/>
        <w:rPr/>
      </w:pPr>
      <w:r>
        <w:rPr/>
        <w:tab/>
        <w:t xml:space="preserve">Dobro je da razgovaramo jer se radi o ozbiljnim stvarima, radi se o tome kako da ono što su dobri domaćini kod nas uvek u prošlosti radili sa onim što je zagodinilo napravimo da, kako bi kazao naš narod, pokrijemo se jorganom onoliko koliko smo dugi. A svake godine rastemo, pa smo sve veći i veći i taj jorgan čini mi se da je dobar. I ovo što imamo u budžetu, realno govoreći, može uvek više, može uvek bolje, ali je dobro raspoređeno i okrenuto je prema onome što je potreba građana Republike Srbije,  u svakom smislu. Ako uzmemo u obzir ono što je pre mene govorila koleginica o samo toj kategoriji lečenja dece od retkih bolesti, od toga koliko je ovaj budžet usmeren prema toj kategoriji, dok drugi u svetu gađaju bombama i večeras možda ubijaju decu, evo mi kao država i kao narodni poslanici odlučili smo se da spašavamo dečje živote. Ja sam zbog toga ponosan i zato ću i podržati ovaj budžet, jer to je odgovor civilizacije na ono što su izazovi i ono što predstavlja pokušaj onih koji bi da unište civilizaciju. Takvi odgovori su nam prekopotrebni da bismo sačuvali sve ono što su naše vrednosti, a toga ne može biti bez dobrih ulaganja. </w:t>
      </w:r>
    </w:p>
    <w:p>
      <w:pPr>
        <w:pStyle w:val="Normal"/>
        <w:rPr/>
      </w:pPr>
      <w:r>
        <w:rPr/>
        <w:tab/>
        <w:t>Kao narodni poslanik već u trećem mandatu, ja sam dolazio iz Novog Pazara za Beograd kada nije bilo auto-puta „Miloš Veliki“, kada nije bilo rekonstruisane deonice Novi Pazar – Raška. U tom periodu se to rekonstruisalo i hoću da kažem da je neverovatno puno toga urađeno, nego mi to zaboravljamo. Mi smo oni koji lako zaboravljaju. Nekad nam je trebalo pet i po sati, danas za tri sata dođemo, a to je zahvaljujući tom domaćinskom odnosu, zahvaljujući tome što se znalo rasporediti tamo gde je potrebno, gde je nužno i zato je važno da imamo i takav ovaj budžet, bez obzira na političke i druge kategorije. Mi danas možemo reći da ono što je ulagano i ovo što je predviđeno ovim budžetom omogućava lakši život, bolji standard, koliko-toliko, svim građanima Republike Srbije. Ja kao narodni poslanik ga zato i podržavam.</w:t>
      </w:r>
    </w:p>
    <w:p>
      <w:pPr>
        <w:pStyle w:val="Normal"/>
        <w:rPr/>
      </w:pPr>
      <w:r>
        <w:rPr/>
        <w:tab/>
        <w:t xml:space="preserve">Ovo malo vremena što mi je ostalo iskoristiću da se osvrnem samo na još jedan predlog zakona koji po meni je važan. Danas smo ga čuli od jednog kolege, a to je ova nacionalna čitanka, to je put kako treba raditi, s obzirom da smo to jako dugo obrazlagali na Odboru za obrazovanje. Potrebne su nam takve stvari, kako bismo upoznavali jedni druge, kako bismo se zbližavali i kako bismo kroz taj sistemski mehanizam prepoznavanja nas, među nama, građana Republike Srbije, osigurali da ova država ostane ono što je bila, kuća svih građana, da se nikada ne dogodi da oni koji su jedni od drugih drugačiji nasrnu na one koje smatraju manje vrednim, manje važnim od sebe i, što je najgore, da uništavaju ono što su tekovine ljudske civilizacije. </w:t>
      </w:r>
    </w:p>
    <w:p>
      <w:pPr>
        <w:pStyle w:val="Normal"/>
        <w:rPr/>
      </w:pPr>
      <w:r>
        <w:rPr/>
        <w:tab/>
        <w:t>Zato i taj zakon, kao i sve ostale zakone, podržavam i glasaću za njih. Hvala.</w:t>
      </w:r>
    </w:p>
    <w:p>
      <w:pPr>
        <w:pStyle w:val="Normal"/>
        <w:rPr/>
      </w:pPr>
      <w:r>
        <w:rPr/>
        <w:tab/>
        <w:t>PREDSEDNIK: Hvala vam.</w:t>
      </w:r>
    </w:p>
    <w:p>
      <w:pPr>
        <w:pStyle w:val="Normal"/>
        <w:rPr/>
      </w:pPr>
      <w:r>
        <w:rPr/>
        <w:tab/>
        <w:t>Reč ima Miloš Parandilović.</w:t>
      </w:r>
    </w:p>
    <w:p>
      <w:pPr>
        <w:pStyle w:val="Normal"/>
        <w:rPr/>
      </w:pPr>
      <w:r>
        <w:rPr/>
        <w:tab/>
        <w:t>MILOŠ PARANDILOVIĆ: Pomaže Bog, napredna mafijo. Kako je Vučićev kartel ovih dana? Vidim, samo malo mira, nema razloga za nervozu, nema razloga za strah, sat otkucava, decembar se bliži, srešćemo se opet, gospodo. Samo ćemo da vidimo s koje ćete strane biti. Molio bih da predsedavajući, pošto je vrlo precizan kad su njegovi poslanici u pitanju, malo zavede red u ovoj sali. Ako neko ima potrebu da vodi polemiku sa mnom, izaberite emisiju, sagovornika, voditelja, šta god hoćete i televiziju. Ali molim vas da se malo suzdržite.</w:t>
      </w:r>
    </w:p>
    <w:p>
      <w:pPr>
        <w:pStyle w:val="Normal"/>
        <w:rPr/>
      </w:pPr>
      <w:r>
        <w:rPr/>
        <w:tab/>
        <w:t xml:space="preserve">Dakle, ovaj budžet, kao i rebalans budžeta služi ni za šta drugo, nego da opljačkate Srbiju, da zadužite buduća pokolenja, a da vi izađete bogatiji na kraju mandata. To je čitava filozofija politike koju vi sprovodite punih 11 godina. Šezdeset tačaka ste sabili u jednu i sad tražite ozbiljnu raspravu ovde, da mi po par minuta imamo da pričamo o toliko bitnih tema. </w:t>
      </w:r>
    </w:p>
    <w:p>
      <w:pPr>
        <w:pStyle w:val="Normal"/>
        <w:rPr/>
      </w:pPr>
      <w:r>
        <w:rPr/>
        <w:tab/>
        <w:t xml:space="preserve">Jedina suština, ponavljam, vaše politike jeste da vi izađete bogatiji, sa milionima kvadrata, milionima evra na računu, a da građani izađu što siromašniji i onda da Siniša Mali sa predsednikom u predsedništvu uči Srbe kako da jedu sendvič sa parizerom i majonezom. Ja  ne znam šta je sledeće. Da nas učite kako da jedemo splačine ili da kljucamo zrnevlje? Je li to, gospodine Mali? Podignite glavu jednom u životu i ispravite kičmu. Samo se pitam gde nalazite ove ljude koje u Vladu postavljate. Ja bih morao nebu i zemlju da prevrnem da nađem ovakve likove koje vi postavljate i u ministarstva i u parlament i punih 11 godina vi se sprdate sa ovim narodom. Sve ste obesmislili. </w:t>
      </w:r>
    </w:p>
    <w:p>
      <w:pPr>
        <w:pStyle w:val="Normal"/>
        <w:rPr/>
      </w:pPr>
      <w:r>
        <w:rPr/>
        <w:tab/>
        <w:t xml:space="preserve">Doveli ste Kineze u Bor, poklonili ste im Bor, prave svoj privatni grad, poboli su zastave tamo. Srpske rude dajete za 3% rudne rente, najniže na svetu i hvalite se nekakvim uspesima. Lako je biti uspešan kada ste uhvatili budžet Srbije i sisate ga punih 11 godina. Pa vama neko da da SAD da upravljate godinu dana, vi bi ih doveli do bankrota. Dugove, i to građani Srbije moraju da znaju, koje vi pravite danas vraćaće pokolenja. Mi danas još Brozove ne možemo da vratimo, a za vaše će nam trebati stotinu godina, da biste vi vozili skupa kola i jahte, imali ljubavnice i vodili žene i supruge po safarijima. </w:t>
      </w:r>
    </w:p>
    <w:p>
      <w:pPr>
        <w:pStyle w:val="Normal"/>
        <w:rPr/>
      </w:pPr>
      <w:r>
        <w:rPr/>
        <w:tab/>
        <w:t xml:space="preserve">Srbiju ste doveli do prosjačkog štapa i sad je učite kako da jede splačine i da uživa u tome. Penzionerima delite 20.000 dinara pred svake izbore i računate da će svi da legnu na to i da kupujete. Istina je spora, ali će se saznati i u Srbiji, a vi ćete za ovaj zločin protiv svog naroda i protiv svoje države odgovarati. Ni okupatori se nisu ovako ponašali sa Srbijom kako se vi ponašate u ovih 11 godina vaše vladavine. Apokalipsu ste napravili ovde. Nemaština nam je postala svakodnevnica. Sad slikate po rafovima – šta je moja najniža cena? Srbiji treba ekonomski tigar da pristane na najniže cene. Od koje smo mi to države u regionu jači? Od koje? Navedite mi jednu, i ekonomski i u bilo kom drugom smislu. Jedino što možete je da zadužujete Srbiju, da se pljačkate, da se bogatite, da držite veštački kurs evra, to je sve što vi možete. Vi ste najveći pljačkaši u istoriji Srbije. </w:t>
      </w:r>
    </w:p>
    <w:p>
      <w:pPr>
        <w:pStyle w:val="Normal"/>
        <w:rPr/>
      </w:pPr>
      <w:r>
        <w:rPr/>
        <w:tab/>
        <w:t xml:space="preserve">Završiću stihovima: „Od postanja nije srpska rasa takav čopor odgajila pasa“. Odgovaraćete za sve ovo. Odgovaraćete za zločin pred svojim narodom kad-tad. Vreme će doći, niko od vas neće smeti da se pohvali da je bio naprednjak. Doći će to vreme, kad god da se desi, verujte mi. Hvala. </w:t>
      </w:r>
    </w:p>
    <w:p>
      <w:pPr>
        <w:pStyle w:val="Normal"/>
        <w:rPr/>
      </w:pPr>
      <w:r>
        <w:rPr/>
        <w:tab/>
        <w:t>PREDSEDNIK: Da, sve čusmo, samo ne gde ste u toj pljački našli onih 55 miliona od tasta, preko Fonda za unapređenje resursa ili onih 619 miliona, ali u evrima, je li tako, pošto ćete sad na listu kod tog?</w:t>
      </w:r>
    </w:p>
    <w:p>
      <w:pPr>
        <w:pStyle w:val="Normal"/>
        <w:rPr/>
      </w:pPr>
      <w:r>
        <w:rPr/>
        <w:tab/>
        <w:t xml:space="preserve">Pravo na repliku, Milenko Jovanov. </w:t>
      </w:r>
    </w:p>
    <w:p>
      <w:pPr>
        <w:pStyle w:val="Normal"/>
        <w:rPr/>
      </w:pPr>
      <w:r>
        <w:rPr/>
        <w:tab/>
        <w:t>MILENKO JOVANOV: Vrlo ću kratko.</w:t>
      </w:r>
    </w:p>
    <w:p>
      <w:pPr>
        <w:pStyle w:val="Normal"/>
        <w:rPr/>
      </w:pPr>
      <w:r>
        <w:rPr/>
        <w:tab/>
        <w:t>Jel znate vi ko je ovo bio, gospodine Mali? Pa to je, gospodine Mali, čovek koga smo mi zaposlili, pričao sam o tome ovde, ali nije važno. Pretpostavljam da ga niste prepoznali, to je novo lice Srbije. Pretpostavljam da ga niste prepoznali zato što on u svom nekom amblemu ima figure, šahovske figure kralja, lovca i kraljice. Međutim, da je stavio skakača, verujem da biste odmah znali o čemu se radi i o kome se radi. Hvala.</w:t>
      </w:r>
    </w:p>
    <w:p>
      <w:pPr>
        <w:pStyle w:val="Normal"/>
        <w:rPr/>
      </w:pPr>
      <w:r>
        <w:rPr/>
        <w:tab/>
        <w:t xml:space="preserve">PREDSEDNIK: Ćuta Jovanović je oduševljen, dođe mu da se popne na klupu od sreće. </w:t>
      </w:r>
    </w:p>
    <w:p>
      <w:pPr>
        <w:pStyle w:val="Normal"/>
        <w:rPr/>
      </w:pPr>
      <w:r>
        <w:rPr/>
        <w:tab/>
        <w:t xml:space="preserve">Reč ima Milimir Vujadinović. </w:t>
      </w:r>
    </w:p>
    <w:p>
      <w:pPr>
        <w:pStyle w:val="Normal"/>
        <w:rPr/>
      </w:pPr>
      <w:r>
        <w:rPr/>
        <w:tab/>
        <w:t xml:space="preserve">MILIMIR VUJADINOVIĆ: Hvala uvaženi predsedniče. </w:t>
      </w:r>
    </w:p>
    <w:p>
      <w:pPr>
        <w:pStyle w:val="Normal"/>
        <w:rPr/>
      </w:pPr>
      <w:r>
        <w:rPr/>
        <w:tab/>
        <w:t>Poštovani građani Republike Srbije, uvažene kolege narodni poslanici i narodne poslanice, kaže naš narod – videla žaba da se konji potkivaju pa i ona digla nogu, tako bi on sada u emisiju sa onima koji su gradili, radili u poslednjim decenijama, ali kako rekoše i uzevši u obzir način obraćanja da je taj tonalitet obraćanja obrnuto srazmerno proporcionalan u odnosu na argumente sa kojima raspolažete, dreka i vika nisu i neće nikada biti novo lice Srbije.</w:t>
      </w:r>
    </w:p>
    <w:p>
      <w:pPr>
        <w:pStyle w:val="Normal"/>
        <w:rPr/>
      </w:pPr>
      <w:r>
        <w:rPr/>
        <w:tab/>
        <w:t xml:space="preserve">Hajde da se vratimo dokumentu koji je najvažniji koji može ovaj uvaženi dom doneti u toku godine, Zakonu o budžetu. Budžet sam po sebi kao i svaki plan prihoda i rashoda kao i svaki plan prihoda i rashoda u jednom prosečnom srpskom domaćinstvu, nema tu neke velike razlike ni velike filozofije u planiranju kada je u pitanju odnos odgovornog domaćina, ali i odnos odgovorne države. Da biste došli do rashoda morate imati prihode realno utemeljene i realno zasnovane. </w:t>
      </w:r>
    </w:p>
    <w:p>
      <w:pPr>
        <w:pStyle w:val="Normal"/>
        <w:rPr/>
      </w:pPr>
      <w:r>
        <w:rPr/>
        <w:tab/>
        <w:t>Prihodi ove godine 7,2% tj. naredne 2024. godine 7,2% veći u odnosu na 2023. godinu, rashodi na 2.238 milijardi ili 5% više u odnosu na 2023. godinu.</w:t>
      </w:r>
    </w:p>
    <w:p>
      <w:pPr>
        <w:pStyle w:val="Normal"/>
        <w:rPr/>
      </w:pPr>
      <w:r>
        <w:rPr/>
        <w:tab/>
        <w:t>Međutim nisu prihodi nešto što samo po sebi se podrazumeva i nešto što je ovom narodu i ovoj državi padalo sa nebesa. Da biste imali prihode morate vrlo odgovorno da se odnosite prema domaćinstvu, a tako i prema državi, da biste imali prihode morate da imate domaćinski odnos prema Srbiji, a on se reflektuje i posle se ogleda kroz rast BDP-a koji je planiran na 3,5% za prošlu godinu, dakle, nešto više nego ove godine, na narednu godinu nešto više nego ove godine, sa dosta malom stopom zaduženja na 51,7% malu stopu javnog duga na 51,7% BDP.</w:t>
      </w:r>
    </w:p>
    <w:p>
      <w:pPr>
        <w:pStyle w:val="Normal"/>
        <w:rPr/>
      </w:pPr>
      <w:r>
        <w:rPr/>
        <w:tab/>
        <w:t xml:space="preserve">Rezultat je to neke nove politike koja je u Srbiji aktivna od 2012. godine odnosno 2014. godine čiji je rodonačelnik i predvodnik sadašnji predsednik Srbije, a doskorašnji predsednik Srpske napredne stranke. </w:t>
      </w:r>
    </w:p>
    <w:p>
      <w:pPr>
        <w:pStyle w:val="Normal"/>
        <w:rPr/>
      </w:pPr>
      <w:r>
        <w:rPr/>
        <w:tab/>
        <w:t>E, sada kada imate dobro i domaćinsko poslovanje i planiranje onda ste u stanju i da imate rashode koji će biti od koristi kako za vas i vašu užu porodicu, tako i za vaše srodnike. Ono što su rashodi u ovome budžetu, a jesu kapitalni i ono što bih spomenuo kao važne kapitalne investicije jesu upravo oni rashodi koji se tiču naših bližnjih, a ne žive u granicama ove zemlje. Tu su mesta našli i putni pravci prema Loznici u ovoj velikoj knjizi su mesta našli i autoput prema Preljini, odnosno prema Požegi, što dalje podrazumeva dobro vezu sa Republikom Srpskom. U ovoj knjizi prihoda i rashoda mesto su našli i projekti obnove mostova na Drini i svi drugi projekti koji su na korist ne samo onima koji žive u ovoj zemlji i u granicama ove zemlje, nego i onima koji žive u regionu.</w:t>
      </w:r>
    </w:p>
    <w:p>
      <w:pPr>
        <w:pStyle w:val="Normal"/>
        <w:rPr/>
      </w:pPr>
      <w:r>
        <w:rPr/>
        <w:tab/>
        <w:t>Međutim, ministre Mali neće vam to oprostiti. Mislim da ste svedoci poslednjih dana upravo toga. Neće vam to oprostiti pre svega stranci. Niko u ovom svetu kakav je turbulentan danas ne želi da vidi jaku i uspešnu Srbiju, ne želi da vidi Srbiju kao lidera u regionu i to se po svaku cenu mora zaustaviti. Da bi zaustavili Srbiju i da bi je vratili na ono što je bila do 2012. godine potreban je neko ko će da bude izvođač radova u tom poslu.</w:t>
      </w:r>
    </w:p>
    <w:p>
      <w:pPr>
        <w:pStyle w:val="Normal"/>
        <w:rPr/>
      </w:pPr>
      <w:r>
        <w:rPr/>
        <w:tab/>
        <w:t xml:space="preserve">U vraćanju Srbije unazad u mrak ranih 2000. godina, u vreme kada je 500 hiljada ljudi oterano sa poslova na ulice, za razliku od 500 hiljada koje je zaposleno u protekloj deceniji, potrebni su izvođači radova. Evo ih, evo ih sa ove strane. Ovo su ljudi koji su zaduženi za to. Oni su podanici tih istih stranaca. Eno ga onaj žuti tamo što urla celo veče, bio je njihov podanik u ono najgore vreme 1999. godine. </w:t>
      </w:r>
    </w:p>
    <w:p>
      <w:pPr>
        <w:pStyle w:val="Normal"/>
        <w:rPr/>
      </w:pPr>
      <w:r>
        <w:rPr/>
        <w:tab/>
        <w:t>Šta očekujete danas ako je u to vreme bio spreman da lokatore za NATO avione postavlja na najurgentniji, najbolnije tačke u Srbiji. Ovo što danas radi je mala stvar. Tako da budite sigurni da će vam svakako sve oprostiti, ali uspeh neće. Ima jedna prepreka. Narod 17. decembra nećete uspeti da prevarite. Budite sigurni da će poslanici uvaženi ministre, u danu za glasanje biti podrška ovom predlogu budžeta za narednu godinu, kao što će i narod 17. decembra biti podrška i SNS i Srbiji u nastavku njenog uspeha i uspona. Hvala vam.</w:t>
      </w:r>
    </w:p>
    <w:p>
      <w:pPr>
        <w:pStyle w:val="Normal"/>
        <w:rPr/>
      </w:pPr>
      <w:r>
        <w:rPr/>
        <w:tab/>
        <w:t>PREDSEDNIK: Pitanje za Narodnu stranku, jel nije bilo promena, Siniša Kovačević treba sada. Ne? Dobro.</w:t>
      </w:r>
    </w:p>
    <w:p>
      <w:pPr>
        <w:pStyle w:val="Normal"/>
        <w:rPr/>
      </w:pPr>
      <w:r>
        <w:rPr/>
        <w:tab/>
        <w:t>Onda Miodrag Gavrilović.</w:t>
      </w:r>
    </w:p>
    <w:p>
      <w:pPr>
        <w:pStyle w:val="Normal"/>
        <w:rPr/>
      </w:pPr>
      <w:r>
        <w:rPr/>
        <w:tab/>
        <w:t xml:space="preserve">MIODRAG GAVRILOVIĆ: Vreme koje se nalazi iza nas nedvosmisleno pokazuje nekoliko političkih rezultata vlasti koju ste vodili. </w:t>
      </w:r>
    </w:p>
    <w:p>
      <w:pPr>
        <w:pStyle w:val="Normal"/>
        <w:rPr/>
      </w:pPr>
      <w:r>
        <w:rPr/>
        <w:tab/>
        <w:t>Prva od odlika vaše vlasti je nasilje i agresija. Druga odlika je inflacija, treće bezakonje, četvrto kriminal i peto podele. Vodite državu tako da pravite jedan klasni rat protiv obespravljenih i osiromašenih ljudi. Ne znam da li ste toga svesni. Mislim da duboko negde znate da nešto nije u redu i da ovih dana na ulicama vidite da narod reaguje i na vaše pripadnike stranke koji stoje sa štandovima, pa onda imaju problem sa tim.</w:t>
      </w:r>
    </w:p>
    <w:p>
      <w:pPr>
        <w:pStyle w:val="Normal"/>
        <w:rPr/>
      </w:pPr>
      <w:r>
        <w:rPr/>
        <w:tab/>
        <w:t xml:space="preserve">Postoje veliki pokazatelji onoga što ste napravili u ovom mandatu od samo godinu i po dana. Nemojte da bežite od odgovornosti da ste potpuno podelili narod, kulturološki, sociološki, ekonomski. Nemojte da bežite od odgovornosti da niste poštovali ustav i zakone ove zemlje i nemojte da bežite od odgovornosti da niste u sprezi sa kriminalom. </w:t>
      </w:r>
    </w:p>
    <w:p>
      <w:pPr>
        <w:pStyle w:val="Normal"/>
        <w:rPr/>
      </w:pPr>
      <w:r>
        <w:rPr/>
        <w:tab/>
        <w:t xml:space="preserve">Jeste to neprijatno. Uvek kada dođemo u situaciju da posmatramo sa strane državu koja ima jedan svoj uspeh negde u nekim trenucima, ti ljudi nekako vrlo čudnovato privlače ljude iz kriminala i ljude sa one strane zakona. To se i vama sada dešava i to se vama desilo. Nemate način i nemate sredstvo kako da se izborite sa tim i kako da izađete na kraj sa onim ljudima koji su vas duboko kompromitovali. </w:t>
      </w:r>
    </w:p>
    <w:p>
      <w:pPr>
        <w:pStyle w:val="Normal"/>
        <w:rPr/>
      </w:pPr>
      <w:r>
        <w:rPr/>
        <w:tab/>
        <w:t>Vlast koju ste imali u svojim rukama, na neki način potpuno neograničeno je govorilo i nama poslanicima da sa vama dogovora nema. Uništili se po onome što možemo da kažemo, sve institucije u kojima se i mi danas nalazimo, pa čak i ovaj parlament.</w:t>
      </w:r>
    </w:p>
    <w:p>
      <w:pPr>
        <w:pStyle w:val="Normal"/>
        <w:rPr/>
      </w:pPr>
      <w:r>
        <w:rPr/>
        <w:tab/>
        <w:t>Ne znam da li ste svesni da dobru nameru i pruženu ruku morate da uradite vi, jer vi ste odgovorni za vođenje ove države. Doživljavate kao opoziciju i sve druge koji ne misle kao vi, kao ozbiljne neprijatelje, kao neprijatelje države i to kaže i bivši predsednik vaše stranke, da svako ko nije za SNS je protiv Srbije.</w:t>
      </w:r>
    </w:p>
    <w:p>
      <w:pPr>
        <w:pStyle w:val="Normal"/>
        <w:rPr/>
      </w:pPr>
      <w:r>
        <w:rPr/>
        <w:tab/>
        <w:t xml:space="preserve">U šta ubrajate sve poslanike opozicije i one koji drugačije misle? Na taj način ne dozvoljavate ljudima da počnu da razmišljaju o tome šta je suština višepartijskog sistema. Zar to nije drugačije razmišljanje? Ne, vi ste se odlučili da se obračunate sa svima, ne samo koji drugačije misle, neko koji drugačije žele da rade. </w:t>
      </w:r>
    </w:p>
    <w:p>
      <w:pPr>
        <w:pStyle w:val="Normal"/>
        <w:rPr/>
      </w:pPr>
      <w:r>
        <w:rPr/>
        <w:tab/>
        <w:t>Inflacija koju ste proizveli je ogromna. Ne može čak ni da se izračuna. Ono što zabrinjava u budžetu koji je pred nama jeste stavka da je planirani prihod od domaćeg PDV za sledeću godinu 79,8% veći nego što je bilo predviđeno za 2023. godinu. kako možete to da objasnite? Na javnom slušanju Siniša Mali, čovek koji je dokazani falsifikator nije hteo da odgovori na takve stvari.</w:t>
      </w:r>
    </w:p>
    <w:p>
      <w:pPr>
        <w:pStyle w:val="Normal"/>
        <w:rPr/>
      </w:pPr>
      <w:r>
        <w:rPr/>
        <w:tab/>
        <w:t xml:space="preserve">Još jedna stvar, dragi građani pogledajte tog čoveka, taj čovek je danas pred vama rekao nekoliko puta da je uništena privreda i da su ljudi ostali bez posla, ali ne kaže da je to bilo u vreme kada je on radio privatizaciju. Ne kaže da je to bilo vreme kada je on pravio planove ko će da ostane bez posla, nego optužuje one druge koji su bili sa njim u tom trenutku u vlasti. E, to je slika i prilika vlasti koju vi nama dajete danas, govorite jedno, mislite drugo, ali ko zna šta radite. </w:t>
      </w:r>
    </w:p>
    <w:p>
      <w:pPr>
        <w:pStyle w:val="Normal"/>
        <w:rPr/>
      </w:pPr>
      <w:r>
        <w:rPr/>
        <w:tab/>
        <w:t xml:space="preserve">U vremenu koje će biti pred nama 17. decembar ne treba shvatiti kao dan gde će Srbija nestati ili biti strašno podeljena, a to zavisi na neki način i od vas. Zato što ste ušli u jednu trku koju sami želite da bi se obračunavali sa ljudima, a ne da bi pobedile vaše ideje. Vi ideje generalno nemate, imate pare, imate inflaciju, koju želite da poklonite ovom narodu u sledećoj godini. Živi bili, pa videli. </w:t>
      </w:r>
    </w:p>
    <w:p>
      <w:pPr>
        <w:pStyle w:val="Normal"/>
        <w:rPr/>
      </w:pPr>
      <w:r>
        <w:rPr/>
        <w:tab/>
        <w:t xml:space="preserve">Nadam se da ste dovoljno pametni i razumni da poslušate i neke savete ljudi koji se ozbiljno bave ekonomijom i da nam objasnite pored svega toga zašto ćete do kraja ove godine ukupno u poslednjih dve godine izdvojiti pola milijarde evra da bi povukli za keš i gotovinu sa tržišta. </w:t>
      </w:r>
    </w:p>
    <w:p>
      <w:pPr>
        <w:pStyle w:val="Normal"/>
        <w:rPr/>
      </w:pPr>
      <w:r>
        <w:rPr/>
        <w:tab/>
        <w:t>Da li može iko da objasni o ekonomiji, odakle tolika, pa ne pratite situaciju, odakle tolika količina novca koji država mora da plati da bi povukla keš sa tržišta? To znači, gospodo da ste preplavili ovu zemlju crnim fondovima i parama koje dolaze iz nelegalnih izvora i zbog toga to radimo. Znači, sa svih strana pokazatelji ekonomskog…</w:t>
      </w:r>
    </w:p>
    <w:p>
      <w:pPr>
        <w:pStyle w:val="Normal"/>
        <w:rPr/>
      </w:pPr>
      <w:r>
        <w:rPr/>
        <w:tab/>
        <w:t xml:space="preserve">PREDSEDNIK: To bi sada bilo kompletno vreme poslaničke grupe. </w:t>
      </w:r>
    </w:p>
    <w:p>
      <w:pPr>
        <w:pStyle w:val="Normal"/>
        <w:rPr/>
      </w:pPr>
      <w:r>
        <w:rPr/>
        <w:tab/>
        <w:t xml:space="preserve">Evo samo sekundicu da završim. </w:t>
      </w:r>
    </w:p>
    <w:p>
      <w:pPr>
        <w:pStyle w:val="Normal"/>
        <w:rPr/>
      </w:pPr>
      <w:r>
        <w:rPr/>
        <w:tab/>
        <w:t>Znači, sa svih strana pokazatelji ekonomskog stanja govore da je ovo klasni rat protiv osiromašenog i obespravljenog naroda.</w:t>
      </w:r>
    </w:p>
    <w:p>
      <w:pPr>
        <w:pStyle w:val="Normal"/>
        <w:rPr/>
      </w:pPr>
      <w:r>
        <w:rPr/>
        <w:tab/>
        <w:t>PREDSEDNIK: Da, vi kad taj kriminal pominjete vi sigurno mislite na onih 619 miliona, jel da?</w:t>
      </w:r>
    </w:p>
    <w:p>
      <w:pPr>
        <w:pStyle w:val="Normal"/>
        <w:rPr/>
      </w:pPr>
      <w:r>
        <w:rPr/>
        <w:tab/>
        <w:t xml:space="preserve">E, pošto ste pričali o prihodima, evo to vam ovako izgleda. Evo, vidite ovi poslovni prihodi, to su kompanije ovog tajkuna što vam je vlasnik. Pa, vidite ovo kada nije bilo ništa, tada nije ušao u vašu partiju ovo na početku ovo ovde malo, e onda kada je ušao u vašu partiju onda kreće ovo što skače do neba, pa desetine miliona prihoda godišnje u evrima sve i kada se to lepo sabere za sve godine koje je proveo u vašoj partiji na vlasti dođe se do tih 619 miliona. Jel vam sada malo jasnije? </w:t>
      </w:r>
    </w:p>
    <w:p>
      <w:pPr>
        <w:pStyle w:val="Normal"/>
        <w:rPr/>
      </w:pPr>
      <w:r>
        <w:rPr/>
        <w:tab/>
        <w:t xml:space="preserve">Reč ima potpredsednik Vlade. </w:t>
      </w:r>
    </w:p>
    <w:p>
      <w:pPr>
        <w:pStyle w:val="Normal"/>
        <w:rPr/>
      </w:pPr>
      <w:r>
        <w:rPr/>
        <w:tab/>
        <w:t>SINIŠA MALI: Hvala puno.</w:t>
      </w:r>
    </w:p>
    <w:p>
      <w:pPr>
        <w:pStyle w:val="Normal"/>
        <w:rPr/>
      </w:pPr>
      <w:r>
        <w:rPr/>
        <w:tab/>
        <w:t>Nisam odgovorio na ovo pitanje oko poreza na dodatu na vrednost da vas poštedim sramote neznanja. Ako pogledate iznos imate jasno u budžetu, dakle, porez na dodatu vrednost iz rebalansa ove godine je osam stotina 23,7 milijardi dinara, u budžetu za narednu godinu 908 milijardi dinara, povećanje 10,2%. Zašto 10,2% ? Zato što kada projektujete rast poreza na dodatu vrednost gledate prevashodno, za one koji naravno znaju i koji se bave javnim finansijama, gledate prevashodno rast prihoda, rast primanja građana. Vi u projekciji budžeta za narednu godinu imate 10% povećanje plata u javnom sektoru, imate 14,8% dodatno povećanje penzija, imate čak i povećanje minimalne zarade od 17,8%, a s obzirom da sadržimo veoma konzervativnog pristupa, kao što znate i kada smo imali rebalans budžeta uvek smo ga imali zbog viška prihoda, zbog toga što smo pažljivo konzervativno projektovali te prihode, pa ako budi veći, a uvek su bili veći, dobro je, onda ćemo da vidimo kako ćemo višak tih prihoda da raspodelimo.</w:t>
      </w:r>
    </w:p>
    <w:p>
      <w:pPr>
        <w:pStyle w:val="Normal"/>
        <w:rPr/>
      </w:pPr>
      <w:r>
        <w:rPr/>
        <w:tab/>
        <w:t>Upravo suprotno onoj politici koja ja vaša stranka vodila pre samo deset godina. Kada sam govorio o broju zaposlenih i nezaposlenih, od 2008. godine do 2012. godine, bez posla je u Srbiji ostalo 550 hiljada ljudi. Moje angažovanje u državi Srbiji bilo je još jedanput, do marta 200. godine. Ako mi nađete moje angažovanje u državi Srbiji od 2008. godine do 2012. godini, ja častim, pri čemu takođe da podsetim građane Srbije, to je vreme kada je Dragan Đilas harao ovom zemljom i kada je zaradio 619  miliona evra, dok je bio u vašoj stranci i zajedno sa vašom strankom uništio Srbiju. Hvala puno.</w:t>
      </w:r>
    </w:p>
    <w:p>
      <w:pPr>
        <w:pStyle w:val="Normal"/>
        <w:rPr/>
      </w:pPr>
      <w:r>
        <w:rPr/>
        <w:tab/>
        <w:t xml:space="preserve">PREDSEDNIK: Da, to su ti prihodi o kojima je bilo reči. </w:t>
      </w:r>
    </w:p>
    <w:p>
      <w:pPr>
        <w:pStyle w:val="Normal"/>
        <w:rPr/>
      </w:pPr>
      <w:r>
        <w:rPr/>
        <w:tab/>
        <w:t>Reč ima, Veroljub Arsić.</w:t>
      </w:r>
    </w:p>
    <w:p>
      <w:pPr>
        <w:pStyle w:val="Normal"/>
        <w:rPr/>
      </w:pPr>
      <w:r>
        <w:rPr/>
        <w:tab/>
      </w:r>
      <w:r>
        <w:rPr>
          <w:lang w:val="sr-CS"/>
        </w:rPr>
        <w:t xml:space="preserve">VEROLjUB ARSIĆ: </w:t>
      </w:r>
      <w:r>
        <w:rPr/>
        <w:t>Dame i gospodo narodni poslanici, gospodine ministre, evo, ja sam očekivao da ćemo danas da raspravljamo o povećanju penzija, da ćemo da raspravljamo o povećanju plata, o kapitalnim investicijama, a čini mi se da bivši režim nikako da utrefi temu i da kažu o čemu danas raspravljamo. Sve i svašta smo raspravljali danas.</w:t>
      </w:r>
    </w:p>
    <w:p>
      <w:pPr>
        <w:pStyle w:val="Normal"/>
        <w:rPr/>
      </w:pPr>
      <w:r>
        <w:rPr/>
        <w:tab/>
        <w:t xml:space="preserve">Znate, gospodine ministre, ja kada sam bio narodni poslanik u opoziciji, radovao sam se kada mi vlast obeća izbore, a sada kada njima neko spomene izbore oni popadaju pod klupe, a tražili su izbore pre samo mesec dana. Neke kolege se čak i pozdravljaju ovde sa nama, opraštaju se od Narodne skupštine, znaju kako će da prođu na izborima. Svega i svačega sam se naslušao. Razumem potrebu nekih tzv. tog patriotskog bloka koji je zajedno sa ovim žutima, zajedno bi pravili novi dos, neki javno, neki prikriveno, neki iz Francuske, neki iz Srbije. Kada neke podatke govore, ali bar da ti podaci nisu tako lako proverljivi. </w:t>
      </w:r>
    </w:p>
    <w:p>
      <w:pPr>
        <w:pStyle w:val="Normal"/>
        <w:rPr/>
      </w:pPr>
      <w:r>
        <w:rPr/>
        <w:tab/>
        <w:t xml:space="preserve">Evo, tu je čak i ova što mi se zavetuje, što voli da vozi Mercedes, pa jedna profesorka univerziteta koja sebe predstavlja kao uglednu, pa jedna koleginica koja je stalno nešto potresena, kažu ovako, 95% subvencija koje država daje idu stranim investitorima. Čuli smo to nekoliko puta danas. Valjda zato što misle da će tu da dobiju neki politički poen. Znate, narod ne voli kada se novac daje strancima, to ja razumem, ali kada pogledate budžet Republike Srbije piše nešto sasvim drugačije. Subvencije u poljoprivredi direktno iz budžeta Republike Srbije, 88 milijardi, sa subvencijama za gorivo, to je blizu milijardu evra. To je polovina svih subvencija koje Republike Srbije daje, a neko kaže da mi dajemo 95% stranim investitorima, a ukupno subvencija u privredi za sve investitore su tačno pet puta manje. </w:t>
      </w:r>
    </w:p>
    <w:p>
      <w:pPr>
        <w:pStyle w:val="Normal"/>
        <w:rPr/>
      </w:pPr>
      <w:r>
        <w:rPr/>
        <w:tab/>
        <w:t xml:space="preserve">Eto, na čemu se zasniva njihova politika, na zameni teza, na neistinama, na jednoj populističkoj priči. E, sada zamislite  još kada kažu, ovaj budžet je pljačkaški. Baš sam hteo da čujem zbog čega je pljačkaški. Kažu ovako, najveći prihod budžeta Republike Srbije iz poreza na dodatu vrednost. Pa, iz čega hoćete da bude porez, najveći prihod u budžetu. Hajde, neka mi neko kaže. </w:t>
      </w:r>
    </w:p>
    <w:p>
      <w:pPr>
        <w:pStyle w:val="Normal"/>
        <w:rPr/>
      </w:pPr>
      <w:r>
        <w:rPr/>
        <w:tab/>
        <w:t>Dozvolite da završim. E, sada da bi dokazali u svom neznanju kako naša privreda ne funkcioniše, kažu, pogledajte koliko je manji porez na dodatu vrednost u zemlji od poreza na dodatu vrednost iz uvoza. Kome ja sada da objašnjavam, gospodine ministre, da kada neko dobro proizvede u Srbiji, obračunate porez na dodatu vrednost i to isto dobro izvezete iz Srbije, taj porez na dodatu vrednost koji ste zaračunali, morate da vratite proizvođaču ili izvozniku. Samim tim što je veći izvoz sasvim je prirodno da bude manje prihoda od poreza na dodatu vrednost obračunatog u zemlji. Sada zamislite, gospodine ministre, da je takav stručnjak na vašem mestu.</w:t>
      </w:r>
    </w:p>
    <w:p>
      <w:pPr>
        <w:pStyle w:val="Normal"/>
        <w:rPr/>
      </w:pPr>
      <w:r>
        <w:rPr/>
        <w:tab/>
        <w:t xml:space="preserve">Džabe vama tih pet milijardi koje čuvate za neke krizne situacije koje mogu da nas zadese oni bi to pokrili za tri dana. Čini mi se da je sva njihova politička borba da se dočepaju tih pet milijardi evra. </w:t>
      </w:r>
    </w:p>
    <w:p>
      <w:pPr>
        <w:pStyle w:val="Normal"/>
        <w:rPr/>
      </w:pPr>
      <w:r>
        <w:rPr/>
        <w:tab/>
        <w:t xml:space="preserve">Znate, kažu pljačkamo građane Srbije, a čitav dan govorimo kako se povećavaju penzije i plate. Pa, jesu to građani Srbije? Penzioneri nisu građani Srbije jel tako? </w:t>
      </w:r>
    </w:p>
    <w:p>
      <w:pPr>
        <w:pStyle w:val="Normal"/>
        <w:rPr/>
      </w:pPr>
      <w:r>
        <w:rPr/>
        <w:tab/>
        <w:t xml:space="preserve">Zaposleni u javnom sektoru nisu građani Srbije, policija, vojska, prosveta, zdravstvo, pa šta su onda oni? Pa, još izađe jedan tu iz sindikata, mada nešto te sindikalce ne volim mnogo, više se oni bave svojim sindikalnim primanjima nego pravima radnika. Kažu znate li vi kolika je to minimalna plata i šta može da se kupi sa njom? Pa, citiraju premijera Anu Brnabić, a šta je moglo da se kupi sa 15.000 dinara u njihovo vreme? </w:t>
      </w:r>
    </w:p>
    <w:p>
      <w:pPr>
        <w:pStyle w:val="Normal"/>
        <w:rPr/>
      </w:pPr>
      <w:r>
        <w:rPr/>
        <w:tab/>
        <w:t xml:space="preserve">Šta je moglo da se kupi sa ništa u njihovo vreme kada je 600.000 ljudi  ostalo bez posla? Šta je ministre moglo da se kupi za minimalnu platu koja je bila privilegija u vreme njihove vlasti? Vrlo malo, skoro ništa. </w:t>
      </w:r>
    </w:p>
    <w:p>
      <w:pPr>
        <w:pStyle w:val="Normal"/>
        <w:rPr/>
      </w:pPr>
      <w:r>
        <w:rPr/>
        <w:tab/>
        <w:t xml:space="preserve">Kad su se banke konačno, za njihovo vreme dočepale građana Republike Srbije, iznosile su novac, menjale kamate, pravile inflaciju, dok su oni lepo na razne načine dolazili do nekih sumnjivih izvora prihoda i tih čuvenih 619 miliona evra. Ovaj davao kroz nevladine organizacije svom tastu 600.000 evra itd, itd, da ne nabrajam. </w:t>
      </w:r>
    </w:p>
    <w:p>
      <w:pPr>
        <w:pStyle w:val="Normal"/>
        <w:rPr/>
      </w:pPr>
      <w:r>
        <w:rPr/>
        <w:tab/>
        <w:t xml:space="preserve">Došli smo do toga da nas pitaju, odnosno postavljaju pitanje kako mi to trošimo novac građana Republike Srbije već 11 godina, da ih podsetim kako je bilo pre 11 godina. Treba stalno vas podsećati. Znam da vas to najviše boli, znam da vam to najviše smeta, ali znate šta ako hoćete da se bavite politikom neke rezultate morate da imate, vi imate vaše, mi imamo naše. Mi vaše ne želimo, mada se uporno trudite da vaše rezultate prepišete nama, a to se vidi koliko poznajete. </w:t>
      </w:r>
    </w:p>
    <w:p>
      <w:pPr>
        <w:pStyle w:val="Normal"/>
        <w:rPr/>
      </w:pPr>
      <w:r>
        <w:rPr/>
        <w:tab/>
        <w:t xml:space="preserve">Evo, video sam kako jedan kolega priča o finansijsko monetarnom tržištu. Samo mi recite da li je jedan vaš guverner smeo u kriznim vremenima da ograniči kamate bankama na stambene kredite? Nije ni jedan, ni pomišljao, nije smeo, a onda pričate kako mi danas nemamo ekonomski suverenitet, a koliko mi je poznato Centralna banka je pre mesec dana ograničila kamate na stambene kredite. </w:t>
      </w:r>
    </w:p>
    <w:p>
      <w:pPr>
        <w:pStyle w:val="Normal"/>
        <w:rPr/>
      </w:pPr>
      <w:r>
        <w:rPr/>
        <w:tab/>
        <w:t xml:space="preserve">Što to vi niste smeli da uradite? Moratorijum u periodu korone. Što vi to niste smeli da uradite? Nije bila svetska ekonomska kriza, nije bilo krize u evro zoni, nisu skočile za 150% rate za kredite u švajcarskim francima. </w:t>
      </w:r>
    </w:p>
    <w:p>
      <w:pPr>
        <w:pStyle w:val="Normal"/>
        <w:rPr/>
      </w:pPr>
      <w:r>
        <w:rPr/>
        <w:tab/>
        <w:t>Toliko o tome kako su oni vodili državu, a mogu da poručim građanima Srbije da ne brinu nastavićemo da izgrađujemo Srbiju, nastavićemo da otvaramo nova radna mesta, da povećavamo zarade zaposlenima, da povećavamo penzije i da radimo sve da se ova banda koja je uništila Srbiju od 2000. godine do 2012. godine nikada više ne vrati na vlast bez obzira što se predstavljaju kao neki patriotski blok ili žuta banda.</w:t>
      </w:r>
    </w:p>
    <w:p>
      <w:pPr>
        <w:pStyle w:val="Normal"/>
        <w:rPr/>
      </w:pPr>
      <w:r>
        <w:rPr/>
        <w:tab/>
        <w:t>PREDSEDNIK: Dejan Šulkić.</w:t>
      </w:r>
    </w:p>
    <w:p>
      <w:pPr>
        <w:pStyle w:val="Normal"/>
        <w:rPr/>
      </w:pPr>
      <w:r>
        <w:rPr/>
        <w:tab/>
        <w:t xml:space="preserve">Da li želite da iskoristite vreme? </w:t>
        <w:tab/>
      </w:r>
    </w:p>
    <w:p>
      <w:pPr>
        <w:pStyle w:val="Normal"/>
        <w:rPr/>
      </w:pPr>
      <w:r>
        <w:rPr/>
        <w:tab/>
        <w:t>Onda je sledeći Žombor Ujvari.</w:t>
      </w:r>
    </w:p>
    <w:p>
      <w:pPr>
        <w:pStyle w:val="Normal"/>
        <w:rPr/>
      </w:pPr>
      <w:r>
        <w:rPr/>
        <w:tab/>
        <w:t>UJVARI ŽOMBOR: Dobro veče svima.</w:t>
      </w:r>
    </w:p>
    <w:p>
      <w:pPr>
        <w:pStyle w:val="Normal"/>
        <w:rPr/>
      </w:pPr>
      <w:r>
        <w:rPr/>
        <w:tab/>
        <w:t xml:space="preserve">Pred nama je danas set zakona o izmenama i dopunama Zakona iz oblasti prosvete. Uglavnom su u pitanju važne izmene i dopune pretežno usaglašavanja na osnovu dosadašnjih implementacija ovih zakona. </w:t>
      </w:r>
    </w:p>
    <w:p>
      <w:pPr>
        <w:pStyle w:val="Normal"/>
        <w:rPr/>
      </w:pPr>
      <w:r>
        <w:rPr/>
        <w:tab/>
        <w:t>Za vojvođansku mađarsku zajednicu koju predstavlja Narodnoj skupštini Republike Srbije ova oblast je veoma značajna. Naša poslanička grupa će podržati sva četiri zakona iz oblasti prosvete koji su na dnevnom redu.</w:t>
      </w:r>
    </w:p>
    <w:p>
      <w:pPr>
        <w:pStyle w:val="Normal"/>
        <w:rPr/>
      </w:pPr>
      <w:r>
        <w:rPr/>
        <w:tab/>
        <w:t>Savez vojvođanskih Mađara ima osam državnih sekretara je jedan od naših državnih sekretara upravo u Ministarstvu prosvete i obrazovanje je jako važno za nas.</w:t>
      </w:r>
    </w:p>
    <w:p>
      <w:pPr>
        <w:pStyle w:val="Normal"/>
        <w:rPr/>
      </w:pPr>
      <w:r>
        <w:rPr/>
        <w:tab/>
        <w:t>Veliki odjek u javnosti je dobio predlog da od sada odeljenja imaju maksimalno 28 učenika to će samo u maloj meri uticati na odeljenja na mađarskom nastavnom jeziku pošto je nažalost mali broj škola u kojima su odeljenja u potpunosti popunjena, ali treba da se naglasi da je obrazovni, a i vaspitani rad mnogo efikasniji u odeljenjima sa manjim broje od 28 i verujemo da će ova izmena doneti dobre promene.</w:t>
      </w:r>
    </w:p>
    <w:p>
      <w:pPr>
        <w:pStyle w:val="Normal"/>
        <w:rPr/>
      </w:pPr>
      <w:r>
        <w:rPr/>
        <w:tab/>
        <w:t xml:space="preserve">Iskoristio bih priliku, kad već govorimo o broju učenika u odeljenjima, da se zahvalim Ministarstvu prosvete što dugi niz godina afirmativno pristupa odobravanju odeljenja sa manjim brojem učenika. </w:t>
      </w:r>
    </w:p>
    <w:p>
      <w:pPr>
        <w:pStyle w:val="Normal"/>
        <w:rPr/>
      </w:pPr>
      <w:r>
        <w:rPr/>
        <w:tab/>
        <w:t xml:space="preserve">U javnosti se dosta priča i o potrebi povećanja broja stručnih saradnika, pedagoga i psihologa u školama što smatramo da je svakako pohvalno. </w:t>
      </w:r>
    </w:p>
    <w:p>
      <w:pPr>
        <w:pStyle w:val="Normal"/>
        <w:rPr/>
      </w:pPr>
      <w:r>
        <w:rPr/>
        <w:tab/>
        <w:t>Vezano za povećanje angažovanja stručnih saradnika, treba da podsetimo proporcionalna zapošljavanja koje je u skladu sa nacionalnim sastavom stanovništva.</w:t>
      </w:r>
    </w:p>
    <w:p>
      <w:pPr>
        <w:pStyle w:val="Normal"/>
        <w:rPr/>
      </w:pPr>
      <w:r>
        <w:rPr/>
        <w:tab/>
        <w:t>Na kraju da naglasim, poslanička grupa SVM će u danu za glasanje podržati set obrazovnih zakona. Zahvaljujem.</w:t>
      </w:r>
    </w:p>
    <w:p>
      <w:pPr>
        <w:pStyle w:val="Normal"/>
        <w:rPr/>
      </w:pPr>
      <w:r>
        <w:rPr/>
        <w:tab/>
        <w:t>PREDSEDNIK: Hvala.</w:t>
      </w:r>
    </w:p>
    <w:p>
      <w:pPr>
        <w:pStyle w:val="Normal"/>
        <w:rPr/>
      </w:pPr>
      <w:r>
        <w:rPr/>
        <w:tab/>
        <w:t>Janko Veselinović, ne.</w:t>
      </w:r>
    </w:p>
    <w:p>
      <w:pPr>
        <w:pStyle w:val="Normal"/>
        <w:rPr/>
      </w:pPr>
      <w:r>
        <w:rPr/>
        <w:tab/>
        <w:t>Aleksandar Olenik, ne.</w:t>
      </w:r>
    </w:p>
    <w:p>
      <w:pPr>
        <w:pStyle w:val="Normal"/>
        <w:rPr/>
      </w:pPr>
      <w:r>
        <w:rPr/>
        <w:tab/>
        <w:t>Zagorka Aleksić, izvolite.</w:t>
      </w:r>
    </w:p>
    <w:p>
      <w:pPr>
        <w:pStyle w:val="Normal"/>
        <w:rPr/>
      </w:pPr>
      <w:r>
        <w:rPr/>
        <w:tab/>
        <w:t>ZAGORKA ALEKSIĆ: Hvala uvaženi predsedniče, poštovane ministarke, uvaženi ministri, poslanička grupa JS smatra da će donošenjem ovih vrlo važnih zakona iz različitih oblasti da će se dodatno trasirati razvojni put ove države. Da ovaj budžet jeste, da tako kažem, planiran tako da se ne odustane od onoga što je rast, ali pre svega smatramo da je ovaj zakon o budžetu odraz stabilnosti i kontinuiteta, što je vrlo važno, u jednom širem kontekstu, iako posmatramo region i ako posmatramo Evropu, ali i šire, jer mi danas imamo ozbiljna dva ratna sukoba, i kažu da je na Bliskom istoku, na pomolu i humanitarna katastrofa. Takođe svedoci smo vrlo problematične i ozbiljne situacije u kojoj se nalazi naš narod, u našoj južnoj pokrajini. Sve nam ovo jasno pokazuje koliko je nama važan naš mir i koliko je neprocenjiv.</w:t>
      </w:r>
    </w:p>
    <w:p>
      <w:pPr>
        <w:pStyle w:val="Normal"/>
        <w:rPr/>
      </w:pPr>
      <w:r>
        <w:rPr/>
        <w:tab/>
        <w:t>Ova država nastavlja sa izgradnjom putne infrastrukture sa kapitalnim projektima, sa ulaganjem u poljoprivredu, u zdravstvo, u prosvetu, nastavlja se trend povećanja plata, penzija, kao i minimalne zarade i najjednostavnije rečeno to je jedno permanentno ulaganje u sve ključne oblasti života.</w:t>
      </w:r>
    </w:p>
    <w:p>
      <w:pPr>
        <w:pStyle w:val="Normal"/>
        <w:rPr/>
      </w:pPr>
      <w:r>
        <w:rPr/>
        <w:tab/>
        <w:t>Da li je lako? Ne kažem da je lako, ali u 2024. godinu ćemo ući sa jednom čvrstom finansijskom slikom, sa solidnim parametrima a moja koleginica iz SVM, gospođa Rozalija je istakla da je ključna reč kontinuitet i ja bih se sa tim složila, ali mi bismo tu dodali da je ključna reč i stabilnost, ona nam je sada preko potrebna i mislimo da je Vlada Srbije učinila sve da odoli raznim izazovima i ona dalje odoleva izazovima i ta stabilnost se čuva.</w:t>
      </w:r>
    </w:p>
    <w:p>
      <w:pPr>
        <w:pStyle w:val="Normal"/>
        <w:rPr/>
      </w:pPr>
      <w:r>
        <w:rPr/>
        <w:tab/>
        <w:t xml:space="preserve">Osvrnula bih se, ministarka Đukić Dejanović nije tu, i na njeno izlaganje i naravno da podržavamo pokušaj i stremljenja da vratimo položaj našim prosvetnim radnicima. Zašto kažem pokušaj? To je posao koji se neće dogoditi preko noći i važno je da se borimo protiv nasilja u školama, koje je na žalost mnogoj deci postalo stil komunikacije i model ponašanja a uvažena ministarka je govorila o trouglu roditelj, učenik, nastavnik, i mi bismo u tom lancu dodali i PP službu koja je vrlo važna za očuvanje tog kruga poverenja.   </w:t>
      </w:r>
    </w:p>
    <w:p>
      <w:pPr>
        <w:pStyle w:val="Normal"/>
        <w:rPr/>
      </w:pPr>
      <w:r>
        <w:rPr/>
        <w:tab/>
        <w:t>Podneli smo i amandmane, o tome ću govoriti detaljnije u danu odgovarajućem za amandmane. Predsednik naše poslaničke grupe gospodin Dragan Marković je objasnio šta je glavni smisao naših amandmana. Ja bih dodala samo još nešto. Mi tu idemo ka jednoj reorganizaciji. Mislimo da je 25 učenika po odeljenju pravi broj. Zašto? Pristup učenicima bi bio bolji, individualniji i taj amandman je konstruisan u jednom cilju da se stvori prostor za poboljšanje individualnih kompetencija učenika.</w:t>
      </w:r>
    </w:p>
    <w:p>
      <w:pPr>
        <w:pStyle w:val="Normal"/>
        <w:rPr/>
      </w:pPr>
      <w:r>
        <w:rPr/>
        <w:tab/>
        <w:t xml:space="preserve">Takođe, bilo je reči i o nacionalnoj čitanci, kao i o promociji važnih nacionalnih sadržaja u udžbenicima o promociji nacionalnog i domaćeg u kulturi, o čemu je govorila i ministarka Gojković. To su jedne vrlo vidljive stvari. </w:t>
      </w:r>
    </w:p>
    <w:p>
      <w:pPr>
        <w:pStyle w:val="Normal"/>
        <w:rPr/>
      </w:pPr>
      <w:r>
        <w:rPr/>
        <w:tab/>
        <w:t>Nema dileme da postoji jedna sveobuhvatna intencija da se ovoj državi i ovom narodu vrati jedno nacionalno dostojanstvo i da se učvrsti nacionalni identitet. Naravno, to ne isključuje jedan skladni suživot i poštovanje svih prava i uvažavanje drugih naroda koji sa nama dele svakodnevnicu u Srbiji.</w:t>
      </w:r>
    </w:p>
    <w:p>
      <w:pPr>
        <w:pStyle w:val="Normal"/>
        <w:rPr/>
      </w:pPr>
      <w:r>
        <w:rPr/>
        <w:tab/>
        <w:t>Šta smatramo da je ključno u narednom periodu? Održati finansijsku i ekonomsku stabilnost, nastaviti sa ulaganjem i u poljoprivredu i u zdravstvo i u prosvetu i, naravno, ne odustajati od borbe za interese našeg naroda u našoj južnoj pokrajini.</w:t>
      </w:r>
    </w:p>
    <w:p>
      <w:pPr>
        <w:pStyle w:val="Normal"/>
        <w:rPr/>
      </w:pPr>
      <w:r>
        <w:rPr/>
        <w:tab/>
        <w:t xml:space="preserve">Predložene zakone sa ove sednice ćemo podržati. </w:t>
      </w:r>
    </w:p>
    <w:p>
      <w:pPr>
        <w:pStyle w:val="Normal"/>
        <w:rPr/>
      </w:pPr>
      <w:r>
        <w:rPr/>
        <w:tab/>
        <w:t>Hvala.</w:t>
      </w:r>
    </w:p>
    <w:p>
      <w:pPr>
        <w:pStyle w:val="Normal"/>
        <w:rPr/>
      </w:pPr>
      <w:r>
        <w:rPr/>
        <w:tab/>
        <w:t>PREDSEDNIK: Zahvaljujem.</w:t>
      </w:r>
    </w:p>
    <w:p>
      <w:pPr>
        <w:pStyle w:val="Normal"/>
        <w:rPr/>
      </w:pPr>
      <w:r>
        <w:rPr/>
        <w:tab/>
        <w:t>Reč ima Đorđe Stanković.</w:t>
      </w:r>
    </w:p>
    <w:p>
      <w:pPr>
        <w:pStyle w:val="Normal"/>
        <w:rPr/>
      </w:pPr>
      <w:r>
        <w:rPr/>
        <w:tab/>
        <w:t xml:space="preserve">ĐORĐE STANKOVIĆ: Hvala, predsedniče. </w:t>
      </w:r>
    </w:p>
    <w:p>
      <w:pPr>
        <w:pStyle w:val="Normal"/>
        <w:rPr/>
      </w:pPr>
      <w:r>
        <w:rPr/>
        <w:tab/>
        <w:t>Poštovani građani, evo upravo je prošlo 12 časova, odnosno ušli smo u 15. sat zasedanja ove sednice i to je samo jedna slika i prilika na koji način SNS pokušava da ukrade svima nama vreme, jer na taj način što jednu sednicu pokušava da pretvori u jedan dug dan i da svima ostalima uskrati mogućnost da pričaju u neko normalno vreme i da građani vide šta pričamo, oni gledaju da to radimo u pola noći očigledno.</w:t>
      </w:r>
    </w:p>
    <w:p>
      <w:pPr>
        <w:pStyle w:val="Normal"/>
        <w:rPr/>
      </w:pPr>
      <w:r>
        <w:rPr/>
        <w:tab/>
        <w:t>Ali, dragi naprednjaci, drugačije bi izgledala ova država da ste samo poštovali zakon. Ja ću sada reći nešto vezano za budžet, a u pitanju je Zakon o lokalnoj samoupravi, član 37. stav 1. On kaže da 1,7% budžeta mora da ide ka lokalnim samoupravama svake godine.</w:t>
      </w:r>
    </w:p>
    <w:p>
      <w:pPr>
        <w:pStyle w:val="Normal"/>
        <w:rPr/>
      </w:pPr>
      <w:r>
        <w:rPr/>
        <w:tab/>
        <w:t>Poslednji put kada se ova, da kažem, opcija koristila, odnosno kada se tačno 1,7% odvajilo za lokalne samouprave bilo je 2014. godine. Od 2014. godine do 2023. godine, ali i za 2024. godinu samo su prepisivani brojevi koji su 2014. godine usvojeni, što znači da je svaki grad i svaka opština oštećena. Na koji način? Na način što je budžet Srbije 2014. godine bio 33 milijarde evra, a sada je 63 milijarde evra, što znači da je duplo više.</w:t>
      </w:r>
    </w:p>
    <w:p>
      <w:pPr>
        <w:pStyle w:val="Normal"/>
        <w:rPr/>
      </w:pPr>
      <w:r>
        <w:rPr/>
        <w:tab/>
        <w:t>Uzeću samo primer grada Niša. Gradu Nišu je od strane Republike po Zakonu o lokalnoj samoupravi preneseno prošle godine 660 miliona dinara i neko bi rekao, eto, grad Niš je nešto dobio.</w:t>
      </w:r>
    </w:p>
    <w:p>
      <w:pPr>
        <w:pStyle w:val="Normal"/>
        <w:rPr/>
      </w:pPr>
      <w:r>
        <w:rPr/>
        <w:tab/>
        <w:t xml:space="preserve">Međutim, ono što je najveći problem od svega toga jeste što bi svake godine Niš trebao da dobije 4,5 milijardi dinara i to po zakonu. E, sada, tom matematikom kada vidite koliko je jedan grad za samo jednu godinu oštećen od strane države, možete da utvrdite da je za 11 godina Niš oštećen za skoro 300 miliona evra. </w:t>
      </w:r>
    </w:p>
    <w:p>
      <w:pPr>
        <w:pStyle w:val="Normal"/>
        <w:rPr/>
      </w:pPr>
      <w:r>
        <w:rPr/>
        <w:tab/>
        <w:t>Dragi građani, morate da znate da nije samo Niš oštećen, nego je oštećen i Leskovac, oštećeno je i Vranje, oštećen je ceo jugoistok, ali i svi ostali gradovi zato što se nije poštovao ovaj zakon, ali ne samo to, kada se pojavi Aleksandar Vučić ili bilo ko od naprednjaka i kaže – evo, mi smo to učinili za taj grad, ne vi ste nas oštetili.</w:t>
      </w:r>
    </w:p>
    <w:p>
      <w:pPr>
        <w:pStyle w:val="Normal"/>
        <w:rPr/>
      </w:pPr>
      <w:r>
        <w:rPr/>
        <w:tab/>
        <w:t>Koliko je puteva moglo da se uradi u Nišu ili u bilo kom drugom gradu da se samo poštovao ovaj zakon? Koliko je vrtića moglo da se izgradi? Koliko je škola moglo da se izgradi? Koliko je kanalizacije moglo da se napravi, da jednostavno svaki od tih gradova bude daleko bolji nego što jeste? A zašto nije? Pa, zato što ste vi gledali kako da raspoređujete taj novac za sebi potrebne stvari, zato što ste vi gledali da gradite Beograd, da gradite EKSPO, da gradite stadione gde vi hoćete i da predstavljate to kako vi to gradite, a gradili ste od naših para.</w:t>
      </w:r>
    </w:p>
    <w:p>
      <w:pPr>
        <w:pStyle w:val="Normal"/>
        <w:rPr/>
      </w:pPr>
      <w:r>
        <w:rPr/>
        <w:tab/>
        <w:t xml:space="preserve">Ono što je važno da ljudi znaju jeste da ovo neće trajati doveka, a kada se bude završilo smatram da je neophodno da se nadoknadi onim gradovima koji su oštećeni sve ovo. </w:t>
      </w:r>
    </w:p>
    <w:p>
      <w:pPr>
        <w:pStyle w:val="Normal"/>
        <w:rPr/>
      </w:pPr>
      <w:r>
        <w:rPr/>
        <w:tab/>
        <w:t xml:space="preserve">Mislim da će pravda morati da bude zadovoljena. Ovo građani na ovim izborima moraju da kazne. </w:t>
      </w:r>
    </w:p>
    <w:p>
      <w:pPr>
        <w:pStyle w:val="Normal"/>
        <w:rPr/>
      </w:pPr>
      <w:r>
        <w:rPr/>
        <w:tab/>
        <w:t xml:space="preserve">Ponavljam, Niš je oštećen za 300 miliona evra za ovih 11 godina od strane SNS-a. Sve što su dali, dali su malo, a nisu uradili ništa. </w:t>
      </w:r>
    </w:p>
    <w:p>
      <w:pPr>
        <w:pStyle w:val="Normal"/>
        <w:rPr/>
      </w:pPr>
      <w:r>
        <w:rPr/>
        <w:tab/>
        <w:t>Hvala puno.</w:t>
      </w:r>
    </w:p>
    <w:p>
      <w:pPr>
        <w:pStyle w:val="Normal"/>
        <w:rPr/>
      </w:pPr>
      <w:r>
        <w:rPr/>
        <w:tab/>
        <w:t xml:space="preserve">PREDSEDNIK: Moram da priznam da ste nas pošteno zabavili sa ovom opaskom malopre, da SNS, kako ste rekli, krade vreme zato što vi govorite sada. </w:t>
      </w:r>
    </w:p>
    <w:p>
      <w:pPr>
        <w:pStyle w:val="Normal"/>
        <w:rPr/>
      </w:pPr>
      <w:r>
        <w:rPr/>
        <w:tab/>
        <w:t xml:space="preserve">Znači, govorili ste četiri minuta i vaš je zaključak da četiri minuta vam nešto kraće traju ako govorite noću, nego četiri minuta da ste govorili danju? Ne znam šta ste imali vi iz fizike vi u vašoj poslaničkoj grupi? Da li je bilo opet na avgust iz fizike? </w:t>
      </w:r>
    </w:p>
    <w:p>
      <w:pPr>
        <w:pStyle w:val="Normal"/>
        <w:rPr/>
      </w:pPr>
      <w:r>
        <w:rPr/>
        <w:tab/>
        <w:t xml:space="preserve">Pravo na repliku, Milenko Jovanov. </w:t>
      </w:r>
    </w:p>
    <w:p>
      <w:pPr>
        <w:pStyle w:val="Normal"/>
        <w:rPr/>
      </w:pPr>
      <w:r>
        <w:rPr/>
        <w:tab/>
        <w:t xml:space="preserve">MILENKO JOVANOV: To što se neko maskira u šumara ne znači da smo mi veverice, pa da ćemo da prihvatimo sve… ili da pobegnemo ili da prihvatimo svaku njihovu podvalu. </w:t>
        <w:tab/>
      </w:r>
    </w:p>
    <w:p>
      <w:pPr>
        <w:pStyle w:val="Normal"/>
        <w:rPr/>
      </w:pPr>
      <w:r>
        <w:rPr/>
        <w:tab/>
        <w:t xml:space="preserve">Dakle, sednica, kao što sam već jednom rekao, traje onako kako ste tražili. Potpisali ste ovde akt kojim ste tražili od predsednika Republike da se raspišu izbori do kraja godine. Posle toga ste se setili da niste tražili da se raspišu, nego da se održe. Izašao je u susret vašem zahtevu i ova sednica mora da se završi u vremenu koje je predviđeno za raspisivanje izbora da bi mogli da se održe 17. decembra, pošto je 24. katolički Božić, a posle toga ide Nova godina i  nema više termina da se izvrši ono što ste tražili. Šta vama tu sada nije jasno? </w:t>
      </w:r>
    </w:p>
    <w:p>
      <w:pPr>
        <w:pStyle w:val="Normal"/>
        <w:rPr/>
      </w:pPr>
      <w:r>
        <w:rPr/>
        <w:tab/>
        <w:t xml:space="preserve">O tome da li je minut minut pre i posle podne, uveče ili u bilo koje drugo doba dana, ne vredi da trošimo reči. To je valjda jasno, a možda i nije. </w:t>
      </w:r>
    </w:p>
    <w:p>
      <w:pPr>
        <w:pStyle w:val="Normal"/>
        <w:rPr/>
      </w:pPr>
      <w:r>
        <w:rPr/>
        <w:tab/>
        <w:t xml:space="preserve"> S druge strane, sami ste pravili raspored vaših govornika. Pa, što vas nisu kolege malo niže stavili na toj listi? Možda biste govorili u neko drugo vreme. </w:t>
      </w:r>
    </w:p>
    <w:p>
      <w:pPr>
        <w:pStyle w:val="Normal"/>
        <w:rPr/>
      </w:pPr>
      <w:r>
        <w:rPr/>
        <w:tab/>
        <w:t xml:space="preserve">Dakle, prestanite već jednom da za sopstvene propuste, sopstvene zahteve i sve ostalo što promašite, što ne znate da uradite, što ne umete da organizujete, optužujete nas. </w:t>
      </w:r>
    </w:p>
    <w:p>
      <w:pPr>
        <w:pStyle w:val="Normal"/>
        <w:rPr/>
      </w:pPr>
      <w:r>
        <w:rPr/>
        <w:tab/>
        <w:t xml:space="preserve">Ponovo kažem, ne zato što se toga plašimo, jer iako se šumar pojavi, ne pobegnu sve veverice tog momenta u svoje kućice. </w:t>
      </w:r>
    </w:p>
    <w:p>
      <w:pPr>
        <w:pStyle w:val="Normal"/>
        <w:rPr/>
      </w:pPr>
      <w:r>
        <w:rPr/>
        <w:tab/>
        <w:t xml:space="preserve">Hvala. </w:t>
      </w:r>
    </w:p>
    <w:p>
      <w:pPr>
        <w:pStyle w:val="Normal"/>
        <w:rPr/>
      </w:pPr>
      <w:r>
        <w:rPr/>
        <w:tab/>
        <w:t xml:space="preserve">PREDSEDNIK: Reč ima Đorđe Todorović. </w:t>
      </w:r>
    </w:p>
    <w:p>
      <w:pPr>
        <w:pStyle w:val="Normal"/>
        <w:rPr/>
      </w:pPr>
      <w:r>
        <w:rPr/>
        <w:tab/>
        <w:t xml:space="preserve">ĐORĐE TODOROVIĆ: Hvala, predsedniče. </w:t>
      </w:r>
    </w:p>
    <w:p>
      <w:pPr>
        <w:pStyle w:val="Normal"/>
        <w:rPr/>
      </w:pPr>
      <w:r>
        <w:rPr/>
        <w:tab/>
        <w:t xml:space="preserve">Veselo veče. Hteo bih samo svom imenjaku odmah da kažem da to kako percipirate vreme više je, u stvari, odnos vaš i prema temi, ali i prema građanima koji su vas birali, tako da ako niste prisutni na sednici u bilo koje doba dana, to je ipak više do vas. </w:t>
      </w:r>
    </w:p>
    <w:p>
      <w:pPr>
        <w:pStyle w:val="Normal"/>
        <w:rPr/>
      </w:pPr>
      <w:r>
        <w:rPr/>
        <w:tab/>
        <w:t xml:space="preserve">Ono što bih ja hteo večeras i građanima da kažem, a svakako se odnosi na teme današnjeg dnevnog reda i, pre svega, veliki pozdrav ministrima koji su u sali i predstavnicima Vlade kojih, kada bismo brojali, ima više nego predstavnika opozicije u ovim časovima, ono što je važno da napomenem da pored Zakona o budžetu, koji je veoma važan, koji se danas nalazi na dnevnom redu, imamo i set drugih zakona koji su obrazlagali ministri iz Vlade i svako od nas je imao priliku da čuje i da pita nešto što ne razume i da mu ministri iz Vlade to objasne onako potanko, da razumeju jednostavno sve detalje zakona, koji će suštinski promeniti krvnu sliku naše zemlje. Pre svega, govorim o tome da će ljudi, građani Republike Srbije živeti mnogo bolje, a posebno mnogo bolje nego do 2012. godine ili do vremena kada su oni koje vi predstavljate vodili ovu zemlju. </w:t>
      </w:r>
    </w:p>
    <w:p>
      <w:pPr>
        <w:pStyle w:val="Normal"/>
        <w:rPr/>
      </w:pPr>
      <w:r>
        <w:rPr/>
        <w:tab/>
        <w:t xml:space="preserve">Ono što svakako je jasno svima u Srbiji, uzimajući u obzir da nakon izbora, a posebno onih od prošle godine, govorim o beogradskim izborima, da svima bude jasno, i ovi predstojeći 17. decembra su ključni iz prostog razloga što nikome ovde, a pričam o drugoj strani, ne predstavlja problem da se ujedine zajednički, bez obzira pripadali levima, desnima, pa čak i sa Kurtijevim Kamberijem da se udruže, ne bi li na taj način se suprotstavili, pre svega Srbiji. </w:t>
      </w:r>
    </w:p>
    <w:p>
      <w:pPr>
        <w:pStyle w:val="Normal"/>
        <w:rPr/>
      </w:pPr>
      <w:r>
        <w:rPr/>
        <w:tab/>
        <w:t>Kada govorim već o Kurtiju, samo kratko da napomenem da je i danas predsednik SNS Miloš Vučević rekao da je epicentar narko kartela u Prištini, našta mu je Kurti posle napada da je Beograd organizovao navodno Banjsku, pa da je to uradio Vučić, pa posle Vučića Danilo Vučić. Danas smo čuli da je Banjsku organizovao Miloš Vučević. Ono što bih  hteo da kažem javno, Banjska nije bila organizovana, u Banjskoj se srpski narod suprotstavio Kurtijevom teroru.</w:t>
      </w:r>
    </w:p>
    <w:p>
      <w:pPr>
        <w:pStyle w:val="Normal"/>
        <w:rPr/>
      </w:pPr>
      <w:r>
        <w:rPr/>
        <w:tab/>
        <w:t>To je ono što mi pričamo ovde. Žao mi je što neki iz anarholiberalne koalicije, iz opozicionih redova guraju priču o tome da su tobože ljudi, odnosno ljudi koji su bili na severu Kosova i Metohije, navodno teroristi. Ja ću reći otvoreno, oni su heroji, oni su žrtve, ljudi koji su poginuli, ljudi koje su ubili krvnički, to su žrtve, žrtve Kurtijevog terora, kao što su žrtve i deca koja je prethodno da ista Kurtijeva vlast i upucavala i zlostavljala i ugnjetavala.</w:t>
      </w:r>
    </w:p>
    <w:p>
      <w:pPr>
        <w:pStyle w:val="Normal"/>
        <w:rPr/>
      </w:pPr>
      <w:r>
        <w:rPr/>
        <w:tab/>
        <w:t>I mnogo vam pomaže Kurti, budući da je i ovaj napad na Miloša Vučevića, napad na SNS, naravno napad i na Aleksandra Vučića, napad i na Srbiju, nekako izjednačavaju se sa vašim napadima. Ja bih hteo, možda ako uopšte imate i malo svesti o tome da napravite bilo kakav otklon od vlasti u Prištini.</w:t>
      </w:r>
    </w:p>
    <w:p>
      <w:pPr>
        <w:pStyle w:val="Normal"/>
        <w:rPr/>
      </w:pPr>
      <w:r>
        <w:rPr/>
        <w:tab/>
        <w:t>Da se vratim na temu budžeta. Ono što mi je drago što sam od 2020. godine, kada sam učestvovao u prvim kampanjama, onako javno govorio, pa čak i sa ministrom Malim učestvovao u raznim emisijama u kojima smo govorili o tom napretku  Srbije i što sam u ove protekle, sada već četiri godine govorio o tom rastu i učestvovao u tome dok je rast plate bio sa tih 500 evra, sada već na 750, pa će već od decembra, januara biti na 850 i zato što težimo onim ciljevima koje smo tada zacrtali je cilj, plan Srbija 2025 koji govori o prosperitetu i boljoj budućnosti.</w:t>
      </w:r>
    </w:p>
    <w:p>
      <w:pPr>
        <w:pStyle w:val="Normal"/>
        <w:rPr/>
      </w:pPr>
      <w:r>
        <w:rPr/>
        <w:tab/>
        <w:t>Drago mi je što na tom putu, nismo se samo jedino usredsredili na plate, već u razvoj u oblasti infrastrukture, što smo značajna sredstva opredelili za pronatalitetnu politiku, što smo radili na tome da pomognemo i poljoprivrednicima i majkama, da kažem vojnom sektoru, posebno unapređujući taj sektor i penzije.</w:t>
      </w:r>
    </w:p>
    <w:p>
      <w:pPr>
        <w:pStyle w:val="Normal"/>
        <w:rPr/>
      </w:pPr>
      <w:r>
        <w:rPr/>
        <w:tab/>
        <w:t>Meni je drago danas govorim i razgovaram sa penzionerima, kada im dođem na vrata, kada oni dođu i pristupe na štandu SNS, što ja vidim da oni razumeju i državu i razumeju kako i na koji način je država bila ili slaba u periodu do 2012, 2013. godine u Beogradu i kakva je država danas i da u budžetu imamo sredstva da organizujemo i EKSPO i da možemo da radimo obilaznicu oko Kragujevca i da završavamo obilaznicu oko Beograda i Ruma-Šabac i „smajli“ u Vojvodini. Zaista sam ponosan što sam deo takve politike.</w:t>
      </w:r>
    </w:p>
    <w:p>
      <w:pPr>
        <w:pStyle w:val="Normal"/>
        <w:rPr/>
      </w:pPr>
      <w:r>
        <w:rPr/>
        <w:tab/>
        <w:t>Mislim da je poruka koju želim da pošaljem ovde večeras, a odnosi se na izbore koji će biti održani u decembru, da ljudi razumeju da je najvažnija, ali zaista najvažnija sinergija predsednika Vlade i predsednika Republike.</w:t>
      </w:r>
    </w:p>
    <w:p>
      <w:pPr>
        <w:pStyle w:val="Normal"/>
        <w:rPr/>
      </w:pPr>
      <w:r>
        <w:rPr/>
        <w:tab/>
        <w:t>Moja poruka, nekoga ko je bio mlad, bio sam u srednjoj školi, taj period 2008. godine i kohabitacije, šta je doneo Srbiji i tu secesiju i moralni sunovrat i ekonomski pad. Poruka je da kohabitacije ne sme biti. Zato građani 17. decembra treba da glasaju, moja želja je da glasaju za sinergiju predsednika Vlade i predsednika Republike, jer samo to može da donese i dalji prosperitet i dalji rast plata i dalji rast penzija, gde država može da brine i o mladima i o starima i da dalje privlačimo investicije i dalje rastu plate. To je suštinski politika predsednika Vučića, to je politika svih nas. Ja se nadam da ćemo tog 17. decembra na taj način svesno, gledajući u budućnost, a ne u onu mračnu prošlost odlučivati. Hvala vam.</w:t>
      </w:r>
    </w:p>
    <w:p>
      <w:pPr>
        <w:pStyle w:val="Normal"/>
        <w:rPr/>
      </w:pPr>
      <w:r>
        <w:rPr/>
        <w:tab/>
        <w:t>PREDSEDNIK: Sledeća na listi je Marina Lipovac Tanasković. Ne.</w:t>
      </w:r>
    </w:p>
    <w:p>
      <w:pPr>
        <w:pStyle w:val="Normal"/>
        <w:rPr/>
      </w:pPr>
      <w:r>
        <w:rPr/>
        <w:tab/>
        <w:t>Onda Zoran Sandić. Nije tu.</w:t>
      </w:r>
    </w:p>
    <w:p>
      <w:pPr>
        <w:pStyle w:val="Normal"/>
        <w:rPr/>
      </w:pPr>
      <w:r>
        <w:rPr/>
        <w:tab/>
        <w:t>Reč ima Dunja Simonović Bratić.</w:t>
      </w:r>
    </w:p>
    <w:p>
      <w:pPr>
        <w:pStyle w:val="Normal"/>
        <w:rPr/>
      </w:pPr>
      <w:r>
        <w:rPr/>
        <w:tab/>
        <w:t>DUNjA SIMONOVIĆ BRATIĆ: Uvažene kolege i članovi Vlade, uvaženi građani, poslednjih par meseci smo svedoci velikog pritiska tzv. nezavisnih medija i onih koji ih podržavaju, da ne kažemo finansiraju, na javnost, tj. pokušaj istih da Zakon o javnom informisanju i medijima postane najvažnija tema, da ne kažemo biti ili ne biti svake građanke i građanina ove zemlje.</w:t>
      </w:r>
    </w:p>
    <w:p>
      <w:pPr>
        <w:pStyle w:val="Normal"/>
        <w:rPr/>
      </w:pPr>
      <w:r>
        <w:rPr/>
        <w:tab/>
        <w:t>Nakon majskih tragedija, održana je sednica na zahtev opozicije za smenu članova REM-a. Tu se videlo da su se ti zahtevi slučajno baš podudarili sa zahtevima Rezolucije Evropskog parlamenta u kojoj se tražilo da se ograniče sadržaji tzv. ruskog malignog uticaja, tj. kritika na račun „Hepi“ televizije, kao i „Pinka“.</w:t>
      </w:r>
    </w:p>
    <w:p>
      <w:pPr>
        <w:pStyle w:val="Normal"/>
        <w:rPr/>
      </w:pPr>
      <w:r>
        <w:rPr/>
        <w:tab/>
        <w:t>Takozvani građanski protesti koji su krenuli pod sloganom „Srbija protiv nasilja“, koji su u međuvremenu postali par ekselans politički skupovi prozapadne opozicije, sada već u osvit novih izbora za temu i dalje imaju smenu članova REM-a.</w:t>
      </w:r>
    </w:p>
    <w:p>
      <w:pPr>
        <w:pStyle w:val="Normal"/>
        <w:rPr/>
      </w:pPr>
      <w:r>
        <w:rPr/>
        <w:tab/>
        <w:t>Ovim predlogom zakona Skupština se razvlašćuje i kako je to kolega Bakarec danas rekao, a i na Odboru za kulturu i medije, uradili smo to sa pravosuđem, a sada i sa medijima, tj. članove REM, a podsetiću da je Skupština predlagala jednog člana, sada to svoje ovlašćenje prebacuje na Zaštitnika građana, Poverenika za ravnopravnost i Poverenika za zaštitu informacija od javnog značaja i zaštitu podataka o ličnosti, dalje koji su navedeni, bili su i u prošlim.</w:t>
      </w:r>
    </w:p>
    <w:p>
      <w:pPr>
        <w:pStyle w:val="Normal"/>
        <w:rPr/>
      </w:pPr>
      <w:r>
        <w:rPr/>
        <w:tab/>
        <w:t>Znači, tog velikog balasta iliti jednog člana Saveta REM-a koji se ovde birao više nema. Zanimljivo je da se i ovaj put aktivirao ne Evropski parlament, već Savet Evrope. Naime, pre par nedelja imali smo posetu izvestioca za monitoring za Srbiju i Savet Evrope koji je dva dana boravio u Beogradu i Novom Sadu i svoj preliminarni izveštaj izložio na sastanku za monitoring. To se dešavalo za vreme zasedanja Parlamentarne skupštine Saveta Evrope u Strazburu od 9. do 14. oktobra, znači, pre 10 dana, gde smo bili mi poslanici, članovi naše delegacije u Parlamentarnoj skupštini Saveta Evrope. To ne bi bilo ništa neobično da taj isti izvestilac nije na sastanku pred 50 ljudi dao svoj nacrt izveštaja poslaniku takozvane prozapadne opozicije da dopiše, tj. apostrofira gde treba naglasiti i pojačati pritisak na naše institucije i gle čuda, baš u delu vezanom za REM i RTS.</w:t>
      </w:r>
    </w:p>
    <w:p>
      <w:pPr>
        <w:pStyle w:val="Normal"/>
        <w:rPr/>
      </w:pPr>
      <w:r>
        <w:rPr/>
        <w:tab/>
        <w:t xml:space="preserve">Ovo je sada zanimljivo za ostatak opozicije, budući da je i tamo jasno ko je lider ove opozicije, tako da ne bude zabune među vama drugim liderima i građanima da može biti samo jedan, a zove se Đilas. </w:t>
      </w:r>
    </w:p>
    <w:p>
      <w:pPr>
        <w:pStyle w:val="Normal"/>
        <w:rPr/>
      </w:pPr>
      <w:r>
        <w:rPr/>
        <w:tab/>
        <w:t>Što se tiče glavnih zamerki, odnose se na državno vlasništvo u medijima, za nas iz SPS nema dileme i uvek ćemo biti pre za državno vlasništvo nego za privatno vlasništvo, kako u medijima, tako i u drugim oblastima naših života. Zahvaljujem.</w:t>
      </w:r>
    </w:p>
    <w:p>
      <w:pPr>
        <w:pStyle w:val="Normal"/>
        <w:rPr/>
      </w:pPr>
      <w:r>
        <w:rPr/>
        <w:tab/>
        <w:t>PREDSEDNIK: Reč ima Jelena Milošević.</w:t>
      </w:r>
    </w:p>
    <w:p>
      <w:pPr>
        <w:pStyle w:val="Normal"/>
        <w:rPr/>
      </w:pPr>
      <w:r>
        <w:rPr/>
        <w:tab/>
        <w:t>JELENA MILOŠEVIĆ: Zahvaljujem.</w:t>
      </w:r>
    </w:p>
    <w:p>
      <w:pPr>
        <w:pStyle w:val="Normal"/>
        <w:rPr/>
      </w:pPr>
      <w:r>
        <w:rPr/>
        <w:tab/>
        <w:t>Kad je bio rebalans 2022. godine, govorila sam o nerazvijenim i devastiranim opštinama, ali i o drugim gradovima na jugu Srbije.</w:t>
      </w:r>
    </w:p>
    <w:p>
      <w:pPr>
        <w:pStyle w:val="Normal"/>
        <w:rPr/>
      </w:pPr>
      <w:r>
        <w:rPr/>
        <w:tab/>
        <w:t>Budžet 2022. godine takođe podnosila sam amandmane, rebalans 2023. godine, evo sad će budžet 2024. godine a mi se s mrtve tačke nismo pomerili.</w:t>
      </w:r>
    </w:p>
    <w:p>
      <w:pPr>
        <w:pStyle w:val="Normal"/>
        <w:rPr/>
      </w:pPr>
      <w:r>
        <w:rPr/>
        <w:tab/>
        <w:t xml:space="preserve">Ministre, mnogo puta ćete čuti transfere, nenamenske transfere ka lokalnim samoupravama zbog toga što je to ono što lokalne samouprave boli. Da postoji drugačiji sistem i da lokalne samouprave, odnosno gradova i opština obilazite u uslovima koji nisu kontrolisani, a nekontrolisani uslovi znače da ne odete na neki skup gde vas dočekaju simpatizeri koji neće reći koji je problem ili, takođe, predsednik opštine ili gradonačelnik kako ne bi ugrozio svoju poziciju, evo, ja ću vam reći, a sigurna sam da možete da proverite, potvrdiće kolege koji su iz nerazvijenih opština.  </w:t>
      </w:r>
    </w:p>
    <w:p>
      <w:pPr>
        <w:pStyle w:val="Normal"/>
        <w:rPr/>
      </w:pPr>
      <w:r>
        <w:rPr/>
        <w:tab/>
        <w:t xml:space="preserve">Većina nerazvijenih i devastiranih opština je pred kolapsom, pred blokadom i pred bankrotom. Mislim da je Kikinda već, izvinjavam se ako grešim, znam za opštine na jugu Srbije, budući da su, recimo, bile pogođene poplavama, onda, recimo, Vlasotince je izdvojilo ogromna sredstva za eksproprijaciju. Sa ovim transferima, te opštine nemaju razvijenu privredu. Vi odlično znate da opštine koje nemaju razvijenu privredu, a takvih je 46 koje su uglavnom na jugu odnosno na jugoistoku Srbije, žive od transfera. Kako mislite da isplaćuju plate, odnosno da prate minimalac koji je od 2014. godine porastao, da prate inflaciju i da ulažu u razvoj? </w:t>
      </w:r>
    </w:p>
    <w:p>
      <w:pPr>
        <w:pStyle w:val="Normal"/>
        <w:rPr/>
      </w:pPr>
      <w:r>
        <w:rPr/>
        <w:tab/>
        <w:t>Znate, jugoistok se gasi i vi to odlično znate, gledali ste rezultate popisa. Jug Srbije se prazni. Na jugu Srbije nedostaju vrtići, na jugu Srbije nedostaje zdravstvena zaštita. Džabe nam zgrade kada većina seoskih ambulanti ne radi. Džabe nam novi klinički centar kada lekari apeluju da se obezbedi recimo mikroskop, kako bi mogli da ušivaju ljudima prste i da ukoliko neko poseče prste na jugu ne mora da ide u Beograd već da to može da se reši u Nišu. Zbog čega? Zbog toga što su, ministre, daleko Niš i Beograd, mnogo vremena prođe i ljudi uglavnom ostanu bez ekstremiteta. Zar su ljudi koji se leče u niškom kliničkim centru građani drugog reda? Zar Gadžin Han ne zaslužuje novi vrtić nego da deca iz Gadžinog Hana idu u Niš u vrtić i samim tim se sele dalje? Zar Merošina ne treba da ima vodu na leto? Ja to u ovom budžetu nisam videla.</w:t>
      </w:r>
    </w:p>
    <w:p>
      <w:pPr>
        <w:pStyle w:val="Normal"/>
        <w:rPr/>
      </w:pPr>
      <w:r>
        <w:rPr/>
        <w:tab/>
        <w:t>Najveći problem koji ja imam sa ovim budžetom je što u njemu ne vidim brigu za ljude. Kada kažem brigu za ljude, da, konkretno mislim na moj jug. Iako ćete vi reći da ste bili, ponavljam, ministre, bili ste u kontrolisanim uslovima i kada vaši funkcioneri dođu u problem, šta mislite, da smo mi sanjali ovo za lokalne transfere? Ne, ministre, onda se traže kanali do opozicije, kako bismo rekli da postoji problem sa transferima i da su vam opštine pred kolapsom.</w:t>
      </w:r>
    </w:p>
    <w:p>
      <w:pPr>
        <w:pStyle w:val="Normal"/>
        <w:rPr/>
      </w:pPr>
      <w:r>
        <w:rPr/>
        <w:tab/>
        <w:t>Zato apelujem na vas, apelujem i na kolege, posebno na kolege koji žive u nerazvijenim opštinama, vidim kolegu iz Gadžinog Hana, imate kolegu iz Svrljiga, oni će vam najbolje reći kakva je situacija u tim sredinama.</w:t>
      </w:r>
    </w:p>
    <w:p>
      <w:pPr>
        <w:pStyle w:val="Normal"/>
        <w:rPr/>
      </w:pPr>
      <w:r>
        <w:rPr/>
        <w:tab/>
        <w:t>Takođe, gledam budžet za razvoj za ministarstva za razvoj nerazvijenih opština, 450 miliona sa sve ministrom. Da li mislite da je taj iznos dovoljan da opskrbi 46 nerazvijenih opština? Naravno da nije.</w:t>
      </w:r>
    </w:p>
    <w:p>
      <w:pPr>
        <w:pStyle w:val="Normal"/>
        <w:rPr/>
      </w:pPr>
      <w:r>
        <w:rPr/>
        <w:tab/>
        <w:t>Zato još jednom pozivam da usvojite amandmane koje ću obrazlagati dodatno, jer ovo više nije politika, ovo je pitanje opstanka dela naše Srbije. Zahvaljujem.</w:t>
      </w:r>
    </w:p>
    <w:p>
      <w:pPr>
        <w:pStyle w:val="Normal"/>
        <w:rPr/>
      </w:pPr>
      <w:r>
        <w:rPr/>
        <w:tab/>
        <w:t>PREDSEDNIK: Znači, ugrubo, ako je oko dva miliona za izgradnju novog objekta, više od 300 vrtića je otišlo sa onih 619 miliona evra.</w:t>
      </w:r>
    </w:p>
    <w:p>
      <w:pPr>
        <w:pStyle w:val="Normal"/>
        <w:rPr/>
      </w:pPr>
      <w:r>
        <w:rPr/>
        <w:tab/>
        <w:t>Nataša Jovanović ima reč.</w:t>
      </w:r>
    </w:p>
    <w:p>
      <w:pPr>
        <w:pStyle w:val="Normal"/>
        <w:rPr/>
      </w:pPr>
      <w:r>
        <w:rPr/>
        <w:tab/>
        <w:t>NATAŠA JOVANOVIĆ: Hvala vam, gospodine predsedniče.</w:t>
      </w:r>
    </w:p>
    <w:p>
      <w:pPr>
        <w:pStyle w:val="Normal"/>
        <w:rPr/>
      </w:pPr>
      <w:r>
        <w:rPr/>
        <w:tab/>
        <w:t xml:space="preserve">Gospodo ministri i ministarke, evo u ovo doba već posle ponoći, a juče smo u 10 sati počeli raspravu o budžetu i o ovim važnim zakonima, da pokušam, gospodine ministre, da bismo podvukli neku paralelu, da izvršim jednu vizuelizaciju, jer inspirator ponašanja ovih ljudi iz svih opozicionih stranaka je propali političar i tajkun Dragan Đilas. </w:t>
      </w:r>
    </w:p>
    <w:p>
      <w:pPr>
        <w:pStyle w:val="Normal"/>
        <w:rPr/>
      </w:pPr>
      <w:r>
        <w:rPr/>
        <w:tab/>
        <w:t xml:space="preserve">Ako vi sada pogledate sve ove ljude ovde i pošto je on valjda majstor za marketing, jer je na tome zaradio, pod znacima navoda, 619 miliona evra, mogao bi da napravi neki plakat jer svi idu u njegovoj koloni, on centralna figura, onako harizmatičan, znate već koliko je on harizmatičan kao pojava, i svi ovi ljudi oko njega i sad treba građani da se opredele za sve vas koji sedite tu, za predsednika Vučića, za ozbiljne ljude, političare sa dignitetom koje narod poštuje, koji uživaju ugled i međunarodni pre svega, i za sve ove ovde koji su zaista skupljeni s koca i konopca, jer oni sad ne znaju ni ko će da bude, ni da li će da bude. </w:t>
      </w:r>
    </w:p>
    <w:p>
      <w:pPr>
        <w:pStyle w:val="Normal"/>
        <w:rPr/>
      </w:pPr>
      <w:r>
        <w:rPr/>
        <w:tab/>
        <w:t>Slušamo srceparajuće govore pojedinaca ovde, valjda su shvatili konačno da će izbori ipak biti 17. decembra. Izbori će biti, a vama hvala što ste pred narodne poslanike, i to je prvi put u istoriji srpskog parlamentarizma, da tako rano predlagač dođe sa budžetom. Ja se sećam, dugo sam ovde, pa smo usvajali budžet i u pet minuta do ponoći 31. decembra. Bilo je raznih situacija, ali ovo sada što mi imamo pred nama je stabilnost i sigurnost za čitavu Srbiju, a ja ću da govorim o onome što se tiče mog rodnog grada, grada u kome živim, a to je Kragujevac i ogromnih investicija koje potpuno menjaju u istorijskom smislu sliku mog rodnog grada.</w:t>
      </w:r>
    </w:p>
    <w:p>
      <w:pPr>
        <w:pStyle w:val="Normal"/>
        <w:rPr/>
      </w:pPr>
      <w:r>
        <w:rPr/>
        <w:tab/>
        <w:t>Vi ste danas na početku, i hvala vam na tome, vašeg govora pomenuli Severnu obilaznicu. Pitale su me tu neke kolege kako to izgleda i šta to zapravo znači? To je zaista žila kucavica za novi razvoj Kragujevca, ne samo zbog toga što je to nova trasa puta, puta koji se naslanja na auto-put prema Batočini i koja spaja Kragujevac sa Gružanskim koridorom, odnosno kasnije na petlji, neki vole da kažu "Mrčajevci" ali ona zapravo to nije nego je petlja "Katrga", to kažem zbog toga što je to moje selo, odakle su moji Jovanovići. Dakle, to je zaista jedan strateški projekat za budući razvoj čitavog tog kraja.</w:t>
      </w:r>
    </w:p>
    <w:p>
      <w:pPr>
        <w:pStyle w:val="Normal"/>
        <w:rPr/>
      </w:pPr>
      <w:r>
        <w:rPr/>
        <w:tab/>
        <w:t>Gospodine ministre, verovatno ste to čuli na sednici Vlade, mi smo pred ovo podnošenje ostavke aktuelnog gradonačelnika imali sednicu i usvojili smo detaljan regulacioni plan za Severnu obilaznicu. To zapravo znači da smo mi definisali nove industrijske zone, jer Kragujevac je, pod vlašću SNS i pod rukovodstvom Aleksandra Vučića i njegovim ličnim zalaganjem, vašim, premijerke Brnabić, dobio ogromne investicije.</w:t>
      </w:r>
    </w:p>
    <w:p>
      <w:pPr>
        <w:pStyle w:val="Normal"/>
        <w:rPr/>
      </w:pPr>
      <w:r>
        <w:rPr/>
        <w:tab/>
        <w:t xml:space="preserve">Mi samo od "Vaker nojsena" očekujemo još novih 1.400 radnih mesta, a ovo što se tiče poteza oko Severne obilaznice i svih tih mogućnosti da se grad razvija zaista nam daje veliku šansu i kako nama, tako i svim drugim privrednicima koji uspešno posluju, kako na tom potezu, tako i u drugim industrijskim zonama. </w:t>
      </w:r>
    </w:p>
    <w:p>
      <w:pPr>
        <w:pStyle w:val="Normal"/>
        <w:rPr/>
      </w:pPr>
      <w:r>
        <w:rPr/>
        <w:tab/>
        <w:t xml:space="preserve">Ono što je veoma važno da istaknem, pošto ću iskoristiti priliku da je tu sve vreme danas sa nama i ministar Mihailo Jovanović, ali najpre da vam kažem, gospodine ministre, kao član resornog Odbora za kulturu i informisanje, i da vam čestitam, vama i vašim saradnicima, na jednom temeljnom i zaista izuzetnom zakonu, što se tiče medija, zapravo ova dva medijska zakona. </w:t>
      </w:r>
    </w:p>
    <w:p>
      <w:pPr>
        <w:pStyle w:val="Normal"/>
        <w:rPr/>
      </w:pPr>
      <w:r>
        <w:rPr/>
        <w:tab/>
        <w:t xml:space="preserve">Mi smo juče o tome detaljno raspravljali. To je školski primer kako se najviše demokratske vrednosti implementiraju u jedan zakon i da je to tako govori i javna rasprava koja je između ostalog održana u Kragujevcu, a gde ni predstavnici NUNS-a nisu imali apsolutno nikakve primedbe, a kako i da imaju primedbe kada je prvi put Savet koji se tiče njih samih, novinara, kao nosioca onoga što treba da napišu kroz izgovorene javne reči nas funkcionera zaista predviđen na najbolji mogući način, kao i način na koji se biraju članovi REM-a koje su oni pokušali da diskredituju i jednostavno ljudi, evo, kraj je, nisu shvatili kako su prethodni članovi REM-a izabrani, a tek sada verujem da uopšte ne shvataju ni po ovom zakonu kako će budući da se biraju. </w:t>
      </w:r>
    </w:p>
    <w:p>
      <w:pPr>
        <w:pStyle w:val="Normal"/>
        <w:rPr/>
      </w:pPr>
      <w:r>
        <w:rPr/>
        <w:tab/>
        <w:t xml:space="preserve">Ono što je veoma važno, pored ove Severne obilaznice, a to je da budžet za sledeću godinu predviđa i početak izgradnje inovacionog distrikta koji se naslanja na najveći data centar jugoistočne Evrope, a koji je u Kragujevcu napravljen i taj inovacioni distrikt znači, sa druge strane, ovo je industrijski i putni razvoj Kragujevca, Severna obilaznica i ove industrijske zone, a ovo je tehnološki razvoj neviđenih razmera. </w:t>
      </w:r>
    </w:p>
    <w:p>
      <w:pPr>
        <w:pStyle w:val="Normal"/>
        <w:rPr/>
      </w:pPr>
      <w:r>
        <w:rPr/>
        <w:tab/>
        <w:t xml:space="preserve">Tu će biti, zapravo, nacionalni centar za informacionu bezbednost. To je jedan veliki prostor koji se prostire na više od 50 hektara zemljišta, koji vredi skoro 200 miliona evra, kao i obilaznica koja će biti u vrednosti od skoro 300 miliona evra. Sad zamislite vi onu sliku Kragujevca, a vi ste svi dolazili ranije, koja je bila jedna dolina gladi i sada. </w:t>
      </w:r>
    </w:p>
    <w:p>
      <w:pPr>
        <w:pStyle w:val="Normal"/>
        <w:rPr/>
      </w:pPr>
      <w:r>
        <w:rPr/>
        <w:tab/>
        <w:t xml:space="preserve">Evo, ja ću u neko doba noćas, verovatno oko 03, da se vratim u moj grad sa ove sednice. Meni je srce puno kada vidim da to sve blista jer ja prvo tamo dođem do tog dela gde kreće severna obilaznica, gde su već pripremni radovi u toku, gde vidim sve te nove, i „Tehnu“ i „Vakernojseve“ i sve te fabrike, gde znam da ljudi rade, da imaju sigurnost, oni i njihova deca, njihovi članovi porodica. </w:t>
      </w:r>
    </w:p>
    <w:p>
      <w:pPr>
        <w:pStyle w:val="Normal"/>
        <w:rPr/>
      </w:pPr>
      <w:r>
        <w:rPr/>
        <w:tab/>
        <w:t xml:space="preserve">Penzije, plate i sve ono što će da usledi kroz povećanje od 1. januara sledeće godine je potvrda da narod zna vrlo dobro kome veruje. Narod će da se opredeli za jednu takvu politiku sigurnosti i budućnosti. </w:t>
      </w:r>
    </w:p>
    <w:p>
      <w:pPr>
        <w:pStyle w:val="Normal"/>
        <w:rPr/>
      </w:pPr>
      <w:r>
        <w:rPr/>
        <w:tab/>
        <w:t xml:space="preserve">Apsolutno sam sigurna da lobiji, Đilasovi potrčci i oni koji kažu da to nisu, a biće sigurno, nemaju šta da traže jer narod zna kome će da da glas i kome sigurno ostavlja Srbiju u svojim rukama. </w:t>
      </w:r>
    </w:p>
    <w:p>
      <w:pPr>
        <w:pStyle w:val="Normal"/>
        <w:rPr/>
      </w:pPr>
      <w:r>
        <w:rPr/>
        <w:tab/>
        <w:t>Hvala.</w:t>
      </w:r>
    </w:p>
    <w:p>
      <w:pPr>
        <w:pStyle w:val="Normal"/>
        <w:rPr/>
      </w:pPr>
      <w:r>
        <w:rPr/>
        <w:tab/>
        <w:t>PREDSEDNIK: Planirate do Kragujevca oko 03?</w:t>
      </w:r>
    </w:p>
    <w:p>
      <w:pPr>
        <w:pStyle w:val="Normal"/>
        <w:rPr/>
      </w:pPr>
      <w:r>
        <w:rPr/>
        <w:tab/>
        <w:t xml:space="preserve">Šalimo se ovde. </w:t>
      </w:r>
    </w:p>
    <w:p>
      <w:pPr>
        <w:pStyle w:val="Normal"/>
        <w:rPr/>
      </w:pPr>
      <w:r>
        <w:rPr/>
        <w:tab/>
        <w:t>Pitam – jel žurite negde? Šala, naravno.</w:t>
      </w:r>
    </w:p>
    <w:p>
      <w:pPr>
        <w:pStyle w:val="Normal"/>
        <w:rPr/>
      </w:pPr>
      <w:r>
        <w:rPr/>
        <w:tab/>
        <w:t>Danijela Nestorović, nije tu.</w:t>
      </w:r>
    </w:p>
    <w:p>
      <w:pPr>
        <w:pStyle w:val="Normal"/>
        <w:rPr/>
      </w:pPr>
      <w:r>
        <w:rPr/>
        <w:tab/>
        <w:t>Vladeta Janković, takođe.</w:t>
      </w:r>
    </w:p>
    <w:p>
      <w:pPr>
        <w:pStyle w:val="Normal"/>
        <w:rPr/>
      </w:pPr>
      <w:r>
        <w:rPr/>
        <w:tab/>
        <w:t>Ljubinko Đurković?</w:t>
      </w:r>
    </w:p>
    <w:p>
      <w:pPr>
        <w:pStyle w:val="Normal"/>
        <w:rPr/>
      </w:pPr>
      <w:r>
        <w:rPr/>
        <w:tab/>
        <w:t>Slaviša Ristić?</w:t>
      </w:r>
    </w:p>
    <w:p>
      <w:pPr>
        <w:pStyle w:val="Normal"/>
        <w:rPr/>
      </w:pPr>
      <w:r>
        <w:rPr/>
        <w:tab/>
        <w:t>Ni Slavica Radovanović.</w:t>
      </w:r>
    </w:p>
    <w:p>
      <w:pPr>
        <w:pStyle w:val="Normal"/>
        <w:rPr/>
      </w:pPr>
      <w:r>
        <w:rPr/>
        <w:tab/>
        <w:t>Vladimir Gajić?</w:t>
      </w:r>
    </w:p>
    <w:p>
      <w:pPr>
        <w:pStyle w:val="Normal"/>
        <w:rPr/>
      </w:pPr>
      <w:r>
        <w:rPr/>
        <w:tab/>
        <w:t>Nenad Tomašević?</w:t>
      </w:r>
    </w:p>
    <w:p>
      <w:pPr>
        <w:pStyle w:val="Normal"/>
        <w:rPr/>
      </w:pPr>
      <w:r>
        <w:rPr/>
        <w:tab/>
        <w:t>Marija Lukić?</w:t>
      </w:r>
    </w:p>
    <w:p>
      <w:pPr>
        <w:pStyle w:val="Normal"/>
        <w:rPr/>
      </w:pPr>
      <w:r>
        <w:rPr/>
        <w:tab/>
        <w:t>Reč ima Stefan Jovanović.</w:t>
      </w:r>
    </w:p>
    <w:p>
      <w:pPr>
        <w:pStyle w:val="Normal"/>
        <w:rPr/>
      </w:pPr>
      <w:r>
        <w:rPr/>
        <w:tab/>
        <w:t>STEFAN JOVANOVIĆ: Zahvaljujem.</w:t>
      </w:r>
    </w:p>
    <w:p>
      <w:pPr>
        <w:pStyle w:val="Normal"/>
        <w:rPr/>
      </w:pPr>
      <w:r>
        <w:rPr/>
        <w:tab/>
        <w:t xml:space="preserve">Možda nećemo, ja nemam toliko vremena da govorim do 03 ujutru, ali možemo da diskutujemo. </w:t>
      </w:r>
    </w:p>
    <w:p>
      <w:pPr>
        <w:pStyle w:val="Normal"/>
        <w:rPr/>
      </w:pPr>
      <w:r>
        <w:rPr/>
        <w:tab/>
        <w:t>Govorili smo o budžetu. Malopre sam svoj govor počeo time da se u Savetu bezbednosti UN večeras održala sednica o KiM. Za one građene koji nisu gledali prenos, a i poslanike, tamo je bilo reči o tome, i obratila se premijerka, ali ona u svom govoru nije rekla neke stvari koje su nužne da se kažu, a to je da Srbija nikad neće priznati nezavisnosti Kosova i nije pozvala stalne članice Saveta bezbednosti UN, Rusiju i Kinu, da stave veto. Kada jednom na dnevni red, iako ikad dođe, pitanje KiM u UN da stave veto na prijem tzv. Kosova u tu svetsku organizaciju.</w:t>
      </w:r>
    </w:p>
    <w:p>
      <w:pPr>
        <w:pStyle w:val="Normal"/>
        <w:rPr/>
      </w:pPr>
      <w:r>
        <w:rPr/>
        <w:tab/>
        <w:t xml:space="preserve">Gospodine Mali, budžet je svakako jedna od tema. Danas smo diskutovali o budžetu i ja sam vam rekao da je taj budžet nedomaćinski zbog toga, naravno i predizboran je, zbog toga što u tom budžetu vi predviđate ogromnu potrošnju, ogromno zaduživanje. </w:t>
      </w:r>
    </w:p>
    <w:p>
      <w:pPr>
        <w:pStyle w:val="Normal"/>
        <w:rPr/>
      </w:pPr>
      <w:r>
        <w:rPr/>
        <w:tab/>
        <w:t xml:space="preserve">Govorili smo o životnom standardu građana i vi ste danas o tome puno govorili. Vratiću ću se na tu temu, vezano za to kako zapravo su građani Srbije opterećeni budžetom i kako zapravo građani Srbije teško žive. </w:t>
      </w:r>
    </w:p>
    <w:p>
      <w:pPr>
        <w:pStyle w:val="Normal"/>
        <w:rPr/>
      </w:pPr>
      <w:r>
        <w:rPr/>
        <w:tab/>
        <w:t xml:space="preserve">Oni kada odu u prodavnice oni vide kolike su cene i kolika je inflacija i vide to koliko su trgovinski lanci zaradili u prethodnoj godini. </w:t>
      </w:r>
    </w:p>
    <w:p>
      <w:pPr>
        <w:pStyle w:val="Normal"/>
        <w:rPr/>
      </w:pPr>
      <w:r>
        <w:rPr/>
        <w:tab/>
        <w:t xml:space="preserve">Vi ste danas celog dana govorili kako je inflacija uvezena i da je inflacija u Srbiji ovolika zbog krize, kako su cene u Srbiji ovolike zbog pandemije koja je bila i ukrajinske krize i da su te cene toliko zbog toga što su one uvezene. To prosto nije tačno zato što proizvode koji se proizvode u Srbiji možete po mnogo nižim cenama da kupite u zemljama u regionu. Ti proizvodi koji se proizvode u Srbiji jeftiniji su u Severnoj Makedoniji, jeftiniji su u Crnoj Gori, u BiH. </w:t>
      </w:r>
    </w:p>
    <w:p>
      <w:pPr>
        <w:pStyle w:val="Normal"/>
        <w:rPr/>
      </w:pPr>
      <w:r>
        <w:rPr/>
        <w:tab/>
        <w:t>Kako to da su ti proizvodi toliko skupi u Srbiji? Pa, zbog toga što su tolike trgovinske marže, zbog toga što ti trgovinski lanci svetskih korporacija koje rade u Srbiji ovde potpuno nekontrolisano imaju marže i zarađuju na muci ovog naroda. Oni su iskoristili inflaciju da u prethodnoj godini, u 2022. godini, naprave ogromne profite. Dakle, „Dis“, „Maksi“, „Deleze“, zapravo, „Idea“, itd. Svi su oni imali preko 130% prihoda u 2022. godini.</w:t>
      </w:r>
    </w:p>
    <w:p>
      <w:pPr>
        <w:pStyle w:val="Normal"/>
        <w:rPr/>
      </w:pPr>
      <w:r>
        <w:rPr/>
        <w:tab/>
        <w:t>Ono što jeste zadatak države je da zaštiti svoje građane, a ne velike trgovinske lance. To znači da je država trebala da donese zakon o ekstraprofitu kojim bi zapravo oporezivala sve to što su ti trgovinski lanci zarađivali koristeći, zloupotrebljavajući i tu inflaciju, zloupotrebljavajući težak ekonomski položaj građana, a da PDV na hranu i na osnovne životne namirnice sa 10% smanji na 1% kako bi omogućili građanima da dođu do osnovnih životnih namirnica. Hvala.</w:t>
      </w:r>
    </w:p>
    <w:p>
      <w:pPr>
        <w:pStyle w:val="Normal"/>
        <w:rPr/>
      </w:pPr>
      <w:r>
        <w:rPr/>
        <w:tab/>
        <w:t>PREDSEDNIK: Idemo dalje, Uglješa Mrdić.</w:t>
      </w:r>
    </w:p>
    <w:p>
      <w:pPr>
        <w:pStyle w:val="Normal"/>
        <w:rPr/>
      </w:pPr>
      <w:r>
        <w:rPr/>
        <w:tab/>
        <w:t>UGLjEŠA MRDIĆ: Zahvaljujem predsedniče Orliću.</w:t>
      </w:r>
    </w:p>
    <w:p>
      <w:pPr>
        <w:pStyle w:val="Normal"/>
        <w:rPr/>
      </w:pPr>
      <w:r>
        <w:rPr/>
        <w:tab/>
        <w:t xml:space="preserve">Uvaženi potpredsedniče Vlade, gospodine Mali, uvaženi ministri sa saradnicima, kolege narodni poslanici i dragi građani Srbije, jasno je da se pred nama nalaze dve politike, jedna politika za Srbiju, jedna politika protiv Srbije. </w:t>
      </w:r>
    </w:p>
    <w:p>
      <w:pPr>
        <w:pStyle w:val="Normal"/>
        <w:rPr/>
      </w:pPr>
      <w:r>
        <w:rPr/>
        <w:tab/>
        <w:t>Moje kolege iz poslaničke grupe Aleksandar Vučić – Zajedno možemo sve su lepo prezentovali tokom jučerašnjeg dana i tokom ovih skoro sat vremena ovog utorka 24. oktobra sve dobre razloge zašto treba da podržimo budžet, zašto treba da podržimo Predlog zakona o budžetu Republike Srbije za narednu godinu.</w:t>
      </w:r>
    </w:p>
    <w:p>
      <w:pPr>
        <w:pStyle w:val="Normal"/>
        <w:rPr/>
      </w:pPr>
      <w:r>
        <w:rPr/>
        <w:tab/>
        <w:t>Ja ću ovom prilikom da istaknem meni najvažnije razloge, prvenstveno rast plata od 10% u javnom sektoru, potom rast penzija od 14,8%, povećanje minimalca na preko 400 evra, prosečna plata koja će dostići 950 evra u decembru 2024. godine. Onda nastavak izgradnje devet autoputeva i brzih saobraćajnica u Srbiji. Potom istorijsko izdvajanje za poljoprivredu koje će da čini 6,8%, potom nastavak rekordnih izdvajanja za lečenje dece koja boluju od retkih bolesti i najveći BDP u istoriji Srbije koji će na kraju iduće godine iznositi oko 75 milijardi evra.</w:t>
      </w:r>
    </w:p>
    <w:p>
      <w:pPr>
        <w:pStyle w:val="Normal"/>
        <w:rPr/>
      </w:pPr>
      <w:r>
        <w:rPr/>
        <w:tab/>
        <w:t>To su neki od meni najvažnijih razloga zašto podržavam ovaj budžet, ali oni koji su protiv Srbije, koje smo imali prilike da čujemo koje plaća Dragan Đilas, koji plaćaju Đilasovi saborci i tajkuni, oni čine sve i da dođu na vlast da ne bi imali ovaj razvojni budžet, nego da bi imali opet situaciju da Dragan Đilas otima novac od građana Srbije, da ponovo dođe u priliku da otme novih 619 miliona evra, da njegovi plaćenici na lokalu otimaju nove milione evra, da nastave da sarađuju sa svojim saborcem i koalicionim partnerom Aljbinom Kurtijem, da sa pozicije vlasti daju Kurtiju podršku što se tiče otimanja KiM, da štite Kurtija i njegove narko kriminalne klanove čije je sedište u Prištini i da nastave da podržavaju sve one koji napadaju one ljude koji čestito vode Srbije. Da podržavaju Kurtija zajedno sa Đilasom i sve one koji napadaju predsednika države Aleksandra Vučića, koji napadaju čestitog ministra odbrane i potpredsednika Vlade Miloša Vučevića da dođu na vlast da budu glavna karika u lancu rušenja Srbije. I ekonomskog rušenja Srbije, što smo imali prilike da vidimo od 2000. godine do 2012. godine, da vidimo uništavanje Srbije, da vidimo nastavak politike otimanja KiM od Srbije.</w:t>
      </w:r>
    </w:p>
    <w:p>
      <w:pPr>
        <w:pStyle w:val="Normal"/>
        <w:rPr/>
      </w:pPr>
      <w:r>
        <w:rPr/>
        <w:tab/>
        <w:t xml:space="preserve">To je ta njihova politika. Ali na sreću, građani Srbije, narod zna istinu, narod ih je pročitao, narod ih je i provalio. Zato 17. decembra narod će da bira između dve politike, jedna je politika za Srbiju, druga je politika protiv Srbije. Ova politika protiv Srbije, to je politika Dragana Đilasa i njegovih plaćenika ovde u parlamentu i njegovih saboraca i u parlamentu i izvan parlamenta, koji je u stanju jednu ili dve kolone da okupi i tzv. levicu i tzv. desnicu, sve pod jednu kapu, sa namerom da ruše politiku Aleksandra Vučića i da ruše Srbiju. </w:t>
      </w:r>
    </w:p>
    <w:p>
      <w:pPr>
        <w:pStyle w:val="Normal"/>
        <w:rPr/>
      </w:pPr>
      <w:r>
        <w:rPr/>
        <w:tab/>
        <w:t xml:space="preserve">Ali, narod ima i drugi izbor, a to je da podrži onu politiku za Srbiju, politiku za budućnost Srbije, politiku za našu decu, politiku za jaču Srbiju, za bolju budućnost Srbije, a to je ona politika koju vodi naš predsednik Aleksandar Vučić, zajedno sa Vladom Republike Srbije. </w:t>
      </w:r>
    </w:p>
    <w:p>
      <w:pPr>
        <w:pStyle w:val="Normal"/>
        <w:rPr/>
      </w:pPr>
      <w:r>
        <w:rPr/>
        <w:tab/>
        <w:t xml:space="preserve">Prema tome, nadam se 17. decembra da će narod dati podršku onoj politici ne zbog interesa SNS, nego zbog interesa Srbije, a od interesa za Srbiju je da se 17. decembra podrži najbolja politika u novijoj srpskoj istoriji, to je politika Aleksandra Vučića. Zahvaljujem. Živela Srbija. </w:t>
      </w:r>
    </w:p>
    <w:p>
      <w:pPr>
        <w:pStyle w:val="Normal"/>
        <w:rPr/>
      </w:pPr>
      <w:r>
        <w:rPr/>
        <w:tab/>
        <w:t xml:space="preserve">PREDSEDNIK: Hvala. </w:t>
      </w:r>
    </w:p>
    <w:p>
      <w:pPr>
        <w:pStyle w:val="Normal"/>
        <w:rPr/>
      </w:pPr>
      <w:r>
        <w:rPr/>
        <w:tab/>
        <w:t xml:space="preserve">Reč ima Vladimir Obradović. </w:t>
      </w:r>
    </w:p>
    <w:p>
      <w:pPr>
        <w:pStyle w:val="Normal"/>
        <w:rPr/>
      </w:pPr>
      <w:r>
        <w:rPr/>
        <w:tab/>
        <w:t xml:space="preserve">VLADIMIR OBRADOVIĆ: Dobro veče, ili dobro jutro, ne znam. </w:t>
      </w:r>
    </w:p>
    <w:p>
      <w:pPr>
        <w:pStyle w:val="Normal"/>
        <w:rPr/>
      </w:pPr>
      <w:r>
        <w:rPr/>
        <w:tab/>
        <w:t xml:space="preserve">Dakle, da biste istinski zavladali i dominirali nekim narodom, naravno, ne na fer način, sigurni su pristupi da ih ekonomski osiromašite i ostavite bez obrazovanja i onda je takav narod mnogo pogodniji za vladanje. Tako su razne ekonomske kolonijalne sile radile vekovima unazad. Imate izjavu Lorda Mekolija iz 1835. godine kako da suštinski pokore Indiju, tako što će im zameniti obrazovani sistem. Ako pogledamo širu politiku Vlade opredmećenu u ovim zakonima, zakonima koji su u proceduri i odlukama koje se donose ovih dana, možemo upravo da vidimo to. </w:t>
      </w:r>
    </w:p>
    <w:p>
      <w:pPr>
        <w:pStyle w:val="Normal"/>
        <w:rPr/>
      </w:pPr>
      <w:r>
        <w:rPr/>
        <w:tab/>
        <w:t xml:space="preserve">Dakle, budžet predviđa izdvajanje u velike infrastrukturne projekte, što je svakako dobro, međutim, povećanja plata nisu u zadovoljavajućoj meri i one sigurno siromaše sistem. </w:t>
      </w:r>
    </w:p>
    <w:p>
      <w:pPr>
        <w:pStyle w:val="Normal"/>
        <w:rPr/>
      </w:pPr>
      <w:r>
        <w:rPr/>
        <w:tab/>
        <w:t xml:space="preserve">Reći ću vam ovako, i molim vas da ovo vrlo pažljivo saslušate. Imam troje dece i kada odem ujutru da za našu petočlanu porodicu kupim burek i jogurt, to košta oko 1.000 dinara. Znači, četvrt bureka za svakog i litar jogurta da podelimo, ne čaše, to je skuplje. Ako bismo mi jeli burek tri puta dnevno, to je 3.000 dinara svaki dan, što je 90.000 za mesec dana, što je veće od prosečne plate u Republici Srbiji, da naša porodica, da moja porodica, jede burek i jogurt tri put dnevno celog meseca. Podsetiću vas, znam, ministre, da vas to ne zanima, jer vi od plate ne živite, ali prosvetni radnici imaju platu ispod proseka, dakle, jedan prosvetni radnik od svoje plate ne može da kupi za svoju porodicu burek i jogurt za mesec dana. Da li je to zemlja ekonomskog tigra? </w:t>
      </w:r>
    </w:p>
    <w:p>
      <w:pPr>
        <w:pStyle w:val="Normal"/>
        <w:rPr/>
      </w:pPr>
      <w:r>
        <w:rPr/>
        <w:tab/>
        <w:t xml:space="preserve">Ako je već ovo zlatno doba, zlatno doba do guše u kome smo, zašto se onda isplaćuju jednokratne novčane pomoći, jer sama reč „pomoć“ znači da nekom treba? Kako nekom treba, ako smo mi u zlatnom dobu? Dakle, nešto vam tu ne fercera, nešto niste dobro sračunali. </w:t>
      </w:r>
    </w:p>
    <w:p>
      <w:pPr>
        <w:pStyle w:val="Normal"/>
        <w:rPr/>
      </w:pPr>
      <w:r>
        <w:rPr/>
        <w:tab/>
        <w:t xml:space="preserve">U ovom budžetu niste predvideli besplatne udžbenike za celu Srbiju, besplatne knjige, besplatne obroke za decu, ali jeste silne subvencije za strane investitore. Jeste predvideli silne pare za Ekspo. Eliminisali ste zakone. Ministre Mali, vi ste meni na Odboru obećali da imate studiju da ćete je dostaviti, do danas je nisam dobio. Da li je krijete? U prilog ovome što sam govorio jeste i da je budžet za prosvetu, odnosno javne investicije u prosveti daleko manji od onog koji predviđate za investiranje u Ekspo i stadion. Zato mislim da ova zemlja pod vašom vlašću nema čemu da se nada. Sve ste podredili tome da ostanete na vlasti, a da zemlju rasprodate. </w:t>
      </w:r>
    </w:p>
    <w:p>
      <w:pPr>
        <w:pStyle w:val="Normal"/>
        <w:rPr/>
      </w:pPr>
      <w:r>
        <w:rPr/>
        <w:tab/>
        <w:t xml:space="preserve">Sada ste i u fakultete postavili partijske poslušnike, one sa liste koji podržavaju Aleksandra Vučića i druge ljude za koje ne znam kako su se tu našli. Evo, za sve članove Vlade koji ste glasali, profesorka, vi ste profesorka na beogradskom univerzitetu, jel mislite da je u redu da Dragoslav Bokan bude u Savetu, jel mislite da je u redu da Novak Nedić bude u Savetu? Čime je on doprineo? </w:t>
      </w:r>
    </w:p>
    <w:p>
      <w:pPr>
        <w:pStyle w:val="Normal"/>
        <w:rPr/>
      </w:pPr>
      <w:r>
        <w:rPr/>
        <w:tab/>
        <w:t xml:space="preserve">Evo, i gospodine Atlagiću, nemojte da mi dobacujete odatle, i vi recite da li mislite da je to u redu. Molim vas, vi ste iz tog vremena, objasnite mi kako Dragoslav Bokan doprinosi radu Filološkog fakulteta ili gospođa Ivona Jevtić, koja nas je podučila o dva kosovska boja. Šta će nam ostati ako rasturimo obrazovanje? Ili što ste u savet Fakulteta organizacionih nauka, sa koga ja dolazim, stavili vlasnika našeg direktnog konkurentskog fakulteta? Dakle, postoji fakultet koji je privatni, koji je osnovan od strane SNS kadra, koji ima isti program i sada tog konkurenta nama stavljate u savet. Zamislite da stavite vlasnika „Jetela“ u Upravni odbor „Telekoma“, ili privatnog autoprevoznika u upravni odbor gradskog preduzeća. Gde je tu logika, osim ako i fakultete pripremate za privatizaciju, ako hoćete da i FON i drugi uspešni fakulteti završe po vašem oprobanom receptu EPS-a i Telekoma, pa ćete reći – ovo ne funkcioniše, moramo da zovemo stranog upravljača, da dovedemo konsultanta iz Norveške, da ga debelo platimo da nam kaže kako da upravljamo, jer nismo znali. </w:t>
      </w:r>
    </w:p>
    <w:p>
      <w:pPr>
        <w:pStyle w:val="Normal"/>
        <w:rPr/>
      </w:pPr>
      <w:r>
        <w:rPr/>
        <w:tab/>
        <w:t xml:space="preserve">To da ne znate da upravljate predlažete i drugim zakonima koji su u proceduri, kao što je Zakon o komunalnoj delatnosti, gde vi kažete – mi ne znamo da upravljamo i zato ćemo preneti upravljačka prava za komunalne usluge sa lokala na republiku, a onda ćemo kroz javno-privatno partnerstvo ili koncesiju naći nekog ko će time da upravlja. Dakle, zato što piše u tom predlogu zakona – zarad boljeg i efikasnijeg upravljanja. Pa nije li to priznanje da ne znate? </w:t>
      </w:r>
    </w:p>
    <w:p>
      <w:pPr>
        <w:pStyle w:val="Normal"/>
        <w:rPr/>
      </w:pPr>
      <w:r>
        <w:rPr/>
        <w:tab/>
        <w:t xml:space="preserve">Takođe još dva pitanja. Dakle, budžet, ili je meni promaklo, gospodin ministar Mali voli meni da kaže da ne znam i da ne znam da saberem babe i žabe, pa nek mi da informaciju – da li je uračunato smanjenje prihoda od carina usled ugovora sa Kinom koji je potpisan, jer je najavljeno da će taj ugovor stupiti na snagu od pola godine? Dakle, da li je u budžetu uračunat smanjeni prihod od carina i, ako jeste, koliko je po vašoj proceni smanjeni prihod od carina u trgovini sa Kinom? </w:t>
      </w:r>
    </w:p>
    <w:p>
      <w:pPr>
        <w:pStyle w:val="Normal"/>
        <w:rPr/>
      </w:pPr>
      <w:r>
        <w:rPr/>
        <w:tab/>
        <w:t xml:space="preserve">Naravno, za ministra Malog još jedno pitanje. Takođe mi na pitanje za Makiš niste odgovorili – da li je istina, iskreno ne verujem da je to istina, ne verujem da je to istina, jer je nemoguće, ali vas svejedno pitam, da li je bilo dogovora da se pristupne saobraćajnice za Makiš od šest kilometara plate blizu 200 miliona evra ili preko 30 miliona evra po kilometru? Ja ne verujem da je to moguće, zato sam vas i pitao, ali nisam dobio odgovor. Hvala. </w:t>
      </w:r>
    </w:p>
    <w:p>
      <w:pPr>
        <w:pStyle w:val="Normal"/>
        <w:rPr/>
      </w:pPr>
      <w:r>
        <w:rPr/>
        <w:tab/>
        <w:t>PREDSEDNIK: Fascinantan primer sa burekom i jogurtom. Znam i od koga ste ga čuli. Vidite kako je to zanimljivo, ugrubo vam koliko dođe? Oko 700 evra ta računica. Je li tako? Znači, samo za ono što je kao prihode prijavio šef vaše partije tokom perioda dok je bio na vlasti i baš zahvaljujući tome što je bio na vlasti i od vlasti, to mu dođe jedno milion takvih meseci. Milion takvih meseci da jedete bureka i jogurta koliko god hoćete. Pa kad to podelite sa 12 meseci, 83.000, je li tako? Neverovatno.</w:t>
      </w:r>
    </w:p>
    <w:p>
      <w:pPr>
        <w:pStyle w:val="Normal"/>
        <w:rPr/>
      </w:pPr>
      <w:r>
        <w:rPr/>
        <w:tab/>
        <w:t>Pravo na repliku.</w:t>
      </w:r>
    </w:p>
    <w:p>
      <w:pPr>
        <w:pStyle w:val="Normal"/>
        <w:rPr/>
      </w:pPr>
      <w:r>
        <w:rPr/>
        <w:tab/>
        <w:t xml:space="preserve">MILENKO JOVANOV: Dakle što se visokog obrazovanja tiče, znam da verovatno spada u dužnost da se citiraju naslovi iz Šolakovih medija, ali činjenice kažu drugačije. Dakle, mi smo za vreme ove vlasti uspeli da dostignemo jedan važan cilj a to je da se i beogradski i novosadski univerzitet nađu na Šangajskoj listi. Dok je Dragan Đilas radio ovo što je radio, a što je govorio sada Vladimir Orlić, nije jedan ni drugi nisu bili tamo. </w:t>
      </w:r>
    </w:p>
    <w:p>
      <w:pPr>
        <w:pStyle w:val="Normal"/>
        <w:rPr/>
      </w:pPr>
      <w:r>
        <w:rPr/>
        <w:tab/>
        <w:t xml:space="preserve">Takođe, pored toga otvorena tri naučna instituta, otvorena četiri naučno-tehnološka parka, hiljadu mladih istraživača angažovano, Fond za nauku formiran. Eto, to je odnos prema visokom obrazovanju, ali da često ni to visoko obrazovanje baš nije sve, pokazuje sada ova priča sa tri bureka dnevno. </w:t>
      </w:r>
    </w:p>
    <w:p>
      <w:pPr>
        <w:pStyle w:val="Normal"/>
        <w:rPr/>
      </w:pPr>
      <w:r>
        <w:rPr/>
        <w:tab/>
        <w:t xml:space="preserve">Stvarno ne razumem, mislim od kad ste to rekli, pokušavam da… kako tri bureka dnevno. Ko da pojede tri bureka dnevno čoveče, šta je s vama? Burek za doručak, burek za ručak, burek za večeru, pa sutra opet burek za doručak, burek za ručak, burek za večeru, pa tako cele nedelje, pa celog meseca. A što niste uzeli za primer, ne znam, pasulj ili nešto drugo ili da neko neku pitu napravio ili nešto drugo? Burek da jede ceo dan da jede svaki dan da jede burek, ko bi izdržao to? Pa, bolje i parizer, parizer može s majonezom, može bez majoneza, burek ko burek, pa to čovek zapeče želudac od toga, šta je vama? </w:t>
      </w:r>
    </w:p>
    <w:p>
      <w:pPr>
        <w:pStyle w:val="Normal"/>
        <w:rPr/>
      </w:pPr>
      <w:r>
        <w:rPr/>
        <w:tab/>
        <w:t>Dakle, što se tiče nauke to vam je rečeno i ne bi bilo loše da kada pravite tu kritiku ili iznosite tu kritiku napravite poređenje sa vremenom kada ste bili na vlasti i kažete – evo mi smo to bolje od vas. Jedini problem je što u svim segmentima osim u prihodima firmi Dragana Đilasa u ovo vreme pokazuje bolje rezultate. U ovom vremenu su samo Đilasove firme zato što eto više nije na vlasti prestale da funkcionišu i da prihoduju na način  na koji su prihodovale kada je bio na vlasti, ostalo je u plusu. E, sad što vama ne odgovara samo taj momenat i vašem odnosno vašem šefu, to je već drugo pitanje na koje mi niti treba niti hoćemo da damo odgovor. Hvala.</w:t>
        <w:tab/>
        <w:t xml:space="preserve">PREDSEDNIK: Da li ste vi pomenuti? Jeste, nisam čuo. </w:t>
      </w:r>
    </w:p>
    <w:p>
      <w:pPr>
        <w:pStyle w:val="Normal"/>
        <w:rPr/>
      </w:pPr>
      <w:r>
        <w:rPr/>
        <w:tab/>
        <w:t xml:space="preserve">Da, pa kažu to je verovatno vrhunac te stručne ekspertske misli burek. Ja mislim da prosto ne voli kuvanu hranu. </w:t>
      </w:r>
    </w:p>
    <w:p>
      <w:pPr>
        <w:pStyle w:val="Normal"/>
        <w:rPr/>
      </w:pPr>
      <w:r>
        <w:rPr/>
        <w:tab/>
        <w:t>Marko Atlagić. Izvolite.</w:t>
      </w:r>
    </w:p>
    <w:p>
      <w:pPr>
        <w:pStyle w:val="Normal"/>
        <w:rPr/>
      </w:pPr>
      <w:r>
        <w:rPr/>
        <w:tab/>
        <w:t xml:space="preserve">MARKO ATLAGIĆ: Hvala. </w:t>
      </w:r>
    </w:p>
    <w:p>
      <w:pPr>
        <w:pStyle w:val="Normal"/>
        <w:rPr/>
      </w:pPr>
      <w:r>
        <w:rPr/>
        <w:tab/>
        <w:t>Poštovani predsedniče Narodne skupštine, pošto sam direktno prozvan ja ću i odgovoriti uvaženom narodnom poslaniku koji je govorio o obrazovanju i rekao da je uništeno i da uništavamo visoko i obrazovanje u celini. Samo dve rečenice da kaže.</w:t>
      </w:r>
    </w:p>
    <w:p>
      <w:pPr>
        <w:pStyle w:val="Normal"/>
        <w:rPr/>
      </w:pPr>
      <w:r>
        <w:rPr/>
        <w:tab/>
        <w:t xml:space="preserve">Za vreme njegovog šefa tajkuna, Dragana Đilasa od 619 miliona, zvani takozvani Dragan Đilas zvani mafija, sagradili, adaptirali, rekonstruisali nijednu  jedinu osnovnu ni srednju školu ni fakultet. Za vreme SNS i Aleksandra Vučića 760 vaspitno-obrazovnih ustanova adaptirali, rekonstruisali i izgradili i fakulteta, a čak i dotičnog govornika mog prethodnika fakultet je rekonstruisao. To je jedno. </w:t>
      </w:r>
    </w:p>
    <w:p>
      <w:pPr>
        <w:pStyle w:val="Normal"/>
        <w:rPr/>
      </w:pPr>
      <w:r>
        <w:rPr/>
        <w:tab/>
        <w:t xml:space="preserve">Drugo, kada me je prozvao da li se slažem da i Dragoslav Bokan, izabran za člana Filološkog fakulteta – da, slažem se, one je za prethodnog govornika broj jedan patriota, za razliku od njegovog šefa koji nije patriota. Zašto nije patriota? Njegov šef je rekao citiram u razgovoru sa izaslanikom iz SAD-a, citiram – odreći ću se Kosova i Metohije i izručiću Ratka Mladića. To je jedan patriota nikada neće reći. Jedan patriota ne može ukrasti 619 miliona za vreme svog mandata. </w:t>
      </w:r>
    </w:p>
    <w:p>
      <w:pPr>
        <w:pStyle w:val="Normal"/>
        <w:rPr/>
      </w:pPr>
      <w:r>
        <w:rPr/>
        <w:tab/>
        <w:t xml:space="preserve">Gle čuda, čak su njegove firme su sarađivale sa Narodnim muzejom koji nije 30 godina radio. E, za razliku od njega, Dragan Bokan je branio srpski narod i srpsku državu i zalaže se za Kosovo u okviru Srbije, za razliku od njega i njegovog šefa. </w:t>
      </w:r>
    </w:p>
    <w:p>
      <w:pPr>
        <w:pStyle w:val="Normal"/>
        <w:rPr/>
      </w:pPr>
      <w:r>
        <w:rPr/>
        <w:tab/>
        <w:t>Hvala vam što ste dali mogućnost da odgovorim kolegi.</w:t>
      </w:r>
    </w:p>
    <w:p>
      <w:pPr>
        <w:pStyle w:val="Normal"/>
        <w:rPr/>
      </w:pPr>
      <w:r>
        <w:rPr/>
        <w:tab/>
        <w:t xml:space="preserve">PREDSEDNIK: Da li hoćete da obrazložite ovo za burek dodatno? </w:t>
      </w:r>
    </w:p>
    <w:p>
      <w:pPr>
        <w:pStyle w:val="Normal"/>
        <w:rPr/>
      </w:pPr>
      <w:r>
        <w:rPr/>
        <w:tab/>
        <w:t>VLADIMIR OBRADOVIĆ: Pitanje konkretno, ne volite burek? Ne razumem?</w:t>
      </w:r>
    </w:p>
    <w:p>
      <w:pPr>
        <w:pStyle w:val="Normal"/>
        <w:rPr/>
      </w:pPr>
      <w:r>
        <w:rPr/>
        <w:tab/>
        <w:t xml:space="preserve">Dakle, hoću gospodinu Jovanovu da odgovorim, dakle, niste vi doveli Beogradski univerzitet na Šangajsku listu nego mi, koji mi na tom univerzitetu radimo i koji te radove tamo pišemo i gde te radove objavljujemo. Dakle, meni je zaista žao, ali jedno od neviđenih dela koje Aleksandar Vučić nije uradi, a to je da uvede beogradski univerzitet na Šangajsku listu jer su to uradili nastavnici beogradskog univerziteta i prosto je takva metodologija. </w:t>
      </w:r>
    </w:p>
    <w:p>
      <w:pPr>
        <w:pStyle w:val="Normal"/>
        <w:rPr/>
      </w:pPr>
      <w:r>
        <w:rPr/>
        <w:tab/>
        <w:t xml:space="preserve">Verujem da vi kroz vaše medije možete da ubedite narod da je sve te radove zapravo Vučić napisao i sve te nagrade on osvojio, ali to prosto nije tako. Tako da to moram istine radi da vam kažem. Mislim da je to uvredljivo za celu akademsku zajednicu to što ste sada rekli, nipodaštavajući njihov doprinos tome i njihov rad, a pripisujući to vama, jer ste rekli, citiram, mi smo uveli taj univerzitet na Šangajsku listu, odnosno za vreme naše vlasti. </w:t>
      </w:r>
    </w:p>
    <w:p>
      <w:pPr>
        <w:pStyle w:val="Normal"/>
        <w:rPr/>
      </w:pPr>
      <w:r>
        <w:rPr/>
        <w:tab/>
        <w:t>Dakle, predsedavajući molim vas da mi ne dobacuju. Da li smo završili?</w:t>
      </w:r>
    </w:p>
    <w:p>
      <w:pPr>
        <w:pStyle w:val="Normal"/>
        <w:rPr/>
      </w:pPr>
      <w:r>
        <w:rPr/>
        <w:tab/>
        <w:t>(Tatjana Manojlović: Da li je ovo normalno?)</w:t>
      </w:r>
    </w:p>
    <w:p>
      <w:pPr>
        <w:pStyle w:val="Normal"/>
        <w:rPr/>
      </w:pPr>
      <w:r>
        <w:rPr/>
        <w:tab/>
        <w:t xml:space="preserve">PREDSEDNIK: Da sačekamo da prođe predviđeno vreme za repliku, pa će onda drugi. </w:t>
      </w:r>
    </w:p>
    <w:p>
      <w:pPr>
        <w:pStyle w:val="Normal"/>
        <w:rPr/>
      </w:pPr>
      <w:r>
        <w:rPr/>
        <w:tab/>
        <w:t xml:space="preserve">VLADIMIR OBRADOVIĆ: Dakle, ja mogu da nastavim. </w:t>
      </w:r>
    </w:p>
    <w:p>
      <w:pPr>
        <w:pStyle w:val="Normal"/>
        <w:rPr/>
      </w:pPr>
      <w:r>
        <w:rPr/>
        <w:tab/>
        <w:t xml:space="preserve">Za ovog govornika koji dobacuje preko puta, on treba da zna da se radovi ne plaćaju, jer postoje neke stvari koje vi ne možete da kupite nego morate da imate neko znanje i ugled i napišete rad, a onda vam to neko prihvati i objavi vam besplatno zato što je rad dobar. Ne može se sve kupiti. Postoje naravno i časopisi kojima se plaća, ali to nije nužno. </w:t>
      </w:r>
    </w:p>
    <w:p>
      <w:pPr>
        <w:pStyle w:val="Normal"/>
        <w:rPr/>
      </w:pPr>
      <w:r>
        <w:rPr/>
        <w:tab/>
        <w:t>PREDSEDNIK: To je to, hvala vam.</w:t>
      </w:r>
    </w:p>
    <w:p>
      <w:pPr>
        <w:pStyle w:val="Normal"/>
        <w:rPr/>
      </w:pPr>
      <w:r>
        <w:rPr/>
        <w:tab/>
        <w:t>Siguran sam da će biti jedan veoma važna rad na temu bureka uskoro.</w:t>
      </w:r>
    </w:p>
    <w:p>
      <w:pPr>
        <w:pStyle w:val="Normal"/>
        <w:rPr/>
      </w:pPr>
      <w:r>
        <w:rPr/>
        <w:tab/>
        <w:t xml:space="preserve">Replika. </w:t>
      </w:r>
    </w:p>
    <w:p>
      <w:pPr>
        <w:pStyle w:val="Normal"/>
        <w:rPr/>
      </w:pPr>
      <w:r>
        <w:rPr/>
        <w:tab/>
        <w:t xml:space="preserve">MILENKO JOVANOV: Nisam rekao to što pokušavate da mi imputirate, nisam rekao da smo mi to uradili, rekao sam da je za vreme ove vlasti postignut važan cilj, da su jedan i drugi univerzitet na Šangajskoj listi, ali vi ste me ispravili izgleda i rekli tačnu stvar. Da, mi smo to uradili, a sada ću da vam čitam i zašto mi ili jedan od nas. </w:t>
      </w:r>
    </w:p>
    <w:p>
      <w:pPr>
        <w:pStyle w:val="Normal"/>
        <w:rPr/>
      </w:pPr>
      <w:r>
        <w:rPr/>
        <w:tab/>
        <w:t xml:space="preserve">Profesor Stojan Radenović, poslanik poslaničke grupe Aleksandar Vučić – Zajedno možemo sve, je 2016. godine, gotovo samostalno doprineo da se beogradski univerzitet nađe među prvih 300 rangiranih na prestižnoj Šangajskoj listi, on je četiri godine uzastopno bio među sto najcitiranijih matematičara u svetu uprkos tome što se povukao u penziju, i dalje zauzima značajna mesta na svetskim listama rangiranje istraživača. Trenutno ima više od 12 hiljada citata, samo od početka 2022. godine već više od sto. Dakle, da, mi. </w:t>
      </w:r>
    </w:p>
    <w:p>
      <w:pPr>
        <w:pStyle w:val="Normal"/>
        <w:rPr/>
      </w:pPr>
      <w:r>
        <w:rPr/>
        <w:tab/>
        <w:t xml:space="preserve">Drugo, kada već pričate da to nije bitno i nije bitno ko je na vlasti, pa kako to nije bitno ko je na vlasti da se rade putevi, nije bitno ko je na vlasti da budu univerziteti na Šangajskoj listi, ništa nije bitno vezano za vlast, a sve se to nekako desilo baš za vreme ove vlasti. Kako se ništa od toga nije desilo za vreme vaše vlasti, desilo se samo da Đilasove firme prihoduju 619 miliona evra i ništa se drugo nije desilo. Nigde puta, nigde nema Šangajske liste, nema bolnica, nema škola, nema ništa, Veliki brat i Đilasove firme. To se desilo. Pa, kako vas baš ništa nije pogodilo, bar slučajno, bar taj burek, bar nešto. Kako? Nema odgovora. </w:t>
      </w:r>
    </w:p>
    <w:p>
      <w:pPr>
        <w:pStyle w:val="Normal"/>
        <w:rPr/>
      </w:pPr>
      <w:r>
        <w:rPr/>
        <w:tab/>
        <w:t>Dakle, rekli ste nešto što nisam rekao, ali se na kraju ispostavilo da ste u pravu da mi smo Stojan Radenović lično iako ćete da pričate na način na koji ste pričali sada malopre sa mnom ne, vi nego on.</w:t>
      </w:r>
    </w:p>
    <w:p>
      <w:pPr>
        <w:pStyle w:val="Normal"/>
        <w:rPr/>
      </w:pPr>
      <w:r>
        <w:rPr/>
        <w:tab/>
        <w:t>Hvala.</w:t>
      </w:r>
    </w:p>
    <w:p>
      <w:pPr>
        <w:pStyle w:val="Normal"/>
        <w:rPr/>
      </w:pPr>
      <w:r>
        <w:rPr/>
        <w:tab/>
        <w:t>PREDSEDNIK: Ilo Mihajlovski.</w:t>
      </w:r>
    </w:p>
    <w:p>
      <w:pPr>
        <w:pStyle w:val="Normal"/>
        <w:rPr/>
      </w:pPr>
      <w:r>
        <w:rPr/>
        <w:tab/>
        <w:t>Da li želi reč Ilo Mihajlovski?</w:t>
      </w:r>
    </w:p>
    <w:p>
      <w:pPr>
        <w:pStyle w:val="Normal"/>
        <w:rPr/>
      </w:pPr>
      <w:r>
        <w:rPr/>
        <w:tab/>
        <w:t>Izvolite.</w:t>
      </w:r>
    </w:p>
    <w:p>
      <w:pPr>
        <w:pStyle w:val="Normal"/>
        <w:rPr/>
      </w:pPr>
      <w:r>
        <w:rPr/>
        <w:tab/>
        <w:t>ILO MIHAJLOVSKI: Poštovani predsedavajući, uvaženi članovi Vlade sa saradnicima, dame i gospodo narodni poslanici, poštovani građani Srbije.</w:t>
      </w:r>
    </w:p>
    <w:p>
      <w:pPr>
        <w:pStyle w:val="Normal"/>
        <w:rPr/>
      </w:pPr>
      <w:r>
        <w:rPr/>
        <w:tab/>
        <w:t>Zamenik predsednika poslaničke grupe PUPS – Solidarnost i pravda Hadži Milorad Stošić je svojim izlaganjem izneo naše stavove u vezi ključnih tačaka dnevnog reda današnje sednice, ja bih samo dodao izvesne dopune za koje smatram da su bitne.</w:t>
      </w:r>
    </w:p>
    <w:p>
      <w:pPr>
        <w:pStyle w:val="Normal"/>
        <w:rPr/>
      </w:pPr>
      <w:r>
        <w:rPr/>
        <w:tab/>
        <w:t>Svakako na prvom mestu interesovanje naše partije, pitanje penzije i drago nam je da je značajan tok pitanja prepoznat sa najviše mesta u državi kao i samog predsednika Republike Aleksandra Vučića, tako i od strane ministra finansija koji je naglasio njegov značaj već na samom početku svog izlaganja. Vanredno povećanje penzija od 5,5% koji ćemo imati, a početkom naredne godine u skladu sa Zakonom, zakonskom formulom za usklađivanje penzije će biti povećanje od 14,8% što krajnjoj liniji treba da rezultuje time da će prosečna penzija u 2024. godine trebala da dođe do iznosa od oko 45.800 dinara. Ako se ima u vidu i pomoć od 20.000 dinara, to su vrlo značajna povećanja koja su usledila da u najvećoj meri sačuvaju standard naših penzionera, tim pre ako se zna da je država ponovo morala da pristupi izvesno povećanje udela transfera iz budžeta unutar finansijskog plana PIO fonda za ova davanja.</w:t>
      </w:r>
    </w:p>
    <w:p>
      <w:pPr>
        <w:pStyle w:val="Normal"/>
        <w:rPr/>
      </w:pPr>
      <w:r>
        <w:rPr/>
        <w:tab/>
        <w:t>No, kako su ministri naglasili u svojim izlaganjima osnovne su mere pretpostavili da će merama ekonomske politike biti omogućene stabilne državne finansije koje će dalje uspešno moći da se servisiraju ostvarenje sistema socijalnog osiguranja. Pošto sam član skupštinskog Odbora za poljoprivredu želeo bih da se osvrnem na deo budžeta koji se odnosi na poljoprivredu za 2024. godinu. Predviđena su sredstva za subvencije od oko 88.000.000 dinara, ta sredstva čine gotovo 40% od ukupnog iznosa sredstava koja su budžetom opredeljena za subvencije. Iako su ova sredstva u apsolutnom iznosu nešto niža u odnosu na iznos koji je bio opredeljen poslednjim rebalansom budžeta, to se mora imati u vidu činjenicom da su unutar ovog iznosa rebalansa za 2023. godinu bio je predviđen i novac za isplatu ranijih zaostalih isplata koji se nažalost bilo je u nekim slučajevima, ali sada kada su ti dugovi napokon izmereni i kada imamo značajna povećanja u samom iznosu subvencija u odnosu na prvobitno planiranog budžeta za 2023. godinu kada su ta sredstva bila planirana u iznosu od oko 68 milijardi dinara. Možemo videti da su ova uvećanja za gotovo trećinu prošlogodišnjeg iznosa zajedno sa namirenim ranijim dugovima i ova povećanja su znak koliko ova Vlada misli na razvoj poljoprivrede, a time se izašlo u susret i zahtevima reprezentativnim udruženjima poljoprivrednika.</w:t>
      </w:r>
    </w:p>
    <w:p>
      <w:pPr>
        <w:pStyle w:val="Normal"/>
        <w:rPr/>
      </w:pPr>
      <w:r>
        <w:rPr/>
        <w:tab/>
        <w:t xml:space="preserve">U tom smislu uočljivo je i značajno povećanje budžetskih rezervi ne manjih Ministarstvu prosvete za oko 58 milijardi dinara, ova sredstva prvenstveno su namenjena za povećanje zarade zaposlenih osnovnog i srednjeg obrazovanja za koje se moramo priznati da su u proteklom periodu u izvesnoj meri zaostali u odnosu na zarade u ostalim delovima javnog sektora. </w:t>
      </w:r>
    </w:p>
    <w:p>
      <w:pPr>
        <w:pStyle w:val="Normal"/>
        <w:rPr/>
      </w:pPr>
      <w:r>
        <w:rPr/>
        <w:tab/>
        <w:t xml:space="preserve">No, država je sada našla mogućnost da se taj rad naših učitelja, nastavnika, prosvetara dodatno verujući da je osnovica zarade u septembru bila vanredno povećanje za 5,5%, a od januara će ova kategorija zaposlenih u javnom sektoru dobiti redovno povećanje zarada od 10%. </w:t>
      </w:r>
    </w:p>
    <w:p>
      <w:pPr>
        <w:pStyle w:val="Normal"/>
        <w:rPr/>
      </w:pPr>
      <w:r>
        <w:rPr/>
        <w:tab/>
        <w:t xml:space="preserve">Ali, pored toga u novom budžetu se našlo više sredstava, raduje nas i povećanje od 2,7 milijardi dinara koji je namenjen za Ministarstvo nauke, tehnološkog razvoja i inovacije. </w:t>
      </w:r>
    </w:p>
    <w:p>
      <w:pPr>
        <w:pStyle w:val="Normal"/>
        <w:rPr/>
      </w:pPr>
      <w:r>
        <w:rPr/>
        <w:tab/>
        <w:t xml:space="preserve">Najveći deo ovih povećanja odnosi se na rast sredstava koja će se izdvojiti za rad Fonda za nauku i podršku mladih talenata, da imamo povećanje od po više 100.000.000 dinara za 2024. godinu. </w:t>
      </w:r>
    </w:p>
    <w:p>
      <w:pPr>
        <w:pStyle w:val="Normal"/>
        <w:rPr/>
      </w:pPr>
      <w:r>
        <w:rPr/>
        <w:tab/>
        <w:t>Ovde želim da pozdravim nameru Ministarstva da i dalje sufinansira rad naučno-tehnološkog parka u Čačku i nadamo se da će ta sredstva u perspektivi i dalje uvećavati. Od osnovih zakona, od ostalih zakona naša poslanička grupa smatra da je važno da se paketom prosvetnih zakona napokon krene pooštrenje discipline u školama.</w:t>
      </w:r>
    </w:p>
    <w:p>
      <w:pPr>
        <w:pStyle w:val="Normal"/>
        <w:rPr/>
      </w:pPr>
      <w:r>
        <w:rPr/>
        <w:tab/>
        <w:t>Svi ovde smo odrasli ljudi i svesni smo da mladalačko doba već vuče i povoljne nestašluke, ali tragediju koju smo imali nedavno i ranije incidente po školama, jasno su pokazale da smo u davanju dečijih prava u protekle dve decenije otišli u jednu negativnu krajnost, krajnje je vreme bilo da se preduzmu koraci da se ponovo vrati značaj vaspitanja i discipline u našim školama i mislim da su ove izmene prava, pravi korak u tom pravcu, ali se na njima, i mislim da će novi skupštinski saziv morati da se intenzivno pozabavi ovim pitanjima. Od međunarodnih sporazuma, izdvojio bih 34. tačku dnevnog reda, odnosno sporazum...</w:t>
      </w:r>
    </w:p>
    <w:p>
      <w:pPr>
        <w:pStyle w:val="Normal"/>
        <w:rPr/>
      </w:pPr>
      <w:r>
        <w:rPr/>
        <w:tab/>
        <w:t>PREDSEDNIK: Hvala gospodine Mihajlovski. Bilo je to vreme poslaničke grupe.</w:t>
      </w:r>
    </w:p>
    <w:p>
      <w:pPr>
        <w:pStyle w:val="Normal"/>
        <w:rPr/>
      </w:pPr>
      <w:r>
        <w:rPr/>
        <w:tab/>
        <w:t>Po prijavi za reč Milica Đurđević Stamenkovski.</w:t>
      </w:r>
    </w:p>
    <w:p>
      <w:pPr>
        <w:pStyle w:val="Normal"/>
        <w:rPr/>
      </w:pPr>
      <w:r>
        <w:rPr/>
        <w:tab/>
        <w:t>MILICA ĐURĐEVIĆ STAMENKOVSKI: Poštovani građani Srbije, izneću nešto drugačiji stav u odnosu na kolege, a odnosi se na trajanje same sednice, nemam problem da ona traje koliko god da je neophodno, ona nije vanredna, ali su vanredna vremena i zato je potrebno da uložimo dodatne napore i sve i da nas noćas gleda jedan građanin Republike Srbije, a ubeđena sam da nas je više, neophodno je da se čak i u ove sitne sate dostojanstvenije ponašamo i zato ću vas pozvati da zaista ne ismevamo ovu anegdotu ili metaforu o bureku, jer na žalost u našoj zemlji žive oni koji nemaju ni za burek. Prema podacima evropskog Zavoda za statistiku, 400 hiljada dece nema sredstava za tri obroka dnevno.</w:t>
      </w:r>
    </w:p>
    <w:p>
      <w:pPr>
        <w:pStyle w:val="Normal"/>
        <w:rPr/>
      </w:pPr>
      <w:r>
        <w:rPr/>
        <w:tab/>
        <w:t xml:space="preserve">Iz poštovanja prema ljudima koji se hrane u narodnim kuhinjama molim da zaista ona grupacija koja pokušava da bude prva linija odbrane parizera povede računa kada o tome govori, jer vređa dostojanstvo velikog broja naših građana koji nisu krivi zbog toga što su gladni. </w:t>
      </w:r>
    </w:p>
    <w:p>
      <w:pPr>
        <w:pStyle w:val="Normal"/>
        <w:rPr/>
      </w:pPr>
      <w:r>
        <w:rPr/>
        <w:tab/>
        <w:t xml:space="preserve">Ono što želim posebno da istaknem u svom izlaganju jeste svojevrsna replika odsutnoj premijerki, gospođi Ani Brnabić, koja je o narodnom trošku, o državnim parama uputila se u Njujork na sednicu Saveta bezbednosti UN i, evo, posle ponoći navršilo se mesec dana od stradanja i ubistva našeg sunarodnika na Kosovu i Metohiji, koje su počinile uzurpatorske parapolicijske formacije Aljbina Kurtija. Za mesec dana niste pronašli vremena da sazovemo sednicu Narodne skupštine, niti je sazvana sednica Vlade Republike Srbije na kojoj bi bilo poželjno da se diskutuje o srpskom bezbednosnom pitanju, o humanitarnoj katastrofi koja se dešava na KiM i nadali smo se barem da će priliku sednice Saveta bezbednosti UN premijerka iskoristiti da nešto više o tome kaže, ali ne samo da konstatuje humanitarnu katastrofu, već da prinese određene zahteve Republike Srbije, koji bi morali ići u pravcu reafirmacije Rezolucije 1244 i koji bi morali ići u pravcu postavljanja naših legitimnih zahteva kada je u pitanju bezbednost naše države koja je definitivno više nego ugrožena. </w:t>
      </w:r>
    </w:p>
    <w:p>
      <w:pPr>
        <w:pStyle w:val="Normal"/>
        <w:rPr/>
      </w:pPr>
      <w:r>
        <w:rPr/>
        <w:tab/>
        <w:t xml:space="preserve">Međutim, postavlja se pitanje čime se to bavi aktuelna premijerka kada ona iz Njujorka koristi vreme i državnički posao da napada stranke državotvorne opozicije, Srpsku stranku Zavetnici, Srpski pokret Dveri, ali i kolege iz Nove demokratske stranke Srbije. </w:t>
      </w:r>
    </w:p>
    <w:p>
      <w:pPr>
        <w:pStyle w:val="Normal"/>
        <w:rPr/>
      </w:pPr>
      <w:r>
        <w:rPr/>
        <w:tab/>
        <w:t xml:space="preserve">Kaže, Srpska napredna stranka je arhineprijatelj Aljbina Kurtija, a mi smo njegovi partneri. Pa, nisu stranke državotvorne opozicije priznavale ovde simbole lažne države Kosovo, njihove diplome, njihove lične karte, niti su potpisivale briselske sporazume sa njima, niti prihvatale nekakve francusko-nemačke mape puta za članstvo takozvanog Kosova u međunarodnim organizacijama. </w:t>
      </w:r>
    </w:p>
    <w:p>
      <w:pPr>
        <w:pStyle w:val="Normal"/>
        <w:rPr/>
      </w:pPr>
      <w:r>
        <w:rPr/>
        <w:tab/>
        <w:t xml:space="preserve">Ne znam za ostale predstavnike SNS, ali uverena sam da gospođa Brnabić ne samo da nije arhineprijatelj Aljbina Kurtija, ona je omiljeni neprijatelj Aljbina Kurtija, jer kada imate preko puta sebe nekoga ko u takvim trenucima sa najviše državne adrese pokazuje nejedinstvo, pokazuje da nema odnos prema zemlji, prema Ustavu, već vodi izbornu kampanju praktično iz Njujorka, onda se postavlja pitanje koliko može uopšte naše interese i na koji način da zaštiti pred tako značajnom i najznačajnijom međunarodnom organizacijom u svetu. </w:t>
      </w:r>
    </w:p>
    <w:p>
      <w:pPr>
        <w:pStyle w:val="Normal"/>
        <w:rPr/>
      </w:pPr>
      <w:r>
        <w:rPr/>
        <w:tab/>
        <w:t xml:space="preserve"> Dakle, Ana Brnabić odlazi u Njujork i to putovanje sigurno ovu zemlju košta da bi vodila izbornu kampanju, iako izbori još uvek nisu raspisani i ona umesto da konstatuje da su albanski secesionisti, da su oni koji vekovima pokušavaju da uzurpiraju balkanske prostore, mislim na spoljnopolitičke centre, poput Berlina, poput Brisela, poput Londona, poput Vašingtona, da su oni arhineprijatelji srpskog naroda, jedini neprijatelj koga ona u tom času poznaje i prepoznaje i na koga pokazuje prstom je državotvorna opozicija. </w:t>
      </w:r>
    </w:p>
    <w:p>
      <w:pPr>
        <w:pStyle w:val="Normal"/>
        <w:rPr/>
      </w:pPr>
      <w:r>
        <w:rPr/>
        <w:tab/>
        <w:t xml:space="preserve">Iz današnje polemike imali smo priliku da čujemo da oni koji nisu glasali za SNS su praktično divljaci, što znači da ste vi doslovno pet miliona građana Srbije nazvali divljacima. Mislim da bi bilo zaista primereno da to svi zajednički osudimo i da takvu izjavu tretiramo kao deo političkog žara, a ne zaista kao realan stav bilo kog narodnog poslanika koji nije ovde samo narodni poslanik onih koji su glasali za njega, nego narodni poslanik celokupnog naroda i na taj način i takvim izjavama vređa građane Srbije, vređa one ljude koji su nama dali poverenje i koji su nama dali podršku, ali i drugim političkim strankama. Na kraju krajeva, ponižava i dostojanstvo Narodne skupštine ovde pred nama svima prisutnima. </w:t>
      </w:r>
    </w:p>
    <w:p>
      <w:pPr>
        <w:pStyle w:val="Normal"/>
        <w:rPr/>
      </w:pPr>
      <w:r>
        <w:rPr/>
        <w:tab/>
        <w:t xml:space="preserve">Kažete, državotvorna opozicija ne postoji. Ta potreba da se negira postojanje državotvorne opozicije proističe iz vaše ambicije da sebe proglasite državom, da partiju identifikujte sa državom i da sve one koji kada kritikuju vašu partiju vi proglasite, praktično, državnim neprijateljima i nailazite sada na potpuno drugačiji opozicioni ton, nailazite na one ljude koji kažu da su vama opozicija, ali državi nikada i otuda ta potreba da nas nekako smestite u koš nekih drugih političkih stranaka koje nemaju takav pristup i koje drugačije postupaju. </w:t>
      </w:r>
    </w:p>
    <w:p>
      <w:pPr>
        <w:pStyle w:val="Normal"/>
        <w:rPr/>
      </w:pPr>
      <w:r>
        <w:rPr/>
        <w:tab/>
        <w:t xml:space="preserve">Državotvorne snage su proistekle iz potrebe naroda da se obnovi suverenitet. Mi smatramo da je država krnja ako nema efektivnu kontrolu nad celokupnom svojom teritorijom. Mi smatramo da mi nemamo pun suverenitet ako nismo ekonomski nezavisni barem u onoj meri da obezbedimo vitalne potrebe našeg naroda i zato je to nacionalno okupljanje odgovor ne samo na aktuelnu vlast, nego odgovor i na razne velike petorke, izaslanike, komesare, ambasadore i na sve one koji pokušavaju da nas ubede da je Srbija slobodna samo u onoj meri u kojoj nam oni dozvole i da su naše granice tamo gde ih oni svojom rukom opišu. </w:t>
      </w:r>
    </w:p>
    <w:p>
      <w:pPr>
        <w:pStyle w:val="Normal"/>
        <w:rPr/>
      </w:pPr>
      <w:r>
        <w:rPr/>
        <w:tab/>
        <w:t xml:space="preserve">Mi znamo gde su naše granice, čuvali su ih stražari na Košarama, na Paštriku, na drugim stratištima. Mi znamo gde su naše granice, jer to  piše u Ustavu Republike Srbije, jer je to naše istorijsko, političko i svako drugo moralno pravo. Mi od tog prava nemamo nameru da odstupimo i nažalost, mogu večeras samo da konstatujem da je propuštena jedna dobra prilika da država afirmiše svoje interese pred Savetom bezbednosti UN, gde imamo prijatelje, gde imamo partnere i saveznike, ali nažalost to se pretvorilo u jednu političku arenu i politički spektakl, a za to će imati vremena tokom izborne kampanje. </w:t>
      </w:r>
    </w:p>
    <w:p>
      <w:pPr>
        <w:pStyle w:val="Normal"/>
        <w:rPr/>
      </w:pPr>
      <w:r>
        <w:rPr/>
        <w:tab/>
        <w:t xml:space="preserve">Zahvaljujem na pažnji. </w:t>
      </w:r>
    </w:p>
    <w:p>
      <w:pPr>
        <w:pStyle w:val="Normal"/>
        <w:rPr/>
      </w:pPr>
      <w:r>
        <w:rPr/>
        <w:tab/>
        <w:t xml:space="preserve">Laku noć građanima Srbije. </w:t>
      </w:r>
    </w:p>
    <w:p>
      <w:pPr>
        <w:pStyle w:val="Normal"/>
        <w:rPr/>
      </w:pPr>
      <w:r>
        <w:rPr/>
        <w:tab/>
        <w:t xml:space="preserve">PREDSEDNIK: Pre nego što zaspite, jedinstvo je kada kidišete na predsednika Republike i u Narodnoj skupštini, sposobnost da izmislite neki broj, 400 hiljada ili 600 ili šta god na licu mesta, jednako lažan kao i ona laž o pasošu Ane Brnabić. To treba da vas kvalifikuje za ozbiljne, a nacionalno okupljanje, to je kada se okupite sa Đilasom i ovim ostalima što kažu da je za njih Kosovo nezavisno, a onda smo razumeli sve. </w:t>
      </w:r>
    </w:p>
    <w:p>
      <w:pPr>
        <w:pStyle w:val="Normal"/>
        <w:rPr/>
      </w:pPr>
      <w:r>
        <w:rPr/>
        <w:tab/>
        <w:t xml:space="preserve">Pravo na repliku, Milenko Jovanov. </w:t>
        <w:tab/>
      </w:r>
    </w:p>
    <w:p>
      <w:pPr>
        <w:pStyle w:val="Normal"/>
        <w:rPr/>
      </w:pPr>
      <w:r>
        <w:rPr/>
        <w:tab/>
        <w:t xml:space="preserve">MILENKO JOVANOV: Nezgodno je kada izvor informisanja postanu Đilasovi mediji, jer onda može čovek da pogreši u nekim stvarima, pa čak ni patetikom bednom ne može da nadomesti nepoznavanje podataka. </w:t>
      </w:r>
    </w:p>
    <w:p>
      <w:pPr>
        <w:pStyle w:val="Normal"/>
        <w:rPr/>
      </w:pPr>
      <w:r>
        <w:rPr/>
        <w:tab/>
        <w:t xml:space="preserve">Znači, citiram, u Srbiji živi 400 hiljada siromašne i 150 hiljada neuhranjene dece, dok 46% romske dece nema svakodnevni obrok, a 78% Roma ne završi osnovnu školu je izjava od 2.10.2007. godine, a to što tu izjavu neko reciklira i ponavlja 2023. godine nimalo ne znači da je ona istinita, a kada se ponovi sa dodatnom patetikom, tek onda ne znači da je istinita, nego samo da zvuči onako patetično valjda da bi napravilo utisak. </w:t>
      </w:r>
    </w:p>
    <w:p>
      <w:pPr>
        <w:pStyle w:val="Normal"/>
        <w:rPr/>
      </w:pPr>
      <w:r>
        <w:rPr/>
        <w:tab/>
        <w:t xml:space="preserve">Što se tiče Ane Brnabić, Ana Brnabić se danas zaista sjajno borila u Njujorku i Ana Brnabić je danas pokazala svima onima koji su lagali besramno da ima hrvatski pasoš, oni koji su je besramno napadali, ovde je vređali u ovoj sali da se i te kako srčano bori za državu Srbiju, danas je iznela stavove direktno u lice onima koji su bili kao predstavnici Prištine i jasno im rekla, parafraziraću, pošto ne mogu da citiram, niste članica UN i ne mogu da se vama obraćam kao da ste država. Prema tome, ponovo je rečno šta je ono što mislimo i šta je ono što jeste stav. </w:t>
      </w:r>
    </w:p>
    <w:p>
      <w:pPr>
        <w:pStyle w:val="Normal"/>
        <w:rPr/>
      </w:pPr>
      <w:r>
        <w:rPr/>
        <w:tab/>
        <w:t xml:space="preserve">Molim ovoga koji je malopre tapšao i vikao – bravo Milice, bravo Milice, što treba da nas ubede da se oni ne dogovaraju i da nisu ni u kakvom dogovoru da ne dobacuje? </w:t>
      </w:r>
    </w:p>
    <w:p>
      <w:pPr>
        <w:pStyle w:val="Normal"/>
        <w:rPr/>
      </w:pPr>
      <w:r>
        <w:rPr/>
        <w:tab/>
        <w:t>(Srđan Milivojević: Bravo, Milenko.)</w:t>
      </w:r>
    </w:p>
    <w:p>
      <w:pPr>
        <w:pStyle w:val="Normal"/>
        <w:rPr/>
      </w:pPr>
      <w:r>
        <w:rPr/>
        <w:tab/>
        <w:t xml:space="preserve">Sada si i duhovit. Jel, tako? Dobro. I sa nama si se dogovorio, ali si promašio malo. Hvala. Dobro. </w:t>
      </w:r>
    </w:p>
    <w:p>
      <w:pPr>
        <w:pStyle w:val="Normal"/>
        <w:rPr/>
      </w:pPr>
      <w:r>
        <w:rPr/>
        <w:tab/>
        <w:t>Sada stani da pričamo ozbiljno, nema potrebe da slušamo tebe. Zato si ti tu da pričamo ozbiljno i izgledaš ozbiljno. Hajde sada pošto si ozbiljan, ponašaj se ozbiljno, pa ćuti dok drugi govore, jel okej? Hajde pokaži delom da umeš to, da ćutiš.</w:t>
      </w:r>
    </w:p>
    <w:p>
      <w:pPr>
        <w:pStyle w:val="Normal"/>
        <w:rPr/>
      </w:pPr>
      <w:r>
        <w:rPr/>
        <w:tab/>
        <w:t xml:space="preserve">Jesi li završio? Jel gotovo sada? Je li kraj? Tako je. </w:t>
      </w:r>
    </w:p>
    <w:p>
      <w:pPr>
        <w:pStyle w:val="Normal"/>
        <w:rPr/>
      </w:pPr>
      <w:r>
        <w:rPr/>
        <w:tab/>
        <w:t>Pa što onda kada je panika i mi paničimo, ti dobacuješ i ne daš mi da završim rečenicu?</w:t>
      </w:r>
    </w:p>
    <w:p>
      <w:pPr>
        <w:pStyle w:val="Normal"/>
        <w:rPr/>
      </w:pPr>
      <w:r>
        <w:rPr/>
        <w:tab/>
        <w:t xml:space="preserve">(Srđan Milivojević: Ne čujem te, gukni da te čujem.) </w:t>
      </w:r>
    </w:p>
    <w:p>
      <w:pPr>
        <w:pStyle w:val="Normal"/>
        <w:rPr/>
      </w:pPr>
      <w:r>
        <w:rPr/>
        <w:tab/>
        <w:t xml:space="preserve">Pa, stavi slušalice. Parizer možda i pomogne. Sigurno neću probati tvoje pljeskavice. Da, dobro. </w:t>
      </w:r>
    </w:p>
    <w:p>
      <w:pPr>
        <w:pStyle w:val="Normal"/>
        <w:rPr/>
      </w:pPr>
      <w:r>
        <w:rPr/>
        <w:tab/>
        <w:t>PREDSEDNIK: Dobro, Milivojeviću razumeli smo, nešto mi palo na želudac.</w:t>
      </w:r>
    </w:p>
    <w:p>
      <w:pPr>
        <w:pStyle w:val="Normal"/>
        <w:rPr/>
      </w:pPr>
      <w:r>
        <w:rPr/>
        <w:tab/>
        <w:t>(Srđan Milivojević: Može one iz Ritopeka…)</w:t>
      </w:r>
    </w:p>
    <w:p>
      <w:pPr>
        <w:pStyle w:val="Normal"/>
        <w:rPr/>
      </w:pPr>
      <w:r>
        <w:rPr/>
        <w:tab/>
        <w:t>MILENKO JOVANOV: Na osnovu tvojih iskustava sa kučićima, jel?</w:t>
      </w:r>
    </w:p>
    <w:p>
      <w:pPr>
        <w:pStyle w:val="Normal"/>
        <w:rPr/>
      </w:pPr>
      <w:r>
        <w:rPr/>
        <w:tab/>
        <w:t>PREDSEDNIK:  Ali, pada na želudac kada jedete toliko puta dnevno.</w:t>
      </w:r>
    </w:p>
    <w:p>
      <w:pPr>
        <w:pStyle w:val="Normal"/>
        <w:rPr/>
      </w:pPr>
      <w:r>
        <w:rPr/>
        <w:tab/>
        <w:t>MILENKO JOVANOV: Strašno, strašno.</w:t>
      </w:r>
    </w:p>
    <w:p>
      <w:pPr>
        <w:pStyle w:val="Normal"/>
        <w:rPr/>
      </w:pPr>
      <w:r>
        <w:rPr/>
        <w:tab/>
        <w:t>U svakom slučaju, pošto je završio sa aplauzom onima sa kojima ne sarađuje i pošto je završio sa dobacivanjem meni, ja mislim da je mogućnost da nastavimo, malo veća.</w:t>
      </w:r>
    </w:p>
    <w:p>
      <w:pPr>
        <w:pStyle w:val="Normal"/>
        <w:rPr/>
      </w:pPr>
      <w:r>
        <w:rPr/>
        <w:tab/>
        <w:t>Dakle, Ana Brnabić je pokazala kako se bori za Srbiju i da se apsolutno srčano bori za interese naše zemlje za razliku od onih koje zaista Aljbin Kurti nikada ni u jednom trenutku nije spomenuo. Kako to? I šta je problem što je primećeno to da Aljbin Kurti nije ni primetio one koji sebe nazivaju najvećim braniteljima vaskolikog srpstva. Nikada ih spomenuo nije. Pa valjda on zna ko su mu najveći neprijatelji ili će neko da skače odavde i da viče – ne, mi smo mu najveći neprijatelji, mi smo mu najveći neprijatelji. Pa, naravno, da ne.</w:t>
      </w:r>
    </w:p>
    <w:p>
      <w:pPr>
        <w:pStyle w:val="Normal"/>
        <w:rPr/>
      </w:pPr>
      <w:r>
        <w:rPr/>
        <w:tab/>
        <w:t>Prema tome Aljbin Kurti zna odakle dolazi najveća opasnost po njegove interese, po ono što želi da napravi, a to je velika Albanija i zato su mu stalna tema Aleksandar Vučić, bio i Danilo Vučić, danas je Miloš Vučević. To je činjenica. On je ta imena spomenuo, a nikoga iz ove opozicije koja kaže da se ujedinila i sve ostalo, ne da nije spomenuo, nije ni pomislio na njih. Pitanje je da li zna da uopšte postoje, jer su mu toliko strašni protivnici da je pitanje, kažem, da li uopšte poznaje njihovo postojanje, ne na političkoj sceni Srbije, nego uopšte univerzum. Hvala.</w:t>
      </w:r>
    </w:p>
    <w:p>
      <w:pPr>
        <w:pStyle w:val="Normal"/>
        <w:rPr/>
      </w:pPr>
      <w:r>
        <w:rPr/>
        <w:tab/>
        <w:t>PREDSEDNIK: Hvala.</w:t>
      </w:r>
    </w:p>
    <w:p>
      <w:pPr>
        <w:pStyle w:val="Normal"/>
        <w:rPr/>
      </w:pPr>
      <w:r>
        <w:rPr/>
        <w:tab/>
        <w:t>Dubravka Filipovski ima reč.</w:t>
      </w:r>
    </w:p>
    <w:p>
      <w:pPr>
        <w:pStyle w:val="Normal"/>
        <w:rPr/>
      </w:pPr>
      <w:r>
        <w:rPr/>
        <w:tab/>
        <w:t>DUBRAVKA FILIPOVSKI: Uvaženi predsedniče Narodne skupštine Republike Srbije i sada u ove kasne sate čuli smo lažni patriotizam i neosnovane kritike prethodne govornice na račun države Srbije, koja u ovim teškim okolnostima u kojima živimo pokušava i uspeva da sačuva i srpski narod na Kosovu i Metohiji i državu Srbiju.</w:t>
      </w:r>
    </w:p>
    <w:p>
      <w:pPr>
        <w:pStyle w:val="Normal"/>
        <w:rPr/>
      </w:pPr>
      <w:r>
        <w:rPr/>
        <w:tab/>
        <w:t xml:space="preserve">Što se tiče Zakona o budžetu, jasno je da je to najvažniji zakon koji direktno utiče na živote građana i građanki Srbije u narednih godinu dana. Dobro pamtimo kada i kako su usvajali budžete vaši prethodnici, kao i što smo u ovoj raspravi o budžetu koja danas traje ovako kasno u noć, mogli da čujemo od opozicije zamerke, neistine i populistički pristup. </w:t>
      </w:r>
    </w:p>
    <w:p>
      <w:pPr>
        <w:pStyle w:val="Normal"/>
        <w:rPr/>
      </w:pPr>
      <w:r>
        <w:rPr/>
        <w:tab/>
        <w:t>Zašto je bitno da u Narodnoj skupštini Republike Srbije usvojimo budžet za narednu godinu i šta bismo time omogućili. Pa, konkretne stvari koje su više nego evidentne iz ovog budžeta, rast plata od 10% u javnom sektoru, rast penzija od 14,8%, povećanje minimalca od 400 evra, prosečna plata koja će u decembru mesecu biti 850 evra, već u 2024. godini 950 evra.</w:t>
      </w:r>
    </w:p>
    <w:p>
      <w:pPr>
        <w:pStyle w:val="Normal"/>
        <w:rPr/>
      </w:pPr>
      <w:r>
        <w:rPr/>
        <w:tab/>
        <w:t>Nastavak izgradnje devet autoputeva u Srbiji. Ponavljam, devet autoputeva na sve ove koji su do sada urađeni, plus druge infrastrukturne saobraćajnice, železničke infrastrukture i ostale.</w:t>
      </w:r>
    </w:p>
    <w:p>
      <w:pPr>
        <w:pStyle w:val="Normal"/>
        <w:rPr/>
      </w:pPr>
      <w:r>
        <w:rPr/>
        <w:tab/>
        <w:t>Istorijsko izdvajanje za poljoprivredu od 6,8% budžeta, nastavak izdvajanja novca za lečenje dece koja boluju od retkih bolesti, najveći BDP koji se na kraju 2024. godine očekuje u iznosu od 75 milijardi evra, rekordne strane direktne investicije, a podsetiću samo da 500.000 ljudi je otpušteno od 2008. godine do 2012. godine i sada vi, uvažene kolege iz opozicije, nudite bolju budućnost Srbije, a vi ste zapravo samo nastavljači vaših prethodnika.</w:t>
      </w:r>
    </w:p>
    <w:p>
      <w:pPr>
        <w:pStyle w:val="Normal"/>
        <w:rPr/>
      </w:pPr>
      <w:r>
        <w:rPr/>
        <w:tab/>
        <w:t>Ima nas koji se dobro sećamo kako su izgledale medijske slobode dok su vaši prethodnici bili na vlasti. „Telekom Srbije“ više nego jasno nije više vreća za udaranje SBB-a. Državna kompanija Srbije neće više da služi interesima SBB-a. Spinovima i neistinitim informacijama želite da dovedete građane Srbije u zabludu i ne snosite nikakvu odgovornost za to što govorite.</w:t>
      </w:r>
    </w:p>
    <w:p>
      <w:pPr>
        <w:pStyle w:val="Normal"/>
        <w:rPr/>
      </w:pPr>
      <w:r>
        <w:rPr/>
        <w:tab/>
        <w:t>Takođe, kristalno je jasno da Srbija protiv nasilja nikad nije bila građanski proces nego pokret Dragana Đilasa, koji je danas, kao što je i sam rekao, milijarder. Dragan Đilas vas je ujedinio i to građani Srbije više nego dobro znaju.</w:t>
      </w:r>
    </w:p>
    <w:p>
      <w:pPr>
        <w:pStyle w:val="Normal"/>
        <w:rPr/>
      </w:pPr>
      <w:r>
        <w:rPr/>
        <w:tab/>
        <w:t>Dakle, 17. decembra na izborima koje ste vi tražili videćete u stvari gde vam je mesto, a ja ću u danu za glasanje, kao i moje kolege iz SNS i koalicije podržati i Predlog zakona o budžetu za 2024. godinu i set ostalih zakona. Zahvaljujem.</w:t>
      </w:r>
    </w:p>
    <w:p>
      <w:pPr>
        <w:pStyle w:val="Normal"/>
        <w:rPr/>
      </w:pPr>
      <w:r>
        <w:rPr/>
        <w:tab/>
        <w:t>PREDSEDNIK: Hvala.</w:t>
      </w:r>
    </w:p>
    <w:p>
      <w:pPr>
        <w:pStyle w:val="Normal"/>
        <w:rPr/>
      </w:pPr>
      <w:r>
        <w:rPr/>
        <w:tab/>
        <w:t>(Milica Đurđević Stamenkovski: Replika.)</w:t>
      </w:r>
    </w:p>
    <w:p>
      <w:pPr>
        <w:pStyle w:val="Normal"/>
        <w:rPr/>
      </w:pPr>
      <w:r>
        <w:rPr/>
        <w:tab/>
        <w:t>Nemate osnova.</w:t>
      </w:r>
    </w:p>
    <w:p>
      <w:pPr>
        <w:pStyle w:val="Normal"/>
        <w:rPr/>
      </w:pPr>
      <w:r>
        <w:rPr/>
        <w:tab/>
        <w:t>Samo da vidimo šta je vama ostalo. Imate još zaokružićemo to na minut od vremena ovlašćenog, ali kad pročitam tekst.</w:t>
      </w:r>
    </w:p>
    <w:p>
      <w:pPr>
        <w:pStyle w:val="Normal"/>
        <w:rPr/>
      </w:pPr>
      <w:r>
        <w:rPr/>
        <w:tab/>
        <w:t xml:space="preserve">Na listama poslaničkih grupa više nema prijavljenih za reč, pa pre zaključivanja zajedničkog načelnog i jedinstvenog pretresa, pitam da li žele reč predsednici, odnosno predstavnici poslaničkih grupa i neko ko nije iskoristio svoje pravo iz člana 96? </w:t>
      </w:r>
    </w:p>
    <w:p>
      <w:pPr>
        <w:pStyle w:val="Normal"/>
        <w:rPr/>
      </w:pPr>
      <w:r>
        <w:rPr/>
        <w:tab/>
        <w:t>Vi imate taj minut.</w:t>
      </w:r>
    </w:p>
    <w:p>
      <w:pPr>
        <w:pStyle w:val="Normal"/>
        <w:rPr/>
      </w:pPr>
      <w:r>
        <w:rPr/>
        <w:tab/>
        <w:t>MILICA ĐURĐEVIĆ STAMENKOVSKI: Biće dovoljno.</w:t>
      </w:r>
    </w:p>
    <w:p>
      <w:pPr>
        <w:pStyle w:val="Normal"/>
        <w:rPr/>
      </w:pPr>
      <w:r>
        <w:rPr/>
        <w:tab/>
        <w:t>Da je i jedno dete u Srbiji gladno, to je tema, a ne patetika. A nažalost ih je mnogo više.</w:t>
      </w:r>
    </w:p>
    <w:p>
      <w:pPr>
        <w:pStyle w:val="Normal"/>
        <w:rPr/>
      </w:pPr>
      <w:r>
        <w:rPr/>
        <w:tab/>
        <w:t>Ja ne upirem prstom u bilo koga kao odgovornog. Svi smo podjednako odgovorni i nemam uopšte ambiciju da tu temu pretvaram u predizbornu kampanju. Konstatujem da je to problem i da ne treba da se rugamo tome.</w:t>
      </w:r>
    </w:p>
    <w:p>
      <w:pPr>
        <w:pStyle w:val="Normal"/>
        <w:rPr/>
      </w:pPr>
      <w:r>
        <w:rPr/>
        <w:tab/>
        <w:t>Drugi momenat, da li je neko arhineprijatelj Aljbina Kurtija svedoči činjenica da mi je punih sedam godina zabranjen ulazak na Kosovo i Metohiju i vi to jako dobro znate, kao što nam je zabranjen ulazak u Republiku Hrvatsku zato što smo otišli da posetimo Jasenovac, gde je čitava poslanička grupa doslovno proterana iz Hrvatske, niko prstom nije mrdnuo, niti uputio protesnu notu zbog toga. Nije uopšte problem vaš stav, vaša politika.</w:t>
      </w:r>
    </w:p>
    <w:p>
      <w:pPr>
        <w:pStyle w:val="Normal"/>
        <w:rPr/>
      </w:pPr>
      <w:r>
        <w:rPr/>
        <w:tab/>
        <w:t>Što se tiče odnosa Aljbina Kurtija prema državi Srbiji, nemam uopšte ambiciju da se takmičim da budem nekome veći neprijatelj, ali znam ko su neprijatelji mog naroda i kako se prema njima odnosi… (Isključen mikrofon.)</w:t>
      </w:r>
    </w:p>
    <w:p>
      <w:pPr>
        <w:pStyle w:val="Normal"/>
        <w:rPr/>
      </w:pPr>
      <w:r>
        <w:rPr/>
        <w:tab/>
        <w:t>PREDSEDNIK: To je bilo vreme.</w:t>
      </w:r>
    </w:p>
    <w:p>
      <w:pPr>
        <w:pStyle w:val="Normal"/>
        <w:rPr/>
      </w:pPr>
      <w:r>
        <w:rPr/>
        <w:tab/>
        <w:t xml:space="preserve">Idemo dalje. </w:t>
      </w:r>
    </w:p>
    <w:p>
      <w:pPr>
        <w:pStyle w:val="Normal"/>
        <w:rPr/>
      </w:pPr>
      <w:r>
        <w:rPr/>
        <w:tab/>
        <w:t>Reč ima Srđan Milivojević.</w:t>
      </w:r>
    </w:p>
    <w:p>
      <w:pPr>
        <w:pStyle w:val="Normal"/>
        <w:rPr/>
      </w:pPr>
      <w:r>
        <w:rPr/>
        <w:tab/>
        <w:t xml:space="preserve">SRĐAN MILIVOJEVIĆ: Ja ne znam gde se vama žuri, gospodine Orliću. Ja prvi put vidim da se nekome toliko žuri da izgubi izbore, da prosto trči. Šta ste zapeli, polako, pa ima mesta u Zabeli koliko hoćete, nema potrebe da trčite toliko. Ima mesta za sve, biće i novih zatvora. </w:t>
        <w:tab/>
      </w:r>
    </w:p>
    <w:p>
      <w:pPr>
        <w:pStyle w:val="Normal"/>
        <w:rPr/>
      </w:pPr>
      <w:r>
        <w:rPr/>
        <w:tab/>
        <w:t>Prošli put ste kampanju za parlamentarne izbore krenuli sa sloganom „Za našu decu“. Videli smo u Ribnikaru kako se to završilo, a onda ste krenuli kampanju „Mir, stabilnost – Vučić“. Videli smo u Banjskoj kako se to završilo. Ja razumem strah građana Srbije kakvu će monstruoznost sada da smislite za ovu kampanju. Iza čega ćete sada da se sakrijete. To što vam stoji u nazivu sada kampanje to će biti najugroženije u Srbiji ono što vi stavite.</w:t>
      </w:r>
    </w:p>
    <w:p>
      <w:pPr>
        <w:pStyle w:val="Normal"/>
        <w:rPr/>
      </w:pPr>
      <w:r>
        <w:rPr/>
        <w:tab/>
        <w:t>Moje prethodno izlaganje. Jedan od ovde poslanika je završio pokazujući slike ubijenog i streljanog Muamera Gadafija i rečenicom da ja to prizivam. Evo da vas pitam - gde sam ja pomenuo sina i brata predsednika Republike. Što me niste tužili? Evo vas pitam. Što ne odoste do suda da me tužite? Kažete – ovaj preti. Kako me niste uhapsili, bre? Čovek kada trepne na pešačkom prelazu kada prelazi Vučić, vi ga uhapsite, a kamoli nešto da napiše na Tviteru.</w:t>
      </w:r>
    </w:p>
    <w:p>
      <w:pPr>
        <w:pStyle w:val="Normal"/>
        <w:rPr/>
      </w:pPr>
      <w:r>
        <w:rPr/>
        <w:tab/>
        <w:t xml:space="preserve">Činjenica je, kada već prepoznajete sina i brata predsednika Republike u tom tvitu, Muamer Gadafi nije uhapšen i streljan, nego živ sa milijardom evra u kešu. Vi prepoznajete sina i brata predsednika Republike da imaju milijardu evra. Odakle tim ljudima milijardu evra? Šta je to što vi znate o njima, a nećete da podelite sa nama? Ajmo do suda da vidimo odakle tim ljudima te pare, do poreske uprave da vidimo da li su predali taj izveštaj. Što gledate sada u patos? Šta je, uplašili ste se? Kako vas nije sramota da prizivate smrt predsednika, brata predsednika stranke, bivšeg predsednika stranke? Što to radite? Mislite da ćete da mu se dodvorite time? Pa, nećete, ali ćete morati Srbiji da objasnite zašto njegovog brata i sina prepoznajete kao ljude sa po milijardu evra, a onda pričate o nekom tajkunu sa 617 miliona evra. </w:t>
      </w:r>
    </w:p>
    <w:p>
      <w:pPr>
        <w:pStyle w:val="Normal"/>
        <w:rPr/>
      </w:pPr>
      <w:r>
        <w:rPr/>
        <w:tab/>
        <w:t>Vi svoje srodnike, svog predsednika stranke, prepoznajete kao ljude koji imaju milijarde. Sram vas bilo. Doduše, jeste revizor 2017. godine, kada je Vučić bio predsednik Vlade, utvrdio da ste nenamenski potrošili šest milijardi evra, pazite šest milijardi evra. Deset puta više od onoga zašto optužujete Dragana Đilasa. Ej, šest milijardi evra nenamenski. Ima izveštaj Radislava Sretenovića. U jednoj godini šest milijardi i onda se pitate kako je Kokeza, od čoveka koji je šetao magarca, došao do čoveka koji ima milijardu evra. Šetao magarca i slikao se s njim na plaži, a sada ima milijardu evra. Naravno, nedostupan je pravosudnim organima. Pitate se kako Nebojša Stefanović ima kuću od nekoliko stotina miliona dinara ili par miliona evra. Naravno, nema potrebe da se pitate. Vi ste gori od skakavaca. Vi ste kao termiti.</w:t>
      </w:r>
    </w:p>
    <w:p>
      <w:pPr>
        <w:pStyle w:val="Normal"/>
        <w:rPr/>
      </w:pPr>
      <w:r>
        <w:rPr/>
        <w:tab/>
        <w:t>PREDSEDNIK: Znači, onaj iz Trstenika rešio da se poziva na imunitet, a neki na stanje svesti, bez potrebe da se pozovu, da bude očigledno svima na prvi pogled.</w:t>
      </w:r>
    </w:p>
    <w:p>
      <w:pPr>
        <w:pStyle w:val="Normal"/>
        <w:rPr/>
      </w:pPr>
      <w:r>
        <w:rPr/>
        <w:tab/>
        <w:t>Pravo na repliku.</w:t>
      </w:r>
    </w:p>
    <w:p>
      <w:pPr>
        <w:pStyle w:val="Normal"/>
        <w:rPr/>
      </w:pPr>
      <w:r>
        <w:rPr/>
        <w:tab/>
        <w:t>MILENKO JOVANOV: Rekoh ja da očigledno ide promena vremena, nema tu drugog objašnjenja.</w:t>
      </w:r>
    </w:p>
    <w:p>
      <w:pPr>
        <w:pStyle w:val="Normal"/>
        <w:rPr/>
      </w:pPr>
      <w:r>
        <w:rPr/>
        <w:tab/>
        <w:t>Šta kaže kako je stradao Gadafi? Avioni gađali konvoj, došla rulja i ubili ga na licu mesta, umlatili ga. Samo zbog građana, ako neko gleda, a može da ostane u beleškama za neku budućnost, da ne ostane zaboravljeno šta je ovaj čovek rekao.</w:t>
      </w:r>
    </w:p>
    <w:p>
      <w:pPr>
        <w:pStyle w:val="Normal"/>
        <w:rPr/>
      </w:pPr>
      <w:r>
        <w:rPr/>
        <w:tab/>
        <w:t>On je na Tviteru napisao – Andrej i Danilo nađeni u šahtu kao Gadafi. Evo vam ta slika kako to izgleda. To je slika kako to izgleda. On sve ovo vreme, evo godinu dana smo u ovom sazivu, više od godinu dana, ni jednom osetio potrebu da se izvini, da kaže preterao sam, bila promena vremena ili bilo kakav drugi način da pokuša barem da objasni ili sebe predstavi kao zdravorazumsko biće, jer niko normalan tako nešto ne bi mogao da pomisli, a ne uradi i napiše.</w:t>
      </w:r>
    </w:p>
    <w:p>
      <w:pPr>
        <w:pStyle w:val="Normal"/>
        <w:rPr/>
      </w:pPr>
      <w:r>
        <w:rPr/>
        <w:tab/>
        <w:t>On sve vreme objašnjava zapravo da on to jeste hteo da kaže, samo mi nekako naopako tumačimo te njegove divne reči da neko treba da završi u šahtu ili nađen u šahtu, i to je cela priča.</w:t>
      </w:r>
    </w:p>
    <w:p>
      <w:pPr>
        <w:pStyle w:val="Normal"/>
        <w:rPr/>
      </w:pPr>
      <w:r>
        <w:rPr/>
        <w:tab/>
        <w:t xml:space="preserve">Prema tome, što se tiče svih ostalih stvari, stvarno treba biti jeziv pa zaključiti da je izborni slogan iz 2020. godine direktno prouzrokovao nešto što se desilo 2023. godine. To je stvarno posebno stanje svesti o kome knjige mogu da se pišu, a evo ga i tvit 7. decembra 2021. godine u 10.38 časova. Dakle, na kraju krajeva, nema razloga da pokazujemo, jer nikada nije nagirao da je to napisao. Dakle, jezivo, grozno. Gadi mi se što uopšte moram da polemišem sa ovakvim ljudima na našoj političkoj sceni, ali dobro, verovatno će gazda Đilas i to da nagradi. Hvala. </w:t>
      </w:r>
    </w:p>
    <w:p>
      <w:pPr>
        <w:pStyle w:val="Normal"/>
        <w:rPr/>
      </w:pPr>
      <w:r>
        <w:rPr/>
        <w:tab/>
        <w:t xml:space="preserve">PREDSEDNIK: Da, teško da bi iko to mogao da objasni. Takav pokušaj pranja onoga što ste uradili ovim izmišljotinama. Što se tiče Muamera el Gadafija, čuli ste sve. Nisu tu nikakve milijarde bile, nego je čovek prebijen, zverski mučen, osakaćen, silovan i na kraju ubijen na najgori način. Kada Srđan Milivojević priželjkuje takvu sudbinu tuđoj deci i članovima porodice Aleksandra Vučića, Srđan Milivojević bez stida i srama priželjkuje, želi i traži da budu masakrirani, zverski ubijeni, silovani. Svaka čast Srđanu Milivojeviću, ali ne njemu takvom kakav jeste i kakav mora da bude, jer ne može da bude ništa drugo i drugačije. Svaka čast onome ko će takvog sutra da ga ponovo stavi na listu. Samo to imam da vam kažem. </w:t>
      </w:r>
    </w:p>
    <w:p>
      <w:pPr>
        <w:pStyle w:val="Normal"/>
        <w:rPr/>
      </w:pPr>
      <w:r>
        <w:rPr/>
        <w:tab/>
        <w:t xml:space="preserve">Saglasno članu 98. stav 4. Poslovnika, zaključujem zajednički načelni jedinstveni pretres o predlozima akata od 1. do 60. dnevnog reda. </w:t>
      </w:r>
    </w:p>
    <w:p>
      <w:pPr>
        <w:pStyle w:val="Normal"/>
        <w:rPr/>
      </w:pPr>
      <w:r>
        <w:rPr/>
        <w:tab/>
        <w:t xml:space="preserve">Nastavak u 10.00 časova. </w:t>
      </w:r>
    </w:p>
    <w:p>
      <w:pPr>
        <w:pStyle w:val="Normal"/>
        <w:rPr/>
      </w:pPr>
      <w:r>
        <w:rPr/>
      </w:r>
    </w:p>
    <w:p>
      <w:pPr>
        <w:pStyle w:val="Normal"/>
        <w:rPr/>
      </w:pPr>
      <w:r>
        <w:rPr/>
        <w:tab/>
        <w:t>(Sednica je prekinuta u 01.45 časova.)</w:t>
      </w:r>
    </w:p>
    <w:p>
      <w:pPr>
        <w:pStyle w:val="Normal"/>
        <w:rPr>
          <w:lang w:val="en-US"/>
        </w:rPr>
      </w:pPr>
      <w:r>
        <w:rPr>
          <w:lang w:val="en-US"/>
        </w:rPr>
      </w:r>
    </w:p>
    <w:sectPr>
      <w:headerReference w:type="default" r:id="rId2"/>
      <w:footerReference w:type="default" r:id="rId3"/>
      <w:type w:val="nextPage"/>
      <w:pgSz w:w="12240" w:h="15840"/>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Calibri" w:cs="Times New Roman"/>
      <w:color w:val="auto"/>
      <w:sz w:val="26"/>
      <w:szCs w:val="22"/>
      <w:lang w:val="sr-R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1:00Z</dcterms:created>
  <dc:creator>StenoBiro</dc:creator>
  <dc:description/>
  <dc:language>en-US</dc:language>
  <cp:lastModifiedBy>Nikola Pavic</cp:lastModifiedBy>
  <dcterms:modified xsi:type="dcterms:W3CDTF">2023-10-24T07:41:00Z</dcterms:modified>
  <cp:revision>2</cp:revision>
  <dc:subject/>
  <dc:title/>
</cp:coreProperties>
</file>